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rPr>
      </w:pPr>
      <w:r>
        <w:rPr>
          <w:rFonts w:cs="Times New Roman" w:ascii="Times New Roman" w:hAnsi="Times New Roman"/>
          <w:sz w:val="24"/>
        </w:rPr>
        <w:t>Raichu and Zangoose were lying on a grassy plain, staring into the blue sky.  There were numerous clouds passing by and they were gazing at them.  It was quiet, relaxing, feeling the gentle breeze running through their fur.  However, there was one tiny problem.</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so damn bored,” the two pokémon said simultaneously with a sigh.  They’ve been cloud gazing for over 45 minutes.  “Got any ideas,” they said to each other?  The two began to think of something else to do.  Raichu was having a hard time coming up with something.  Zangoose, on the other hand, was doing something else.  He began to eye Raichu, examining his body from the head down.  Then working his way down to his fluffy belly, his long, curly tail with the thunderbolt-shaped tip, and then looking at his feetpaws.  Lastly, he came across Raichu’s mid-section, imagining how big he would be, then spoke.  “I know something we can do,” he said with a devilish grin.  Raichu gulped from Zangoose’s smile.  “What…what’s with that look?”  Zangoose put his arms around Raichu and made him scoot closer.  All he could do was blush when he knew what Zangoose was plotting.</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aichu slowly lowered his head, only to see Zangoose’s 7-inch cock.  Raichu then blushed a deeper red through the cheeks on his face.  “Go on and give it a taste.  You know you want it,” Zangoose whispered in Raichu’s ear.  Raichu’s heart began to beat faster as his mouth inched closer to the shaft.  He could smell its musk.  It was strong yet intoxicating and it pushed him further.  His tongue went passed his lips and gave the member a lick.  Zangoose was enjoying this as much as Raichu was.  He moaned softly as Raichu continued licking his shaft.  Raichu then put his paws on Zangoose’s balls, feeling their warmth as he gently rubbed them, giving them light squeezes from time to time.  “Oh…oh God.  R-r-raichu, you’re really…g-good at this.”  Raichu was getting turned on by Zangoose’s moaning. He then put the cock past his lips and began bobbing his head back and forth.  Zangoose rested his paws on Raichu’s head, urging him to deepthroat his cock.  Raichu was enjoying this.  He loved how Zangoose felt and tasted in his mouth and he wanted more.  He happily obliged and took Zangoose’s cock deeper.  He felt his gag reflex kick in, but fought it and began swallowing motions around the pokémon’s shaft.  Zangoose couldn’t believe what he was feeling.  This was something completely new to him.  Raichu continued his motions and could feel that Zangoose was getting closer and closer.  He took some of the shaft out to get some air then continued.  Zangoose’s legs were shaking like crazy, unable to support himself any longer.  Zangoose plopped down on the field and gritted his teeth, trying to hold back his orgasm.  “Raichu, I-I’m gonna…oh fu-fuck.”  Raichu deepthroated Zangoose one more time.  With that, the Zangoose let out what sounded like a groan and moan blended into one and doused Raichu’s maw with his cum.  Raichu kept bobbing and slurping all over Zangoose’s cock, caressing the head with his tongue in the process.  He murred as he drank down the sweet and creamy reward, milking the cock for every last drop.  Massaging his balls, stroking the base of the cock, doing whatever he could for more of that sweet flavo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aichu then took the cock out of his mouth, watching Zangoose fall back gasping for air.  Zangoose’s eyes were rolled back, taking in big heaps of air.  “That…that was… where did…you learn that?”  “I have my sources,” Raichu said, “now why don’t you roll over on your belly?”  “Why should I?”  “Oh, you’ll see.”  Zangoose, now fully recovered from his sexual high, turned on his tummy.  What came next surprised him.  “Hey what are you…”  Before he could finish, he turned his head toward Raichu.  Raichu was kneading his paws into Zangoose’s butt cheeks.  Zangoose murred a little and began swishing his tail a little.  Raichu then spread the two mounds away from each other, exposing the pink entrance.  He licked his lips and slowly inched his face between the cheeks.  He could begin to smell the musk emanating from Zangoose’s backside.  He then reached his goal, burying his face in Zangoose’s butt and began tickling the puckered entry with his nose and took deep breaths, inhaling the strong scent.  Raichu was lost in euphoria.  His cock began to drip with pre.  Zangoose was enjoying this as well and it was going to get better.  Raichu started to lap at the pink tailhole, making Zangoose jump a little.  Raichu moaned in ecstasy as he plunged his tongue deep into the rear end, getting as much of the musky taste as he could.  “You like my tush that much,” Zangoose asked.  “Y-yes,” Raichu moaned.  “Then why don’t you fill it up good?  Go on, I don’t mind.”  Raichu stopped what he was doing and looked at him in shock.  “Really?”  “Sure, it’s all yours,” Zangoose said, wiggling his butt.  Raichu was hypnotized and aimed his cock at the now lubed up entrance.  He pushed in slowly and felt a massive heat engulf the intruding shaft.  Raichu gasped and buck his hips a little, but kept going.  It was like nothing he felt before.  He then started moving his hips.  Both pokémon moaned.  “Oh…Z-zangoose.  You’re so warm inside…so…so soft.”  They were enjoying this and they wanted it to last as long as possible.  Raichu shuddered and moaned thrusting in slow, rhythmic motions.  He tried his best, but he couldn’t hold his instincts back and began bucking faster into Zangoose’s warm entrance.  He lost control of his legs, as if they had a mind of their own.  The feeling was just too good.  “I’m… I’m gonna…”  “Go on, Raichu,” Zangoose moaned, “f-fill me.  Fill me to the brim with your warmth.”  With one more deep thrust, Raichu screamed in euphoria and unleashed his hot load into Zangoose’s bowels, thrusting to make sure every last bit filled his inside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aichu let his shaft out, catching his breath.  He then peered at the used tailhole.  “Zangoose,” he said, “let me clean you up.”  Before the red and white pokémon could reply, Raichu yet again plunged his wet organ into the rear end.  He murred and slurped up as much semen as he could.  He then laid down on his back, recovering from his sexual high.  Zangoose then sat down on Raichu, his dick near his face.  Raichu placed his two paws on it and began to rub it.  Zangoose gave a warning that he was about to cum.  Raichu then closed his eyes, opened his maw and stuck his tongue out.  Zangoose then let out his final spurts all over Raichu’s face and into his mouth. As he finished, Zangoose dragged his oozing cock all over the pokémon’s face, marking him as his.  Raichu murred at the cock gliding across his face.  After claiming Raichu, Zangoose stood up.  “My, my.  What a messy little Raichu you are,” he said in a provocative tone.  Raichu just looked at him, licking his lips and tasting the Zangoose’s love fluids.  He knelt down and helped lick the Raichu’s face clean.</w:t>
      </w:r>
    </w:p>
    <w:p>
      <w:pPr>
        <w:pStyle w:val="Normal"/>
        <w:spacing w:lineRule="auto" w:line="480" w:before="0" w:after="200"/>
        <w:ind w:firstLine="720"/>
        <w:rPr/>
      </w:pPr>
      <w:r>
        <w:rPr>
          <w:rFonts w:cs="Times New Roman" w:ascii="Times New Roman" w:hAnsi="Times New Roman"/>
          <w:sz w:val="24"/>
        </w:rPr>
        <w:t>Both of them laid back down on the field, gazing back into the blue sky.  “So,” Zangoose said, “how was that for easing each other’s boredom?”  “Definitely worth it,” Raichu said.  They both continued to look into the sky, watching the clouds pass by.  “Hey, that one looks like a Tepig,” Zangoose said.  They both laughed and eventually got up and walked back into the fo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31:00Z</dcterms:created>
  <dc:creator>Owner</dc:creator>
  <dc:description/>
  <dc:language>en-US</dc:language>
  <cp:lastModifiedBy>Owner</cp:lastModifiedBy>
  <dcterms:modified xsi:type="dcterms:W3CDTF">2012-03-03T05:31:00Z</dcterms:modified>
  <cp:revision>2</cp:revision>
  <dc:subject/>
  <dc:title/>
</cp:coreProperties>
</file>