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hether or not Daniel stayed with him come morning on the day *Minerva returned, Jake ultimately never left his tent again. Too ashamed to face anyone but the younger bunny, he stewed quietly for nearly two days with his small supply of food, before the vixen's chiming voice echoed in his head again. He let out a quivering sigh, then. Normally he would've just stayed put until being blipped to the campfire, but... This was Trixie's elimination. He... had to try and watch. For her sake, if nothing else. His decision to use the boon hinged entirely on how things went for her, because... he wasn't sure he could bring himself to revive her if... if she went in a way that mirrored Cyber's brutal... depar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grudgingly, Jake peeked out of his tent for the first time in days and slowly crawled to his feet, head low and body language just screaming the shame he felt. He looked around nervously, ducking down when one of the other cubs moved by to head towards the fire. Was it... Connie? It was hard to tell in the low light, but she moved fast and with enthusiastic grace. Probably looking to get weird with *Minerva again, no doubt. Jake sighed and scowled at himself. [i]Stop it, she's just... messed up; it's... not her faul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ggishly, Jake moved through their shrinking collection of tents, wilting visibly when he stopped next to Trixie's. He could tell it was hers, just from the lingering aroma, now a week old or more. He wanted to crawl inside and cry, with her panties in his face while he wept, but... priorites. He had to go find out... f-find out how she went. So... he pressed on reluctantly, passing under the massive crystal looming over their camp with it's dreadful symbol glowing ominiously. His tent had been on the furthest end of their group, almost as if already trying to isolate itself from the others like he was, so that just meant passing all the tents in turn, and, eventually coming across Fif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the scent was less recognizable, he had a discerning palette and could distinguish hers from everyone elses. He withered even more visibly in the presence of her tent. She was dead because of him. Even though she'd won the last challenge, they just... took her and ended her. Just like that. Fresh tears welled up in his eyes, but he took a shaky, sobbing breath and wiped them clear before forcing himself to move forward again. The campfire was just ahead and only a few cubs had arrived willingly on their own, with Jake being one of them. However, once they were locked into the camp-fire area, Jake suddenly got cold feet, and immediately tried to back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to be warped forward jarringly. Nope he was stuck here now. Forced to watch from the edge of the area as *Minerva greeted them and proceeded to hand out letters again. This time was different though... Although Petal was given her letter to read privately, the remaining ones were spoken aloud by Cybele, the perky sheep happily reading encouraging, hateful and perverted messages, all in that same bubbly "I don't know what I'm actually saying" tone. Jake couldn't help cringing a little at the reminder of their 'audience', but he was secretly grateful there wasn't another message for him. One had been more than enough; and he really didn't want to think about what levels of cruelty would be hurled at him [i]now[/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ly Cybele finished and *Minerva swiftly took over again, announcing 'story time' would start. However, though she gestured to the slightly altered seating arrangement, Jake didn't budge an inch. He didn't want to get any closer to the group of cubs at large, still deeply afraid of how they might think of him now, but then... he ultimately didn't get a choice, as he was suddenly disappeared and plopped onto a log next to Daniel and Pity, and like every time before, suddenly unable to move, despite the panic that kick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he managed was a squeak before he was forced to hold still and endure the increasingly ridiculous paper puppet show that preceded every brutal killing they'd witnessed so far. This time the 'story' was even more unbelievable, involving some cheesy villain archetype as a 'mayor'. It hardly made much sense to Jake. What was the point of embellishing and just outright lying? Just who was it benefiting to sugar-coat their horrendous experiences thus far? Jake was scowling as much as he was trying to blink away tears, by the time the [i]actual[/i] elimination finally started. This was it. He tried to take a deep breath, incisors primed in tongue-pinching position to keep himself focused, even if things got... unbea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prisingly, the first shocking thing for Jake was the setting. He'd fully been expecting something like the previous eliminations, but this current location screamed 'suburban life'. It was... [i]too[/i] normal for what was surely to come, so he expected the assigned predator to ruin the illusion quickly. And sure enough, when World, the chubby [i]fox[/i] entered, he was blatantly naked but obscured below the waist by the many creepy dolls he carried. It was sad and hard to watch Trixie's initial reaction to the setting as well as the predators that was picked for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ir setting looking like the real world, the 'denizen's beyond the house would never notice or react to the girl. And the longer Jake took in the environment, the less benign it looked, with its various suspicious items kicking about. It didn't help that whoever had edited the video in post, made sure the invisible cameras recording everything, also focused in on particular items of note, like the clock of the wall, with one hand stuck at the 12 o'clock position, but slowly ticking backwards. It was disconcerting to say the least, but... Even for a fox, World's demeanor upon entering wasn't at all what Jake had been expec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even Trixie was showing behavior that would normally scare Jake senseless, with her yelling and clear anger emphasizing her teeth--she was very, understandably, not happy with her current predicament--Jake didn't get the same level of terror from looking at World, though. Of course... he didn't quite react the same to Trixie's rage either. He'd developed enough feelings for her that when she turned on Cybele for answers, only to find out she'd been given to a [i]different[/i] fox, she was angry as she was distraught, and Jake's heart ached for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i]he[/i] knew that she wanted to be with Cyber. So her disappointment was as much his disappointment. And... the same went for her disgust, when World accidentally dropped and stepped on a doll that looked suspiciously like Petal, and sprayed a long, gloppy stream of unknown fluids at the poor vixen. Jake flinched in shared revulsion as she reacted in kind and struggled to clean herself off. She was already perturbed enough by the dolls themselves, much less their contents, but... unfortunately Jake already recognized a couple of them from the letters he'd picked up to put on the table at the inn. Their 'evidence', now long g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is was the 'plush' guy, as Trixie called him. The one who'd been tormenting the girls with his weirdly attractive and simultaneously creepy and unnerving 'dolls'. It gave the bunny uncomfortable chills to know about what the fox had been [i]doing[/i] to those things this entire time. They looked bloated, distended; like inflatable toys instead of dolls with stuffing, and scarily accurate with their markings and... orifices. Jake began to blush as events progressed, with the girl's stress levels clearly elevated by the fox's blatant perversion and simple-minded mentality, with a singular focus. A real girl instead of one of his many dolls. Jake stared sadly at the one that looked like Trixie, as it was unceremoniously dumped on the coffee table while the fox introduced himself, almost 'cordially' 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h... something was off about this particular predator. And maybe Trixie knew what was really going on, because she was still quite panicked, babbling about some fairy-tale-sounding character named Sammy Sewing-Circles. Was that... something like the Rabbit Queen she'd mentioned? Both had come off to him as something from a book for cubs. Big, imposing names that for some reason just instilled a sense of nervous uncertainty. Jake didn't even know if the Rabbit Queen was a heroine or a villain, but the way she described this Sammy fellow sewing buttons onto eyes, well... yeah. It wasn't a ringing endo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seemed just as confused about the girl's fears, that singular focus rearing its head as he assumed her worry stemmed from what another predator had done. Trixie proceeded to have a melt-down after his answer though, angry at how he referred to Cyber, calling him a serial-killer--with Jake trying to nod vigorously along with her--and about how scared she was; that she wasn't going to hide it like Cyber and Sebastian had tried to. She was definitely furious, and asking all the right questions, the same questions Jake wanted to scream to the heav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clear just how frightened Trixie was, but shockingly, not only was World letting her just openly vent her valid feelings instead of doing whatever he wanted to her, he seemed... understanding of her situation, even a bit sympathetic. However, even more surprisingly, the sleazy-looking vulpine promised he wouldn't do the sort of things the others had done, so long as she did what he told her. And... normally an assurance like that, especially from a fox, would just ring hollow, but... For Trixie's sake and for some other odd reason, he hoped and actually somewhat believed what the man was sa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xie appeared somewhat convinced too, relaxing a bit visibly and finally addressing the elephant in the room. Those creepy, disturbing dolls that World had been taunting her and the other girls with. Jake winced as the conversation steered in that direction; he really didn't want to listen to World explaining in explaining the 'effort' he'd put into making them, much less see what he was forcing Trixie to see; her own recreated genitals. Something even the buck hadn't seen up close yet. Ash's sure, but... He'd never gone back to the fox before s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w held to his chest tightened its grip on his tunic, right about where the girl's panties still resided. Too many regrets were piling up right now. It was getting hard to focus on what they were saying, but Trixie was particularly displeased with the presence of Skylar's doll. Though she was a bit weird about it, seemingly conflicted about her being grouped in with all the girls, before claiming she [i]belonged[/i] there. Jake tilted his head ever so slightly and wrinkled his snout a bit in confusion. Trixie however was still trying to decide what to be more offended by, the dolls themselves or their purpose. And when asked, World didn't even hesitate to drop that little fact, which just confirmed what the images had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course... All of the predators were clearly perverted, save for the one. That frightful dragon that preferred death-by-combat. So Jake tried not to be so surprised when every conversation, every comment or voiced thought was met with some level of depravity. He [i]was[/i] there to kill her afte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proceeded to carry about his own astronomical level of horniness; very one-track-minded indeed. Just the brief description of his daily life was enough to confirm that putting his penis in things was all he ever really thought about. It was unnerving, but mostly saddening that Trixie had to be given to such a horn-dog. So focused on his own self-pleasure that he'd made dolls of [i]every[/i] girl just so he'd be ready, whichever one he ended up getting. And now... she was going to replace the doll version of her, and be put through the same, sickening treatment. It made his heart throb painfully before anything had even beg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low start was a welcome relief, even if it dropped disturbing revelations about Skylar's gender, and revealed just how socially awkward World was about the whole thing with the maned wolf and only using 'her' anus. The fox almost seemed a bit... relatable. Despite he glaring perversion whenever he talked, he didn't try to upset Trixie when she expressed her grief over being where she was or what she was about to be reduced to. And though he was honest to a fault in saying she'd take the dolls place, and that he didn't really pick her specifically, he didn't immediately force her into action like Jake feared he would when he reminded the girl of the audience and suggested she start with his gen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couldn't help wincing at the notion himself, but it was the next few words out of Trixie's mouth that made his nose really sting as fresh tears welled up in his eyes. Even now she was still thinking of him, but her words hurt. She still thought he hated her; didn't [i]want[/i] her, when nothing could've been further from the truth. Trixie was the only fox in his life that'd he'd ever been able to develop an affection for. Something almost bordering on obsession even. Love maybe? Jake wasn't really sure. He'd never [i]loved[/i] anyone before. Not lik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xie was especially hurt by the feeling of unwantedness, so she quickly spiraled into self-hate. A familiar sight for Jake that made him open his mouth ever so slightly with tearful words of silent encouragement, trapped on the cliffs-edge of his toungue. Even if he couldn't let them out, they would've been muted and unheard but their intended listener anyway. Seeing her hurting so bad just made him clutch tighter at his chest until he could feel the crystal nestled into the folds of Trixie's panties. He wanted so badly to bring her back right then and there to comfort her, but... there was more to see. So much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anything else though, another, familiar fox made a sudden, unpleasant appearance. Though it was brief, it was devastating for Trixie to have to face her lover's killer in a way that kept her from laying a finger on his apologetic face. Much as Mickey attempted to explain away his unspeakable actions, no one in the room, and likely even around the campfire, was buying it for a second. Jake however, did buy that there was a [i]monster[/i] lurking in that one. And the entire time he was present, trying to seek forgiveness while simultaneously revealing he'd played a part in ruining her life prior to the game by killing her mother, Jake just trembled like a 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genuine look of guilt and shame certainly felt genuine, but... well... He'd been fooled by niceties from predators before. They were... really good at pretending to be nice, while hiding a sinister undertone that triggered his instincts. World didn't possess as much of a triggering effect, but Mickey was setting off alarm bells left and right, even as he played the very model of a military man with honor and severe 'baggage'. And sure, maybe being in a war could've explained the kind of cruelty he'd subjected Cyber to, but... a predator was still a predator. He was just one that was extra skilled at torturing and k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ted to admit it, but Jake almost [i]liked[/i] it every time World told off the interrupting predator; to see that even these awful men couldn't get along with each other. Maybe the cubs would get lucky and they'd end up killing each other over their own differences. A nice thought but... This whole interlude, while extending the time she got to live, was utterly devastating to Trixie as she wanted to go with the one who'd taken Cyber away. Do [i]anything[/i] just to be with him. The scene had quickly gone from 'sitcom missing a laugh track' with Mickey's appearance, to an utter, tear-jerking soap-op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could feel the tears running down his cheeks. She'd wanted to go with him, the man who killed her mother, and killed her lover--claiming he yet lived as if to torment her--even snapped at World whenever he interjected with a snarky comment, but ultimately, Mickey was gone just as suddenly as he'd appeared, and Trixie remained, utterly devastated. World was certainly relieved to have the annoyance gone, and frankly Jake was grateful as well, relaxing a little before Trixie suddenly lunged at the chubby fox with a poorly aimed headbu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sat up a little straighter then, eager to see Trixie show defiance and fight back, but... World easily held her back from further attacks after the initial blow. And the poor girl just seemed to give in a little, still horrified by her impending fate and worried what it would entail. To which the much older male happily explained. Bluntly enough to make Jake wince with sympathy. He was just... going to keep at it for the whole time he was allowed? They were allowed to [i]do[/i]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far the eliminations had all been relatively quick, within a day or so at least, but... To think that the entire time she was gone, that... that [i]beast[/i] was just... using her like one of those dolls. He felt sick to his stomach; if it had been a long and [i]awful[/i] experience, would it even be right to revive her..? He hated that he had to keep watching closely to find out, hated knowing he was going to have to see her doing awful, gross things just to avoid being hurt, but... where Jake would've just rolled over and taken it, or fled in fear, Trixie surprised him by... trying to negot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was immediately interested despite her lacking leverage, to which Trixie argued in her defense and made the buck blush awkwardly. Was she... [i]really[/i] as good at it as she claimed? There was little selfish tightening of his grip on the crystal then. Ash had been really nice, but... he ended up being rough with her. Was World about to do the same to the vixen...? He'd have to wait to find out as Trixie focused on her 'three favors'. Though the older vulpine was willing to hear her out, Jake had his doubts about the sincerity in letting her have her way, but... He was secretly proud of how she'd managed to take control of the situation if ever so brief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way she addressed how the dolls were made, it was clear Trixie was interested in what World was capable of manifesting in the VR world, as a means of providing things of comfort to some of the cubs in her absence, but ultimately, after an unnecessarily detailed description of [i]how[/i] he made the dolls, she decided on exchanging said favors for doing whatever World wanted. Which made Jake quiver and silently mouth, "No..!" Don't just given in, fight...! Y-you're a predator fox goodness sake! Bite him, scratch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xie didn't even have any way of ensuring World even did as she asked, and yet she was willing to hand the older predator a blank check to do whatever he wanted, in exchange for something that might not even happen. It was... illogical, but yet, he still couldn't really blame her... Even now, with her impending doom, she was still thinking of others, of how she might have a final, positive impact on them before she does. It was a far cry from how Jake saw his own end coming... If he got one of the foxes, he wasn't sure he could remain lucid, and not just devolve into the scared, helpless prey he was at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 hopes of being given to World were already dashed though. The fox only had an eye for girls, and nice as he was in terms of not forcing himself on Trixie, he was still going to do awful things to her. Things he had to watch. And although he was amenable to her offer of an exchange of 'favors', he threw in the caveat that any such 'gifts' wouldn't be guaranteed to reach their intended recipient. Though that upset the girl considerably, she still put her faith in him and decided her first favor; halloween-themed garb for P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that Jake was expecting to hear his own name from the girl who thought he hated her, but he was a bit disappointed and also surprised she started with Pity. The poor girl had been having wardobe issues even since trying to self-terminate... It made sense. Trixie was already moving on to ahead to her side of bargain, but only once she had World promise to... keep his promise. How would she even know if he did, though. Well, the remaining cubs would know for sure, if nothing arrived, but... None of their eliminators had proven to be trustworthy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World [i]appeared[/i] to be an exception, it wasn't without its own caveats. For example, every word out of his mouth made Jake cringe uncomfortably. He used a lot of grown-up, sexual terms that just made his ears burn when he heard them. But her first instruction was clear. She had to use here mouth on his privates. And... maybe it was a good thing there wasn't smell'o'vision, because just watching Trixie react to the unpleasant odors she was sniffing as she settled between the naked fox's knees indicated it was [i]not[/i] a good sm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little hesitation, once she was assigned the task to lick, Trixie got to work, and... Jake instinctively tried to look away. For some reason he... [i]really[/i] didn't want to watch someone he cared about, being forced to willingly pleasure another male. It was almost... a hint of jealousy, but he buried it with other emotions. Sadness, disgust, and the fear that he might have to do the same soon. At least he kept an eye on her in his peripherals. If for no other reason because he was still in a mindset to try and learn. Maybe... maybe if he could be good at it, like she clearly was, then he could convince his selected predator not to do the awful things the others had end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xie's efforts to lick World's junk was very... thorough, and hard to watch, but the way she tended to his sack, scooped up in her palm, made his own ache a little in envy. World was clearly enjoying himself too, such that his member let loose a drop onto her face, but as he drew her chin up so meet his gaze, he ordered her to take his swollen organ into her maw next. Naturally, the vixen objected, but not for the task itself. Rather, she'd been hoping for another favor first. World, however, clearly had other plans. Seeing her initial acceptance as agreement to use her mouth 'as he pl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winced again then. Typical predators. Twisting the meaning of their words to let them get away with whatever they wanted. Okay... maybe that was a little unfair; the bunny wilted a little in shame for having the biased thought. He had to watch Trixie put someone else's penis in her mouth now, despite her hesitance over its size. A legitimate fear given Cinnamon's fate, but one the vixen managed to overcome as it seemed World was willing to work within her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 final, mournful comment about Cyber, the girl inevitably took the first plunge, and... and Jake really hated that he sort of [i]liked[/i] watching it this time. Something about the milder coercion and lack of violence, made this form of pornographic imagery easier to digest. It was still gross, without a doubt, especially the way her jaws stretched a little more every time she tried to pull more of his length into her muzzle, but Jake was intent on focusing only on Trixie through. He didn't want to think of the man she had to please, just to be spared wors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ted even more that she chose to cooperate so meekly. [i]His thing is in your mouth! Just--just bite it! R-r-rip it off! Make him hurt![/i] Of course, even Jake knew, under duress, he'd probably try to obey if it meant stopping the pain, but... Trixie hadn't even experienced pain yet, she was just... giving in in favor of the remaining cubs, so that she could do one last thing for [i]them[/i] instead of herself. So... selfless... [i]Why?! Why do you have to be so perfect and beautiful and selfless?[/i] he wept internally as she pleasured her execu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as nothing like him. He was selfish... focused entirely on self-preservation and his own wants and need. And whenever he wanted to try and be there for others, it was always with some ulterior, selfish reason... Even now, watching her take a large canid dick, he just wanted her back in his arms so he could hug her, console her, and do dirty things to her. Things that made him feel bad to even think about. Did... did he even love her? Or did he just see a predator turned prey that he wanted to domi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quickly got lost in his own thoughts, missing out of Trixie pausing her work to complain about how long it was taking, and that her jaw was sore, but the action just moved into her using her paws to do the deed, with the occasional effort from her muzzle thrown in as she recovered. It was embarrassing to listen to all the wet, sloppy sounds she was making as she did her level best to get the male to ejaculate, even taking as much of his massive length into her little snout as she could, but it all eventually concluded with a sticky white mess that the vixen was forced to swallow thanks to a paw holding her firmly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was the first sign of the potential for force, but it never extended beyond holding her there until she'd consumed his seed. However, it quickly overwhelmed her, and she managed to get free of the organ, only to have it make a unsettling mess everywhere before she could get her mouth on it again. Jake's focus has returned then with a worried whine. That was a lot of... fluid. Whatever it was, it looked gross, and there was a [i]lot[/i] of it. Nothing like whatever had come out of Jake when Ash had... He had to stop blushing whenever he thought about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his affections divided between one girl that had been taken away, and another whom he'd been neglecting as a result of his own selfish fear, was hard enough without the overbearing reminder they were all marked for impending, painful death. He wanted to be there for everyone he could, but... did they even still want him around...? He'd gotten Fifi killed, and everyone had heard the blame be leveled at his feet for daring to make plans so public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getting harder to keep his attention on the video, not just for its sheer length, but the increasing number of lewd activities that were soon to take place. Once Trixie had sufficiently tamed the flow of semen, simply by letting it inside her stomach, she pressed on to lick up as much of the mess on his genitals as he could, all to World's clear satisfaction. As he claimed she'd get used to it, he taught her, Jake and perhaps a few others one of the 'words' for that weird fluid that the fox seemed to have an obsession with injecting into things and making messes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first deed officially done, Trixie promptly moved on to her second 'demand'. Atta'girl! Still keeping up her defiance even if just a little was a blessed sight to Jake, even though she chose Poly for her second favor. The bargain played out with World ultimately matching letters to decide he'd 'own' Trixie's pussy next. And for the girl's chosen gift, a... personal organizer? Jake try to eye Poly in his peripherals for a moment. Did she like writing? Or maybe she was fond of diaries. He really knew next to nothing about her right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she'd made her choice, Trixie was... just a little too eager for Jake's liking, to fulfill this next particular task. He hated where his mind went but... even he hadn't gotten to experience that part of her... In part because he was a spectacular failure at the activity and missed the hole he'd really been after. So... watching her begin to and struggle to take the adult fox's much-too-large member was the hardest to endure so far. Not just because she expressed fear and trepidation, or even the wanted to know if her soon-to-be [i]killer[/i] was 'excited'. Jake had an angry, tense expression then, tears still sliding down his cheeks and dripping off his ch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op it...! Stop being so nice to him. He's--he's just gonna kill you![/i] Jake thought angrily, but at the same time he couldn't help understanding he fear of being unwanted. Unloved. She sought some kind of comfort for the socially inept vulpine, but to no surprise for Jake, he just made a crude joke out of it, like he was lightening the mood. And Trixie, naturally, wasn't receptive to him brushing it off. [i]See?! I told you![/i] he screamed internally, [i]H-h-he just wants to use you. D-don't believe his li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ng of guilt hit him then and he shriveled again. But... was Jake any different in that regard? He just wanted her back to make himself feel better, didn't he? It wasn't going to benefit her to have to die again or just... cease existing, however they decided to ultimately take her away again. Though World recognized he'd fucked up, and now had a less eager vixen on his paws, trying to take his meat, he attempted to smooth it over, but it just came off an lustful fluff to Jake's ears. He liked her body and using her body, but... what did he [i]really[/i] know about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h God... What did [i]Jake[/i] really know about her? And didn't he just want her body too? To hug, to hump, to cry into like a pillow? Jake withered even more visibly as time went on. How was he any different or better than World? He was thinking with his penis, just like the fox was, and worse, he was thinking like a possessive predator. There were too many parallels between himself and Trixie's executioner; it was making him increasingly naus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at least he was kind enough to want her to feel good too. Had... had Jake even considered that? He... wasn't sure. So far he'd been more focus on taking from the girls, than giving, and it was really weighing on his conscious now as he watched a literal killer show more empathy and tact than he ever had. Seeing her struggle to accept his mass into her little opening, that had only seen a girth a fraction of what she was trying to take now, was hard to watch, especially as she stressed over the pain that was likely nothing compared to what Cyber endured. Even World agreed, and just let her take h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uch as he struggled to watch the video, whenever Trixie was in the frame, he watched intensely, with an unpleasant sense of obligation as she managed to take as much of World's length as she could and began bouncing up and down. Though she making an admirable effort, her 'partner' had ulterior motives, with the perspective showing the few the fox's paw as he moved down to Trixie's anus. Jake's brows furrowed darkly at that. That was his hole; the only one he'd gotten to claim. So... seeing the male startle the vixen with a sudden finger up her rump, so hard that he took his whole length right to the top of the knot, triggered a confusing, but intense... loa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let out a tense, strained groan as he watched the scene unfold, almost like he was growling in anger, but he wasn't entirely aware of his own reaction. He just... hated seeing what he eyes were forced to take in. Most of all, he hated seeing how how Trixie responded to it all. First, horrified and grossed out, then, grudgingly accepting World's excuse, and then... almost beginning to seem to [i]enjoy[/i] it a little. Accepting even more of the intrusion to her backside, she even admitted that it felt good and that... that hurt a little for some reason. Was that... jealousy again? Ugh... his emotions were so confusing and turbulent, he couldn't process even half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nted to see Trixie happy and enjoying herself but, yet... not like this? Wait... did [i]Jake[/i] want to the one doing those things to her? No... no! He... he just wanted her to be happy and--and alive, and--and with [i]him[/i], not that fat fox with his creepy toys and even weirder behavior! Why did this awful man get to do all those things to her? Why did she have to endure it [i]and[/i] be compliant? He hated it. He [i]hated[/i]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orld eventually started trying to push his knot into her, Trixie finally showed some resistance again, crying out in pain before angrily grabbing his knot and squeezing it to almost instantly trigger an orgasm. Well... she [i]had[/i] wanted to get it over with, but Jake writhed in his seat, watching the white mess of 'cum' spray out from around her vagina's tightly stretched lips. Even he hated every second of it, he was getting inundated with so much sexual imagery in that moment, that he was feeling [i]other[/i] things. In regions of his own body he didn't want to think about right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d felt just a moment of twisted pride when she'd forced him to finish, even biting into his chest with a snarl that for once didn't scare him, just for how justified it felt. But... her will began to crack then. He could feel it. Maybe she liked how it felt being filled like that, he could really tell... or maybe she just liked getting positive reinforcement, but... her fiery spirit, and the complex pool of motions she harbored, and that had endeared her to him, seemed to slip away in favor of a simpler state of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cried a little in the aftermath of having felt a [i]real[/i] male in her, but all Jake could see was the Trixie he cared about, closing up shop in her mental faculties and accepting that twisted form of love that World had to offer, having nothing else left to hope for. Aside from Trixie's bizarre concern with pregnancy, the first real sign of her resignation, was when World offered, [i]offered[/i] her to tell him her final favor, but... she didn't seem to process it, and focused on the mention of taking something 'bigger'. Jake twisted his lips in a mix of sadness and anger as she seemed more concerned for the fox about him putting anything in her bum. [i]Why...? Why are you just going to let h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once, he desperately found himself wishing with all his might for this horror film to end. He didn't want to watch Trixie sink any lower. She--she'd been the one who made him a little stronger, because she was so strong herself, so... why? [i]Why are you doing this Trixie?![/i] He wanted to scream the words, but nothing came out. Instead he watched her make a selection of flavored lubricant, and then... talk about boys liking butts. He wanted to drown on her words somehow then, but when her lips spoke his name he froze, his heart skipping a b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word out of her mouth from that point on stung, burned like an accusatory branding iron on his already bruised and beaten heart. [i]No...! No, I[/i] do [i]want you! I--I didn't to mean to run, it--it's not because.. y-y-your[/i] not [i]disgusting, I swear..! No... No! I still have them...! Th-they're--they're right[/i] here[i]! Th-they don't stink, and... and I... I miss you too...! I'm... I'm so sorry I didn't get to tell you how I fel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didn't know what hurt more in that moment, knowing how little she thought of him, or that fact that she sought to alleviate some of the pain by seeking comfort from World. Nice as he was, Jake half-expected him to use the opportunity to squeeze more concessions out of the poor, sweet vixen. To his surprise however, the adult seemed to accurately assess the situation and... even defend Jake's awful actions in a half-hearted way. Of course... it was clear by the end that he wanted her to focus on the [i]present[/i] and not 'friends' she'd never se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e... couldn't look this time. His eyes quickly darted to one side as the only way to avoid directly witnessing Trixie get her back-door suddenly and deeply sullied. The girl's explosive cry make him flinch in sympathy, but... The initial action was where it stopped, instead of a vicious pounding ensuing like what had happened to poor Cinnamon. World really was proving to be gentler overall. Despite the pain he cause, he was more than willing to let Trixie adjust while she continued her thoughts, and only then did his gaze grudgingly drift back to the unpleasant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still clearly in the height of discomfort, Trixie was more upset that she couldn't handle the pain. At least at first. Then she pounded her fist and abruptly cursed Jake name, calling him a bastard. He flinched and wept quietly as the emotional pain flooded in. He hadn't realized just how desperately she'd wanted to be with him again, and though she was angry, her voice was filled with regret, and sadness. She still seemed uncertain of Jake hated her though, and looked to the grown-up for clarity once more. It really hurt to hear just how fixated she was on the notion. Had he... been that terrible to her, just by running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ime Jake actually wanted World to relay something comforting. The truth, even if he didn't know for sure. Just.. something to make her feel better. But the first words out of his mouth were deeply exaggerated and cruel and only made him out to be a mean, destructive little boy. Dang it... why was he crying so much at that. Oh... right. Getting mocked and ridiculed by grown-ups [i]always[/i] hurt more, that's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at unfair answer though, World gave a more proper answer. Nailing in on the head in just a few short words, to the buck's immense relief. It was hard to tell where on the trust-meter to place this fox, but... he'd managed to score [i]some[/i] points in Jake's eyes at least. His final remark however lost him a couple, when he implied the boy only liked her because she let him touch her... that way. He wanted to argue that wasn't true, but... a growing, pulsing warmth in his loins thumped then, as a reminder that he was being driven by forces he still didn't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f to cut off the girl from reflecting any further, World finally started moving, slow and careful, but even despite his caution, Trixie's reactions were anything but calm. She quickly escalated into screaming wails, begging for it to stop, and Jake wouldn't... [i]couldn't[/i] look away. Even with all the pain she was in, that warmth between his legs kept growing stronger, until he'd developed a semi-erection in his leather pants. She was in obvious pain, but for some reason Jake was awkwardly arouse by it. By the sounds she made, her squirmy movements as she knocked over her crude doll facsi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her comments about the pain and how it felt gave his awkward tingles in his shaft; and her fear of death... did she forget who she was talking to? He didn't like his body's reaction one bit. Or the fact World was effectively ravaging the only part of Trixie he'd ever gotten to experience. Though he could barely make out the details through the tears, he could still clearly hear her pain and distress, and World just... kept going. With the knowledge out there that this was going to occur over days, Jake was just as mortified as Trixie. He couldn't bear to have to watch something this unpleasant for that 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if that weren't bad enough, he rutted into her with greater vigor and started to show a more dominant side as he forced the poor vixen to lick up the vile-looking mess that had come out of her doll. He didn't know why the fluid looked quite so nauseating. Maybe the color or consistency... Or maybe it was the fact, as Trixie quickly learned, that it was an old, foul blend of urine and cum. World confirming the revelation just made Jake even more sick to his stomach as Trixie was forced to lap it all up, and, eventually forced to orally suck on her own recreated gen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tire sight was too much to take in anymore, he had to look away for real this time. The sounds were just utterly vile to listen to. And Trixie was still too compliant. No struggling, no resisting, just 'being a good girl and doing a good job'. That made his stomach churn every bit as much as the knowledge of what she was desperately chugging down just to please her rapist. It was utterly heartbreaking, and he shook with quiet tears, his eyes burning with irritation as he listened to the revolting soundtrack, just praying it would en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sure... it did eventually find some conclusion in which that organ finally popped free of her abused and grossly stretched anus, but it reduced Trixie to begging for World to stop on multiple occasions, even mistakenly calling him 'Daddy' several times. She even begged him not to kill her at one point, but as the fox finally reached his climax, it was the strained panting cries as she called Jake's name, then Cyber's, the Jake's again, like she couldn't decide who she wanted to save her, but... eventually the last word out of her was, again... Daddy. He didn't know why, but Jake cringed every time she said it. Like it was a slap to him and everyone watching for her to give her murderer such a doting, affectionat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ilence that followed as World leaned heavily on the girl beneath him, Trixie began to sob softly, in an almost infantile way. Like she'd finally been completely broken. And she just defaulted to calling him Daddy now. Asking him why. And World's response; to piss inside her freshly raped hole. But by that point, all of her fight was gone. She wept in fear of dying and practically begged to be loved, to not be alone. It hurt to listen to, and he felt terrible that he couldn't look at her again. It had been too heart-breaking a display to watch World whittle her down with one sex act after another, but it still wasn't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World tried to offer consoling words of his own, it was entirely antithetical to the massive member he had up her piss and cum stained backside. And Trixie, well... she couldn't help but bring up Jake again, in parallel with her father, as two people who [i]didn't[/i] love her. It was fine... just one more knife in his already bleeding heart. Just a few more and he'd be joining her as soon as he could. Fearful of death as he was, the pain of loss was hurting just so much more. He just wanted it all to end. He wanted this [i]video[/i]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there was just one last, disgraceful, humiliating display to bear witness to before he could properly check out. Once World finally pulled out, he cheekily suggested her ass had been a freebie, since she didn't tell him her favor beforehand, but Trixie was not having it, of course. Joke or not, she perked up defensively when she thought he wasn't going to honor it. And the came the shock. First and foremost, the foolish girl literally spoke the words he didn't want these awful eliminators to know. He'd at least tried to be cautious with his secret before, telling Ash in a whisper, and then daring more boldly to tell Trixie the greater details, but hearing her tell a literal predator, that he had problems [i]with[/i] predators, felt like a crucial and obvious [i]mistak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it just devolved into an embarrassment from there. She claimed she hadn't made him strong, and was naïve to even think she could, but then she held up the creepy doll version of her and made the most outlandish request. Jake's jaw dropped open, wide-eyed and blushing furiously as he asked World to make a rabbit version of her for him. That wasn't a knife to his heart, its was blood Mack Truck! Jake clutched his chest tightly in physical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hat... what are you doing Trixie?! W-w-w-what's wrong with you?![/i] he cried inside, [i]I don't... I dont want some weird pervert's doll...! I want you back! Just you![/i] The tears were bigger and more frequent now as he sobbed and tried to shake his head in refusal of her delusional solution to his problem. He didn't [i]care[/i] if she was a fox or a rabbit. Not anymore. He just... wanted to hold her again. Smell her rich, sweet aroma, and cry pitifully in her 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s familiar warnings came, suggesting such a weird gift might not be deliverable--good--and that a picture might have to suffice, but Jake didn't even want that. If anything a picture of Trixie herself, would've held infinitely more value. He was already afraid he'd end up forgetting her face after this, before his time inevitably came to perish horribly. At first he wasn't sure what was worse about the fox's response, the suggestion of a realistic vagina, or the enraging act of wiping his name off her col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ly, no. It was definitely the latter. And Jake wasn't even sure why. He'd been so humiliated by that initial reveal, even hated Trixie a little for showing it so [i]everyone[/i] and basically announcing what they'd done. But now... as the last gesture she'd made in her effort to help him with his condition... seeing the possessive be wiped away, filled him with a feral aggression. The sight of seeing something he'd claimed getting taken away. But... as mad as he wanted to be and keep being, just to avoid feeling anything else, the sadness crept in and took over with alarming speed. [i]Right... she's... not mine anymore. That stopped when they took her... when she... said I hated h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little remained of the girl he's come to care so deeply for, seemed to die with the removal of his name, and with it, Jake's limit 'interest' in the proceedings quickly faded; like a cartoon that had jumped the shark and was just making a fool of itself with every new episode. Every new activity that followed, from another blow-job that started friendly and ended painfully with the vixen vomiting, to an effort to clean up leading World and Trixie into the kitchen for a disgusting 'beverage' and then another dominating assault on the girl's vagina. All of it played out like a perverted sitcom again, with Trixie assuming the role air-head with a convenient hole for her 'fucked up' Daddy. With both of them being foxes, it was hard not to imagine this was what her life had been life with her real father. And that... That just made him qu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a mess, lick up a mess... Ugh. World was so vile with his... fluids. He treated Trixie like a literal animal more than he treated her like a 'daughter' or any other kind of role, and once their messy venture in the kitchen concluded they returned to the living-room with an anal-bead with a camera feed. He didn't want to see girl's insides anymore than she did, and though [i]she[/i] got assurances she wouldn't have to see, when the act actually commenced, not [i]only[/i] did the internal shot take up the whole screen, but it remained as a not-so-subtle picture-in-picture window for the duration of the film the pair ended up watching, while Trixie continued to be an obedient little sl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getting hard not to hate her as much as he pitied her, but tried to tell himself it wasn't her fault. She was emotionally broken, had lost every anchor in her life and days away from death. Her regression was understandable even just as a coping technique, but it was no less painful to watch her treat World, the disgusting pervert, like a loving, caring father. Especially when that day finally concluded, and blessedly they group of cubs were only treated to a montage that covered the remaining days. With little dialogue, and just a lot of revolting noises, it was easier to ignore and pretend her new state hadn't become permanent. He just... didn't want to accep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montage, the bizarre clock featured multiple times, always counting backwards, but on the final day, as it neared midnight once more, the tone of things had changed. Trixie's transformation was complete for one. No trace of defiance or even sadness lingered in her eyes. And when she fetched a drink for a quietly distracted World, she trotted into the room like a literal pet, having taken to her role completely. Just before, she'd even talked about 'going out somewhere', as if their digital abode was real, and there actually existed a world beyond it. She had no clue, did she...? She'd shut herself off comple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how, that made what came next all the worse. Whether in was the voluntary rutting she was taking, or the large vat she was taking it against, something was giving Jake an eerie feeling. He'd seen that ominous vat from the beginning, as the one thing that stood out as not belonging. Something about it was creepy, but as it had gone completely ignored, Jake too sort of forgot about it. However, now it was the center of attention and as he pounded the vixen over it, he pulled off the lid to reveal a most vile liquid as its contents. The now experienced Trixie quickly identified is as weeks only bodily fluids. Which made Jake instinctively try to wretch, but.. nothing cam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x act continued with the tub jostling and Trixie making a gross joke, like a little child. She asked if it was for swimming. He asked if she wanted to test it out. Petal become the test dummy, and... Well... Jake was an idiot at times, but watching World dunk the doll and hold it under until it filled with fluid and sank, gave him a literal sinking feeling that he knew where this was going. The worst part though... Trixie. She was oblivious. How could she not sense the tension in the air? Did she forget how this was all going to end...? [i]No... No, Trixie, he--he's gonna kill you! Run! G-get out of the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might as well be projecting his thoughts into a horror movie character about to meet their end. With no clue it was coming just... one second, pounding away, the next, Trixie was suddenly forced into the wretched fluid, held below with one paw before her struggling became too intense, and she came up for air multiple times, prolonging the sudden, horrific event World, clearly conflicted by his own actions, struggled just as hard to end the girl who fought to live in that moment. And God, was the vice on Jake's heart tight, as he tensed alongside Trixie, trembles quaking in his chest as he pleaded inside for her to resist, to keep fighting. Don't give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as the seconds stretched into minutes, with Trixie no closer to escape, it became clear this was where it was going to end. She'd already drowned once, but now she had to drown in a liquid most foul, no doubt keeping her throat clenched tight against let it in. Watching one fox kill another was such a strange thing to watch, but... eventually her flailing slowed, her body seizing and going into spasms in its final moments, before slowly, grudgingly, going limp in death. But still, World held her there a bit longer. Just to be sure, perhaps, before dumping her in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disappeared beneath the yellowy, milky broth, and he realized right then, in that moment... He was never gonna see her face again. Just like that she... she was gone. After such an epic struggle, it... it was too much. World seemed to be coping in the final moments as the film concluded, repeating the list of items he'd promised her, but all Jake could hear, was the last thing she'd ever say...His name, repeating in his head, but her vo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23:05Z</dcterms:created>
  <dc:creator/>
  <dc:description/>
  <dc:language>en-US</dc:language>
  <cp:lastModifiedBy/>
  <dcterms:modified xsi:type="dcterms:W3CDTF">2025-03-17T23:39:55Z</dcterms:modified>
  <cp:revision>6</cp:revision>
  <dc:subject/>
  <dc:title/>
</cp:coreProperties>
</file>