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wdy, I wanted to finish a writing for Halloween</w:t>
      </w:r>
    </w:p>
    <w:p>
      <w:pPr>
        <w:pStyle w:val="Normal"/>
        <w:jc w:val="center"/>
        <w:rPr/>
      </w:pPr>
      <w:r>
        <w:rPr/>
        <w:t>since I haven't released a written submission in a while.</w:t>
      </w:r>
    </w:p>
    <w:p>
      <w:pPr>
        <w:pStyle w:val="Normal"/>
        <w:jc w:val="center"/>
        <w:rPr/>
      </w:pPr>
      <w:r>
        <w:rPr/>
        <w:t>This story contains fictional situations of my sona's</w:t>
      </w:r>
    </w:p>
    <w:p>
      <w:pPr>
        <w:pStyle w:val="Normal"/>
        <w:jc w:val="center"/>
        <w:rPr/>
      </w:pPr>
      <w:r>
        <w:rPr/>
        <w:t xml:space="preserve">(Featuring a guest character) that, in this story, are </w:t>
      </w:r>
    </w:p>
    <w:p>
      <w:pPr>
        <w:pStyle w:val="Normal"/>
        <w:jc w:val="center"/>
        <w:rPr/>
      </w:pPr>
      <w:r>
        <w:rPr/>
        <w:t xml:space="preserve">in Freshman and Soft-more year in High school </w:t>
      </w:r>
    </w:p>
    <w:p>
      <w:pPr>
        <w:pStyle w:val="Normal"/>
        <w:jc w:val="center"/>
        <w:rPr/>
      </w:pPr>
      <w:r>
        <w:rPr/>
        <w:t>engaged in sexual situations with adult males.</w:t>
      </w:r>
    </w:p>
    <w:p>
      <w:pPr>
        <w:pStyle w:val="Normal"/>
        <w:jc w:val="center"/>
        <w:rPr/>
      </w:pPr>
      <w:r>
        <w:rPr/>
        <w:t>This story will contain: rape, blood, demons, zoophilia and drugs.</w:t>
      </w:r>
    </w:p>
    <w:p>
      <w:pPr>
        <w:pStyle w:val="Normal"/>
        <w:rPr/>
      </w:pPr>
      <w:r>
        <w:rPr/>
      </w:r>
    </w:p>
    <w:p>
      <w:pPr>
        <w:pStyle w:val="Normal"/>
        <w:rPr/>
      </w:pPr>
      <w:r>
        <w:rPr/>
      </w:r>
    </w:p>
    <w:p>
      <w:pPr>
        <w:pStyle w:val="Normal"/>
        <w:rPr/>
      </w:pPr>
      <w:r>
        <w:rPr/>
        <w:tab/>
        <w:t>“Yo, Denny!” A muscular, sandy blonde donkey with nearly black trim and points waved over his gray spotted lapin friend, though one would never know from the rabbit's costume. The two teens were dressed and meeting up to head out to a Halloween party being hosted by an acquaintance they had only recently met when sneaking into a club the week prior. The equine had decided to dress as one of his favorite movie characters, Alex DeLarg. As a sadistic and anger filled teenager himself, Corbid had decided it would be a proper fit, a bowler hat sat upon his head, his right eye bold with eyeliner and fake eyelashes and the suspenders over his button up jacket accompanied with a large codpiece all a shade of murky white.</w:t>
      </w:r>
    </w:p>
    <w:p>
      <w:pPr>
        <w:pStyle w:val="Normal"/>
        <w:rPr/>
      </w:pPr>
      <w:r>
        <w:rPr/>
      </w:r>
    </w:p>
    <w:p>
      <w:pPr>
        <w:pStyle w:val="Normal"/>
        <w:rPr/>
      </w:pPr>
      <w:r>
        <w:rPr/>
        <w:tab/>
        <w:t>Denny quickly turned his gaze and rushed over to his friend, very excited for the evenings plans. “Hey, Corbid! You stoked or what?” The rabbit had decided for Halloween to dress as a jack-o-lantern. Upon his head he wore a rubber latex hood of his own creation which made him appear as though he had a pumpkin for a head, his eyes, mouth and facial scars glowed as though a flame were burning within his skull. His slightly toned body in a forest green latex body suit that had been adorned with vines and leaves hiding any sense that we wasn't a living jack-o-lantern. Young furs and parents alike crowded the streets around them dressed for the spooky occasion, ringing door bells, trick-or-treating and in some cases pulling pranks on folks whom left their domiciles unattended for the night. All however were fully enjoying the holiday, except maybe the victims of said pranks.</w:t>
      </w:r>
    </w:p>
    <w:p>
      <w:pPr>
        <w:pStyle w:val="Normal"/>
        <w:rPr/>
      </w:pPr>
      <w:r>
        <w:rPr/>
      </w:r>
    </w:p>
    <w:p>
      <w:pPr>
        <w:pStyle w:val="Normal"/>
        <w:rPr/>
      </w:pPr>
      <w:r>
        <w:rPr/>
        <w:tab/>
        <w:t xml:space="preserve">Corbid gave Denny a cocky smirk and wrapped an arm around the smaller fur's shoulder as they walked off down the busy city street. “You know it! I told ya sneakin' into that club would be worth it. I mean, I only expected to get a few free drinks from some old pervs, but check it, we got a personal invite to a once and a lifetime opportunity. </w:t>
      </w:r>
      <w:r>
        <w:rPr>
          <w:b w:val="false"/>
          <w:bCs w:val="false"/>
        </w:rPr>
        <w:t>The</w:t>
      </w:r>
      <w:r>
        <w:rPr/>
        <w:t xml:space="preserve"> Halloween party at that old manor way outta the city.” He added emphasis to his final sentence to amp up the situation. The two made their way into the light rail station and approached the ticket terminal.</w:t>
      </w:r>
    </w:p>
    <w:p>
      <w:pPr>
        <w:pStyle w:val="Normal"/>
        <w:rPr/>
      </w:pPr>
      <w:r>
        <w:rPr/>
      </w:r>
    </w:p>
    <w:p>
      <w:pPr>
        <w:pStyle w:val="Normal"/>
        <w:rPr/>
      </w:pPr>
      <w:r>
        <w:rPr/>
        <w:tab/>
        <w:t>“The guy did seem like kind of a perv though.” The smaller teen stated as he grabbed his ticket, the next tram was scheduled to arrive shortly. “You don't think it'll, you know, end 'poorly' for us?” He didn't want to blatantly admit it, but Denny felt rather defenseless going to some stranger's house for a spooky party on a day that was very well known for young furs to go missing.</w:t>
      </w:r>
    </w:p>
    <w:p>
      <w:pPr>
        <w:pStyle w:val="Normal"/>
        <w:rPr/>
      </w:pPr>
      <w:r>
        <w:rPr/>
      </w:r>
    </w:p>
    <w:p>
      <w:pPr>
        <w:pStyle w:val="Normal"/>
        <w:rPr/>
      </w:pPr>
      <w:r>
        <w:rPr/>
        <w:tab/>
        <w:t xml:space="preserve">The stronger companion pulled his latex covered friend in tight, his strong arm holding Denny close to his torso. “Don' worry babe, I'll keep ya safe.” Corbid then planted a kiss upon the rabbit's forehead, exciting a sweet little giggle from his friend. The tram arrived shortly after and the two pushed their way into the tightly packed metro finding themselves a spot close to the exit doors, the two stood silently as they waited for their stop, more and more furs filed out and less filed in as they neared the edge of Freelance. The light rail made its way to the final stop outside the city limits and the last of the occupants exited, Denny and Corbid noticed another teenager, a freshman, just a grade under themselves, a skunk boy named Bix who was all dressed up as a classic slasher star, Jason Voorhees. </w:t>
      </w:r>
    </w:p>
    <w:p>
      <w:pPr>
        <w:pStyle w:val="Normal"/>
        <w:rPr/>
      </w:pPr>
      <w:r>
        <w:rPr/>
      </w:r>
    </w:p>
    <w:p>
      <w:pPr>
        <w:pStyle w:val="Normal"/>
        <w:rPr/>
      </w:pPr>
      <w:r>
        <w:rPr/>
        <w:tab/>
        <w:t>“Oh hey guys!” He ran over to the pair and walked along side them. “You guys goin' to that party?” Bix caught his foot on a curb and stumbled dropping his machete, it clanged on the cement loudly, the blade apparently being made of real steel and not just some prop. “Oh shoot!” The smallest teen quickly scooped it up and held onto it tightly. “I gotta be more careful with this or dad'll kill me.”</w:t>
      </w:r>
    </w:p>
    <w:p>
      <w:pPr>
        <w:pStyle w:val="Normal"/>
        <w:rPr/>
      </w:pPr>
      <w:r>
        <w:rPr/>
      </w:r>
    </w:p>
    <w:p>
      <w:pPr>
        <w:pStyle w:val="Normal"/>
        <w:rPr/>
      </w:pPr>
      <w:r>
        <w:rPr/>
        <w:tab/>
        <w:t>Corbid let out a laugh. “Why'd you go with Jason? You're like totes nonthreatenin'!” Bix blushed under his mask and glared at his older friend, who in return ruffled the skunk's headfur. “Easy 'killer' I'm just joshin' ya. Yeah we headin' to that party, got invited by the host himself just the other week.” As Corbid gloated Denny rolled his eyes, moving to stand next to Bix, knowing the skunk had always thought of Corbid as a sort of a bully.</w:t>
      </w:r>
    </w:p>
    <w:p>
      <w:pPr>
        <w:pStyle w:val="Normal"/>
        <w:rPr/>
      </w:pPr>
      <w:r>
        <w:rPr/>
      </w:r>
    </w:p>
    <w:p>
      <w:pPr>
        <w:pStyle w:val="Normal"/>
        <w:rPr/>
      </w:pPr>
      <w:r>
        <w:rPr/>
        <w:tab/>
        <w:t>“So you must know about the reward then, eh?” Bix stated very matter-of-factually as they arrived at their final destination. The older teens gave each other a blank look as they were completely unaware of any prizes or even the activities that were to take place tonight, they needed nothing more then the chance to go to the cities most whispered about holiday party. “Ha! This is why it helps to ask questions, Corbid!” The youngest mocked and puffed out his chest in triumph. “They say if you can manage to stay the whole night then you get ten thousand dollars.”</w:t>
      </w:r>
    </w:p>
    <w:p>
      <w:pPr>
        <w:pStyle w:val="Normal"/>
        <w:rPr/>
      </w:pPr>
      <w:r>
        <w:rPr/>
      </w:r>
    </w:p>
    <w:p>
      <w:pPr>
        <w:pStyle w:val="Normal"/>
        <w:rPr/>
      </w:pPr>
      <w:r>
        <w:rPr/>
        <w:tab/>
        <w:t>“Is that why this is such a poppin' bash?” Denny asked looking down at his hockey masked friend. Bix merely shrugged and placed a paw upon the iron wrought gate looking, up the large looming hill,  at the lurking beast in the distance. This beast was a house, the house that the party were to be held and it was much more then just any old wholesome family house. The main structure was only two stories tall but each floor had to sit at an impressive ten feet or higher, a front porch was overshadowed by the large balcony above on the second floor. Massive columns of worn stone held to the aged wooden structure, which appeared to have been painted white with a green trim once in a former life. From the base of the front steps was a dirt road leading to a bridge that expanded over a small creek, likely prone to flooding in the autumn months as the water level seemed higher then it should be. Two paths verged off the dirt road that led the way, on the right hand side of the domicile was a barn, the livestock long since dead but seemingly a few guests had decided to bring their feral dogs, as three German shepherds were playing in the fenced enclosure. The other path led to a massive tower, what was once used as a silo but now stood decrepit and on the verge of collapse, beside the tall structure an was outhouse abandoned and door-less. “This place is just plain spooky afta' dark.” Denny muttered as the three gazed in awe, a nervous feeling building in their bellies.</w:t>
      </w:r>
    </w:p>
    <w:p>
      <w:pPr>
        <w:pStyle w:val="Normal"/>
        <w:rPr/>
      </w:pPr>
      <w:r>
        <w:rPr/>
      </w:r>
    </w:p>
    <w:p>
      <w:pPr>
        <w:pStyle w:val="Normal"/>
        <w:rPr/>
      </w:pPr>
      <w:r>
        <w:rPr/>
        <w:tab/>
        <w:t>“It's just a house, Potts.” Corbid scoffed and pushed past the two, opening the gate and heading toward the derelict manor. The tall grass shrouded most of the view as they walked up the road, noticing no cars were present from any other guests or inhabitants. “Guess ya gotta park off-site.” The donkey justified as the tension built higher around the group, once they reached the wooden steps they looked once more up at the monstrous house, windows filled with light and the sounds of music coming from within started to quell their nerves and the boys soon made their way up the stoop to the front entry. The large double doors were worn and appeared to have taken a beating a some point. “Oh hey, cool decorations.” Corbid pointed out what looked to be a blood splatter over the aged wood.</w:t>
      </w:r>
    </w:p>
    <w:p>
      <w:pPr>
        <w:pStyle w:val="Normal"/>
        <w:rPr/>
      </w:pPr>
      <w:r>
        <w:rPr/>
      </w:r>
    </w:p>
    <w:p>
      <w:pPr>
        <w:pStyle w:val="Normal"/>
        <w:rPr/>
      </w:pPr>
      <w:r>
        <w:rPr/>
        <w:tab/>
        <w:t>As if in response to his comment the doorway swung open revealing a possum dressed up as Igor, a plank glued to one shoe and a scraggly wig of greasy black hair to accompany the filthy lab coat upon his back. “Yes, the Master has a real... passion, for Halloween.” the man nearly sniveled out peering all around as if expecting more furs to be at the door.</w:t>
      </w:r>
    </w:p>
    <w:p>
      <w:pPr>
        <w:pStyle w:val="Normal"/>
        <w:rPr/>
      </w:pPr>
      <w:r>
        <w:rPr/>
      </w:r>
    </w:p>
    <w:p>
      <w:pPr>
        <w:pStyle w:val="Normal"/>
        <w:rPr/>
      </w:pPr>
      <w:r>
        <w:rPr/>
        <w:tab/>
        <w:t>“Uh yeah.... we were, uh... invited?” The pumpkin hooded teen more asked then stated as he also tooks a minute to look around, now feeling as though they had been followed or something. When the hunchbacked doorman seemed pleased with his investigation of the outside he returned to staring the younger boys dead in the eyes, little signs of intellect within the dim glassy orbs. “Is there maybe someone that could, like, you know, let us in?”</w:t>
      </w:r>
    </w:p>
    <w:p>
      <w:pPr>
        <w:pStyle w:val="Normal"/>
        <w:rPr/>
      </w:pPr>
      <w:r>
        <w:rPr/>
      </w:r>
    </w:p>
    <w:p>
      <w:pPr>
        <w:pStyle w:val="Normal"/>
        <w:rPr/>
      </w:pPr>
      <w:r>
        <w:rPr/>
        <w:tab/>
        <w:t>The group seemed more annoyed then scared at this point as the possum gazed for a second longer “Ah yes, more guests. You have arrived at a most spectacular moment. It is just about time for grand ceremony, the Master would have been most upset had the last of the guests not yet made an appearance.” Igor stepped aside and allowed the group inside. The chill of the outside washed away as they were enveloped in the warmth of the manor, the walls were pasted with an aged pink flowery wall paper that was pealing and disintegrating. Parlor music flowed from the large piano room to their right, on an occult looking table in the entryway, however, were three boxes, shaped as coffins, each containing a prize bag of candies. “For you, a festive de-parting gift. The coffins were the Master's idea.”</w:t>
      </w:r>
    </w:p>
    <w:p>
      <w:pPr>
        <w:pStyle w:val="Normal"/>
        <w:rPr/>
      </w:pPr>
      <w:r>
        <w:rPr/>
      </w:r>
    </w:p>
    <w:p>
      <w:pPr>
        <w:pStyle w:val="Normal"/>
        <w:rPr/>
      </w:pPr>
      <w:r>
        <w:rPr/>
        <w:tab/>
        <w:t>“Oh gee, thanks mister uuuh... What's your name?” Bix questioned grabbing a bag and chowing down on a gummy worm, Crobid and Denny both felt a bit odd about the introduction but played it off as it being a Halloween party and both took their bags of candy as well. Denny merely looked over the pouch before resigning to hold it, knowing he'd be unable to eat them with his mask on.</w:t>
      </w:r>
    </w:p>
    <w:p>
      <w:pPr>
        <w:pStyle w:val="Normal"/>
        <w:rPr/>
      </w:pPr>
      <w:r>
        <w:rPr/>
      </w:r>
    </w:p>
    <w:p>
      <w:pPr>
        <w:pStyle w:val="Normal"/>
        <w:rPr/>
      </w:pPr>
      <w:r>
        <w:rPr/>
        <w:tab/>
        <w:t>“He's Igor you nimrod.” Corbid rebuked before chowing down on a handful of small crunchy chocolates. The older man bowed to present himself, Denny scowled at his significant other for his harsh words.</w:t>
      </w:r>
    </w:p>
    <w:p>
      <w:pPr>
        <w:pStyle w:val="Normal"/>
        <w:rPr/>
      </w:pPr>
      <w:r>
        <w:rPr/>
      </w:r>
    </w:p>
    <w:p>
      <w:pPr>
        <w:pStyle w:val="Normal"/>
        <w:rPr/>
      </w:pPr>
      <w:r>
        <w:rPr/>
        <w:tab/>
        <w:t>“I know that! I just--” Bix started but was soon cut off by the sound of a ancient grandfather clock chiming, nine long and billowing bells. The sudden sound causing all three to tense, Bix nearly tossing his candies out of his paws. “Fuckin' fuck!”</w:t>
      </w:r>
    </w:p>
    <w:p>
      <w:pPr>
        <w:pStyle w:val="Normal"/>
        <w:rPr/>
      </w:pPr>
      <w:r>
        <w:rPr/>
      </w:r>
    </w:p>
    <w:p>
      <w:pPr>
        <w:pStyle w:val="Normal"/>
        <w:rPr/>
      </w:pPr>
      <w:r>
        <w:rPr/>
        <w:tab/>
        <w:t>“It is time!” A large bellied crocodile, dressed as swashbuckling pirate, shouted into the entry way from the previously musical piano room. “Quickly take your seats! 'less ye be wishing to leave now! Tonight's festivities are to set to begin!” The deep voice of the bandit clad reptile croaked throughout the halls and the trio were ushered away from the piano room and instead up the grand staircase by the two older males. Notches and stains covered the banister as they made there assent, Bix pulled his paw away feeling a sticky substance, quickly wiping it against the costume's denim jacket. Fur's in costumes ranging from comical to scary seemed to pour endlessly from the doorways as they reached the second floor, the boys were now being forced along with the crowd toward a room in the back of the hallway.</w:t>
      </w:r>
    </w:p>
    <w:p>
      <w:pPr>
        <w:pStyle w:val="Normal"/>
        <w:rPr/>
      </w:pPr>
      <w:r>
        <w:rPr/>
      </w:r>
    </w:p>
    <w:p>
      <w:pPr>
        <w:pStyle w:val="Normal"/>
        <w:rPr/>
      </w:pPr>
      <w:r>
        <w:rPr/>
        <w:tab/>
        <w:t xml:space="preserve">“Hey, watch it!” Corbid yelled as he felt one of the strangers grab his ass, only to be responded by the costumed fur grabbing tighter, angering the donkey. “Fuck off!” he tried to turn to swing a punch but soon felt another random paw groping his inner thigh. Corbid then looked around for his friends noticing they had been separated at some point for he saw no sign of either of them. Instead he found himself being manhandled by a group of costumed characters, he could recognize the pirate from earlier, the other large males groping and now carrying him seemed to blur together as a fog rolled over his mind. </w:t>
      </w:r>
      <w:r>
        <w:rPr>
          <w:i/>
          <w:iCs/>
        </w:rPr>
        <w:t xml:space="preserve">'Shit, fuck!... the candy... is drugged...' </w:t>
      </w:r>
      <w:r>
        <w:rPr>
          <w:i w:val="false"/>
          <w:iCs w:val="false"/>
        </w:rPr>
        <w:t xml:space="preserve">He thought as his body failed to respond to his commands, laughter ensued and the groping became more intense, one of the men began to tear the clothes off the teenage equine starting with the ridiculous cod piece, then sliding up to unsnap the boys suspenders. “Le.... let...” He started before letting out a deep regretful moan. A hammer head shark, wearing a red life guard speedo with a white whistle dangling around his neck, had slid his hand down the back of the sandy furred equine, sliding two fingers in forcefully. </w:t>
      </w:r>
    </w:p>
    <w:p>
      <w:pPr>
        <w:pStyle w:val="Normal"/>
        <w:rPr/>
      </w:pPr>
      <w:r>
        <w:rPr/>
      </w:r>
    </w:p>
    <w:p>
      <w:pPr>
        <w:pStyle w:val="Normal"/>
        <w:rPr>
          <w:i w:val="false"/>
          <w:i w:val="false"/>
          <w:iCs w:val="false"/>
        </w:rPr>
      </w:pPr>
      <w:r>
        <w:rPr>
          <w:i w:val="false"/>
          <w:iCs w:val="false"/>
        </w:rPr>
        <w:tab/>
        <w:t xml:space="preserve">“Yeah that's a good boy.” The hammerhead gave a sick and toothy grin as he spread his fingers, his victim unable to control the hot pleasure filling his chest. “Those drugs are used to keep breeding mares docile. Makes it all feel better, doesn't it?” Corbid bit his lip, not wishing to hear the words escape his mouth, but his body betrayed him as he whimpered pleasurably. The gang gave out another cours of laughter as they had finally removed his pants and revealed his quickly growing donkey cock, pre coating the tip. </w:t>
      </w:r>
    </w:p>
    <w:p>
      <w:pPr>
        <w:pStyle w:val="Normal"/>
        <w:rPr/>
      </w:pPr>
      <w:r>
        <w:rPr/>
      </w:r>
    </w:p>
    <w:p>
      <w:pPr>
        <w:pStyle w:val="Normal"/>
        <w:rPr>
          <w:i w:val="false"/>
          <w:i w:val="false"/>
          <w:iCs w:val="false"/>
        </w:rPr>
      </w:pPr>
      <w:r>
        <w:rPr>
          <w:i w:val="false"/>
          <w:iCs w:val="false"/>
        </w:rPr>
        <w:tab/>
        <w:t>“Now, now boys. Let's not spoil our supper with this... tasty, little treat.” The costumed men all looked up, just ahead of them was a stage. Standing upon the stage was a large dabble gray equine dressed in lacy drag and adorned with a bikers jacket, a black wig done up in curls and given volume upon his head and dark make-up painted over his feature giving a seductive appeal. “As I'm sure you remember, we are here to witness something marvelous! A real, true and tried! Demon!” At this short yet commanding speech the men stood and all gave a roaring round of applause. They then dragged the now naked donkey up to the stage, strapping a collar and chain to the hazy eyed teenager, precum staining his sheath and thighs.</w:t>
      </w:r>
    </w:p>
    <w:p>
      <w:pPr>
        <w:pStyle w:val="Normal"/>
        <w:rPr>
          <w:i w:val="false"/>
          <w:i w:val="false"/>
          <w:iCs w:val="false"/>
        </w:rPr>
      </w:pPr>
      <w:r>
        <w:rPr>
          <w:i w:val="false"/>
          <w:iCs w:val="false"/>
        </w:rPr>
      </w:r>
    </w:p>
    <w:p>
      <w:pPr>
        <w:pStyle w:val="Normal"/>
        <w:rPr>
          <w:i w:val="false"/>
          <w:i w:val="false"/>
          <w:iCs w:val="false"/>
        </w:rPr>
      </w:pPr>
      <w:r>
        <w:rPr>
          <w:i w:val="false"/>
          <w:iCs w:val="false"/>
        </w:rPr>
        <w:tab/>
        <w:t>The equine host, dressed in  a most peculiar way, stood before the chained teenager looking down with satisfaction. “Y-you betta... let... ush goe!” Corbid managed to slur out, wobbling to his knees. Now that Corbid could see the transvestite standing before him he noticed that it was the man who had invited them, a horse named Dink. The blonde donkey should have known that he would inevitably meet the host that offered the two ambitious teens this invite but was none the less angered by the encounter. He tried to stand but his leash was pulled taught, attached to the stage, which Corbid just now noticed was etched with some ritualistic symbols is a circular pattern.</w:t>
      </w:r>
    </w:p>
    <w:p>
      <w:pPr>
        <w:pStyle w:val="Normal"/>
        <w:rPr>
          <w:i w:val="false"/>
          <w:i w:val="false"/>
          <w:iCs w:val="false"/>
        </w:rPr>
      </w:pPr>
      <w:r>
        <w:rPr>
          <w:i w:val="false"/>
          <w:iCs w:val="false"/>
        </w:rPr>
      </w:r>
    </w:p>
    <w:p>
      <w:pPr>
        <w:pStyle w:val="Normal"/>
        <w:rPr>
          <w:i w:val="false"/>
          <w:i w:val="false"/>
          <w:iCs w:val="false"/>
        </w:rPr>
      </w:pPr>
      <w:r>
        <w:rPr>
          <w:i w:val="false"/>
          <w:iCs w:val="false"/>
        </w:rPr>
        <w:tab/>
        <w:t>The man's smirk spread into a sneer. “Well hello there, with an eye like that, am I to assume you are, Alex DeLarge?” The collared donkey blushed deeply and gave a reluctant nod. “Ah, so I see, the clouds are rolling in, aren't they? Patchy, once the spirit has been summoned...” The large equine clomps across the stage floor as he now addressed the crocodile from early. “You and your fellow colleges may have your way with the boy who fled. Me and Rocky have a date with a little Jason.”</w:t>
      </w:r>
    </w:p>
    <w:p>
      <w:pPr>
        <w:pStyle w:val="Normal"/>
        <w:rPr>
          <w:i w:val="false"/>
          <w:i w:val="false"/>
          <w:iCs w:val="false"/>
        </w:rPr>
      </w:pPr>
      <w:r>
        <w:rPr>
          <w:i w:val="false"/>
          <w:iCs w:val="false"/>
        </w:rPr>
      </w:r>
    </w:p>
    <w:p>
      <w:pPr>
        <w:pStyle w:val="Normal"/>
        <w:rPr>
          <w:i w:val="false"/>
          <w:i w:val="false"/>
          <w:iCs w:val="false"/>
        </w:rPr>
      </w:pPr>
      <w:r>
        <w:rPr>
          <w:i w:val="false"/>
          <w:iCs w:val="false"/>
        </w:rPr>
        <w:tab/>
        <w:t>“Yes, Dr. Frank, I be sure Igor will 'ave him caught in short time.” The cycloptic henchman gave a deep chuckle as more men circled around the stage. The séance was set to begin, Corbid however could no longer resist the drugs coursing through his body, blacking out as the men began their chanting.</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Denny sped past the barn, the group of feral dogs barking at the frightened bunny. “Fuck! Damn it Corbid!” the rabbit found a spot of all grass to duck down in, removing his hood to better breath, he muttered in heated frustration. looking down to see if he had been at all injured during his frantic escape the spotted rabbit noticed that the worst of his damages was most of the greenery had either fallen off or been torn off during his frantic fleeing through the bushes. The tears in his latex body suit did leave him feeling rather exposed, one of the largest being a rip from the tailhole down to his thigh. “Great, being followed by perverted old geezers and I am wearing a latex suit!” He listened for anyone following, however, he only heard the barking from the pack. Seconds stretched themselves into what felt like hours as the only sound that remained was the barking. “Wait... are they getting louder?” Sure enough, the ferals were getting louder as they got closer to finding the runaway teenager.</w:t>
      </w:r>
    </w:p>
    <w:p>
      <w:pPr>
        <w:pStyle w:val="Normal"/>
        <w:rPr>
          <w:i w:val="false"/>
          <w:i w:val="false"/>
          <w:iCs w:val="false"/>
        </w:rPr>
      </w:pPr>
      <w:r>
        <w:rPr>
          <w:i w:val="false"/>
          <w:iCs w:val="false"/>
        </w:rPr>
      </w:r>
    </w:p>
    <w:p>
      <w:pPr>
        <w:pStyle w:val="Normal"/>
        <w:rPr>
          <w:i w:val="false"/>
          <w:i w:val="false"/>
          <w:iCs w:val="false"/>
        </w:rPr>
      </w:pPr>
      <w:r>
        <w:rPr>
          <w:i w:val="false"/>
          <w:iCs w:val="false"/>
        </w:rPr>
        <w:tab/>
        <w:t>He knew he had to run for it, try to make it to the main road, then he would be safe possibly even send help for the others. Denny make a break for it, he jumped from the brush he had been hiding and ran full sprint down the dirt path, his large feet slapping against the earth loudly. The dogs were after him in an instant, Igor hovelled out with a large flashlight beaming down the drive. Denny could feel his heart pounding in his chest, his lungs burning as he made a desperate attempt to outrun the feral hounds. Rocks dug into the pads of his foot paws, the latex suit not withstanding the rough ground, and soon enough the boy landed a step firm on bottle. Shattering the glass, he took a tumble, ripping more of the latex suit as he rolled along. Denny had just enough time to get on his hands and knees before the pack of shepherd dogs were circling around him growling and barking excitedly.</w:t>
      </w:r>
    </w:p>
    <w:p>
      <w:pPr>
        <w:pStyle w:val="Normal"/>
        <w:rPr>
          <w:i w:val="false"/>
          <w:i w:val="false"/>
          <w:iCs w:val="false"/>
        </w:rPr>
      </w:pPr>
      <w:r>
        <w:rPr>
          <w:i w:val="false"/>
          <w:iCs w:val="false"/>
        </w:rPr>
      </w:r>
    </w:p>
    <w:p>
      <w:pPr>
        <w:pStyle w:val="Normal"/>
        <w:rPr>
          <w:i w:val="false"/>
          <w:i w:val="false"/>
          <w:iCs w:val="false"/>
        </w:rPr>
      </w:pPr>
      <w:r>
        <w:rPr>
          <w:i w:val="false"/>
          <w:iCs w:val="false"/>
        </w:rPr>
        <w:tab/>
        <w:t>“Damn it Corbid, if I live through this, your dead!” He yelled out at the large structure. Igor kept the spotlight upon the shaking and bloody teenager, in the mess of shadows Denny saw the largest in the pack of German shepherds approach him. Circling closer and closer, his large veiny canine cock bobbing out of its sheath, the red tip spurting out pre as the alpha panted. “Don't you-” The exposed teen was cut off by a demanding growl from the feral German shepherd. Denny splayed his ears as the front legs of the dog positioned themselves on either side of his hips, he tried to crawl forward but the feral was quicker. The dog slammed his hips back and forth with no regard for the boy's well being or comfort, in two quick thrusts he was slamming his leaky canine cock up to the knot, precum spurting out around the throbbing meat with each forceful push. Denny screamed and tried to push the feral away but was met with a bite to the scruff of his neck, instantly forcing the bunny down for easier access. “Make it stop!” he cried out as Igor approached with a drooling, toothy grin.</w:t>
      </w:r>
    </w:p>
    <w:p>
      <w:pPr>
        <w:pStyle w:val="Normal"/>
        <w:rPr>
          <w:i w:val="false"/>
          <w:i w:val="false"/>
          <w:iCs w:val="false"/>
        </w:rPr>
      </w:pPr>
      <w:r>
        <w:rPr>
          <w:i w:val="false"/>
          <w:iCs w:val="false"/>
        </w:rPr>
      </w:r>
    </w:p>
    <w:p>
      <w:pPr>
        <w:pStyle w:val="Normal"/>
        <w:rPr>
          <w:i w:val="false"/>
          <w:i w:val="false"/>
          <w:iCs w:val="false"/>
        </w:rPr>
      </w:pPr>
      <w:r>
        <w:rPr>
          <w:i w:val="false"/>
          <w:iCs w:val="false"/>
        </w:rPr>
        <w:tab/>
        <w:t>“Best not to do that, the hounds get quite aggressive when they don't get their reward.” His grin widened and the possum staged the light on a nearby stump, pulling out a cellphone to capture the moment before him. “I'm sure, however, that you will learn to enjoy it... they always do.”</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alpha then fully knotted his prey, trying to continue to rock back and forth but the large knot was stuck within, his juicy cock being milked by the bunny's tight pucker. Denny cried as the hot fluids filled his bowels, blushing heavily as he looked down to see his own humanoid member poking out of his sheath and dribbling a clear strand of pre. The costumed possum lowered his pants and shoved Denny's face into his groin, the rodent's slick cock smearing against the soft fur of the teen's face. As quickly and rudely as the feral dog had begun, he yanked the swollen cock out, cum spewing out and soaking into the boy's furry ass. Denny was glad the German shepherd was finished but was soon proven to be mistaken as another one of the pack hopped on up and slammed in with little resistance, fully knotting Denny in a few quick thrusts. </w:t>
      </w:r>
    </w:p>
    <w:p>
      <w:pPr>
        <w:pStyle w:val="Normal"/>
        <w:rPr>
          <w:i w:val="false"/>
          <w:i w:val="false"/>
          <w:iCs w:val="false"/>
        </w:rPr>
      </w:pPr>
      <w:r>
        <w:rPr>
          <w:i w:val="false"/>
          <w:iCs w:val="false"/>
        </w:rPr>
      </w:r>
    </w:p>
    <w:p>
      <w:pPr>
        <w:pStyle w:val="Normal"/>
        <w:rPr>
          <w:i w:val="false"/>
          <w:i w:val="false"/>
          <w:iCs w:val="false"/>
        </w:rPr>
      </w:pPr>
      <w:r>
        <w:rPr>
          <w:i w:val="false"/>
          <w:iCs w:val="false"/>
        </w:rPr>
        <w:tab/>
        <w:t>“Open wide now kiddo.” Igor panted out and plugged the sniveling rabbit's nose. Denny' maw opened instinctively to take in a deep breath but was cut short as the man's twitching dick slid down the soft teenage throat. “Mmmm you were made for fucking, boy! Taking it all so quickly that! Who trained you?” Denny gagged on the cock, and strained through teary eyes to look up at the assailant. The dog kept trying to slam in harder as the large canine cock added its own milky fluids to the previous shepherd's juices. Igor held Denny by the ears, setting his phone down, enjoying the feeling of the small mouth wrapped around his cock far too much to concentrate on filming. He thrust back and forth very rapidly, not wishing to let the younger male breath and taking great pleasure in the constricting muscles as the lithe escapee gagged on his pulsing manhood.</w:t>
      </w:r>
    </w:p>
    <w:p>
      <w:pPr>
        <w:pStyle w:val="Normal"/>
        <w:rPr>
          <w:i w:val="false"/>
          <w:i w:val="false"/>
          <w:iCs w:val="false"/>
        </w:rPr>
      </w:pPr>
      <w:r>
        <w:rPr>
          <w:i w:val="false"/>
          <w:iCs w:val="false"/>
        </w:rPr>
      </w:r>
    </w:p>
    <w:p>
      <w:pPr>
        <w:pStyle w:val="Normal"/>
        <w:rPr>
          <w:i w:val="false"/>
          <w:i w:val="false"/>
          <w:iCs w:val="false"/>
        </w:rPr>
      </w:pPr>
      <w:r>
        <w:rPr>
          <w:i w:val="false"/>
          <w:iCs w:val="false"/>
        </w:rPr>
        <w:tab/>
        <w:t>Denny wretched as the adult's salty and musky precum filled his mouth and drooled out the sides. His own member draining a steady stream of clear fluids and spurting a few thicker creamier globs as the second dog pulled out only to be replaced by the third member of the pack. The possum moaned and held the poor victim's cranium close, the musky smell of the adult's pubes filling the spotted boy's nostrils, humping deep in the tightly spasming throat. Denny felt himself starting to suffocate, he gazed up at the man pleading with his eyes for mercy but the rapist cared little for Denny's comforts. Unable to control the building heat in his cock the teen let loose a massive orgasm, puddling on the ground with the mixture of feral dog spunk.</w:t>
      </w:r>
    </w:p>
    <w:p>
      <w:pPr>
        <w:pStyle w:val="Normal"/>
        <w:rPr>
          <w:i w:val="false"/>
          <w:i w:val="false"/>
          <w:iCs w:val="false"/>
        </w:rPr>
      </w:pPr>
      <w:r>
        <w:rPr>
          <w:i w:val="false"/>
          <w:iCs w:val="false"/>
        </w:rPr>
      </w:r>
    </w:p>
    <w:p>
      <w:pPr>
        <w:pStyle w:val="Normal"/>
        <w:rPr>
          <w:i w:val="false"/>
          <w:i w:val="false"/>
          <w:iCs w:val="false"/>
        </w:rPr>
      </w:pPr>
      <w:r>
        <w:rPr>
          <w:i w:val="false"/>
          <w:iCs w:val="false"/>
        </w:rPr>
        <w:tab/>
        <w:t>The third dog yipped as Denny's anus clenched with each thick rope he shot out, milking more and more of the canine jizz from the German shepherd. “Careful now little bitch, don't you go hurting my hounds!” Igor reprimanded, shaking Denny's head forcefully to get his point across, the motion and the sudden squeal given out by the rabbit causing the possum to finally fire his own load, filling the young males mouth and shooting down his throat into his belly. The hunchbacked henchman moaned and stuttered as he emptied his balls into the quickly fading teenager. Denny gagged and gulped, the cum flow seeming endless as it filled his belly, leaving the bunny to feel like a bloated cum dump. Before the lack of oxygen could creep over his prey, the possum pulled his cock out firing the last of his seed over the young males face, coating his features in a gooey mess.</w:t>
      </w:r>
    </w:p>
    <w:p>
      <w:pPr>
        <w:pStyle w:val="Normal"/>
        <w:rPr>
          <w:i w:val="false"/>
          <w:i w:val="false"/>
          <w:iCs w:val="false"/>
        </w:rPr>
      </w:pPr>
      <w:r>
        <w:rPr>
          <w:i w:val="false"/>
          <w:iCs w:val="false"/>
        </w:rPr>
      </w:r>
    </w:p>
    <w:p>
      <w:pPr>
        <w:pStyle w:val="Normal"/>
        <w:rPr>
          <w:i w:val="false"/>
          <w:i w:val="false"/>
          <w:iCs w:val="false"/>
        </w:rPr>
      </w:pPr>
      <w:r>
        <w:rPr>
          <w:i w:val="false"/>
          <w:iCs w:val="false"/>
        </w:rPr>
        <w:tab/>
        <w:t>Denny felt weak in the knees, as soon as the final pup had finally pulled out of his oozing anus Denny collapsed on the ground. He gasped and groaned as he was lifted onto the possums back, a sticky mess dripping out his ass, which encouraged the pack of German shepherds to lick at his sore asshole. He took in a few last sights of the property, the barn which now stood with it's large doors ajar, the front steps and the gruesome stain upon the door frame and then finally darkness overcame the exhausted, violated bunny.</w:t>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tab/>
        <w:t>“Oh, Rocky! You've truly outdone yourself this tim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ix was awoken, feeling dreary and sleepy eyed, he rolled over thinking maybe he had left the television running. The bed sheets felt so soft and warm, the mattress so comfortable and large. Bix stretched out giving a yawn, noticing he was still wearing his hockey mask from Halloween night. </w:t>
      </w:r>
      <w:r>
        <w:rPr>
          <w:i/>
          <w:iCs/>
        </w:rPr>
        <w:t xml:space="preserve">'Wait! Halloween night!' </w:t>
      </w:r>
      <w:r>
        <w:rPr>
          <w:i w:val="false"/>
          <w:iCs w:val="false"/>
        </w:rPr>
        <w:t>The small skunk's eyes shot open, he knew that his bed was small and felt like a bag of rocks, he never owned any sort of comfy sheets. Instead he used hammy down jackets that were much too large to be worn. The bed he was laying in, however, was a gothic color of black and purple, upon the night stand sat a silver bowl of assorted edible berries. Bix, however, knew better then to consume any other treats offered while attending this party, still feeling the effects of the cady.</w:t>
      </w:r>
    </w:p>
    <w:p>
      <w:pPr>
        <w:pStyle w:val="Normal"/>
        <w:rPr>
          <w:i w:val="false"/>
          <w:i w:val="false"/>
          <w:iCs w:val="false"/>
        </w:rPr>
      </w:pPr>
      <w:r>
        <w:rPr>
          <w:i w:val="false"/>
          <w:iCs w:val="false"/>
        </w:rPr>
      </w:r>
    </w:p>
    <w:p>
      <w:pPr>
        <w:pStyle w:val="Normal"/>
        <w:rPr>
          <w:i w:val="false"/>
          <w:i w:val="false"/>
          <w:iCs w:val="false"/>
        </w:rPr>
      </w:pPr>
      <w:r>
        <w:rPr>
          <w:i w:val="false"/>
          <w:iCs w:val="false"/>
        </w:rPr>
        <w:tab/>
        <w:t>“He is awake, Master.” Two muscular horses sat at a cafe style dinner table at the foot of the bed, there was Dink still dressed as Dr. Frank-N-Furter and across the table an even larger Clydesdale in golden boy shorts.</w:t>
      </w:r>
    </w:p>
    <w:p>
      <w:pPr>
        <w:pStyle w:val="Normal"/>
        <w:rPr>
          <w:i w:val="false"/>
          <w:i w:val="false"/>
          <w:iCs w:val="false"/>
        </w:rPr>
      </w:pPr>
      <w:r>
        <w:rPr>
          <w:i w:val="false"/>
          <w:iCs w:val="false"/>
        </w:rPr>
      </w:r>
    </w:p>
    <w:p>
      <w:pPr>
        <w:pStyle w:val="Normal"/>
        <w:rPr>
          <w:i w:val="false"/>
          <w:i w:val="false"/>
          <w:iCs w:val="false"/>
        </w:rPr>
      </w:pPr>
      <w:r>
        <w:rPr>
          <w:i w:val="false"/>
          <w:iCs w:val="false"/>
        </w:rPr>
        <w:tab/>
        <w:t>“So he is, isn't he, Rocky?” The dabbled gray in drag looked upon the young black and white fur, who was now frantically searching for the weapon he had brought. “I'm sorry little Jason, we had to confiscate your, machete. We thought it would be a little, too aggressive, for what we had planned for tonight.” The couple gave a gentle giggle, Dink stood up followed shortly by Rocky, making their approach upon either side of the mattress.</w:t>
      </w:r>
    </w:p>
    <w:p>
      <w:pPr>
        <w:pStyle w:val="Normal"/>
        <w:rPr>
          <w:i w:val="false"/>
          <w:i w:val="false"/>
          <w:iCs w:val="false"/>
        </w:rPr>
      </w:pPr>
      <w:r>
        <w:rPr>
          <w:i w:val="false"/>
          <w:iCs w:val="false"/>
        </w:rPr>
      </w:r>
    </w:p>
    <w:p>
      <w:pPr>
        <w:pStyle w:val="Normal"/>
        <w:rPr>
          <w:i w:val="false"/>
          <w:i w:val="false"/>
          <w:iCs w:val="false"/>
        </w:rPr>
      </w:pPr>
      <w:r>
        <w:rPr>
          <w:i w:val="false"/>
          <w:iCs w:val="false"/>
        </w:rPr>
        <w:tab/>
        <w:t>“You weirdos better not lay a paw on me!” Bix growled, scooting back against the headboard. His body shook with fear but luckily the baggy costume did well to hide it.</w:t>
      </w:r>
    </w:p>
    <w:p>
      <w:pPr>
        <w:pStyle w:val="Normal"/>
        <w:rPr>
          <w:i w:val="false"/>
          <w:i w:val="false"/>
          <w:iCs w:val="false"/>
        </w:rPr>
      </w:pPr>
      <w:r>
        <w:rPr>
          <w:i w:val="false"/>
          <w:iCs w:val="false"/>
        </w:rPr>
      </w:r>
    </w:p>
    <w:p>
      <w:pPr>
        <w:pStyle w:val="Normal"/>
        <w:rPr>
          <w:i w:val="false"/>
          <w:i w:val="false"/>
          <w:iCs w:val="false"/>
        </w:rPr>
      </w:pPr>
      <w:r>
        <w:rPr>
          <w:i w:val="false"/>
          <w:iCs w:val="false"/>
        </w:rPr>
        <w:tab/>
        <w:t>“Aw, don't be too worried now kid.” Rocky spoke once more, sliding onto the bed and getting in close to the much smaller mammal. “Didn't you wonder how you'd be making that ten grand? Or exactly why this party is so exclusive?” The Clydesdale pulled the skunk in close to his pecs, causing the young boy to blush but not back away as befor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Not even I would be so mad as to just give you brats that kind of scratch.” Dink slid in closer as well, trapping Bix between the two built equines. “And if you try to give into the pleasure, then you may even enjoy making that money.”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little skunk blushed heavily and his heart pounded in his chest. “But isn't that gonna... hurt?” The musky aroma coming from the two grown furs was slightly covered with a manly cologne, Bix found it comforting, nearly alluring. He nestled into the warm comfortable embrace between the two muscle bound horses. </w:t>
      </w:r>
      <w:r>
        <w:rPr>
          <w:i/>
          <w:iCs/>
        </w:rPr>
        <w:t>'Maybe not....'</w:t>
      </w:r>
      <w:r>
        <w:rPr>
          <w:i w:val="false"/>
          <w:iCs w:val="false"/>
        </w:rPr>
        <w:t xml:space="preserve"> These thoughts were quickly replaced once more with panic as the host spoke once more.</w:t>
      </w:r>
    </w:p>
    <w:p>
      <w:pPr>
        <w:pStyle w:val="Normal"/>
        <w:rPr>
          <w:i w:val="false"/>
          <w:i w:val="false"/>
          <w:iCs w:val="false"/>
        </w:rPr>
      </w:pPr>
      <w:r>
        <w:rPr>
          <w:i w:val="false"/>
          <w:iCs w:val="false"/>
        </w:rPr>
      </w:r>
    </w:p>
    <w:p>
      <w:pPr>
        <w:pStyle w:val="Normal"/>
        <w:rPr>
          <w:i w:val="false"/>
          <w:i w:val="false"/>
          <w:iCs w:val="false"/>
        </w:rPr>
      </w:pPr>
      <w:r>
        <w:rPr>
          <w:i w:val="false"/>
          <w:iCs w:val="false"/>
        </w:rPr>
        <w:tab/>
        <w:t>“Well I did say, try. Didn't I?” Any doubt of fear was quickly dissolved as Bix felt the two strong men groping and undressing him with experienced haste. The young teen screamed out and squirmed around to try and free himself but within a matter of minutes the men had fully removed everything but the skinny skunk boy's horror movie hockey mask.</w:t>
      </w:r>
    </w:p>
    <w:p>
      <w:pPr>
        <w:pStyle w:val="Normal"/>
        <w:rPr>
          <w:i w:val="false"/>
          <w:i w:val="false"/>
          <w:iCs w:val="false"/>
        </w:rPr>
      </w:pPr>
      <w:r>
        <w:rPr>
          <w:i w:val="false"/>
          <w:iCs w:val="false"/>
        </w:rPr>
      </w:r>
    </w:p>
    <w:p>
      <w:pPr>
        <w:pStyle w:val="Normal"/>
        <w:rPr>
          <w:i w:val="false"/>
          <w:i w:val="false"/>
          <w:iCs w:val="false"/>
        </w:rPr>
      </w:pPr>
      <w:r>
        <w:rPr>
          <w:i w:val="false"/>
          <w:iCs w:val="false"/>
        </w:rPr>
        <w:tab/>
        <w:t>Bix had managed to struggle his way down to the foot of the bed, but the Clydesdale in golden shorts grabbed the light weight fur by the ankle and tugged him back. Laying over the teenager's torso to pin the writhing skunk. “Such a small guy, even for a skunk you're small!” The big lug exclaimed as Bix squirmed and tried punching the massive bicep keeping him retained, in futility.</w:t>
      </w:r>
    </w:p>
    <w:p>
      <w:pPr>
        <w:pStyle w:val="Normal"/>
        <w:rPr>
          <w:i w:val="false"/>
          <w:i w:val="false"/>
          <w:iCs w:val="false"/>
        </w:rPr>
      </w:pPr>
      <w:r>
        <w:rPr>
          <w:i w:val="false"/>
          <w:iCs w:val="false"/>
        </w:rPr>
      </w:r>
    </w:p>
    <w:p>
      <w:pPr>
        <w:pStyle w:val="Normal"/>
        <w:rPr>
          <w:i w:val="false"/>
          <w:i w:val="false"/>
          <w:iCs w:val="false"/>
        </w:rPr>
      </w:pPr>
      <w:r>
        <w:rPr>
          <w:i w:val="false"/>
          <w:iCs w:val="false"/>
        </w:rPr>
        <w:tab/>
        <w:t>“Let me go! Let me go! Let me go!” The white striped fur squealed out, flailing all his limbs. He then gasped as he felt his legs being hiked up and something cold and wet being poured, in excess, over his quivering pink pucker. Bix growled and struggled to get a view of what was happening, seeing only that Dink had undressed during the boy's struggle and was currently smirking at the teenage cub, a seductive and controlling gaze in his eyes and a joyful perk to his smile accented by the blood red lipstick. The boy tried one last attempt to scream as loudly as he could, ending himself in a coughing fit and merely causing the two equine to give out joyful laughter.</w:t>
      </w:r>
    </w:p>
    <w:p>
      <w:pPr>
        <w:pStyle w:val="Normal"/>
        <w:rPr>
          <w:i w:val="false"/>
          <w:i w:val="false"/>
          <w:iCs w:val="false"/>
        </w:rPr>
      </w:pPr>
      <w:r>
        <w:rPr>
          <w:i w:val="false"/>
          <w:iCs w:val="false"/>
        </w:rPr>
      </w:r>
    </w:p>
    <w:p>
      <w:pPr>
        <w:pStyle w:val="Normal"/>
        <w:rPr>
          <w:i w:val="false"/>
          <w:i w:val="false"/>
          <w:iCs w:val="false"/>
        </w:rPr>
      </w:pPr>
      <w:r>
        <w:rPr>
          <w:i w:val="false"/>
          <w:iCs w:val="false"/>
        </w:rPr>
        <w:tab/>
        <w:t>“Settle down or this will be much more painful, the more you scream the tighter you clench after all.” Dink warned as he began to lube up his fingers, the tip of his blunt cock poking out of his sheath. Bix, however, didn't bother to heed the warnings given by the man currently taking advantage of him, why would he listen to anything this monster had to say. As the grown man began to press his index finger against his virgin hole he tried to squirm and pull away. Dink became inpatient at the constant struggling and instead slammed two fingers into the well lubed hole, his cock pulsing and growing as Bix gasped and let out a harsh growl his through gritted teeth. “Relax little guy, I doubt you can really handle it if you don't.” he pushed his fingers back and forth, the boy now feeling limp from the waist down. “Ah, I know. Rocky grab the poppers.” The larger horse nodded before removing himself from the stunned teen, taking the opportunity to slip out of his small shorts, his large equine member flopping out quick and splattering the ground with a massive glob of precum.</w:t>
      </w:r>
    </w:p>
    <w:p>
      <w:pPr>
        <w:pStyle w:val="Normal"/>
        <w:rPr>
          <w:i w:val="false"/>
          <w:i w:val="false"/>
          <w:iCs w:val="false"/>
        </w:rPr>
      </w:pPr>
      <w:r>
        <w:rPr>
          <w:i w:val="false"/>
          <w:iCs w:val="false"/>
        </w:rPr>
      </w:r>
    </w:p>
    <w:p>
      <w:pPr>
        <w:pStyle w:val="Normal"/>
        <w:rPr>
          <w:i w:val="false"/>
          <w:i w:val="false"/>
          <w:iCs w:val="false"/>
        </w:rPr>
      </w:pPr>
      <w:r>
        <w:rPr>
          <w:i w:val="false"/>
          <w:iCs w:val="false"/>
        </w:rPr>
        <w:tab/>
        <w:t>The brown and white equine rummaged through some small bottles on the dresser then returned with a black one, unlabeled. “Here little Jason, take a sniff of this.” The Clydesdale removed the hockey mask, revealing the deeply embarrassed and frighten face beneath, unscrewed the cap and floated it under the skunk's nostrils. The fumes smelt chemical and addicting, as soon as the vapor reached the boy's senses the cub felt a wave rush over him, his pucker relaxed along with the rest of his body as a cloudy euphoric mist filled his mind. Bix no longer felt like screaming, instead he panted and moaned as the dabbled gray horse started to finger his anus easily and steadily. “Ya know, Master, I bet this kid is still a virgin.”</w:t>
      </w:r>
    </w:p>
    <w:p>
      <w:pPr>
        <w:pStyle w:val="Normal"/>
        <w:rPr>
          <w:i w:val="false"/>
          <w:i w:val="false"/>
          <w:iCs w:val="false"/>
        </w:rPr>
      </w:pPr>
      <w:r>
        <w:rPr>
          <w:i w:val="false"/>
          <w:iCs w:val="false"/>
        </w:rPr>
      </w:r>
    </w:p>
    <w:p>
      <w:pPr>
        <w:pStyle w:val="Normal"/>
        <w:rPr>
          <w:i w:val="false"/>
          <w:i w:val="false"/>
          <w:iCs w:val="false"/>
        </w:rPr>
      </w:pPr>
      <w:r>
        <w:rPr>
          <w:i w:val="false"/>
          <w:iCs w:val="false"/>
        </w:rPr>
        <w:tab/>
        <w:t>“I do believe you're right, Rocky. Well, that's too bad for anyone else. Lucky us!” Dink let out a sinister cackle, but the small victim was lost in a drugged out daze. After stretching out the boy's pucker for a few minutes Dink shoved a third finger into the pulsating anus, encouraging a heated groan from the cub. Rocky grabbed the skunk by the messy head of fur and forced his juicy equine rod into the drooling teen's maw, partially for pleasure, but knowing that it would also help keep the boy quiet for what was yet to com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ix only minded the fact that his jaw was forced to spread wider then it had ever been otherwise he was rather enjoying the stimulation at either end. Just the right amount of force and pleasure, any more would be too much but as the men gently glided in and out of the teenager's top and bottom ends he could feel his boyhood pulsing and poking from his sheath. The deep red, canine tip bounced out happily a drop of pre at the tip, the boy's mouth filling with horse pre quickly, forcing him to swallow in large gulps. Then suddenly and without warning everything was far too much, Dink had decided to go in with four fingers. Once, and the skunks eyes shot open, twice, and he began to scream as best he could but was severely muffled by the stronger equine's rock hard cock. On the third go Dink shoved his entire fist into the writhing boy, Bix tried to scream or squirm away but nothing he did made any difference in the pain he was now experiencing. Vibrations ran up the large cock in his mouth, the strongest male groaning out and sliding the flaring tip of his manhood further down into the cub's throat.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Damn boy, you know how to treat a guy.” Rocky mocked, thrusting back and forth slowly to get a nice feel of that tight throat clenching around his blunt tip. Bix tried to free himself of this hell and looked around desperately, searching the room for anything that may help, timing his breathing with the moments that the horses hips would reel back. The bowl of fruit, the cafe table, marble walls and cameras. A disgusted dread mixed with the pain and drugs coursing through his body as if his blood had curdled over.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re was a loud suction as the pounding fist was removed from his now gaping hole. “That should just about do it. Prep time is over!” The dabbled gray held up both of the skunks legs and pushed the bushy tail aside before lining his pulsating member with the stretched and aching pink ring. Without much resistance he shoved the flared tip into the unwilling bottom, the small opening still clenching tightly around the invading shaft. </w:t>
      </w:r>
    </w:p>
    <w:p>
      <w:pPr>
        <w:pStyle w:val="Normal"/>
        <w:rPr>
          <w:i w:val="false"/>
          <w:i w:val="false"/>
          <w:iCs w:val="false"/>
        </w:rPr>
      </w:pPr>
      <w:r>
        <w:rPr>
          <w:i w:val="false"/>
          <w:iCs w:val="false"/>
        </w:rPr>
      </w:r>
    </w:p>
    <w:p>
      <w:pPr>
        <w:pStyle w:val="Normal"/>
        <w:rPr>
          <w:i w:val="false"/>
          <w:i w:val="false"/>
          <w:iCs w:val="false"/>
        </w:rPr>
      </w:pPr>
      <w:r>
        <w:rPr>
          <w:i w:val="false"/>
          <w:iCs w:val="false"/>
        </w:rPr>
        <w:tab/>
        <w:t>Bix could feel the equine's pulse and he was sure that his abusers could feel his own. Screams failed to do anything other then excite the two perverted furs and the cub's face soon started to run with tears and snot. Bix wished it would end, hoped beyond hope that it was all just some sort of nightmare but the torturous rutting continued. Dink's cock could be seen bulging out the boy's belly, the lump rising up further and further till it reached the youngster's diaphragm. The horse's large balls slapped against Bix's slippery pre drenched rump loudly just emphasizing the brutal pounding the scared fur was taking, every thrust the dominate male made would spurt more of the musky fluids out of the teen's anus, pooling onto the black sheets in a creamy puddle.</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The small body was no longer able to flail or fight back, all the energy drained, his deep red cock lay limply from his sheath, draining piss steadily as his body tried to make as much room it could for the massive horse cock being forced fully inside. There was a loud whiny as Rocky began to fire thick blasts of cum down Bix's throat, the skunk having no choice but to swallow it down as quickly as he could to remain able to breath. The manhood erupting in his small mouth was soon followed by the dabbled gray equine reaching his climax, the fluids gushed throughout his bowels and filled his guts. With each thick rope his belly bloated out more and more, Bix held his aching gut as it grew to a large plump beer-belly filled with horse jizz. </w:t>
      </w:r>
      <w:r>
        <w:rPr>
          <w:i/>
          <w:iCs/>
        </w:rPr>
        <w:t xml:space="preserve">'This can't be possible! This isn't real! It can't be!' </w:t>
      </w:r>
      <w:r>
        <w:rPr>
          <w:i w:val="false"/>
          <w:iCs w:val="false"/>
        </w:rPr>
        <w:t>The skunk pleaded internally even though the reality of the situation continued, cum now splattering out both tightly stretched ends, creating a large sticky puddle under the boy. Bix stared up at the horse formally dressed as Rocky, his eyes pleading, hopelessly, for them to stop. In return all the boy got was a big grin and a small nicker, the Clydesdale decided to take it further and shoved his cock deep enough to cut off the cub's airway, holding his head there with all his might til the sloppy squirming skunk blacked out in exhaustion.</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ake up!” Corbid shot his eyes open as an angry man yelled in his ear. He looked around, still collared but the chain had been removed while he slept. He looked around, there was an audience of fur's, most wearing red robes and fox masks, others in their own favorite Halloween costumes. There were a few clowns, the hammer-head life guard, a few pups decked out in leather or rubber, but most seemed to wear the standard robe with nothing underneath. The sandy blonde ruffian could tell they were naked beneath since a majority of them were rubbing themselves a couple of them were even fucking the rubber and leather pups. Corbid looked for anything more to help him, he noticed the only light in the room was from a large wall of monitors, a video of somekind playing. The teen panicked and rubbed the haze from his vision, still feeling very light headed from the drugged candies. Upon the screen was his smallest friend, Bix, being raped by two large muscular horses. The anger simmered more as he recognized the face of Dink, enjoying every second of the small skunk's agony when slamming an entire fist into the once virgin boy's anus. </w:t>
      </w:r>
    </w:p>
    <w:p>
      <w:pPr>
        <w:pStyle w:val="Normal"/>
        <w:rPr>
          <w:i w:val="false"/>
          <w:i w:val="false"/>
          <w:iCs w:val="false"/>
        </w:rPr>
      </w:pPr>
      <w:r>
        <w:rPr>
          <w:i w:val="false"/>
          <w:iCs w:val="false"/>
        </w:rPr>
      </w:r>
    </w:p>
    <w:p>
      <w:pPr>
        <w:pStyle w:val="Normal"/>
        <w:rPr>
          <w:i w:val="false"/>
          <w:i w:val="false"/>
          <w:iCs w:val="false"/>
        </w:rPr>
      </w:pPr>
      <w:r>
        <w:rPr>
          <w:i w:val="false"/>
          <w:iCs w:val="false"/>
        </w:rPr>
        <w:tab/>
        <w:t>He stumbled to his feet, turning away to try and make it off the stage, however, when he neared the edge of the ruin etched boards he found he could not bring himself to step down as though being held back by some invisible force. It was then that he noticed on a large and fancy sofa before him, Denny, costume torn away, foot bandaged up and completely unconscious as a group of various furs circled around. The bunny grimaced and groaned as Patchy and a wolf dressed as a mummy double penetrated the loose, cum dripping hole, a robed dragon took the bunny's moaning as an opportunity to slide his cock between the boy's drooling lips. Denny's eye fluttered for a second but the spotted rabbit didn't seem to fully wake as the new cock invaded, the other men gathered around fired random loads over the soft fur's face and body as they jerked off, chuckling and taking pictures with their phones for later use.</w:t>
      </w:r>
    </w:p>
    <w:p>
      <w:pPr>
        <w:pStyle w:val="Normal"/>
        <w:rPr>
          <w:i w:val="false"/>
          <w:i w:val="false"/>
          <w:iCs w:val="false"/>
        </w:rPr>
      </w:pPr>
      <w:r>
        <w:rPr>
          <w:i w:val="false"/>
          <w:iCs w:val="false"/>
        </w:rPr>
      </w:r>
    </w:p>
    <w:p>
      <w:pPr>
        <w:pStyle w:val="Normal"/>
        <w:rPr>
          <w:i w:val="false"/>
          <w:i w:val="false"/>
          <w:iCs w:val="false"/>
        </w:rPr>
      </w:pPr>
      <w:r>
        <w:rPr>
          <w:i w:val="false"/>
          <w:iCs w:val="false"/>
        </w:rPr>
        <w:tab/>
        <w:t>“S-stop that!” Corbid started to shout out out but suddenly felt the room spinning, something was different, something more then the drugs now filled his mind. The light seemed to fade away and darkness surrounded him. Laughter and jeering from the patrons melted away into a near silence, falling into a subtle ringing in the background.</w:t>
      </w:r>
    </w:p>
    <w:p>
      <w:pPr>
        <w:pStyle w:val="Normal"/>
        <w:rPr>
          <w:i w:val="false"/>
          <w:i w:val="false"/>
          <w:iCs w:val="false"/>
        </w:rPr>
      </w:pPr>
      <w:r>
        <w:rPr>
          <w:i w:val="false"/>
          <w:iCs w:val="false"/>
        </w:rPr>
      </w:r>
    </w:p>
    <w:p>
      <w:pPr>
        <w:pStyle w:val="Normal"/>
        <w:rPr>
          <w:i w:val="false"/>
          <w:i w:val="false"/>
          <w:iCs w:val="false"/>
        </w:rPr>
      </w:pPr>
      <w:r>
        <w:rPr>
          <w:i w:val="false"/>
          <w:iCs w:val="false"/>
        </w:rPr>
        <w:tab/>
        <w:t>“Good boy.” The same sinister voice from just a moment ago filled Corbid's ears, but from where, the donkey could not discern. He swayed and teetered from side to side while he searched for the source only to find more and more darkness circling around him. Then suddenly out of the corner of his eye he caught a faint greenish glow.</w:t>
      </w:r>
    </w:p>
    <w:p>
      <w:pPr>
        <w:pStyle w:val="Normal"/>
        <w:rPr>
          <w:i w:val="false"/>
          <w:i w:val="false"/>
          <w:iCs w:val="false"/>
        </w:rPr>
      </w:pPr>
      <w:r>
        <w:rPr>
          <w:i w:val="false"/>
          <w:iCs w:val="false"/>
        </w:rPr>
      </w:r>
    </w:p>
    <w:p>
      <w:pPr>
        <w:pStyle w:val="Normal"/>
        <w:rPr>
          <w:i w:val="false"/>
          <w:i w:val="false"/>
          <w:iCs w:val="false"/>
        </w:rPr>
      </w:pPr>
      <w:r>
        <w:rPr>
          <w:i w:val="false"/>
          <w:iCs w:val="false"/>
        </w:rPr>
        <w:tab/>
        <w:t>“Who's there!” The short buff equine roared out spinning on the spot to face this new threat. Once more, however, there was nothing to be seen as he made his one eighty turn around. “Fight me you bitch!” Rage was beginning to take over and Corbid raised his fists trying to stand steady in case this unknown entity presented itself.</w:t>
      </w:r>
    </w:p>
    <w:p>
      <w:pPr>
        <w:pStyle w:val="Normal"/>
        <w:rPr>
          <w:i w:val="false"/>
          <w:i w:val="false"/>
          <w:iCs w:val="false"/>
        </w:rPr>
      </w:pPr>
      <w:r>
        <w:rPr>
          <w:i w:val="false"/>
          <w:iCs w:val="false"/>
        </w:rPr>
      </w:r>
    </w:p>
    <w:p>
      <w:pPr>
        <w:pStyle w:val="Normal"/>
        <w:rPr>
          <w:i w:val="false"/>
          <w:i w:val="false"/>
          <w:iCs w:val="false"/>
        </w:rPr>
      </w:pPr>
      <w:r>
        <w:rPr>
          <w:i w:val="false"/>
          <w:iCs w:val="false"/>
        </w:rPr>
        <w:tab/>
        <w:t>The ringing faded out and all that could be heard was the sandy furred teen's heart thumping. The moment lasted what seemed like minutes then, with out warning, Corbid felt someone grab him by the mane and slam his face down into the wooden stage. “You best not try to get uppity you mortal!” The voice demanded and Corbid roared holding his bleeding nose, rolling on his back to look upon his attacker. A spectral looking nine tailed fox stood before him, a sickly green glow emanating from the tall and curvy fur, the demon had no use for garments so there was no hiding that the beast's large canine cock stood fully erect with a throbbing swollen knot.</w:t>
      </w:r>
    </w:p>
    <w:p>
      <w:pPr>
        <w:pStyle w:val="Normal"/>
        <w:rPr>
          <w:i w:val="false"/>
          <w:i w:val="false"/>
          <w:iCs w:val="false"/>
        </w:rPr>
      </w:pPr>
      <w:r>
        <w:rPr>
          <w:i w:val="false"/>
          <w:iCs w:val="false"/>
        </w:rPr>
      </w:r>
    </w:p>
    <w:p>
      <w:pPr>
        <w:pStyle w:val="Normal"/>
        <w:rPr>
          <w:i w:val="false"/>
          <w:i w:val="false"/>
          <w:iCs w:val="false"/>
        </w:rPr>
      </w:pPr>
      <w:r>
        <w:rPr>
          <w:i w:val="false"/>
          <w:iCs w:val="false"/>
        </w:rPr>
        <w:tab/>
        <w:t>“The fuck are you?!” The teenage boy grumbled out, his anger building higher. He tried to stand but the spirit kicked him hard in the chest, forcing Corbid to fall onto his back once more, coughing out in pain.</w:t>
      </w:r>
    </w:p>
    <w:p>
      <w:pPr>
        <w:pStyle w:val="Normal"/>
        <w:rPr>
          <w:i w:val="false"/>
          <w:i w:val="false"/>
          <w:iCs w:val="false"/>
        </w:rPr>
      </w:pPr>
      <w:r>
        <w:rPr>
          <w:i w:val="false"/>
          <w:iCs w:val="false"/>
        </w:rPr>
      </w:r>
    </w:p>
    <w:p>
      <w:pPr>
        <w:pStyle w:val="Normal"/>
        <w:rPr>
          <w:i w:val="false"/>
          <w:i w:val="false"/>
          <w:iCs w:val="false"/>
        </w:rPr>
      </w:pPr>
      <w:r>
        <w:rPr>
          <w:i w:val="false"/>
          <w:iCs w:val="false"/>
        </w:rPr>
        <w:tab/>
        <w:t>“Such a fowl mouth.” The specter took a stepped forward, When his foot paw made contact with the stage the etching around it would glow and radiate a greenish smoke. “Your kind out here would call me a demon, a shape-shifter, some may even call me a ghost. Where my kind originates, however, I am referred to as a kumiho.” He now stood over the winded donkey, the smoke wafted around the equine's head, the smell was of an earthy incense. “But a title holds no insight for one as dim-witted as you, so you may call me Faolain, that's if you live.” The glowing kumiho sneered down at his prey, the nine tails of the beast started to transform into long green tentacles. “You see their little summoning only lasts a short period of time, and there is much of you to feast upon. However, my powers will be enough to suffice for you, boy!” He roared out, the yell reverberating within Corbid's eardrum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frightened equine flipped over slowly and tried to crawl away but had no chance for success. The slimy appendages started to squirm around his ankles, wrapping there way up his legs. With a strong tug they dragged him back and then lifted Corbid off the ground to dangle upside down in mid air. “Th-this isn't p-possible.” He stuttered out and started to squirm around, still feeling the affects of the drug, his flailing appeared sluggish. Soon he could feel a slimy sensation coating his anus and the two tentacles holding him up spread his legs apart leaving the boy completely exposed. Corbid looked up just in time to see as one forced its way into his sheath, wrapping around the head of his hidden member. “What?! What the hell?!” Corbid couldn't hold back a scream as his eyes welled up with tears, something was forcing its way down his cock, something that sent a tingling pulsation as it slithered further into the boys shaft. He then felt the remaining tentacles start to force their way into his thick equine pucker, each fighting over which would have the pleasure of being first. The slippery fluids slopped all over his sandy furred cheeks, the viscous liquid finally achieving its purpose as one forced its way in and quickly started to slither its way in deeper. Corbid choked back his tears as he felt them sliding in one by one, until four of them were writhing inside his bowels, his lower belly wriggling about as they coiled in as deep as they could.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e a good boy, now. If I feel any teeth then I will split you in half, without any hesitation.” Gripping the donkey on either side of the head the the shape-shifter then slammed his cock in as deep as he could, the knot filling Corbid's mouth. </w:t>
      </w:r>
    </w:p>
    <w:p>
      <w:pPr>
        <w:pStyle w:val="Normal"/>
        <w:rPr>
          <w:i w:val="false"/>
          <w:i w:val="false"/>
          <w:iCs w:val="false"/>
        </w:rPr>
      </w:pPr>
      <w:r>
        <w:rPr>
          <w:i w:val="false"/>
          <w:iCs w:val="false"/>
        </w:rPr>
      </w:r>
    </w:p>
    <w:p>
      <w:pPr>
        <w:pStyle w:val="Normal"/>
        <w:rPr>
          <w:i w:val="false"/>
          <w:i w:val="false"/>
          <w:iCs w:val="false"/>
        </w:rPr>
      </w:pPr>
      <w:r>
        <w:rPr>
          <w:i w:val="false"/>
          <w:iCs w:val="false"/>
        </w:rPr>
        <w:tab/>
        <w:t>The bound teen could taste the kumiho's pre as it fired out rapidly, coating his insides with the slick juices, after a liberal amount of lubrication he could feel the large canine member sliding halfway out and then once more fully back down his throat. Corbid was lucky to have such a long muzzle for he didn't have to fight for air much, but his mouth filled with a distinct salty, musky flavor which drooled out in long strands to the ground below. A loud bray mixed into the gargle as another tentacle managed to squeeze into his backside, followed swiftly by the final one forcing the donkey to cough and choke on the sticky cock invading his throat.</w:t>
      </w:r>
    </w:p>
    <w:p>
      <w:pPr>
        <w:pStyle w:val="Normal"/>
        <w:rPr>
          <w:i w:val="false"/>
          <w:i w:val="false"/>
          <w:iCs w:val="false"/>
        </w:rPr>
      </w:pPr>
      <w:r>
        <w:rPr>
          <w:i w:val="false"/>
          <w:iCs w:val="false"/>
        </w:rPr>
      </w:r>
    </w:p>
    <w:p>
      <w:pPr>
        <w:pStyle w:val="Normal"/>
        <w:rPr>
          <w:i w:val="false"/>
          <w:i w:val="false"/>
          <w:iCs w:val="false"/>
        </w:rPr>
      </w:pPr>
      <w:r>
        <w:rPr>
          <w:i w:val="false"/>
          <w:iCs w:val="false"/>
        </w:rPr>
        <w:tab/>
        <w:t>The fox groaned and pet the side of Corbid's face, shushing the helpless prey. “Keep it together, you mule.” He then dug his claws into the donkey's jaw line and thrust in with unrelenting brutality “Just a bit!” The demon slammed in again and Corbid's eyes rolled to the back of the sandy colored boy's skull. “Longer, bitch!” He hilted his dick in the donkey's throat and began to pump his seed, most flowing out of the wrecked teen's mouth, loud splattering filled the room as the orgasm continued. The Kumiho shuddered and his fur stood on end, his eyes started intensify with the haunting green glow. As more of the demon seed filled Corbid's mouth and belly, the more the darkness around seemed to recede, more sounds filled the air as well, returning Corbid slowly to the jeering and celebration of the kinky party goers. The noise started off distant and became more present as the vulpine's thick strands became less powerful.</w:t>
      </w:r>
    </w:p>
    <w:p>
      <w:pPr>
        <w:pStyle w:val="Normal"/>
        <w:rPr>
          <w:i w:val="false"/>
          <w:i w:val="false"/>
          <w:iCs w:val="false"/>
        </w:rPr>
      </w:pPr>
      <w:r>
        <w:rPr>
          <w:i w:val="false"/>
          <w:iCs w:val="false"/>
        </w:rPr>
      </w:r>
    </w:p>
    <w:p>
      <w:pPr>
        <w:pStyle w:val="Normal"/>
        <w:rPr>
          <w:i w:val="false"/>
          <w:i w:val="false"/>
          <w:iCs w:val="false"/>
        </w:rPr>
      </w:pPr>
      <w:r>
        <w:rPr>
          <w:i w:val="false"/>
          <w:iCs w:val="false"/>
        </w:rPr>
        <w:tab/>
        <w:t>With a booming thud the brutalized donkey fell to the ground slopping in the large puddle of cum that remained, he gasped and writhed, his asshole gaping and pouring the tentacle's cum-like liquids into the mixture. “That! Was! Awesome!” Corbid failed to gather enough strength to look around but already knew from the voice that the hammer-head was the one who yelled the approval. Many of the patrons clapped and cheered as if at a theater show. As for poor battered and abused Corbid, he could only faintly breath, he couldn't stand nor crawl. He couldn't fight back as he felt paws and claws grabbing at his body, inserting and groping everywhere they could. The hot-headed sandy furred donkey couldn't even open his eyes so he submitted to the darkness, this time not wishing to know what would become of him.</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Corbid awoke with only a pair of jean shorts on, the morning sun golden upon his fur. Slowly he sat up and looked around hoping that it all was over. He sat on the front porch of the spooky looking manor, an envelope next to him with his name written upon it in sketchy red ink. The drowsy donkey scooped up the white parcel and looked inside expecting a letter or some sort of blackmail. Instead was a cashiers check, made out the amount of ten thousand dollars. He choked on another bray and nearly fainted. “That snot nosed kid was right! Hey, wait a sec, where's he at anyhow?” He wobbled to his feet and searched around for his friends, starting to panic when he did not see any trace of them. The tired equine made his way down the dirt path, no dogs barking in the distance and no sign of any of the guests either. He strode over to the decrepit silo in hopes of some clue. Rewarded for his efforts he heard people talking around the side and stumbled his way through the tall grass, finding both his friends at the old and filthy outhouse. </w:t>
      </w:r>
    </w:p>
    <w:p>
      <w:pPr>
        <w:pStyle w:val="Normal"/>
        <w:rPr>
          <w:i w:val="false"/>
          <w:i w:val="false"/>
          <w:iCs w:val="false"/>
        </w:rPr>
      </w:pPr>
      <w:r>
        <w:rPr>
          <w:i w:val="false"/>
          <w:iCs w:val="false"/>
        </w:rPr>
      </w:r>
    </w:p>
    <w:p>
      <w:pPr>
        <w:pStyle w:val="Normal"/>
        <w:rPr>
          <w:i w:val="false"/>
          <w:i w:val="false"/>
          <w:iCs w:val="false"/>
        </w:rPr>
      </w:pPr>
      <w:r>
        <w:rPr>
          <w:i w:val="false"/>
          <w:iCs w:val="false"/>
        </w:rPr>
        <w:tab/>
        <w:t>Bix had been roped up and bound inside sniveling and covered in a mixture of piss and cum. The booth's floor and seat were coated in jizz, the skunk having forced it all out of his system in the night. “Corbid! I found Bix like this, sick bastards did this to him apparently.” Denny finished helping the small fur out of the bindings and lifted him up onto his feet. The spotted rabbit had on a medical gown and his foot paw was wrapped in bandages and he supported himself on a crutch.</w:t>
      </w:r>
    </w:p>
    <w:p>
      <w:pPr>
        <w:pStyle w:val="Normal"/>
        <w:rPr>
          <w:i w:val="false"/>
          <w:i w:val="false"/>
          <w:iCs w:val="false"/>
        </w:rPr>
      </w:pPr>
      <w:r>
        <w:rPr>
          <w:i w:val="false"/>
          <w:iCs w:val="false"/>
        </w:rPr>
      </w:r>
    </w:p>
    <w:p>
      <w:pPr>
        <w:pStyle w:val="Normal"/>
        <w:rPr>
          <w:i w:val="false"/>
          <w:i w:val="false"/>
          <w:iCs w:val="false"/>
        </w:rPr>
      </w:pPr>
      <w:r>
        <w:rPr>
          <w:i w:val="false"/>
          <w:iCs w:val="false"/>
        </w:rPr>
        <w:tab/>
        <w:t>“Y'goto the hospital already?” Corbid asked looking confused, Denny scoffed in response. It was then that the muscled donkey noticed that Bix was picking up an envelope looking inside, pulling out a check and a small pair of yellow latex booty-shorts, the small teen's body trembling the entire time. Bix sighed knowing there was no choice but to wear them, so decided to slide them on quickly with a snap. Blushing heavily as the garment was emphasizing the youngest fur's balls and sheath proudly. “Nice outfit, stinker!” Corbid mocked and in return received a punch in the arm from Denny.</w:t>
      </w:r>
    </w:p>
    <w:p>
      <w:pPr>
        <w:pStyle w:val="Normal"/>
        <w:rPr>
          <w:i w:val="false"/>
          <w:i w:val="false"/>
          <w:iCs w:val="false"/>
        </w:rPr>
      </w:pPr>
      <w:r>
        <w:rPr>
          <w:i w:val="false"/>
          <w:iCs w:val="false"/>
        </w:rPr>
      </w:r>
    </w:p>
    <w:p>
      <w:pPr>
        <w:pStyle w:val="Normal"/>
        <w:rPr>
          <w:i w:val="false"/>
          <w:i w:val="false"/>
          <w:iCs w:val="false"/>
        </w:rPr>
      </w:pPr>
      <w:r>
        <w:rPr>
          <w:i w:val="false"/>
          <w:iCs w:val="false"/>
        </w:rPr>
        <w:tab/>
        <w:t>“Obviously he didn't choose it!” The spotted rabbit reprimanded, then a silence fell over the group and they all looked away from one another, glad only for their reward from the horrible events. The trio started off down to the road, each holding their envelope tightly in their paws. Each silently trying to forget the small blips of terror that continued rise to the forefront of their thought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58:04Z</dcterms:created>
  <dc:creator>Steven Fulsom</dc:creator>
  <dc:description/>
  <dc:language>en-US</dc:language>
  <cp:lastModifiedBy/>
  <cp:revision>0</cp:revision>
  <dc:subject/>
  <dc:title/>
</cp:coreProperties>
</file>