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w:t>
      </w:r>
    </w:p>
    <w:p>
      <w:pPr>
        <w:pStyle w:val="Normal"/>
        <w:jc w:val="left"/>
        <w:rPr/>
      </w:pPr>
      <w:r>
        <w:rPr/>
        <w:tab/>
        <w:t>Howdy, so right off the bat lets just say that this story contains: sweat, smegma, filth, prostitution, and cumflation.</w:t>
      </w:r>
    </w:p>
    <w:p>
      <w:pPr>
        <w:pStyle w:val="Normal"/>
        <w:jc w:val="left"/>
        <w:rPr/>
      </w:pPr>
      <w:r>
        <w:rPr/>
      </w:r>
    </w:p>
    <w:p>
      <w:pPr>
        <w:pStyle w:val="Normal"/>
        <w:jc w:val="left"/>
        <w:rPr/>
      </w:pPr>
      <w:r>
        <w:rPr/>
        <w:tab/>
        <w:t xml:space="preserve"> This one is Tai's debut story so I really hope people like it, also this story takes place at a club I made up for the city(universe) I have been creating. You do not need to know about Freelance in order to understand whats going on though. Anyhow I hope you enjoy or read the warnings above and left this behind if its not your bag.</w:t>
      </w:r>
    </w:p>
    <w:p>
      <w:pPr>
        <w:pStyle w:val="Normal"/>
        <w:jc w:val="center"/>
        <w:rPr/>
      </w:pPr>
      <w:r>
        <w:rPr/>
        <w:t>****</w:t>
      </w:r>
    </w:p>
    <w:p>
      <w:pPr>
        <w:pStyle w:val="Normal"/>
        <w:rPr/>
      </w:pPr>
      <w:r>
        <w:rPr/>
      </w:r>
    </w:p>
    <w:p>
      <w:pPr>
        <w:pStyle w:val="Normal"/>
        <w:rPr/>
      </w:pPr>
      <w:r>
        <w:rPr/>
        <w:tab/>
        <w:t xml:space="preserve">“Name?” A female, mocha colored bunny asked the common, if not rather tall, male fox; the woman's stern face only made more harsh by her dark brown-nearly black eyes. The male could hear the impatience in her tone coming from behind a bulletproof glass screen at the receptionist's counter. The subtle smell of something muggy was lingering in the air, whether from the ventilation system that had not been serviced since the time this lot was still on the market or from the randomly stained carpeting that stretched down the shabby looking hallway, the fox could not tell. </w:t>
      </w:r>
    </w:p>
    <w:p>
      <w:pPr>
        <w:pStyle w:val="Normal"/>
        <w:rPr/>
      </w:pPr>
      <w:r>
        <w:rPr/>
      </w:r>
    </w:p>
    <w:p>
      <w:pPr>
        <w:pStyle w:val="Normal"/>
        <w:rPr/>
      </w:pPr>
      <w:r>
        <w:rPr/>
        <w:tab/>
        <w:t xml:space="preserve">It did, however, cause his attention to wander; patchwork brown and tan squares led their way along the passage, each of the rather dingy looking wooden doors lining the walls was labeled with a bright glowing red number from one to eight. At the very end of the corridor were a pair of double-doors that swung open revealing a muscled, slightly damp, donkey with a tattoo on his left bicep of some symbol and a towel fastened tight around his hips. As he exited steam billowed into the hallway, and at that moment the fox could figure out exactly why the air seemed so thick. The fox blushed, popping the collar of his slimming leather jacket, as the masculine equine's blueish-steel eyes met his own viridian ones, causing the nervous male at the counter to lower his gaze back to the receptionist who was currently waiting on his reply. </w:t>
      </w:r>
    </w:p>
    <w:p>
      <w:pPr>
        <w:pStyle w:val="Normal"/>
        <w:rPr/>
      </w:pPr>
      <w:r>
        <w:rPr/>
      </w:r>
    </w:p>
    <w:p>
      <w:pPr>
        <w:pStyle w:val="Normal"/>
        <w:rPr/>
      </w:pPr>
      <w:r>
        <w:rPr/>
        <w:tab/>
        <w:t>“You OK, newbie?” She questioned him once more, this time her tone ringing more as though maybe the lanky vulpine had gotten lost and wandered through the cellar doors into the employee entrance by accident.</w:t>
      </w:r>
    </w:p>
    <w:p>
      <w:pPr>
        <w:pStyle w:val="Normal"/>
        <w:rPr/>
      </w:pPr>
      <w:r>
        <w:rPr/>
      </w:r>
    </w:p>
    <w:p>
      <w:pPr>
        <w:pStyle w:val="Normal"/>
        <w:rPr/>
      </w:pPr>
      <w:r>
        <w:rPr/>
        <w:tab/>
        <w:t xml:space="preserve">“Oh, my bad. It's Tai Itoshi.” He replied half stoned half embarrassed, his gaze, however, traveled down the hall once more; noticing the donkey was still eyeing him before entering the door marked with a vibrant neon eight. </w:t>
      </w:r>
      <w:r>
        <w:rPr>
          <w:b/>
          <w:bCs/>
        </w:rPr>
        <w:t xml:space="preserve">'Wait... did he hear that?...' </w:t>
      </w:r>
      <w:r>
        <w:rPr>
          <w:b w:val="false"/>
          <w:bCs w:val="false"/>
        </w:rPr>
        <w:t>the thought made the young adult's heart race slightly. As he came back to the situation at hand he noticed the dutiful receptionist ticking away on the keyboard and finding himself starting to feel rather silly about this whole thing. Though the corridor where he now stood was empty except for himself and the bunny, this place was actually one of the most well known brothels in the city. The high end establishment was pretty easy to find due to the massive amounts of billboards plastered all around the dense city, but even more so because of its rather simple name: Midori. Just on the other side of the grayish blank walls beats raged and patrons of all kinds danced to the music, while others downed glass after glass of courage and flirted, making there moves on newly met furs of the night. This particular club was located in the middle of the bustling international district, which held most of the cities events and festivals due to the massive park at district's northern border. It accommodated eight private rooms along with a dance floor of color-changing neon pressure-sensitive panels, that would leave fading pad or hoof prints as one traversed the illuminated surface. It also contained a bar with a plethora of alcohol to meet the varying needs of customers from different countries and cultures, the entrancing green neon wall that framed the bartenders behind the counter was seemingly made from the exquisite bottles alone. Quite a contrast to where the fox waited now, a place that looked more like a run down motel then a high end nightclub.</w:t>
      </w:r>
    </w:p>
    <w:p>
      <w:pPr>
        <w:pStyle w:val="Normal"/>
        <w:rPr/>
      </w:pPr>
      <w:r>
        <w:rPr/>
      </w:r>
    </w:p>
    <w:p>
      <w:pPr>
        <w:pStyle w:val="Normal"/>
        <w:rPr>
          <w:b w:val="false"/>
          <w:b w:val="false"/>
          <w:bCs w:val="false"/>
        </w:rPr>
      </w:pPr>
      <w:r>
        <w:rPr>
          <w:b w:val="false"/>
          <w:bCs w:val="false"/>
        </w:rPr>
        <w:tab/>
        <w:t>“Here we are...” The screen illuminated the concentrated gaze she wore with a faint blueish tint. “Tai Itoshi, good to see your profile is up to date.” She smirked softly, just barely revealing her larger front two teeth. “Cute pic.” The comment helped calm the fox slightly, even if females were not the autumn colored fur's usual preference. “We can get a room set up right after you choose a user for tonight's shift.” The bunny said returning to the task at hand, pressing away at more keys diligently.</w:t>
      </w:r>
    </w:p>
    <w:p>
      <w:pPr>
        <w:pStyle w:val="Normal"/>
        <w:rPr>
          <w:b w:val="false"/>
          <w:b w:val="false"/>
          <w:bCs w:val="false"/>
        </w:rPr>
      </w:pPr>
      <w:r>
        <w:rPr>
          <w:b w:val="false"/>
          <w:bCs w:val="false"/>
        </w:rPr>
      </w:r>
    </w:p>
    <w:p>
      <w:pPr>
        <w:pStyle w:val="Normal"/>
        <w:rPr>
          <w:b w:val="false"/>
          <w:b w:val="false"/>
          <w:bCs w:val="false"/>
        </w:rPr>
      </w:pPr>
      <w:r>
        <w:rPr>
          <w:b w:val="false"/>
          <w:bCs w:val="false"/>
        </w:rPr>
        <w:tab/>
        <w:t>The vulpine had forgotten the alias he was planning on using that night on account of the jitters wrestling in his belly. “Uhhhh.... Foxy?” Was all that he could think up on the spot, exciting a giggle from the gal behind the safety glass as the user was entered into the profile. “Damn, is it that bad?” He chuckled rubbing the back of his head and grinning like a dumbass.</w:t>
      </w:r>
    </w:p>
    <w:p>
      <w:pPr>
        <w:pStyle w:val="Normal"/>
        <w:rPr>
          <w:b w:val="false"/>
          <w:b w:val="false"/>
          <w:bCs w:val="false"/>
        </w:rPr>
      </w:pPr>
      <w:r>
        <w:rPr>
          <w:b w:val="false"/>
          <w:bCs w:val="false"/>
        </w:rPr>
      </w:r>
    </w:p>
    <w:p>
      <w:pPr>
        <w:pStyle w:val="Normal"/>
        <w:rPr>
          <w:b w:val="false"/>
          <w:b w:val="false"/>
          <w:bCs w:val="false"/>
        </w:rPr>
      </w:pPr>
      <w:r>
        <w:rPr>
          <w:b w:val="false"/>
          <w:bCs w:val="false"/>
        </w:rPr>
        <w:tab/>
        <w:t>She rose from her computer chair and detached the tablet screen from the keyboard she had been typing on. “Oh yeah.” She chuckled some more sliding the device through a small gap between the counter and glass. “That's just fine though, hun.” Tai reached down and picked up the tablet displaying a profile picture; one showing the vulpine leaning against a balcony railing overlooking the cityscape basked in the sunlight, clad only in a vibrant crimson speedo giving the photographer the middle finger. The electronic screen also displayed a list of available 'offers' with labeled prices next to their descriptions. “Anything is better then letting the customer know your real name.” The mocha bunny added giving Tai a very serious look.</w:t>
      </w:r>
    </w:p>
    <w:p>
      <w:pPr>
        <w:pStyle w:val="Normal"/>
        <w:rPr>
          <w:b w:val="false"/>
          <w:b w:val="false"/>
          <w:bCs w:val="false"/>
        </w:rPr>
      </w:pPr>
      <w:r>
        <w:rPr>
          <w:b w:val="false"/>
          <w:bCs w:val="false"/>
        </w:rPr>
      </w:r>
    </w:p>
    <w:p>
      <w:pPr>
        <w:pStyle w:val="Normal"/>
        <w:rPr>
          <w:b w:val="false"/>
          <w:b w:val="false"/>
          <w:bCs w:val="false"/>
        </w:rPr>
      </w:pPr>
      <w:r>
        <w:rPr>
          <w:b w:val="false"/>
          <w:bCs w:val="false"/>
        </w:rPr>
        <w:tab/>
        <w:t>“Oh yeah, forsure. Not lookin' for some stalker.” He reassured the receptionist looking down the dingy hallway again. “Uh so-”</w:t>
      </w:r>
    </w:p>
    <w:p>
      <w:pPr>
        <w:pStyle w:val="Normal"/>
        <w:rPr>
          <w:b w:val="false"/>
          <w:b w:val="false"/>
          <w:bCs w:val="false"/>
        </w:rPr>
      </w:pPr>
      <w:r>
        <w:rPr>
          <w:b w:val="false"/>
          <w:bCs w:val="false"/>
        </w:rPr>
      </w:r>
    </w:p>
    <w:p>
      <w:pPr>
        <w:pStyle w:val="Normal"/>
        <w:rPr>
          <w:b w:val="false"/>
          <w:b w:val="false"/>
          <w:bCs w:val="false"/>
        </w:rPr>
      </w:pPr>
      <w:r>
        <w:rPr>
          <w:b w:val="false"/>
          <w:bCs w:val="false"/>
        </w:rPr>
        <w:tab/>
        <w:t>“Number six” She rebuked, answering the question before the young adult even had time to ask it, as though somehow the answer had gone unheard previously. The rabbit then continued by explaining the guidelines to the new employee. “Tablet goes in the slot by the door, just inside the room. It will sync with the room and your profile will be displayed for the customers to view and choose their exact desire, so long as it is on your pre-approved list and they can afford the cost, of course. You will be paid upon clock out of your shift, which is entirely up to you when it ends but do be considerate of your fellow employees.” The female took a moment as if reviewing her small speech and then tagged on. “The showers are for employees only and are located at the end of the hall, there.” She pointed but Tai didn't bother turning to gaze in the direction, having already figured that out. “Having said that: YES we have fully furnished bedrooms and YES we have working showers, but NO you may not use this facility as a place of residence. No matter what the circumstances may be.”</w:t>
      </w:r>
    </w:p>
    <w:p>
      <w:pPr>
        <w:pStyle w:val="Normal"/>
        <w:rPr>
          <w:b w:val="false"/>
          <w:b w:val="false"/>
          <w:bCs w:val="false"/>
        </w:rPr>
      </w:pPr>
      <w:r>
        <w:rPr>
          <w:b w:val="false"/>
          <w:bCs w:val="false"/>
        </w:rPr>
      </w:r>
    </w:p>
    <w:p>
      <w:pPr>
        <w:pStyle w:val="Normal"/>
        <w:rPr>
          <w:b w:val="false"/>
          <w:b w:val="false"/>
          <w:bCs w:val="false"/>
        </w:rPr>
      </w:pPr>
      <w:r>
        <w:rPr>
          <w:b w:val="false"/>
          <w:bCs w:val="false"/>
        </w:rPr>
        <w:tab/>
        <w:t>The attitude from this rabbit was starting to become grating to Tai so he lifted a paw to suggest he understood. “Totes but I think I know how to be a whore. Thanks though, Cottontail.” He then started down the hall leaving the aggravated receptionist stewing in the computer chair stuck behind the thick protective screen. As he stood before the door he was designated, the fox couldn't help but look at the similar door to his right, number eight. Something that felt almost like a thought forming or feeling bubbling to the surface swelled within him but shortly vanished, leaving an odd presence in his heart. Shrugging off the strange emotion, the young adult's paw gripped the knob and a warm sensation filled his palm then suddenly there was a click as the door unlocked.</w:t>
      </w:r>
    </w:p>
    <w:p>
      <w:pPr>
        <w:pStyle w:val="Normal"/>
        <w:rPr>
          <w:b w:val="false"/>
          <w:b w:val="false"/>
          <w:bCs w:val="false"/>
        </w:rPr>
      </w:pPr>
      <w:r>
        <w:rPr>
          <w:b w:val="false"/>
          <w:bCs w:val="false"/>
        </w:rPr>
      </w:r>
    </w:p>
    <w:p>
      <w:pPr>
        <w:pStyle w:val="Normal"/>
        <w:rPr>
          <w:b w:val="false"/>
          <w:b w:val="false"/>
          <w:bCs w:val="false"/>
        </w:rPr>
      </w:pPr>
      <w:r>
        <w:rPr>
          <w:b w:val="false"/>
          <w:bCs w:val="false"/>
        </w:rPr>
        <w:tab/>
        <w:t>The passage opened to a fairly spacious room covered in a rainbow of neon tubing, coiled into the shapes of furs yiffing in varying, exotic positions, and large circular bed covered in a green silk sheets that were detailed to make the mattress appear like the iconic midori melon for which the club was named. Glancing over, the fox noticed along the wall to his right hung shackles, whips, latex suits, deprivation hoods, practically any kinky toy or humiliating object that he could imagine either hung on the wall or sat on display shelves ready for use. He shut the door, it clicked as the automatic lock engaged, noticing the slot previously mentioned he slid the tablet into the compartment.</w:t>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As the device synced with the room certain shelves of kinky toys and devices that the fox had added to his banned list slid back into the wall sealing off seamlessly, he reacted with a sarcastic whistle followed up with a smirk “fancy.” Then making his way to the closet Tai began to undress, unzipping the leather jacket and sliding it off his shoulders, hanging it in the well lit closet. Looking down at his blue and red tee he took a moment to calm the last of his nerves. </w:t>
      </w:r>
      <w:r>
        <w:rPr>
          <w:b/>
          <w:bCs/>
        </w:rPr>
        <w:t xml:space="preserve">'You've done this shit before, in fact this place is a whole lot safer then some rando's secret penthouse. Yeah, ya know, this is like a promotion!' </w:t>
      </w:r>
      <w:r>
        <w:rPr>
          <w:b w:val="false"/>
          <w:bCs w:val="false"/>
        </w:rPr>
        <w:t>Tai nodded and tugged his shirt off over his head tossing it into the closet as well, feeling much more confident now he quickly removed his jeans setting them atop the shirt and sliding the panel shut, it too clicking as it sealed tight. “Guess the locks only open if I try.” The fox muttered to himself as he turned around noticing a tall mirror and taking a moment for some primping. He hiked up the waist of his shiny forest green thong slightly to accent the curves of his hips, bending over and lifting his bushy tail up to check out how his perky ass looked. As he was posing the door suddenly opened, causing the orange furred fox to yelp and stand at attention.</w:t>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A massively built rhino, wearing a tight black tank-top to show of this keg sized pecs and bulging, muscled gut. He also wore a pair of cut off jean shorts barely able to contain the monstrously large manhood within. He stepped in and the door slid shut behind him. “Well well, I heard there was a new boy. Looks like one with a fine ass too.” The older and larger male didn't stop once inside but instead made his way over to the slender fox with purpose. </w:t>
      </w:r>
    </w:p>
    <w:p>
      <w:pPr>
        <w:pStyle w:val="Normal"/>
        <w:rPr/>
      </w:pPr>
      <w:r>
        <w:rPr/>
      </w:r>
    </w:p>
    <w:p>
      <w:pPr>
        <w:pStyle w:val="Normal"/>
        <w:rPr/>
      </w:pPr>
      <w:r>
        <w:rPr>
          <w:b w:val="false"/>
          <w:bCs w:val="false"/>
        </w:rPr>
        <w:tab/>
      </w:r>
      <w:r>
        <w:rPr>
          <w:b/>
          <w:bCs/>
        </w:rPr>
        <w:t xml:space="preserve">'Holy shit this guy's enormous!' </w:t>
      </w:r>
      <w:r>
        <w:rPr>
          <w:b w:val="false"/>
          <w:bCs w:val="false"/>
        </w:rPr>
        <w:t>Tai flinched as the strong rhinoceros grabbed the him by the back of the head and shoved his snout into the musclebound jock's dank, hairy armpit. He flailed and squirmed but the rhino's hulking bicep trapped his head in the warm sweaty pit, the fox's squirming persisted a few seconds longer until his senses were overwhelmed by the manly stink. “Good boy, get use to it” The older male teased slapping the well toned vupline on his plump ass, exciting a yelp from the whore. Tai inhaled the fowl musky odor and felt his stomach twist, he could feel the sweat soaking into his fur and whined softly. Suddenly he felt a hand pulling his leaking swollen cock from his underwear, the fox not even noticing that he had gotten hard, and his knees buckled as the rough palms stroked his sensitive member. Tai gripped the man's barrel sized chest and groaned softly, lolling his tongue out to lick the dank, sweaty flesh around him. The hungry slut gathered the droplets of sweat into a small pool on his tongue before he retracted the muscle into his maw to savor the manly flavor, sometimes taking a moment to suckle the older sweat from the bushy armpit hair. The customer grinned and led the fox over the the bed, the pair stumbling once at the beginning but eventually settled safely on the soft covers. Once upon the bed the rhinoceros released his hold around the smaller fur's head. “Like the taste you stink whore?”</w:t>
      </w:r>
    </w:p>
    <w:p>
      <w:pPr>
        <w:pStyle w:val="Normal"/>
        <w:rPr/>
      </w:pPr>
      <w:r>
        <w:rPr/>
      </w:r>
    </w:p>
    <w:p>
      <w:pPr>
        <w:pStyle w:val="Normal"/>
        <w:rPr>
          <w:b w:val="false"/>
          <w:b w:val="false"/>
          <w:bCs w:val="false"/>
        </w:rPr>
      </w:pPr>
      <w:r>
        <w:rPr>
          <w:b w:val="false"/>
          <w:bCs w:val="false"/>
        </w:rPr>
        <w:tab/>
        <w:t xml:space="preserve">panting heavily the younger fur looked up at the hulking figure next to him. “It's fowl!” Tai countered, embarrassed and still trying to catch his breath, even though he could not hide his throbbing and fully swollen fox cock. The rhino chuckled standing up and turning so the huge bulge in his shorts was right in front of Tai's face. </w:t>
      </w:r>
    </w:p>
    <w:p>
      <w:pPr>
        <w:pStyle w:val="Normal"/>
        <w:rPr>
          <w:b w:val="false"/>
          <w:b w:val="false"/>
          <w:bCs w:val="false"/>
        </w:rPr>
      </w:pPr>
      <w:r>
        <w:rPr>
          <w:b w:val="false"/>
          <w:bCs w:val="false"/>
        </w:rPr>
      </w:r>
    </w:p>
    <w:p>
      <w:pPr>
        <w:pStyle w:val="Normal"/>
        <w:rPr>
          <w:b w:val="false"/>
          <w:b w:val="false"/>
          <w:bCs w:val="false"/>
        </w:rPr>
      </w:pPr>
      <w:r>
        <w:rPr>
          <w:b w:val="false"/>
          <w:bCs w:val="false"/>
        </w:rPr>
        <w:tab/>
        <w:t>The mound in the man's pants was intimidating, at least as big as the vulpine's head if not bigger. “Not done yet, ya filthy pig.” He taunted as he lowered his shorts and then kicked them to the side. “Been waiting to shower since I heard they hired a new breading bitch.” The sick smirk on his face spread wider as his fat, filthy, uncut, humanoid cock flopped out, slapping the fox across the face leaving a greasy smelly goop on the shamed male's muzzle. “That's your job, make sure to get all that smegma boy.”</w:t>
      </w:r>
    </w:p>
    <w:p>
      <w:pPr>
        <w:pStyle w:val="Normal"/>
        <w:rPr/>
      </w:pPr>
      <w:r>
        <w:rPr/>
      </w:r>
    </w:p>
    <w:p>
      <w:pPr>
        <w:pStyle w:val="Normal"/>
        <w:rPr/>
      </w:pPr>
      <w:r>
        <w:rPr>
          <w:b w:val="false"/>
          <w:bCs w:val="false"/>
        </w:rPr>
        <w:tab/>
        <w:t xml:space="preserve">Tai grimaced as he stared at the filthy cock before him, the smell permeating his nostrils. He lifted his paw's gripping the slimey length with both hands. </w:t>
      </w:r>
      <w:r>
        <w:rPr>
          <w:b/>
          <w:bCs/>
        </w:rPr>
        <w:t xml:space="preserve">'His cock smells like shit! This is disgusting... But then why am I so hard? I shouldn't want to taste every bit but....' </w:t>
      </w:r>
      <w:r>
        <w:rPr>
          <w:b w:val="false"/>
          <w:bCs w:val="false"/>
        </w:rPr>
        <w:t>his thoughts argued back and forth as he leaned into the intoxicating smell licking up the hot shaft, yellow globs of smegma gathered on his pallet making the the fox cringe and gag. A large hand pet the top of the fox's head and he felt the reassurance of doing a good job, enticing a smile to spread over the smaller fur's features. He licked and licked, making sure not to miss a single spot of the giant pulsing cock presented to him, after a few minutes the member was cleaned of the rhino's built up filth. He looked up feeling ill, his tongue was coated in the slimey goo the nasty slut had to take a second to swallow the musky rotted tasting substance.</w:t>
      </w:r>
    </w:p>
    <w:p>
      <w:pPr>
        <w:pStyle w:val="Normal"/>
        <w:rPr/>
      </w:pPr>
      <w:r>
        <w:rPr/>
      </w:r>
    </w:p>
    <w:p>
      <w:pPr>
        <w:pStyle w:val="Normal"/>
        <w:rPr>
          <w:b w:val="false"/>
          <w:b w:val="false"/>
          <w:bCs w:val="false"/>
        </w:rPr>
      </w:pPr>
      <w:r>
        <w:rPr>
          <w:b w:val="false"/>
          <w:bCs w:val="false"/>
        </w:rPr>
        <w:tab/>
        <w:t>“Good boy!” The dominate man exclaimed patting Tai on the head and reaching down to scritch The fox's soft furred belly. Instinctively the vulpine presented his belly, his bright red cock spurting precum excitedly. “Looks like you're loving my fowl taste after all.” Tai blushed heavily, feeling rather shameful and disgusted for enjoying how the man's built up smegma and filth was causing him to leak like a faucet. The comforting scritches stopped and the big rhinoceros turned around before reaching back to grab Tai by the back of the head again, forcing the poor fox's snout right between his sweaty ass cheeks. “Mmmm yeah take it all in boy.”</w:t>
      </w:r>
    </w:p>
    <w:p>
      <w:pPr>
        <w:pStyle w:val="Normal"/>
        <w:rPr/>
      </w:pPr>
      <w:r>
        <w:rPr/>
      </w:r>
    </w:p>
    <w:p>
      <w:pPr>
        <w:pStyle w:val="Normal"/>
        <w:rPr>
          <w:b w:val="false"/>
          <w:b w:val="false"/>
          <w:bCs w:val="false"/>
        </w:rPr>
      </w:pPr>
      <w:r>
        <w:rPr>
          <w:b w:val="false"/>
          <w:bCs w:val="false"/>
        </w:rPr>
        <w:tab/>
        <w:t>This smell was too much for the rusty furred boy, he gasped and flailed but the more he struggled the more he was shoved into the dank wet crevasse. The fox whined and huffed desperately, he could smell the sweat and days old shit coating the large ass crack currently encasing his head. He breathed in more of the smell and with each inhale his desperate plea's started to transform into sad whiny moans of lust. He felt his energy draining, knowing his pathetic attempts to escape were all for nothing. With great reluctance Tai slid his tongue out to lick the sticky, quivering pucker. The taste was like nothing the fox had experienced before, a mixture of salty, bitter, and musky but the combined flavor was truly indescribable. Retracting his tongue he gagged and felt his stomach lurch, he swirled his tongue around in his maw basking in the flavor and he could feel his cock erupt with hot fox spunk.</w:t>
      </w:r>
    </w:p>
    <w:p>
      <w:pPr>
        <w:pStyle w:val="Normal"/>
        <w:rPr/>
      </w:pPr>
      <w:r>
        <w:rPr/>
      </w:r>
    </w:p>
    <w:p>
      <w:pPr>
        <w:pStyle w:val="Normal"/>
        <w:rPr>
          <w:b w:val="false"/>
          <w:b w:val="false"/>
          <w:bCs w:val="false"/>
        </w:rPr>
      </w:pPr>
      <w:r>
        <w:rPr>
          <w:b w:val="false"/>
          <w:bCs w:val="false"/>
        </w:rPr>
        <w:tab/>
        <w:t xml:space="preserve">Even though the vulpine's head was  firmly clamped in between the rhino's filthy cheeks, Tai could hear the man laughing. “Fuckin' slut!” The giant leathery client mocked, peering over his shoulder at the fox. Tai held back embarrassed tears as he fired ropes of cum from the tapered tip of his canid cock onto the floor below and before the fox knew it he was once again lapping away at the nasty asshole in front of him. Letting the moment finally take control, the involuntary orgasm pushing the fox into a lustful frenzy, he licked more and more of the filth away before shoving his tongue inside exciting another proud chuckle from the rhino. Moans passed easily out of the fox sending vibrations through his tongue currently working it's way deeper and deeper into the strong fur's rectum. As the boy continued he pressed the tip of his snout up inside his client's anus, stretching the rhino's pucker, suddenly Tai could feel a large amount of slick liquid sliding in his mouth. His eyes widened as he could recognize the musky flavor, apparently the rhino had found some luck earlier on the dance floor because Tai was currently stuck devouring that random fur's load, making the fox feel sick with shame as he knew this was his favorite part of the session so far. “Damn you're a hungry one, boy.” </w:t>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Tai could barely hear The big rhino's voice as he sucked and gulped down mouthfuls of cum. Suddenly the fox was yanked back from the filthy confines, cum dripping from his mouth, causing him to whine longingly for more of the rhino's humiliating and disgusting treatment. “Mmmff please sir.. I... need... more.” He panted out heavily, his chest heaving up and down as the rhino propped the wobbly vupline back on his feet. A large muscled arm wrapped around his limp shoulder as he is led back to the bed. </w:t>
      </w:r>
    </w:p>
    <w:p>
      <w:pPr>
        <w:pStyle w:val="Normal"/>
        <w:rPr/>
      </w:pPr>
      <w:r>
        <w:rPr/>
      </w:r>
    </w:p>
    <w:p>
      <w:pPr>
        <w:pStyle w:val="Normal"/>
        <w:rPr>
          <w:b w:val="false"/>
          <w:b w:val="false"/>
          <w:bCs w:val="false"/>
        </w:rPr>
      </w:pPr>
      <w:r>
        <w:rPr>
          <w:b w:val="false"/>
          <w:bCs w:val="false"/>
        </w:rPr>
        <w:tab/>
        <w:t>“That so?” The rhetorical question sneaked its way through the rhino's smirk as he lifted his play thing up onto the bedding into a position on all fours. Tai blushed and grinned nestling into place, the soft furry chest lowering to rest on the mattress and his perky ass raised submissively. “That's a good boy.” A forceful palm slapped the rump fully on display and the fox yelped, wincing at the loud spank. “Now it's time to break you in...”</w:t>
      </w:r>
    </w:p>
    <w:p>
      <w:pPr>
        <w:pStyle w:val="Normal"/>
        <w:rPr/>
      </w:pPr>
      <w:r>
        <w:rPr/>
      </w:r>
    </w:p>
    <w:p>
      <w:pPr>
        <w:pStyle w:val="Normal"/>
        <w:rPr/>
      </w:pPr>
      <w:r>
        <w:rPr>
          <w:b w:val="false"/>
          <w:bCs w:val="false"/>
        </w:rPr>
        <w:tab/>
      </w:r>
      <w:r>
        <w:rPr>
          <w:b/>
          <w:bCs/>
        </w:rPr>
        <w:t xml:space="preserve">'Yeah... break me in...' </w:t>
      </w:r>
      <w:r>
        <w:rPr>
          <w:b w:val="false"/>
          <w:bCs w:val="false"/>
        </w:rPr>
        <w:t xml:space="preserve">the smaller sub thought and then with alarm turned back to see the monstrous cock pointed at his tailstar. </w:t>
      </w:r>
      <w:r>
        <w:rPr>
          <w:b/>
          <w:bCs/>
        </w:rPr>
        <w:t xml:space="preserve">'Oh fuck!' </w:t>
      </w:r>
      <w:r>
        <w:rPr>
          <w:b w:val="false"/>
          <w:bCs w:val="false"/>
        </w:rPr>
        <w:t>he could feel copious amounts of lube being poured out over his tight anus. Tai looked up at the hulking figure, who was stroking his cock, it had to be at least three feet long if not bigger, fear evident on the furry orange and white face.</w:t>
      </w:r>
    </w:p>
    <w:p>
      <w:pPr>
        <w:pStyle w:val="Normal"/>
        <w:rPr/>
      </w:pPr>
      <w:r>
        <w:rPr/>
      </w:r>
    </w:p>
    <w:p>
      <w:pPr>
        <w:pStyle w:val="Normal"/>
        <w:rPr>
          <w:b w:val="false"/>
          <w:b w:val="false"/>
          <w:bCs w:val="false"/>
        </w:rPr>
      </w:pPr>
      <w:r>
        <w:rPr>
          <w:b w:val="false"/>
          <w:bCs w:val="false"/>
        </w:rPr>
        <w:tab/>
        <w:t xml:space="preserve">The client smiled down at his submissive whore. “Don't worry, not like you gonna die.” With another spank to his ass Tai looked forward hugging a pillow knowing he was still in for quite a lot of pain. The tip of the huge member slid up and down his pucker tauntingly and the fox took a few deep breaths to try and prepare himself, the rhinoceros teased at the tight entrance, musky precum soaking into the younger male's fur and dripping down his balls. “Take a deep breath.” Warned the rhino pulling his hips back, Tai inhaled as much air as he could just before he felt the tip bash against his pucker forcefully.  </w:t>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He yelped arching his back and lifting his tail higher, but the man's cock did not penetrate the tall fox, with another heavy thrust and a firm grip on the vulpine's hips the thick tip slams past the poor fur's pucker. Tai growled out and gritted his teeth, his eyes widening to saucers as pained tears welled up intensifying the brilliant viridian color. The cruel male laughed and pressed the piston like cock in deeper not allowing the fox anytime to get use to the invading object. “Stop! Fuck!” He wailed out but the only reply he got was his face being buried in the silken sheets, his screams now muffled as he squirmed and flailed. </w:t>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The rhinoceros moaned and pinned the thinner male under his massive and muscular gut, his cock pumping back and forth, each thrust causing the fox to writhe desperately trying to escape. “You're so damn tight boy.” He moaned out, starting to sweat as he pounded Tai's warm and constricting bowels. The vulpine was securely pinned under the hefty rhino's gut, clawing desperately at the sheets, pained growls and angry sobbing being poured into the mattress. “Ya know... for all your complaining... you sure do cum like a slut.” He mocked as he rutted that perky ass with selfish desire. </w:t>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Tai blushed and choked on his sobbing quietly, his swollen cock had been flowing cum without his knowledge probably since the man had forced his way past his tight entrance. The flowing foxhood was smeared in the sticky white puddle every thrust the muscular rhino made, strands of semen stretching from his groin to the silk sheets. Finally able to lift his head free of the vice like grip, he gasped out. “Air!” </w:t>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The rhino looked down with a smirk as if mulling over the feeble plea, after a few more pained whines he gripped the fox under the arms and raised the gasping male up against his flexing pecs, the vulpine was now impaled upon the fat throbbing manhood. Groans and lewd wet sounds filled the room, the thick smell of musk and sweat intoxicating the fox once more, unable to resist, the stink-addicted fur rubbed up against the client's sweaty gut and pecs marking himself as the bodybuilder's bitch. “Fuck boy...” The rhino continued to moan out, Tai blushed from being used like a cock-sleeve the giant cock's outline evident with each thrust into the tight and submissive fox. Sweating and panting heavily the rhinoceros could feel his climax edging near, slamming his whore down firmly against his lap, making the poor fox whine out and clutch at the giant protrusion that rose up to just below the thin boy's ribs. </w:t>
      </w:r>
    </w:p>
    <w:p>
      <w:pPr>
        <w:pStyle w:val="Normal"/>
        <w:rPr>
          <w:b w:val="false"/>
          <w:b w:val="false"/>
          <w:bCs w:val="false"/>
        </w:rPr>
      </w:pPr>
      <w:r>
        <w:rPr>
          <w:b w:val="false"/>
          <w:bCs w:val="false"/>
        </w:rPr>
      </w:r>
    </w:p>
    <w:p>
      <w:pPr>
        <w:pStyle w:val="Normal"/>
        <w:rPr>
          <w:b w:val="false"/>
          <w:b w:val="false"/>
          <w:bCs w:val="false"/>
        </w:rPr>
      </w:pPr>
      <w:r>
        <w:rPr>
          <w:b w:val="false"/>
          <w:bCs w:val="false"/>
        </w:rPr>
        <w:tab/>
        <w:t>A geyser of cum erupted in the vupline's warm, throbbing bowels causing him to growl through  clenched teeth. He stared down with great surprise as his belly started to fill and expand more and more, the well toned tummy doubling, soon tripling in weight, distending down to his knees. The vice like grip on the fox's chest soon moved to his arms to restrain the smaller fur from escaping as he was pumped full of the rhino's hot musky fluids, before long he could feel the cum pushing up his throat and pouring out his mouth. Tai could sense nothing but the hot, sticky, musky, white fluids sloshing around inside him, unable to move or struggle and, sadly enough, loving every second of it. The secure restraint upon the fox's biceps was released and he reclined against the big rhinoceros, his belly now just as plump as the larger fur's. Tai turned his head to the side and lolled his tongue out to lick the sweat from the leathery pecs.</w:t>
      </w:r>
    </w:p>
    <w:p>
      <w:pPr>
        <w:pStyle w:val="Normal"/>
        <w:rPr>
          <w:b w:val="false"/>
          <w:b w:val="false"/>
          <w:bCs w:val="false"/>
        </w:rPr>
      </w:pPr>
      <w:r>
        <w:rPr>
          <w:b w:val="false"/>
          <w:bCs w:val="false"/>
        </w:rPr>
      </w:r>
    </w:p>
    <w:p>
      <w:pPr>
        <w:pStyle w:val="Normal"/>
        <w:rPr>
          <w:b w:val="false"/>
          <w:b w:val="false"/>
          <w:bCs w:val="false"/>
        </w:rPr>
      </w:pPr>
      <w:r>
        <w:rPr>
          <w:b w:val="false"/>
          <w:bCs w:val="false"/>
        </w:rPr>
        <w:tab/>
        <w:t>“Mmmm you're hooked...” the rhinoceros mocks and rests a heavy hand on the plump fox's belly, the sheer weight causing the orange and white fur to spurt cum out both ends involuntarily. The pair laid back on the bed in the afterglow for roughly half an hour before the rhino was flaccid enough to slide out Tai's over-stretched rectum. He then flopped what he considered his new sex toy, off of his torso onto the cum-stained mattress. He knelt over the weak slut and smeared his slimey cock all over the vulpine's cute, whining face. He redressed and made his way to the door, preparing to leave the broken hooker for the next perv. Before he exited, however, he looked back over his shoulder. “I'll be sure to come by after my visits to the gym.” He grinned and flexed his right bicep to display his hairy, smelly armpit then walked through the portal to rest of the club, the music thumping and lights raving for a glimpse before the door slid shut.</w:t>
      </w:r>
    </w:p>
    <w:p>
      <w:pPr>
        <w:pStyle w:val="Normal"/>
        <w:rPr>
          <w:b w:val="false"/>
          <w:b w:val="false"/>
          <w:bCs w:val="false"/>
        </w:rPr>
      </w:pPr>
      <w:r>
        <w:rPr>
          <w:b w:val="false"/>
          <w:bCs w:val="false"/>
        </w:rPr>
      </w:r>
    </w:p>
    <w:p>
      <w:pPr>
        <w:pStyle w:val="Normal"/>
        <w:rPr>
          <w:b w:val="false"/>
          <w:b w:val="false"/>
          <w:bCs w:val="false"/>
        </w:rPr>
      </w:pPr>
      <w:r>
        <w:rPr>
          <w:b w:val="false"/>
          <w:bCs w:val="false"/>
        </w:rPr>
        <w:tab/>
      </w:r>
      <w:r>
        <w:rPr>
          <w:b/>
          <w:bCs/>
        </w:rPr>
        <w:t xml:space="preserve">'Fuckin'... I need a shower....' </w:t>
      </w:r>
      <w:r>
        <w:rPr>
          <w:b w:val="false"/>
          <w:bCs w:val="false"/>
        </w:rPr>
        <w:t xml:space="preserve">Tai lifted himself onto all fours, his limbs wobbly as a  fawn's, then made his way to the edge of the mattress, barely able to stand on two feet he managed to lift himself up. He slowly made his way to the tablet by the door, tapping a large blue box labeled 'Break' and the neon lights in the room transitioned to white as a weird droid popped out of a panel on the wall. The spider-like robot was about a foot in diameter and began shuttling around the room cleaning up as it went. “Yeah... fancy.” The fox grimaced as he felt a lurch of cum in the back of his throat, taking this as a sign he rushed out into the 'employee's only' hallway bumping right into, none other then, the donkey that had been noticing him early. Tai fell back on his ass and winced, cum splattering out his throbbing asshole, looking up rubbing just above his tail, he saw hooves, khaki cargo-shorts, a green tank-top. Then suddenly he froze as he made eye contact with the handsome fur. </w:t>
      </w:r>
      <w:r>
        <w:rPr>
          <w:b/>
          <w:bCs/>
        </w:rPr>
        <w:t xml:space="preserve">'You fucking kiddin' me right now! Why him?!' </w:t>
      </w:r>
    </w:p>
    <w:p>
      <w:pPr>
        <w:pStyle w:val="Normal"/>
        <w:rPr>
          <w:b w:val="false"/>
          <w:b w:val="false"/>
          <w:bCs w:val="false"/>
        </w:rPr>
      </w:pPr>
      <w:r>
        <w:rPr>
          <w:b w:val="false"/>
          <w:bCs w:val="false"/>
        </w:rPr>
      </w:r>
    </w:p>
    <w:p>
      <w:pPr>
        <w:pStyle w:val="Normal"/>
        <w:rPr>
          <w:b w:val="false"/>
          <w:b w:val="false"/>
          <w:bCs w:val="false"/>
        </w:rPr>
      </w:pPr>
      <w:r>
        <w:rPr>
          <w:b w:val="false"/>
          <w:bCs w:val="false"/>
        </w:rPr>
        <w:tab/>
        <w:t>The strong donkey reached down and gently helped Tai to his feet, a reassuringly soft smile on his long face. “Corbid.” He stated as he began to lead the fox down the corridor to the showers. “Heard the lady say yer name earlier.” Corbid found that leading his cum bloated peer was much easier due to the fox's abnormal height. Tai looked away, too tongue tied from embarrassment to talk and blushing madly as they made their way into the white tile coated room. The steamy air embraced the two, the ash-brown donkey resting the fox on a stool under a shower-head. “That's Rosko... I can still remember his stank.” Corbid said, trying to comfort his coworker, looking at the faucets rather then the orange furred male, a blush creeping over his face slowly. “I can um... help?” He awkwardly suggests, Tai looked up extremely confused. “Uh ya know 'relieve' that.” The donkey pointed down at the vupline's massively distended gut.</w:t>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Oh.... that's... um really cool of you.” Tai replied feeling a little humiliated but happy that at least one of the people he worked with knew exactly what he was going through. Corbid smirked and knelt down under the comfortably warm waters of the shower, not bothering to undress himself. He positioned himself between Tai's thighs and the fox leaned back and spread his legs exposing his swollen pucker, feeling a bit like a patient visiting a doctor. </w:t>
      </w:r>
    </w:p>
    <w:p>
      <w:pPr>
        <w:pStyle w:val="Normal"/>
        <w:rPr>
          <w:b w:val="false"/>
          <w:b w:val="false"/>
          <w:bCs w:val="false"/>
        </w:rPr>
      </w:pPr>
      <w:r>
        <w:rPr>
          <w:b w:val="false"/>
          <w:bCs w:val="false"/>
        </w:rPr>
      </w:r>
    </w:p>
    <w:p>
      <w:pPr>
        <w:pStyle w:val="Normal"/>
        <w:rPr>
          <w:b w:val="false"/>
          <w:b w:val="false"/>
          <w:bCs w:val="false"/>
        </w:rPr>
      </w:pPr>
      <w:r>
        <w:rPr>
          <w:b w:val="false"/>
          <w:bCs w:val="false"/>
        </w:rPr>
        <w:tab/>
        <w:t>The smaller equine held onto Tai's hip gently with one paw, sliding his other paw up between the fox's cum coated ass cheeks, sliding four fingers into the fox's rectum easily, which in turn forced a soft reluctant moan from the cum filled slut. Corbid chuckled at his new friend's reaction. “Don' worry not every day's that rough. The first day always sucks, Rosko gets first dibs.” Then he spread his digits apart, the hot cum pouring out over the donkeys arm and shorts, Corbid didn't seem to mind, however, as he continued to drain the cream filling out the cute fox butt. Tai shuddered and leaned back panting gently as the big belly started to diminish, a small grin plastered on his muzzle, more then thankful for the help.</w:t>
      </w:r>
    </w:p>
    <w:p>
      <w:pPr>
        <w:pStyle w:val="Normal"/>
        <w:rPr>
          <w:b w:val="false"/>
          <w:b w:val="false"/>
          <w:bCs w:val="false"/>
        </w:rPr>
      </w:pPr>
      <w:r>
        <w:rPr>
          <w:b w:val="false"/>
          <w:bCs w:val="false"/>
        </w:rPr>
      </w:r>
    </w:p>
    <w:p>
      <w:pPr>
        <w:pStyle w:val="Normal"/>
        <w:rPr>
          <w:b w:val="false"/>
          <w:b w:val="false"/>
          <w:bCs w:val="false"/>
        </w:rPr>
      </w:pPr>
      <w:r>
        <w:rPr>
          <w:b w:val="false"/>
          <w:bCs w:val="false"/>
        </w:rPr>
        <w:tab/>
        <w:t>“Hey, Corbid... Thank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43:57Z</dcterms:created>
  <dc:creator/>
  <dc:description/>
  <dc:language>en-US</dc:language>
  <cp:lastModifiedBy/>
  <cp:revision>0</cp:revision>
  <dc:subject/>
  <dc:title/>
</cp:coreProperties>
</file>