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p>
    <w:p>
      <w:pPr>
        <w:pStyle w:val="Normal"/>
        <w:rPr>
          <w:sz w:val="28"/>
          <w:szCs w:val="28"/>
        </w:rPr>
      </w:pPr>
      <w:r>
        <w:rPr>
          <w:sz w:val="28"/>
          <w:szCs w:val="28"/>
        </w:rPr>
        <w:tab/>
        <w:t>So This is the first thing I've written for furry stuff, guess the first thing I've written for OC's as well haha. I use to be a fanfiction.net writer may start again I'm not sure yet. Anyhow this story is rather dark and contains abuse, blackmail, diapers, a teenager and unwilling sexual acts. I do hope you either leave now because this is not your thing, or that you enjoy the story because this is your thing. As one last note my OC's are all made up character's that will be used in many different roles depending on the story they are portrayed in.</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The nervous spotted gray rabbit itched at the scars across the bridge of his nose as he made his way down the sidewalk to school, taking his time with each step to observe the pleasant surroundings of other kid's playing at the park or entering the local mall to meet up with other friends. The 14 year old boy glared at the building before him, a new renovation having changed the classic brick wall with metal and glass bordered by smooth gray cement. </w:t>
      </w:r>
      <w:r>
        <w:rPr>
          <w:b/>
          <w:bCs/>
          <w:sz w:val="28"/>
          <w:szCs w:val="28"/>
        </w:rPr>
        <w:t>'I didn't even do anything, how come I have detention?'</w:t>
      </w:r>
      <w:r>
        <w:rPr>
          <w:sz w:val="28"/>
          <w:szCs w:val="28"/>
        </w:rPr>
        <w:t xml:space="preserve"> He thought to himself before being interrupted by a slap on the back making the bunny hop up the first step and spin around growling at the offender “Corbid!” he glares at his friend and classmate before letting down his guard.</w:t>
      </w:r>
    </w:p>
    <w:p>
      <w:pPr>
        <w:pStyle w:val="Normal"/>
        <w:rPr>
          <w:sz w:val="28"/>
          <w:szCs w:val="28"/>
        </w:rPr>
      </w:pPr>
      <w:r>
        <w:rPr>
          <w:sz w:val="28"/>
          <w:szCs w:val="28"/>
        </w:rPr>
      </w:r>
    </w:p>
    <w:p>
      <w:pPr>
        <w:pStyle w:val="Normal"/>
        <w:rPr>
          <w:sz w:val="28"/>
          <w:szCs w:val="28"/>
        </w:rPr>
      </w:pPr>
      <w:r>
        <w:rPr>
          <w:sz w:val="28"/>
          <w:szCs w:val="28"/>
        </w:rPr>
        <w:tab/>
        <w:t>The donkey gives him a confused look for a second, choosing to ignore his friends jumpy attitude, then replies “Heya, Denny, uhm why is you in a school uni? It's Saturday man.”</w:t>
      </w:r>
    </w:p>
    <w:p>
      <w:pPr>
        <w:pStyle w:val="Normal"/>
        <w:rPr>
          <w:sz w:val="28"/>
          <w:szCs w:val="28"/>
        </w:rPr>
      </w:pPr>
      <w:r>
        <w:rPr>
          <w:sz w:val="28"/>
          <w:szCs w:val="28"/>
        </w:rPr>
      </w:r>
    </w:p>
    <w:p>
      <w:pPr>
        <w:pStyle w:val="Normal"/>
        <w:rPr>
          <w:sz w:val="28"/>
          <w:szCs w:val="28"/>
        </w:rPr>
      </w:pPr>
      <w:r>
        <w:rPr>
          <w:sz w:val="28"/>
          <w:szCs w:val="28"/>
        </w:rPr>
        <w:tab/>
        <w:t>Denny shrugs and retorts with a grudge in his tone “I got detention, for no reason! I'mma have a word with Mr. Vosker and get this figured out.” he looks beyond Corbid and can spy a few other friends waiting. “Hey I'll text once I let him know, alright?” Denny couldn't take being stuck at school on a day like today, even if it was something so simple as hanging with his friends outside the local movie theater, and thankfully his good friend could pick up on this feeling.</w:t>
      </w:r>
    </w:p>
    <w:p>
      <w:pPr>
        <w:pStyle w:val="Normal"/>
        <w:rPr>
          <w:sz w:val="28"/>
          <w:szCs w:val="28"/>
        </w:rPr>
      </w:pPr>
      <w:r>
        <w:rPr>
          <w:sz w:val="28"/>
          <w:szCs w:val="28"/>
        </w:rPr>
      </w:r>
    </w:p>
    <w:p>
      <w:pPr>
        <w:pStyle w:val="Normal"/>
        <w:rPr>
          <w:sz w:val="28"/>
          <w:szCs w:val="28"/>
        </w:rPr>
      </w:pPr>
      <w:r>
        <w:rPr>
          <w:sz w:val="28"/>
          <w:szCs w:val="28"/>
        </w:rPr>
        <w:tab/>
        <w:t>“Yeah, forsure dude we will catch ya soon then.” The brown furred boy replies as he lifts his fist up, Denny returns the gesture by giving a fist bump then starts his way up the stairs into the new school building. He quickly makes his way up to the second story of the complex and down the hallway to room 205, once there the bunny takes a deep breath to work up to courage to argue his case. He extends his paw and knocks on the door three times, waiting and hoping that with any luck Mr. Vosker had decided not to come in and forget the whole nonsense, but with no such luck as the lock clicks and the door opens.</w:t>
      </w:r>
    </w:p>
    <w:p>
      <w:pPr>
        <w:pStyle w:val="Normal"/>
        <w:rPr>
          <w:sz w:val="28"/>
          <w:szCs w:val="28"/>
        </w:rPr>
      </w:pPr>
      <w:r>
        <w:rPr>
          <w:sz w:val="28"/>
          <w:szCs w:val="28"/>
        </w:rPr>
      </w:r>
    </w:p>
    <w:p>
      <w:pPr>
        <w:pStyle w:val="Normal"/>
        <w:rPr>
          <w:sz w:val="28"/>
          <w:szCs w:val="28"/>
        </w:rPr>
      </w:pPr>
      <w:r>
        <w:rPr>
          <w:sz w:val="28"/>
          <w:szCs w:val="28"/>
        </w:rPr>
        <w:tab/>
        <w:t>“Hello, Mr. Vosker.” The teenage bunny says extending his right paw to shake the much older fur's. Staring down at the boy with a book in one paw stood a strong dappled gray equine, dressed not in the required work uniform but instead in a very casual outfit comprised of jeans and a very tight black t-shirt showing off the males abs. With a grin he closes his book and reaches down to shake the much smaller fur's paw, not surprisingly the horse has a firm grip and pops a few of the bunny's knuckles. “Heh strong grip.” the rabbit mumbles rubbing his paw.</w:t>
      </w:r>
    </w:p>
    <w:p>
      <w:pPr>
        <w:pStyle w:val="Normal"/>
        <w:rPr>
          <w:sz w:val="28"/>
          <w:szCs w:val="28"/>
        </w:rPr>
      </w:pPr>
      <w:r>
        <w:rPr>
          <w:sz w:val="28"/>
          <w:szCs w:val="28"/>
        </w:rPr>
      </w:r>
    </w:p>
    <w:p>
      <w:pPr>
        <w:pStyle w:val="Normal"/>
        <w:rPr>
          <w:sz w:val="28"/>
          <w:szCs w:val="28"/>
        </w:rPr>
      </w:pPr>
      <w:r>
        <w:rPr>
          <w:sz w:val="28"/>
          <w:szCs w:val="28"/>
        </w:rPr>
        <w:tab/>
        <w:t>“Sorry 'bout that, guess I'm not use to students shaking my hand.” The teacher then lifts the book back up and makes his way over to the desk. “Table up front, Denny.” He gestures to a black surfaced table and then clops over to the projector hooked up to a personal laptop.</w:t>
      </w:r>
    </w:p>
    <w:p>
      <w:pPr>
        <w:pStyle w:val="Normal"/>
        <w:rPr>
          <w:sz w:val="28"/>
          <w:szCs w:val="28"/>
        </w:rPr>
      </w:pPr>
      <w:r>
        <w:rPr>
          <w:sz w:val="28"/>
          <w:szCs w:val="28"/>
        </w:rPr>
      </w:r>
    </w:p>
    <w:p>
      <w:pPr>
        <w:pStyle w:val="Normal"/>
        <w:rPr>
          <w:sz w:val="28"/>
          <w:szCs w:val="28"/>
        </w:rPr>
      </w:pPr>
      <w:r>
        <w:rPr>
          <w:sz w:val="28"/>
          <w:szCs w:val="28"/>
        </w:rPr>
        <w:tab/>
        <w:t xml:space="preserve">Denny takes a step inside and shuts the door. “Lock that, please.” The teacher asks as the door snaps closed, the boy obeys but suddenly felt a weight in his stomach. </w:t>
      </w:r>
      <w:r>
        <w:rPr>
          <w:b/>
          <w:bCs/>
          <w:sz w:val="28"/>
          <w:szCs w:val="28"/>
        </w:rPr>
        <w:t>'Why is it important if the door's locked?'</w:t>
      </w:r>
      <w:r>
        <w:rPr>
          <w:sz w:val="28"/>
          <w:szCs w:val="28"/>
        </w:rPr>
        <w:t xml:space="preserve"> The boy thought as he strode to the lone chair at the table. “Sit.” The horse commands and shuts the book resting it down beside the now set up laptop. The background, a bright reddish-orange sunset basking a smooth sandy beach being projected upon the wall.</w:t>
      </w:r>
    </w:p>
    <w:p>
      <w:pPr>
        <w:pStyle w:val="Normal"/>
        <w:rPr>
          <w:sz w:val="28"/>
          <w:szCs w:val="28"/>
        </w:rPr>
      </w:pPr>
      <w:r>
        <w:rPr>
          <w:sz w:val="28"/>
          <w:szCs w:val="28"/>
        </w:rPr>
      </w:r>
    </w:p>
    <w:p>
      <w:pPr>
        <w:pStyle w:val="Normal"/>
        <w:rPr>
          <w:sz w:val="28"/>
          <w:szCs w:val="28"/>
        </w:rPr>
      </w:pPr>
      <w:r>
        <w:rPr>
          <w:sz w:val="28"/>
          <w:szCs w:val="28"/>
        </w:rPr>
        <w:tab/>
        <w:t>The rabbit's ears twitch at the command and he looks up to the imposing history teacher, doing his best not to snap or yell as he starts to explain himself. “Uhm... Mr. Vosker, I think there's been a mistake. I haven't done anythi-”</w:t>
      </w:r>
    </w:p>
    <w:p>
      <w:pPr>
        <w:pStyle w:val="Normal"/>
        <w:rPr>
          <w:sz w:val="28"/>
          <w:szCs w:val="28"/>
        </w:rPr>
      </w:pPr>
      <w:r>
        <w:rPr>
          <w:sz w:val="28"/>
          <w:szCs w:val="28"/>
        </w:rPr>
      </w:r>
    </w:p>
    <w:p>
      <w:pPr>
        <w:pStyle w:val="Normal"/>
        <w:rPr>
          <w:sz w:val="28"/>
          <w:szCs w:val="28"/>
        </w:rPr>
      </w:pPr>
      <w:r>
        <w:rPr>
          <w:sz w:val="28"/>
          <w:szCs w:val="28"/>
        </w:rPr>
        <w:tab/>
        <w:t>“Sit down, now.”</w:t>
      </w:r>
    </w:p>
    <w:p>
      <w:pPr>
        <w:pStyle w:val="Normal"/>
        <w:rPr>
          <w:sz w:val="28"/>
          <w:szCs w:val="28"/>
        </w:rPr>
      </w:pPr>
      <w:r>
        <w:rPr>
          <w:sz w:val="28"/>
          <w:szCs w:val="28"/>
        </w:rPr>
      </w:r>
    </w:p>
    <w:p>
      <w:pPr>
        <w:pStyle w:val="Normal"/>
        <w:rPr>
          <w:sz w:val="28"/>
          <w:szCs w:val="28"/>
        </w:rPr>
      </w:pPr>
      <w:r>
        <w:rPr>
          <w:sz w:val="28"/>
          <w:szCs w:val="28"/>
        </w:rPr>
        <w:tab/>
        <w:t>Denny chokes on his words and looks around the room noticing they were alone, noticing how the sunset from the projector silhouetted the equines built frame in the deep fire like color. Feeling his stomach tense some more Denny sits down and tries pleading his case once again. “I didn't do shit, why am I here?!” This time losing his temper, unable to stand the teacher's proud and demanding personality any longer. No reply was given to this outburst, the horse merely scanning through folders upon the laptop, making that feeling in Denny's stomach worsen. “Look if you don't tell me what I did now, then I'm outta here you- -ack!”</w:t>
      </w:r>
    </w:p>
    <w:p>
      <w:pPr>
        <w:pStyle w:val="Normal"/>
        <w:rPr>
          <w:sz w:val="28"/>
          <w:szCs w:val="28"/>
        </w:rPr>
      </w:pPr>
      <w:r>
        <w:rPr>
          <w:sz w:val="28"/>
          <w:szCs w:val="28"/>
        </w:rPr>
      </w:r>
    </w:p>
    <w:p>
      <w:pPr>
        <w:pStyle w:val="Normal"/>
        <w:rPr>
          <w:b w:val="false"/>
          <w:b w:val="false"/>
          <w:bCs w:val="false"/>
          <w:sz w:val="28"/>
          <w:szCs w:val="28"/>
        </w:rPr>
      </w:pPr>
      <w:r>
        <w:rPr>
          <w:sz w:val="28"/>
          <w:szCs w:val="28"/>
        </w:rPr>
        <w:tab/>
        <w:t xml:space="preserve">He chokes mid-sentence and slumps down in the hard wooden chair, his face draining of color and his heart pounding in his chest. “You were caught selling drugs on school property.” The picture being displayed on the wall was of the teenager himself, peddling small baggies to other classmates near a shortcut to the nearby apartment complex behind the portables. “That is why you are here today, Denny. I'm always amazed, you know, at how dark world can really be.” He clops over and leans against his desk at the front of the classroom, staring down at the bunny who has been stricken numb by fear. “I know your grades and you're too stupid to have made it yourself...” He smirks, crossing his arms. Denny however was paying no attention to the insult currently being thrown his way, the only thoughts running through the boy's head were. </w:t>
      </w:r>
      <w:r>
        <w:rPr>
          <w:b/>
          <w:bCs/>
          <w:sz w:val="28"/>
          <w:szCs w:val="28"/>
        </w:rPr>
        <w:t xml:space="preserve">'Is he going to fucking turn me in! Even if I just get rehab, they'll kill me!' </w:t>
      </w:r>
      <w:r>
        <w:rPr>
          <w:b w:val="false"/>
          <w:bCs w:val="false"/>
          <w:sz w:val="28"/>
          <w:szCs w:val="28"/>
        </w:rPr>
        <w:t>The man's voice once again returns to Denny's senses with one simple phrase. “...Unless you would like to make a deal?”</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A deal? For what exactly?” Denny looked up a lump in his throat and a cold sweat under his fur. The rabbit was smart enough to know what happens when trapped in a locked room alone with someone holding all the cards to your future. He was, however, also smarter then to sell drugs on school campus and yet somehow he ended up there too.</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Do as I say, or I inform the school board, who will in turn obviously inform your parents, the authorities, and send out a notice to the other students of course.” The adult male takes a step forward and then places both palms on the black surface of the wooden table, leaning over the terrified student, a superior smirk on his fac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Denny quiver's slightly and takes a small scoot back on his chair. “If- if you d-do that.... Then I'm d-de-dead.” Words are barely able to squeak out of the little rabbit as he pleads to the equine before him, all his hopes and prayers in this man's sympathie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Mr. Vosker let's out a dark laugh and raises a paw to his chest. “Well then Denny, looks like my lucky day now, doesn't it?!” His sick laugh turns into a small whinny as he makes his way around to stand behind the scared teen and rest a paw on the shaky shoulder, leaning in close and whispering into the rabbit's splayed ear. “You do whatever I want; no matter what, or like you said... You die.” The bunny nods slowly gripping the seat of his chair, his heart and hopes now thoroughly crushed. Instead the only emotion left was fear, a fear he had never known.</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The equine reaches around and starts to unbutton the black blazer; Denny bites his lip and focuses hard on the crimson red trim on his blazer's cuff, doing everything not to stand up and throw a punch at the equine. “Knew you'd make the right choice.” he slides the blazer off Denny's shoulders. “Didn't know how desperate you'd be though.” The horse chuckles and lifts Denny up easily and turns him around, setting him down on the table so they are face to face, the rabbit squirms a bit but tries his best not to upset his attacker. The horse wastes little time and kisses the small bunny deep, forcing his tongue into the student's mouth.</w:t>
      </w:r>
    </w:p>
    <w:p>
      <w:pPr>
        <w:pStyle w:val="Normal"/>
        <w:rPr>
          <w:b w:val="false"/>
          <w:b w:val="false"/>
          <w:bCs w:val="false"/>
          <w:sz w:val="28"/>
          <w:szCs w:val="28"/>
        </w:rPr>
      </w:pPr>
      <w:r>
        <w:rPr>
          <w:b w:val="false"/>
          <w:bCs w:val="false"/>
          <w:sz w:val="28"/>
          <w:szCs w:val="28"/>
        </w:rPr>
      </w:r>
    </w:p>
    <w:p>
      <w:pPr>
        <w:pStyle w:val="Normal"/>
        <w:rPr>
          <w:b w:val="false"/>
          <w:b w:val="false"/>
          <w:bCs w:val="false"/>
          <w:i w:val="false"/>
          <w:i w:val="false"/>
          <w:iCs w:val="false"/>
          <w:sz w:val="28"/>
          <w:szCs w:val="28"/>
        </w:rPr>
      </w:pPr>
      <w:r>
        <w:rPr>
          <w:b w:val="false"/>
          <w:bCs w:val="false"/>
          <w:sz w:val="28"/>
          <w:szCs w:val="28"/>
        </w:rPr>
        <w:tab/>
        <w:t xml:space="preserve">Denny shuts his eyes tight and places his palms on the table to brace himself against his teacher's strong kiss. </w:t>
      </w:r>
      <w:r>
        <w:rPr>
          <w:b/>
          <w:bCs/>
          <w:i w:val="false"/>
          <w:iCs w:val="false"/>
          <w:sz w:val="28"/>
          <w:szCs w:val="28"/>
        </w:rPr>
        <w:t xml:space="preserve">'Please let this stop.' </w:t>
      </w:r>
      <w:r>
        <w:rPr>
          <w:b w:val="false"/>
          <w:bCs w:val="false"/>
          <w:i w:val="false"/>
          <w:iCs w:val="false"/>
          <w:sz w:val="28"/>
          <w:szCs w:val="28"/>
        </w:rPr>
        <w:t>He begged within his thoughts, not noticing that the equine was now unbuttoning his slacks. That is until Denny felt the much stronger male sliding them down the boy's perky cheeks, hopping the bunny up for a second in doing so breaking the kiss, and pulling the black slacks down to his ankles. The student shivers as his legs are spread apart, he blushes and finally opens his eyes to look up, Mr. Vosker was holding a cellphone up and appeared to be snapping photos. “H-Hey! Stop!” Denny shouts quickly covering his privates and scooting back, causing his slacks and boxers to slide of his ankles onto the floor.</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Mr. Vosker chuckles and shakes his head with a sinister grin as he sets the phone on the tabletop. “Just something for later.” the equine then reaches down and unbuckles his belt. “I'm sure you don't have a problem with that, do ya boy?” The metal of his buckle clanks loudly against the wood rim of the table as he moves on to unbutton and unzip his jeans forcing a jump from the frightened teen. The helpless boy looks up and shakes his head slowly knowing he had no choice and the equine drops his trousers, the room quickly fills with the thick smell of the equines musk and his massive horse cock flops from its sheath laying semi-hard on the table a large drop of pre forming at the tip. “Say it, bitch.” The adults tone is firm and calm but sends chills down Denny's spin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 xml:space="preserve">“Y-yes sir, I... I d-don't mind..... sir!” The boy manages to choke out, adding the extra hint of obedience. </w:t>
      </w:r>
      <w:r>
        <w:rPr>
          <w:b w:val="false"/>
          <w:bCs w:val="false"/>
          <w:i/>
          <w:iCs/>
          <w:sz w:val="28"/>
          <w:szCs w:val="28"/>
        </w:rPr>
        <w:t>'</w:t>
      </w:r>
      <w:r>
        <w:rPr>
          <w:b/>
          <w:bCs/>
          <w:i w:val="false"/>
          <w:iCs w:val="false"/>
          <w:sz w:val="28"/>
          <w:szCs w:val="28"/>
        </w:rPr>
        <w:t xml:space="preserve">Perhaps... if I do good... I can just forget this...' </w:t>
      </w:r>
      <w:r>
        <w:rPr>
          <w:b w:val="false"/>
          <w:bCs w:val="false"/>
          <w:i/>
          <w:iCs/>
          <w:sz w:val="28"/>
          <w:szCs w:val="28"/>
        </w:rPr>
        <w:t xml:space="preserve"> </w:t>
      </w:r>
      <w:r>
        <w:rPr>
          <w:b w:val="false"/>
          <w:bCs w:val="false"/>
          <w:i w:val="false"/>
          <w:iCs w:val="false"/>
          <w:sz w:val="28"/>
          <w:szCs w:val="28"/>
        </w:rPr>
        <w:t>Denny lied within his brain to try and cope with the current situation he found himself i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Mr. Vosker grips his cock and starts to stroke it above the student that lay before him. “Good boy.” He grabs Denny's sheath with his other paw and begins to coax the boy's member from its hiding spot. Much to the rabbit's embarrassment his cock emerges from his sheath, he looks up with a scowl as Mr. Vosker once again grabs his cellphone and returns to taking photos of the helpless student being fondled. “You look upset boy. You wouldn't be mad about becoming my new mare, would you?” Denny couldn't take it anymore he swung up at the equine; Mr. Vosker however had been waiting for this moment, the moment that his victim would fight back.</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As the small furry fist swing upward at the horse's large snout a much larger first swings down, phone in hand creating a fist packer, and smashes into the younger fur's chest with massive force. The small rabbit tenses up and his vision goes white as all the air is crushed out of his lungs, a head pounding ringing fills his ears, the pain overwhelming as he tries to take a deep breath but cannot. The strong equine's grin widens at the boy squirming below him and he takes advantage of his helpless student yet again, he grips the boy's hips and flips him over on his stomach, legs dangling limp off the table presenting the cute bunny butt as the bunny writhes slowly groaning in pai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H.... H-Hel... p...” Denny wheezes out desperately, his vision slowly returning and the ringing demising, too weak to fight the boy grips the edge of the table just as he feels something that sends ice up his spine and puts lead in his belly. Mr.Vosker presses his thick and flared equine cock  against the boy's pucker, Denny clenches tightly and feels a cold sweat wash over him once more “No.... Please...” Denny begs pathetically as tears form in his eye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A hard spank was given in reply making the boy yelp and begin to sob quietly. “Don't worry boy. When I'm done you'll be begging for more.” the equine places one paw on the small on Denny's back the other around his own shaft to guide the massive member into the bunny boy's unwilling anus. Even with the rather large amount of precum coating his pucker, as the flared tip of the equine finally forces it way into the boy the pain of it forces Denny to scream. The teacher lets out a whinny in anger and clamps the boys mouth closed. “Shut up you fucking, faggot!” he growls into the teens ear, though his victim pays little attention still trying to scream out for anyone to  hear but now completely muffled.</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 xml:space="preserve">The dappled gray equine continues to slide his shafts in deeper and deeper, using the weight of his muscles to pin the flailing teen under him. The tight and warm walls of the rabbit's insides grip and clench around the invading object, precum flowing freely into the bunny's anus. The equine starts to rock his hips back and forth, the mid ring of his cock popping in and out of Denny's perky ass, each thrust in causing some of the slick juices to spurt out. Mr. Vosker releases his victims maw and grips the boy's shoulders instead, pulling the teen back on his cock forcing a large bulge in the little guy's lower belly. The adult continues to slam back and forth and Denny couldn't focus on anything other then the large mass he could visibly see pushing up and down </w:t>
      </w:r>
      <w:r>
        <w:rPr>
          <w:b/>
          <w:bCs/>
          <w:i w:val="false"/>
          <w:iCs w:val="false"/>
          <w:sz w:val="28"/>
          <w:szCs w:val="28"/>
        </w:rPr>
        <w:t xml:space="preserve">'No way, it's too deep!' </w:t>
      </w:r>
      <w:r>
        <w:rPr>
          <w:b w:val="false"/>
          <w:bCs w:val="false"/>
          <w:i w:val="false"/>
          <w:iCs w:val="false"/>
          <w:sz w:val="28"/>
          <w:szCs w:val="28"/>
        </w:rPr>
        <w:t>He places a paw on his belly and can feel the bulge sliding up and down reaching just an inch above his belly button. Tears streak down his cheeks and he sobs wishing someone would hear and help but doubted it considering it was the weekend and rather nice ou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Panting and sobbing fill the room, groans and desperate pleas flow in and out of the air and before long the teacher grips the boys hips as he slams his massive cock fully into his students tight rear end. Like a geyser going off in his stomach Denny could feel hot horse cum filling him up, his belly actually bloating a bit from the amount being pumped into him. Whining between sobs the bunny tries in vein to squirm away from the seemingly endless torrent of sticky white horse seed inside him. “Good... boy...” Mr. Vosker pants out straightening up and looking down at his cock throbbing inside Denny's stretched asshole. “mmm... Don't spill...” he pats the bunny's butt and pulls his cock out slowly to allow his student to follow the order, and much to the equines surprise only a couple of globs flowed out dripping down to the floor.</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 xml:space="preserve">Denny limply rolls over on the table to lay on his back, staring up at the ceiling and breathing heavily filled with guilt and his teacher's cum. </w:t>
      </w:r>
      <w:r>
        <w:rPr>
          <w:b/>
          <w:bCs/>
          <w:i w:val="false"/>
          <w:iCs w:val="false"/>
          <w:sz w:val="28"/>
          <w:szCs w:val="28"/>
        </w:rPr>
        <w:t>'It's over... it's over... it's over...'</w:t>
      </w:r>
      <w:r>
        <w:rPr>
          <w:b w:val="false"/>
          <w:bCs w:val="false"/>
          <w:i w:val="false"/>
          <w:iCs w:val="false"/>
          <w:sz w:val="28"/>
          <w:szCs w:val="28"/>
        </w:rPr>
        <w:t xml:space="preserve"> He tried to make the room stop spinning just repeating the same two words over and over in his head. “...C-can.... I l-l-leave...” The bunny groans out painfully with a sniffle. Suddenly he felt hands oh his hips again, his heart stops mid beat and looking between his legs Denny saw that while he was distracted Mr. Vosker had grabbed a diaper for the student to wear, he blushes a deep crimson and tries to squirm away “No! N-no!”</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Now, now this'll make sure you don't make a mess in my car.” he is pulled onto the diaper without much trouble but as he continues to flail and fight this humiliation he is once again greeted with a strong punch, this time to the gut. The boy goes limp no longer clenching his asshole and cum starts to flow into the padding. The horse chuckles and smears his paw into the gooey mess and wipes it on Denny's face. “See look how filthy you are.” he straps the diaper on the boy and then goes to get dressed himself. “I will be taking you home, you will tell no one of this obviously.” Denny turns his head to look at his teacher, sitting up slowly and feeling as more cum flows out his ass and soaks into his diaper. His teacher picks up his student's school uniform, splattered with puddles of cum from what had dribbled out the boys anus, and brings it over to his desk sliding it into the large bottom drawer “I'll clean this, no sense in your parent's finding 'em, right?” Denny sat silently as the fear and guilt continued to mix inside him, the warm seed trickling out of him only adding to the horrible sensation. Shortly after a cold silence, in which Mr. Vosker had decided to take more photos of Denny, they waited for the rabbit to collect himself enough to be driven home by the man who had just used and abused his hole like some easy slu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The drive was mostly quiet, Mr. Vosker insisted on placing a paw on Denny's crotch, making it so Denny's focus was upon the design printed there: a dalmatian cub dressed as a fireman waving happily. The older male gently squishes the diaper in his grasp crinkling the soggy diaper. The worst part, Denny felt, was that the warm soggy feeling was getting him hard. He blushed deeply and tried not to show that he was, sadly, enjoying this part of his blackmail. When they drove down a small secluded off-road and pulled up to an average yellow split level home with white trim the equine reaches over and opens the passenger side door of his vehicle. “Go o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The rabbit, his fight and spirit completely broken, steps out of the car turning back to look at his teacher. “My parents could be hom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That a threat?” the equine glares at him and then smirks giving a huff picking his phone up for another snapshot. “I know they'll be at work til late. Been keeping tabs on ya since I saw you selling dope to kids. Oh btw...” he motions for the teenager to come closer. Denny approaches the passenger side again and the equine reaches over, tugging the front of the diaper forward and dropping the boy's cellphone in the cum flooded padding. “When I call you will answer. You belong to me now, got it boy?”</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Denny sparked back to life, his heart pounding and his eyes widening about to pop out of his skull. “What?! But you said-”</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You do what I say or I tell the school board.” Mr. Vosker uses his fingers to make air quotes as he repeats his earlier threat. “Yeah, I changed my mind, I'll just tell your dealer if you ever disobey me.” Time seemed to stop, even the sounds of random birds chirping in the tree's around the property seemingly came to a halt. Denny shifted slightly wanting to run, but his teacher knew exactly where he lived and if he wished to leave then the problem came up that all he was wearing currently was a noticeably soggy diaper. “I found the messages while you were soiling yourself back there in clas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Instead of running the bunny clenches his fist shaking slightly “You suck Mr. Vosker...” he mumbles out and stares down at the cellphone sticking out of his diaper, the new contact 'M' still on the scree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You are to call me master when we aren't in class.” he places both paws on the wheel as if as a to tell Denny to get lost. “You can get your uniform on Monday if you come by my classroom before school starts; but only if you are still wearing that diaper, got it you filthy slu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Yes, master!” the Rabbit growls out slamming the car door and rushing back inside to hide himself away. Mr. Vosker smirks as he watches the boy return home safely before driving off back to the main roa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37:44Z</dcterms:created>
  <dc:creator/>
  <dc:description/>
  <dc:language>en-US</dc:language>
  <cp:lastModifiedBy/>
  <dcterms:modified xsi:type="dcterms:W3CDTF">2021-01-14T20:05:06Z</dcterms:modified>
  <cp:revision>4</cp:revision>
  <dc:subject/>
  <dc:title/>
</cp:coreProperties>
</file>