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e secret room located in the Arabia stage</w:t>
      </w:r>
    </w:p>
    <w:p>
      <w:pPr>
        <w:pStyle w:val="Normal"/>
        <w:rPr/>
      </w:pPr>
      <w:r>
        <w:rPr/>
        <w:t>Sly just finished defeating the enemies in this secret room. He located the last gem he needed to be complete with this area: on to the next.</w:t>
      </w:r>
    </w:p>
    <w:p>
      <w:pPr>
        <w:pStyle w:val="Normal"/>
        <w:rPr/>
      </w:pPr>
      <w:r>
        <w:rPr/>
        <w:t>A noise caught his ear: it sounded like someone was snoring, “</w:t>
      </w:r>
      <w:r>
        <w:rPr>
          <w:i/>
        </w:rPr>
        <w:t>One more enemy to defeat,</w:t>
      </w:r>
      <w:r>
        <w:rPr/>
        <w:t>” Sly thought as he went over to the source of the sound. It was behind a tall gate: all he saw was the shadow of the person causing the snoring. He leapt on top of the gate and saw who it was: Miss Decibel. She was lying on a fancy couch sleeping peacefully.</w:t>
      </w:r>
    </w:p>
    <w:p>
      <w:pPr>
        <w:pStyle w:val="Normal"/>
        <w:rPr/>
      </w:pPr>
      <w:r>
        <w:rPr/>
        <w:t>Sly smirked, “Even villains need their beauty sleep, I suppose.” Sly carefully landed on the ground and decided to search the area around her to ensure no more valuable gems were around. A quick search here and there: nothing. He shrugged and wanted to head on… but something stopped him. He looked back to Miss Decibel and wondered if he could pull a prank on her since the chance was right there for the picking.</w:t>
      </w:r>
    </w:p>
    <w:p>
      <w:pPr>
        <w:pStyle w:val="Normal"/>
        <w:rPr/>
      </w:pPr>
      <w:r>
        <w:rPr/>
        <w:t>He leapt onto the arm of the couch, careful not to wake her. He looked over her body: she only wore her fancy cape, using it as a blanket in her slumber. He rubbed under his chin on what to do: maybe tie her cape to the couch so when she woke up, it’d be a stumbling walk out of there… maybe sneak in itching power under the cape… a smoke bomb hidden in her inside pocket timed to go off at just the right time…</w:t>
      </w:r>
    </w:p>
    <w:p>
      <w:pPr>
        <w:pStyle w:val="Normal"/>
        <w:rPr/>
      </w:pPr>
      <w:r>
        <w:rPr/>
        <w:t>Miss Decibel turned in her sleep. She was on her side and her cape slid down, revealing her huge ass to the scheming raccoon.</w:t>
      </w:r>
    </w:p>
    <w:p>
      <w:pPr>
        <w:pStyle w:val="Normal"/>
        <w:rPr/>
      </w:pPr>
      <w:r>
        <w:rPr/>
        <w:t>He just so happened to catch sight of the big sight and fund himself staring. It surprised him… but what really surprised him was the erection he grew from staring at it. He looked at his own pink member and shook his head, “Really Sly?” He looked to the side with a smirked, “Well it has been a while… I suppose when you’re in need, anything is a turn on…” That’s when he thought of a sneaky way to relieve himself and to pull a joke on the sleeping elephant.</w:t>
      </w:r>
    </w:p>
    <w:p>
      <w:pPr>
        <w:pStyle w:val="Normal"/>
        <w:rPr/>
      </w:pPr>
      <w:r>
        <w:rPr/>
        <w:t xml:space="preserve">His earpiece suddenly was heard: it was Bentley checking in on him. He turned it off without responding and muttered to himself, “Sorry Bentley… I need this buddy…” He leaned his cane against the back of the couch to free his hands. With his legs spread, the raccoon began to stroke his cock. His eyes were on her lovely looking booty. </w:t>
      </w:r>
    </w:p>
    <w:p>
      <w:pPr>
        <w:pStyle w:val="Normal"/>
        <w:rPr/>
      </w:pPr>
      <w:r>
        <w:rPr/>
        <w:t>She turned in her sleep again: this time on her back. Now the coon got a grand view of her fat stomach and smooth pussy. Both sights aroused him to the point where he was already beginning to leak pre seed: he was really that horny it seemed. His eyes went from her stomach from her pussy: back and forth with Sly thinking of the things he’d do to her if she was a hard sleeper. But a thief couldn’t be risky like that, especially when so close into stopping her plans.</w:t>
      </w:r>
    </w:p>
    <w:p>
      <w:pPr>
        <w:pStyle w:val="Normal"/>
        <w:rPr/>
      </w:pPr>
      <w:r>
        <w:rPr/>
        <w:t>He was muttered to himself, “Wonder if I fuck her belly button, will that weird nose of hers start making music…” Though a silly though, Sly did find it a rather arousing curiosity on knowing the truth about it.</w:t>
      </w:r>
    </w:p>
    <w:p>
      <w:pPr>
        <w:pStyle w:val="Normal"/>
        <w:rPr/>
      </w:pPr>
      <w:r>
        <w:rPr/>
        <w:t>The huge elephant turned in her sleep again: this time on her front to give Sly a view of her fat ass.</w:t>
      </w:r>
    </w:p>
    <w:p>
      <w:pPr>
        <w:pStyle w:val="Normal"/>
        <w:rPr/>
      </w:pPr>
      <w:r>
        <w:rPr/>
        <w:t>Sly felt a huge hot spike going through his gut seeing the large booty of hers He sighed out as his stroking speed increased more, “Yeah, much bigger than Carmelita’s… mmm…”</w:t>
      </w:r>
    </w:p>
    <w:p>
      <w:pPr>
        <w:pStyle w:val="Normal"/>
        <w:rPr/>
      </w:pPr>
      <w:r>
        <w:rPr/>
        <w:t>She stirred in her sleep, making her booty jiggle some.</w:t>
      </w:r>
    </w:p>
    <w:p>
      <w:pPr>
        <w:pStyle w:val="Normal"/>
        <w:rPr/>
      </w:pPr>
      <w:r>
        <w:rPr/>
        <w:t>Sly felt hotter at the sight and just used it for more fuel. His eyes parted as he was feeling it nearing… and arriving! He stroked some more until he sighed out heavily, spraying his raccoon spunk all over the elephant’s big ass.</w:t>
      </w:r>
    </w:p>
    <w:p>
      <w:pPr>
        <w:pStyle w:val="Normal"/>
        <w:rPr/>
      </w:pPr>
      <w:r>
        <w:rPr/>
        <w:t>She didn’t wake up at all as his seed drooled down the sides of her butt and in between her crack.</w:t>
      </w:r>
    </w:p>
    <w:p>
      <w:pPr>
        <w:pStyle w:val="Normal"/>
        <w:rPr/>
      </w:pPr>
      <w:r>
        <w:rPr/>
        <w:t>He took a moment to enjoy the sight he just painted: he couldn’t believe he did such a thing but at the same time, he did, being self aware of just how wild and adventurous he could be, “That’s one way to leave the Cooper mark at the scheme of the crime…” He reached in his shirt, “Buuuut, for good measures…” He grabbed a Cooper paper mask and placed it ever so gently on her rump where his cum was. He grabbed his cane and tipped his hat to her, “Thanks, Miss Decibel. You’re truly a sweetheart.” He leaped up on the gate and went on his way out of the mansion.</w:t>
      </w:r>
    </w:p>
    <w:p>
      <w:pPr>
        <w:pStyle w:val="Normal"/>
        <w:jc w:val="center"/>
        <w:rPr/>
      </w:pPr>
      <w:r>
        <w:rPr/>
        <w:t>***</w:t>
      </w:r>
    </w:p>
    <w:p>
      <w:pPr>
        <w:pStyle w:val="Normal"/>
        <w:rPr/>
      </w:pPr>
      <w:r>
        <w:rPr/>
        <w:t>Walking back to the van, Sly was whistling a tune. Soon he heard a loud yell in the distance behind him: it seemed Miss Decibel found out about his gifts he left her. Sly just chuckled and continued on his way to the van, preparing for the fierce fight he’d have with her later that day.</w:t>
      </w:r>
    </w:p>
    <w:p>
      <w:pPr>
        <w:pStyle w:val="Normal"/>
        <w:jc w:val="right"/>
        <w:rPr/>
      </w:pPr>
      <w:r>
        <w:rPr/>
        <w:t>-End</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9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670</Words>
  <Characters>3825</Characters>
  <CharactersWithSpaces>4487</CharactersWithSpaces>
  <Paragraphs>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04:00Z</dcterms:created>
  <dc:creator>NDH64</dc:creator>
  <dc:description/>
  <dc:language>en-US</dc:language>
  <cp:lastModifiedBy>NDH64</cp:lastModifiedBy>
  <dcterms:modified xsi:type="dcterms:W3CDTF">2014-09-22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