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7"/>
        <w:ind w:left="-15" w:right="21" w:hanging="0"/>
        <w:rPr/>
      </w:pPr>
      <w:r>
        <w:rPr/>
        <w:t>The Cave - Mirvanna Sunari</w:t>
      </w:r>
    </w:p>
    <w:p>
      <w:pPr>
        <w:pStyle w:val="Normal"/>
        <w:ind w:left="720" w:right="21" w:hanging="0"/>
        <w:rPr/>
      </w:pPr>
      <w:r>
        <w:rPr/>
        <w:t>Out for a nice stroll one evening, the Kirin</w:t>
      </w:r>
    </w:p>
    <w:p>
      <w:pPr>
        <w:pStyle w:val="Normal"/>
        <w:ind w:left="-15" w:right="21" w:hanging="0"/>
        <w:rPr/>
      </w:pPr>
      <w:r>
        <w:rPr/>
        <w:t>Mirvanna was enjoying the sounds, sights, and scents of nature. There was a stream nearby that brought up the soft scents of wet earth and a slight stench from the gasses that tend toward the soil in the riverbed. The mist caught on the leaves and made a nice sweet smell of dewey plant that wafted all around, and the animals were chittering as the bugs began to come out to play. There was a soft chirping of crickets and the buzz of fireflies for the deer to enjoy, walking in this scenic deciduous forest.</w:t>
      </w:r>
    </w:p>
    <w:p>
      <w:pPr>
        <w:pStyle w:val="Normal"/>
        <w:ind w:left="-15" w:right="21" w:firstLine="710"/>
        <w:rPr/>
      </w:pPr>
      <w:r>
        <w:rPr/>
        <w:t>It was early autumn, the leaves having just begun to turn meant there was but a cloying whisper of that familiar sweetness that came with the change of seasons. The Kirin followed a trail left behind by hir more bestial deer kin, one that they traveled to get to the stream so that they could quench their thirst and feed on the reeds by its bank. As Mirv walked the trail, a new, unfamiliar scent began to waft into hir nose. It was sweet, and somewhat enticing. Hir shaft began to subtly stir, twitching a little as if something had aroused hir, and the cleft behind hir cavernous nuts began to moisten a little.</w:t>
      </w:r>
    </w:p>
    <w:p>
      <w:pPr>
        <w:pStyle w:val="Normal"/>
        <w:ind w:left="-15" w:right="21" w:firstLine="710"/>
        <w:rPr/>
      </w:pPr>
      <w:r>
        <w:rPr/>
        <w:t>Shi turned toward the scent and began to investigate, hir cloven feet clopping along the loose stones embedded in the dirt beneath hir. The smell led Mirvanna off the path, the evening sun lowering more and more as shi traveled. The scent slowly became clearer, hir arousal more obvious as shi brushed aside spider lilies, branches, and other brush, eventually leading to a small clearing devoid of underbrush. There was only a nice glade of grass, and a little ways away laid the mouth of a cave. That arousing</w:t>
      </w:r>
    </w:p>
    <w:p>
      <w:pPr>
        <w:pStyle w:val="Normal"/>
        <w:ind w:left="-15" w:right="21" w:hanging="0"/>
        <w:rPr/>
      </w:pPr>
      <w:r>
        <w:rPr/>
        <w:t>scent seemed to be coming from there, and so Mirvanna decided to follow hir nose and see what may await hir in the cave.</w:t>
      </w:r>
    </w:p>
    <w:p>
      <w:pPr>
        <w:pStyle w:val="Normal"/>
        <w:ind w:left="-15" w:right="21" w:firstLine="710"/>
        <w:rPr/>
      </w:pPr>
      <w:r>
        <w:rPr/>
        <w:t>As shi had gotten closer to the source of this scent, hir arousal had grown and grown, slowly building up that splotched spire of flesh to full mast and leaving a wet dribble of desire leaking down hir legs as shi softly padded hir way to the mouth of this delightfully-smelling cave. That scent only got sharper and filled hir lungs more completely as shi curiously stepped inside.</w:t>
      </w:r>
    </w:p>
    <w:p>
      <w:pPr>
        <w:pStyle w:val="Normal"/>
        <w:ind w:left="-15" w:right="21" w:firstLine="710"/>
        <w:rPr/>
      </w:pPr>
      <w:r>
        <w:rPr/>
        <w:t xml:space="preserve">The cave was actually quite warm, and rather humid. The floor was hard and slick with the natural humidity of the cave, and that left Mirvanna's feet clopping loudly through the cave as shi tried to maintain hir balance. Before long shi had trekked deep into the cave, the smell and warmth only becoming more and more potent. As shi continued, the cave floor eventually became squishy. </w:t>
      </w:r>
      <w:r>
        <w:rPr>
          <w:i/>
        </w:rPr>
        <w:t>A little strange, but nothing that would deter hir from finding whatever horny thing was in here ready to quench hir lust</w:t>
      </w:r>
      <w:r>
        <w:rPr/>
        <w:t>That was a strange thought. Almost like it had been whispered or instructed to hir.</w:t>
      </w:r>
    </w:p>
    <w:p>
      <w:pPr>
        <w:pStyle w:val="Normal"/>
        <w:ind w:left="-15" w:right="21" w:firstLine="710"/>
        <w:rPr/>
      </w:pPr>
      <w:r>
        <w:rPr/>
        <w:t xml:space="preserve">Shi paid the thought no mind as shi continued on, hir steps becoming laboured as the floor began to unpleasantly stick to the bottom of hir hooves, hir clopping turned into a wet squelching sound as shi went deeper and deeper into this warm, damp, </w:t>
      </w:r>
      <w:r>
        <w:rPr>
          <w:i/>
        </w:rPr>
        <w:t xml:space="preserve">fuckable </w:t>
      </w:r>
      <w:r>
        <w:rPr/>
        <w:t>cave. Shi shook hir head again, trying to draw that idea out of hir mind. There was no way shi would be fucking a cave, I mean, how could shi?</w:t>
      </w:r>
    </w:p>
    <w:p>
      <w:pPr>
        <w:pStyle w:val="Normal"/>
        <w:ind w:left="-15" w:right="21" w:firstLine="710"/>
        <w:rPr/>
      </w:pPr>
      <w:r>
        <w:rPr/>
        <w:t>Something was off, however. Something that caused the kirin to perk hir ears and stiffen hir tail. There was some kind of presence here in the cave with hir. This prompted the Kirin to turn around, thinking that something may have followed hir, but shi was greeted with naught but the walls of the cave and the dim pinpricks of moonbeam as the night had truly settled. This made things complicated, as the Kirin had not planned to be out so late. Shi decided to simply sit down and think about what shi could do.</w:t>
      </w:r>
    </w:p>
    <w:p>
      <w:pPr>
        <w:pStyle w:val="Normal"/>
        <w:ind w:left="-15" w:right="21" w:firstLine="710"/>
        <w:rPr/>
      </w:pPr>
      <w:r>
        <w:rPr/>
        <w:t>On one hand shi could stay in this cave - though it was creeping hir out a bit - or shi could set out once more into the darkness of night and risk being attacked by some unfriendly creature. There hadn't yet been any noises from deeper in the cave, and it did smell rather nice. After weighing hir options, shi decided the best course of action would be to shelter in place. After all, this cave seemed relatively safe, and there wasn't any guarantee that outside the cave didn't house some stalking predator waiting to pounce upon hir.</w:t>
      </w:r>
    </w:p>
    <w:p>
      <w:pPr>
        <w:pStyle w:val="Normal"/>
        <w:spacing w:before="0" w:after="368"/>
        <w:ind w:left="-15" w:right="21" w:firstLine="710"/>
        <w:rPr/>
      </w:pPr>
      <w:r>
        <w:rPr/>
        <w:t>The Kirin found a nice flat spot on the warm cave floor and laid down, huffing as shi felt hir splotchy shaft in the darkness, so hard and ready to be stuffed into something warm and wet. Shi gently felt it up and down, teasing and stroking hir shaft as shi flared hir nostrils, rubbing one of hir well-endowed breasts as shi thought of pinning something down and fucking its tight hole, there wasn't even anything in hir mind, just the idea of pure, raw breeding. Shi breathed in harder, hir other hand going back down to hir proud spire as shi began to stroke in earnest, hir tongue lolling out of hir mouth as shi neared hir peak, hir hips gyrating as shi tried to just push hirself over the edge. In but a few moments, shi came, splattering the cave floor around hir with hir sticky semen, hir cock pumping it out a little bit harder than usual. Shi lay back against the soft cave wall as hir erection began to subside, and shi let out one last satisfied huff as shi closed hir eyes and began to relax, slowly drifting off...</w:t>
      </w:r>
    </w:p>
    <w:p>
      <w:pPr>
        <w:pStyle w:val="Normal"/>
        <w:ind w:left="-15" w:right="21" w:firstLine="710"/>
        <w:rPr/>
      </w:pPr>
      <w:r>
        <w:rPr/>
        <w:t>Mirvanna awoke to a small prodding at hir junk, almost like a curious animal had found its way into the cave and had begun to sniff at the kirin's muskiest part. Shi shot open hir eyes, having now somewhat adjusted to the darkness, but shi saw nothing in front of hir. Perhaps one of hir own hands had moved and brushed hir spire. Now that shi was awake though, shi felt incredibly horny. Hir shaft throbbed with desire, a certain warmth resting in hir already-full nuts. Shi reached toward hir needy shaft - or at least shi would have had hir arms not been stuck to the wall. This made the Kirin's heart skip a beat, a rush of worry running through hir as shi tried once more to pry hirself off the wall. There was a little bit of give, but before shi could make any real progress something wet and sticky wrapped around hir waist, keeping hir pinned where shi sat. The Kirin whimpered as shi felt arms and legs get pinned and spread, dozens of slimy things crawling over hir body and keeping hir held in place.</w:t>
      </w:r>
    </w:p>
    <w:p>
      <w:pPr>
        <w:pStyle w:val="Normal"/>
        <w:ind w:left="-15" w:right="21" w:firstLine="710"/>
        <w:rPr/>
      </w:pPr>
      <w:r>
        <w:rPr/>
        <w:t>While it was worrying at first, once shi was bound up, shi felt a familiar tapping against hir shaft, making hir ear twitch a bit. It seemed that there was another soft, slimy tentacle that wanted to feel hir up, but this one didn't seem interested in tying hir cock to the floor. Instead, it moved up hir shaft, poking and prodding at different points as if searching for something. Meanwhile, shi could feel two tentacles prodding at hir female sex and anus, clearly sensing that shi had more than one fuckable hole to invade. The idea of the tentacles slipping inside hir and having their way with hir anatomy made hir squirm and wriggle, but when shi moved shi was pulled taut against the wall and floor of the cave by the tentacles that imprisoned hir. Shi whined and huffed, trying to move and rub hirself against the tentacles, hir heavy shaft pulsing out a heavy glob of pre that splattered on the cave floor and leaked down the underside of hir shaft.</w:t>
      </w:r>
    </w:p>
    <w:p>
      <w:pPr>
        <w:pStyle w:val="Normal"/>
        <w:ind w:left="-15" w:right="21" w:firstLine="710"/>
        <w:rPr/>
      </w:pPr>
      <w:r>
        <w:rPr/>
        <w:t>While shi couldn't move, the tentacles certainly could. When they felt the movements in hir implements and what they perceived as hir struggling against hir bonds, they decided to take action. The two tentacles that had already found their mark began to press heartily forward, passing through the surface of hir pussy and ass, and lubricating both on the way in, not that hir front half needed any extra wetness to play with. The tentacle near hir tip took a few moments to find its entrance into the helpless kirin, but before long it had traveled to the precipice of hir urethra, following that line of musky kirin arousal. Once the tentacle found that soft, pliant hole that was Mirv's cock, it had no shame pressing its tip inside and slowly inching down into hir depths. At the same time, the other tentacles began to slowly press in and out of hir other two holes with such lovely prehensile action that it made the Deer's loins stir with lust and need, even more so than the heavy musk that no doubt had brought hir to the cave in the first place.</w:t>
      </w:r>
    </w:p>
    <w:p>
      <w:pPr>
        <w:pStyle w:val="Normal"/>
        <w:ind w:left="-15" w:right="21" w:firstLine="710"/>
        <w:rPr/>
      </w:pPr>
      <w:r>
        <w:rPr/>
        <w:t>Mirvanna moaned against the wall as shi felt hir invaders burrow deeply into hir three holes, the walls of each spasming around their new inhabitants, sending a soft shiver down hir spine that couldn't be sated as shi was so thoroughly pinned. That noise prompted another friend to appear before hir, its body angled at hir lips, and without a second's thought, shi obediently opened hir mouth, having already submitted to the ministrations of the tentacles. While this one slotted its way down hir throat, there was a resounding pop of satisfyingly fleshy proportions that rang out through the cave, and suddenly Mirv had a mask around hir mouth and snout.</w:t>
      </w:r>
    </w:p>
    <w:p>
      <w:pPr>
        <w:pStyle w:val="Normal"/>
        <w:ind w:left="-15" w:right="21" w:firstLine="710"/>
        <w:rPr/>
      </w:pPr>
      <w:r>
        <w:rPr/>
        <w:t>The tentacle began to snake its way down hir esophagus, making hir gag a little bit as it blocked hir airway, but just before it could there was a slight prodding at hir nostrils. Two smaller tentacles shot up hir nose, making it feel strange and almost like shi wanted to sneeze, but soon they stretched and settled, providing the much-needed air for hir to suck down while the tentacle in hir mouth explored hir body. Once it was satisfied with its findings, it slowly retracted to hir maw, resting its fleshy, leaking tip against hir tongue. Shi was met with a</w:t>
      </w:r>
    </w:p>
    <w:p>
      <w:pPr>
        <w:pStyle w:val="Normal"/>
        <w:ind w:left="-15" w:right="21" w:firstLine="710"/>
        <w:rPr/>
      </w:pPr>
      <w:r>
        <w:rPr/>
        <w:t>thin and stringy warm fluid that slowly oozed from the tentacle and across hir long deer tongue. Shi began to lick at it with the rough surface of hir tongue and was quickly rewarded with another fluid. This one was thick and viscous while the flavour was bitter and salty, and it was delivered in pumps rather than the previous slight ooze that the pleasant stringy fluid had come in. Despite the taste, shi drank down the fluid, finding hir mind only growing more addled, more desire to obey the tentacles filling her. Hir limbs relaxed, hir cock flexed with the tentacle filling it, hir holes tightened and clamped around the surface of those curious tentacles that were so thoroughly invading hir being. After many mouthfuls that left the Kirin with a nice, full belly, the mouth tentacle traveled once more down hir throat to rest there, likely training hir to breath through hir nose like a proper breeding slut. That intrusive thought had suddenly crept into hir head, and a brief moment of lucidity made a pang of panic strike through hir core, but it was soon replaced with the mind-addling pleasure of being so thoroughly violated by these unknown tentacles using each and every one of hir holes.</w:t>
      </w:r>
    </w:p>
    <w:p>
      <w:pPr>
        <w:pStyle w:val="Normal"/>
        <w:ind w:left="-15" w:right="21" w:firstLine="710"/>
        <w:rPr/>
      </w:pPr>
      <w:r>
        <w:rPr/>
        <w:t>While the tentacle in hir shaft had only been testing the waters at first, it began to grow bolder, traveling deeper down hir shaft and pressing against hir prostate, that pleasurable barrier to hir virile nuts. It continued to thrust, but ended each with a wriggling press against the sphincter that led to hir prostate, squishing it and pressing against it each time. This sensation brought a strange pleasure to the kirin, and it made hir prostate offer up a squirt of pre to the pleasure-giving tentacle. This was exactly what it was waiting for: an opportunity.</w:t>
      </w:r>
    </w:p>
    <w:p>
      <w:pPr>
        <w:pStyle w:val="Normal"/>
        <w:ind w:left="-15" w:right="21" w:firstLine="710"/>
        <w:rPr/>
      </w:pPr>
      <w:r>
        <w:rPr/>
        <w:t>Without hesitation, the tentacle plunged itself into hir prostate and began to move deeper. It traveled down to the passage to the heavy chambers of hir nutsack, and began to feel around inside each. Shi could feel that explorative tentacle begin to press and prod against the walls of hir warm nutsack, hir virile seed completely drenching the tentacle as soon as it dipped its head into the stew of hir nuts.</w:t>
      </w:r>
    </w:p>
    <w:p>
      <w:pPr>
        <w:pStyle w:val="Normal"/>
        <w:spacing w:before="0" w:after="60"/>
        <w:ind w:left="-15" w:right="21" w:firstLine="710"/>
        <w:rPr/>
      </w:pPr>
      <w:r>
        <w:rPr/>
        <w:t>Satisfied with its examination, the tentacle began to thrust into hir shaft, stretching hir needy, drooling cock hole with its thick, rippling, fleshy length. It wiggled and slithered in and out as an accompaniment to its fast, deep thrusting in and out of the kirin's hole. Mirvanna moaned into that tentacle that was pressed so deep down hir throat, and shi lapped at it with hir tongue, rewarding it for servicing hir most intimate hole with such nice, deep thrusts into hir throbbing prostate. The stew in hir nuts only grew more virile as shi was stimulated by these tentacles that thrusted in and out of hir every hole.</w:t>
      </w:r>
    </w:p>
    <w:p>
      <w:pPr>
        <w:pStyle w:val="Normal"/>
        <w:ind w:left="-15" w:right="21" w:firstLine="710"/>
        <w:rPr/>
      </w:pPr>
      <w:r>
        <w:rPr/>
        <w:t>The tentacles in hir ass and pussy took full advantage of their prehensile nature, curving wildly to fill hir every crevice, snaking around bends and wriggling deep inside hir to get the innermost reaches of hir body. While the tentacle in hir ass crawled deep inside hir, stimulating hir gspot from within, the tentacle in hir tight snatch that clenched oh so lovingly around hir invader attempted to penetrate that sacred chamber of hir cervix. Shi could feel it wriggling and squirming against that tight needlehole that would lead right into hir womb, wishing shi could struggle just so shi could stimulate hirself even more, to stretch hir limbs and spread the tightness of hir lust around hir body.</w:t>
      </w:r>
    </w:p>
    <w:p>
      <w:pPr>
        <w:pStyle w:val="Normal"/>
        <w:ind w:left="-15" w:right="21" w:firstLine="710"/>
        <w:rPr/>
      </w:pPr>
      <w:r>
        <w:rPr/>
        <w:t>The tentacle in hir cock meanwhile seemed to particularly like snaking down into hir left nut, the strange feeling of something dipping inside hir swollen testicle and breaking the surface tension of hir viscous seed making hir guts squirm and hir cock throb, hir mind glazing over with pleasure as shi tried to ride the pleasurable feeling somehow, prolong it, feed it, but found hirself still completely and frustratingly bound by the tentacles.</w:t>
      </w:r>
    </w:p>
    <w:p>
      <w:pPr>
        <w:pStyle w:val="Normal"/>
        <w:ind w:left="-15" w:right="21" w:firstLine="710"/>
        <w:rPr/>
      </w:pPr>
      <w:r>
        <w:rPr/>
        <w:t xml:space="preserve">It wasn't long before that thick tentacle in hir cunt started to more persistently press against hir winking, wet cervix. A certain warmth began to grow in hir belly as that tentacle in hir throat pumped something else down hir gullet, hir cock throbbing and spasming in a pre-spewing minigasm that pushed a few inches of thrusting tentacle out of hir stretched urethra. This thing was putting hir into a heat </w:t>
      </w:r>
      <w:r>
        <w:rPr>
          <w:i/>
        </w:rPr>
        <w:t xml:space="preserve">and </w:t>
      </w:r>
      <w:r>
        <w:rPr/>
        <w:t>a rut, and there was nothing shi could do to avail hirself of either but lay there and let hirself be</w:t>
      </w:r>
    </w:p>
    <w:p>
      <w:pPr>
        <w:pStyle w:val="Normal"/>
        <w:ind w:left="-15" w:right="21" w:hanging="0"/>
        <w:rPr/>
      </w:pPr>
      <w:r>
        <w:rPr/>
        <w:t>used by these tentacles. The three squirming invaders pressed against hir deepest points, the tentacle in hir cock even curling up and stirring hir seed inside that nut as if the stew in hir balls had begun to boil over. Before long, it decided to switch to hir right nut, now stirring up hir seed inside with its length. It was strange, but hir nuts felt meatier somehow, more weighty and firm. This heaviness was strange, but not unwelcome, and it felt rather good how the sweaty seal of hir nuts against the wet, warm floor grew tighter, threatening to keep hir nuts stuck in place if shi were to ever escape this thing.</w:t>
      </w:r>
    </w:p>
    <w:p>
      <w:pPr>
        <w:pStyle w:val="Normal"/>
        <w:ind w:left="-15" w:right="21" w:firstLine="710"/>
        <w:rPr/>
      </w:pPr>
      <w:r>
        <w:rPr/>
        <w:t>As shi focused on the feeling in hir male bits, shi nearly forgot about the tentacle pounding dutifully at hir cervix. That tentacle began to roughly thrust up against hir tender inner hole, but somehow it felt as if it was actually pushing inside. There should have been no way for such a large, blunt thing to work its way into hir cervix, but there was no mistaking the way it spread so dutifully in the presence of heat, welcoming anything and everything into hir womb. Before shi even had time to clench around that tentacle that was spreading hir most intimate chamber, it blasted its way inside hir womb and hit its blunt head against the top of it. A jolt of pleasure shot through hir core, then heat, then need.</w:t>
      </w:r>
    </w:p>
    <w:p>
      <w:pPr>
        <w:pStyle w:val="Normal"/>
        <w:ind w:left="-15" w:right="21" w:firstLine="710"/>
        <w:rPr/>
      </w:pPr>
      <w:r>
        <w:rPr/>
        <w:t>Shi moaned into that tentacle that had hir throat stretched open, the one that was feeding hir all these strange fluids as shi was forced to just lay there and endure it all, hir body warm and only getting warmer and wetter as shi felt hirself practically fusing to the wall of the cave as shi sat there helpless to the tentacles burrowing inside hir. Now that the tentacles were satisfied with their findings and the state of their prey, they decided now would be the best time to finish their job. The tentacle in hir cock stopped moving, and it began to suction a little bit of cum from each of hir nuts, a good few pumps of hir seed disappearing in fat bulges down its length. Shi shuddered as shi felt the strange internal suction, as if shi was cumming without reaching an orgasm, but then hir eyes wet wide when shi saw what was coming back.</w:t>
      </w:r>
    </w:p>
    <w:p>
      <w:pPr>
        <w:pStyle w:val="Normal"/>
        <w:ind w:left="-15" w:right="21" w:firstLine="710"/>
        <w:rPr/>
      </w:pPr>
      <w:r>
        <w:rPr/>
        <w:t xml:space="preserve">Eggs upon eggs were descending into hir shaft, a backup of bulges that led all the way to the base of the tentacle were about to enter hir urethra, and there was nothing shi could do about it. Before shi could fathom taking all those eggs, however, there were a few more to take care of. Hir heat had triggered ovulation, and with that tentacle stuffed into hir womb, there was only one thing shi could do: </w:t>
      </w:r>
      <w:r>
        <w:rPr>
          <w:i/>
        </w:rPr>
        <w:t>endure</w:t>
      </w:r>
      <w:r>
        <w:rPr/>
        <w:t>. Shi could only sit there as copious amounts of thick, steaming jism were stuffed into hir tight womb, overfilling it like a balloon in short order. This stretching left the Kirin huffing and attempting to squirm against hir fleshy bonds, to no avail, of course. Shi could only lie there as liters of sperm were pumped into hir belly, surely impregnating hir with the sheer amount that had come to fill hir.</w:t>
      </w:r>
    </w:p>
    <w:p>
      <w:pPr>
        <w:pStyle w:val="Normal"/>
        <w:ind w:left="-15" w:right="21" w:firstLine="710"/>
        <w:rPr/>
      </w:pPr>
      <w:r>
        <w:rPr/>
        <w:t xml:space="preserve">As hir cervix tightened and clenched around that invading tentacle, it left hir stretchy urethra gaped and ready to let those wonderful, filling eggs flow inside. Their bodies were soft, and they pushed effortlessly into hir mottled shaft as shi moaned with great pleasure, not even bothering to attempt any form of resistance, just letting these tentacles </w:t>
      </w:r>
      <w:r>
        <w:rPr>
          <w:i/>
        </w:rPr>
        <w:t xml:space="preserve">use </w:t>
      </w:r>
      <w:r>
        <w:rPr/>
        <w:t>hir, use hir however they liked. Shi was their breeding toy now, and there was nothing shi could do or say to make them stop filling hir with their soon-to-be offspring.</w:t>
      </w:r>
    </w:p>
    <w:p>
      <w:pPr>
        <w:pStyle w:val="Normal"/>
        <w:ind w:left="-15" w:right="21" w:firstLine="710"/>
        <w:rPr/>
      </w:pPr>
      <w:r>
        <w:rPr/>
        <w:t xml:space="preserve">Those soft eggs began to slowly squish down hir shaft, each about the size of a small orange. They pressed through hir gaped prostate and seemed to slide down into either of hir balls as if by random chance, being squished down deeper into hir churning nuts as shi fully surrendered to those tentacles that held hir trapped in this cave, stuck to the floor, the wall, and just so happy to be where shi was. Hir mind had broken, and shi wanted nothing more than to be used over and over by these tentacles as shi continued to drink down that fluid that had been deposited into hir belly this whole time- </w:t>
      </w:r>
      <w:r>
        <w:rPr>
          <w:i/>
        </w:rPr>
        <w:t xml:space="preserve">w-wait that’s it! Shi was being made to love it! Or… Was shi? </w:t>
      </w:r>
      <w:r>
        <w:rPr/>
        <w:t>This brief moment of lucidity passed hir mind as shi felt those same squishy bulges press against hir ass, preparing to fill hir guts with those same eggs that were bulging out hir stretched cumvein that traveled down hir splotchy blue and purple spire.</w:t>
      </w:r>
    </w:p>
    <w:p>
      <w:pPr>
        <w:pStyle w:val="Normal"/>
        <w:ind w:left="-15" w:right="21" w:firstLine="710"/>
        <w:rPr/>
      </w:pPr>
      <w:r>
        <w:rPr/>
        <w:t xml:space="preserve">Even if shi wanted to, which shi didn’t, there was no point in resisting. Shi couldn’t tell which thoughts were hirs and which were the tentacles influencing hir mind, and shi didn’t care anymore. All that mattered was how fucking </w:t>
      </w:r>
      <w:r>
        <w:rPr>
          <w:i/>
        </w:rPr>
        <w:t xml:space="preserve">good </w:t>
      </w:r>
      <w:r>
        <w:rPr/>
        <w:t>those eggs felt being pumped into hir, impregnated by hir own sperm as the tentacles impregnated hir with its. Shi shuddered and came, hir nuts squishing the offspring that now sat inside hir sweaty, full nuts that were only getting fuller as more and more eggs traveled down hir shaft, hir orgasm giving so much pleasure but relieving none of that hot breeding itch that sat in hir testes, unlike the sated heat of hir womb.</w:t>
      </w:r>
    </w:p>
    <w:p>
      <w:pPr>
        <w:pStyle w:val="Normal"/>
        <w:ind w:left="-15" w:right="21" w:firstLine="891"/>
        <w:rPr/>
      </w:pPr>
      <w:r>
        <w:rPr/>
        <w:t xml:space="preserve">As shi felt hir belly start to grow with those squishy eggs, it began to distend even more as a healthy dose of sperm was pumped into hir ass alongside those </w:t>
      </w:r>
      <w:r>
        <w:rPr>
          <w:i/>
        </w:rPr>
        <w:t xml:space="preserve">many </w:t>
      </w:r>
      <w:r>
        <w:rPr/>
        <w:t>orbs that filled hir. Before long, hir nuts were a little more than half as bloated as hir belly was with all those eggs and cream that were stuffed and pooled inside hir. Shi had experienced orgasm after orgasm and still felt the immense and growing pressure in hir balls as they grew more swollen with eggs, so much so that the tentacles needed to spread hir legs even more just to fit them all. Hir body was tired, sweaty, and shi wanted nothing more than to rest, hir eyes growing tired after what shi could only assume was an entire day spent breeding hir body full of a mess of tentacle spawn. Hir eyelids hung heavy as shi sucked in laboured breaths through hir nostrils, those tentacles lodged inside them providing only so much air to hir needy lungs, hir heart beating fast as hir body tried to calm down from such a long orgasmic high that had overtaken hir body.</w:t>
      </w:r>
    </w:p>
    <w:p>
      <w:pPr>
        <w:pStyle w:val="Normal"/>
        <w:spacing w:before="0" w:after="733"/>
        <w:ind w:left="-15" w:right="21" w:firstLine="710"/>
        <w:rPr/>
      </w:pPr>
      <w:r>
        <w:rPr/>
        <w:t>Shi fell slowly into a heavy slumber as shi relaxed fully in the arms of those now-loosened tentacles, satisfied that their prey wouldn’t try to get away after the reaction they had observed to their day-long breeding of each and every one of hir available holes, all except the one that they had used to pump hir full of that fluid that made hir oh so obedient. The last thing Mirvanna could remember was the feeling of being jostled and moved, hir heavy body sagging as shi was lifted upward and away…</w:t>
      </w:r>
    </w:p>
    <w:p>
      <w:pPr>
        <w:pStyle w:val="Normal"/>
        <w:ind w:left="-15" w:right="21" w:firstLine="710"/>
        <w:rPr/>
      </w:pPr>
      <w:r>
        <w:rPr/>
        <w:t xml:space="preserve">Eventually Mirvanna awoke with a start, hir breathing much less laboured than it had been when that fleshy mask was fused to hir snout. Shi blinked the sleep from hir eyes and tried to move, but a little jolt ran through hir as shi realized shi couldn’t move hir arms or legs. Hir heavy tummy and balls hung below hir, but something was different. Shi couldn’t see hir cock, but it felt like something was stirring inside hir balls, something slowly lurching and twisting around inside hir cavernous, stretched nutsack. </w:t>
      </w:r>
      <w:r>
        <w:rPr>
          <w:i/>
        </w:rPr>
        <w:t xml:space="preserve">The eggs hatched. </w:t>
      </w:r>
      <w:r>
        <w:rPr/>
        <w:t>Shi thought to hirself, hir balls squeezing hir offspring inside hir as hir arousal grew, a thick glob of pre escaping hir shaft as the ovipositor tentacle that had kept it plugged for so long was clearly gone. Pre wasn’t the only thing that slopped out of hir shaft, however. Something that lay dormant in hir prostate began to inch forward, guided along by the gushes of pre that wrapped around its body, something smooth and slimy that slowly wriggled toward the entrance of hir shaft.</w:t>
      </w:r>
    </w:p>
    <w:p>
      <w:pPr>
        <w:pStyle w:val="Normal"/>
        <w:ind w:left="-15" w:right="21" w:firstLine="710"/>
        <w:rPr/>
      </w:pPr>
      <w:r>
        <w:rPr/>
        <w:t>The squirming thing slovenly inched its way toward the soft floor of the cave, hoping to exit hir shaft and be born into the outside world. Mirvanna could do nothing but moan and focus on the feeling of hir slimy, squirmy offspring slowly lurching out of hir, hir womb, stomach, and balls now crawling with life as shi came to. Shi huffed and groaned, twitching and wriggling as shi hung suspended, latched onto the cave walls by hir arms and legs, and presumably some kind of suction to the walls of the cave itself based on how warm and slimy hir back fur felt.</w:t>
      </w:r>
    </w:p>
    <w:p>
      <w:pPr>
        <w:pStyle w:val="Normal"/>
        <w:ind w:left="-15" w:right="21" w:firstLine="710"/>
        <w:rPr/>
      </w:pPr>
      <w:r>
        <w:rPr/>
        <w:t xml:space="preserve">Shi practically </w:t>
      </w:r>
      <w:r>
        <w:rPr>
          <w:i/>
        </w:rPr>
        <w:t xml:space="preserve">came </w:t>
      </w:r>
      <w:r>
        <w:rPr/>
        <w:t>on the spot as shi felt hir offspring inching up hir spermatic cords, wriggling through hir poor, abused prostate, and into hir shaft. Shi couldn’t resist long before an orgasm wracked hir body, shooting out pre and baby tentacles onto the dark cave floor, the ones shi had just expelled being replaced by more quicker than hir orgasms could keep up with. Hir female orgasm made the tentacles in hir womb more than curious about that winking cervix, and so they slowly stretched through that needlehole one</w:t>
      </w:r>
    </w:p>
    <w:p>
      <w:pPr>
        <w:pStyle w:val="Normal"/>
        <w:ind w:left="-15" w:right="21" w:hanging="0"/>
        <w:rPr/>
      </w:pPr>
      <w:r>
        <w:rPr/>
        <w:t>by one, collecting in hir vaginal canal as they made their way much more slowly down to the cave floor, their exit being resisted by the constant pressure of hir clenches around their wriggling bodies as they slowly made their exit. Hir ass was much the same, constantly winking as the tentacles that were hatched there slowly squirmed and slithered their way down into hir colon before slowly crawling out of hir donut.</w:t>
      </w:r>
    </w:p>
    <w:p>
      <w:pPr>
        <w:pStyle w:val="Normal"/>
        <w:spacing w:before="0" w:after="8"/>
        <w:ind w:left="-15" w:right="21" w:firstLine="710"/>
        <w:rPr/>
      </w:pPr>
      <w:r>
        <w:rPr/>
        <w:t xml:space="preserve">Hir orgasms kept up, draining hir energy with each, panting and huffing as shi felt all hir lovely babies make their escape and join their parent tentacles in the cave. Eventually hir holes were empty, hir balls and belly still stretched, drool leaking from hir maw as shi recovered from hir intense birthing. Before shi could take time to think about all that had happened, shi felt something curiously teasing against hir gaped urethra, and hir half hard shaft jutted to life as shi closed hir eyes and opened hir maw. Thinking could come later, for now, all that shi wanted was to be </w:t>
      </w:r>
      <w:r>
        <w:rPr>
          <w:i/>
        </w:rPr>
        <w:t xml:space="preserve">bred </w:t>
      </w:r>
      <w:r>
        <w:rPr/>
        <w:t xml:space="preserve">and </w:t>
      </w:r>
      <w:r>
        <w:rPr>
          <w:i/>
        </w:rPr>
        <w:t xml:space="preserve">filled </w:t>
      </w:r>
      <w:r>
        <w:rPr/>
        <w:t>to the brim with more cum and eggs, to be impregnated over and over by the tentacles of this fleshy, lovely-smelling cave that had lured hir to the life of hir dreams, and shi didn’t even care if those thoughts were hirs or not. All that mattered was between hir legs and stuffed down hir throat, and that’s how it would be from now on.</w:t>
      </w:r>
    </w:p>
    <w:sectPr>
      <w:type w:val="nextPage"/>
      <w:pgSz w:w="12240" w:h="15840"/>
      <w:pgMar w:left="1440" w:right="1532" w:gutter="0" w:header="0" w:top="1502" w:footer="0" w:bottom="1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4" w:before="0" w:after="8"/>
      <w:ind w:firstLine="710"/>
    </w:pPr>
    <w:rPr>
      <w:rFonts w:ascii="Courier New" w:hAnsi="Courier New" w:eastAsia="Courier New" w:cs="Courier New"/>
      <w:color w:val="000000"/>
      <w:kern w:val="2"/>
      <w:sz w:val="28"/>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4:11:00Z</dcterms:created>
  <dc:creator>Mirvanna Scythes</dc:creator>
  <dc:description/>
  <cp:keywords/>
  <dc:language>en-US</dc:language>
  <cp:lastModifiedBy>Mirvanna Scythes</cp:lastModifiedBy>
  <dcterms:modified xsi:type="dcterms:W3CDTF">2024-12-01T14:11:00Z</dcterms:modified>
  <cp:revision>2</cp:revision>
  <dc:subject/>
  <dc:title>The Cave</dc:title>
</cp:coreProperties>
</file>