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tory by Mirvanna, edited by Dornam. Check out our FA for more content as well as a comic accompanying this story.</w:t>
        <w:br/>
        <w:t>www.furaffinity.net/user/mirvannascythes</w:t>
      </w:r>
    </w:p>
    <w:p>
      <w:pPr>
        <w:pStyle w:val="Normal"/>
        <w:rPr/>
      </w:pPr>
      <w:r>
        <w:rPr/>
        <w:t>www.furaffinity.net/user/dornam</w:t>
      </w:r>
    </w:p>
    <w:p>
      <w:pPr>
        <w:pStyle w:val="Normal"/>
        <w:rPr/>
      </w:pPr>
      <w:r>
        <w:rPr/>
      </w:r>
    </w:p>
    <w:p>
      <w:pPr>
        <w:pStyle w:val="Normal"/>
        <w:rPr/>
      </w:pPr>
      <w:r>
        <w:rPr/>
        <w:t>A great cacophony of creaking and crunching of rusted metal rang out across the weed cracked asphalt and barren dust. The deer-kirin got on all fours, peering beneath the suspended metal of a car, now balanced on its side. One of the ancient windows popped sending glass hurling down the neighbouring embankment away from her. There it was, hir eyes hadn’t deceived her.</w:t>
      </w:r>
    </w:p>
    <w:p>
      <w:pPr>
        <w:pStyle w:val="Normal"/>
        <w:rPr/>
      </w:pPr>
      <w:r>
        <w:rPr/>
        <w:t>Mirvanna swirled grey dust with the motion of hir hands, shifting around the underside of the vehicle that had somehow tilted it onto its side under the mysterious force of the floating particles. Now the stuff trickled like sand, undoing numerous bolts to disassemble the last of what still held the old sedan’s fuel tank to the body. Previously it had just been hanging on its hoses, laying on the road beneath the car in what looked like an interrupted scavenge attempt. Or perhaps they simply lacked the strength and tools, as valuable as old components like this weren’t usually left to rust like the rest of the deformed body, barely recognizable as a car.</w:t>
      </w:r>
    </w:p>
    <w:p>
      <w:pPr>
        <w:pStyle w:val="Normal"/>
        <w:rPr/>
      </w:pPr>
      <w:r>
        <w:rPr/>
      </w:r>
    </w:p>
    <w:p>
      <w:pPr>
        <w:pStyle w:val="Normal"/>
        <w:rPr/>
      </w:pPr>
      <w:r>
        <w:rPr/>
        <w:t>The last hose popped free and to hir delight a small pump pulled free of the tank, preserved in the stagnant gasoline. The dust pulled back from the vehicle and tank, packing itself back into a small pouch hanging from the 11ft lady’s belt. With a final creaking sigh of metal, the car resumed its resting place, finishing with another crunch that ended the final remaining window, the glass shards tinkling down onto the shattered asphalt.</w:t>
      </w:r>
    </w:p>
    <w:p>
      <w:pPr>
        <w:pStyle w:val="Normal"/>
        <w:rPr/>
      </w:pPr>
      <w:r>
        <w:rPr/>
      </w:r>
    </w:p>
    <w:p>
      <w:pPr>
        <w:pStyle w:val="Normal"/>
        <w:rPr/>
      </w:pPr>
      <w:r>
        <w:rPr/>
        <w:t>Shi stood beside it, unfazed by the noise, twirling the small contraption in hir hand, then beginning to walk up the road again. Crow-like birds with an extra set of wings fluttered off in the direction Mirvanna had set off for, silhouetted to the deerin by the evening sun.</w:t>
      </w:r>
    </w:p>
    <w:p>
      <w:pPr>
        <w:pStyle w:val="Normal"/>
        <w:rPr/>
      </w:pPr>
      <w:r>
        <w:rPr/>
      </w:r>
    </w:p>
    <w:p>
      <w:pPr>
        <w:pStyle w:val="Normal"/>
        <w:rPr/>
      </w:pPr>
      <w:r>
        <w:rPr/>
        <w:t>Hir hooves crunched in the gravel leading up to an old farmstead, quite a long way from hir home, several days of solid walking. It was a place shi had been intending on visiting for quiet sometime, as it was one of the few still standing structures in the area. Stones like that of a castle held the main farm up, withstanding the ravage of time, almost looking like they had some two hundred years ago. The barn beside it that had fared much worse, the wood decrepit and rotted. The surrounding dirt containing flakes of paint that may have once been on its walls. It was unfortunately a place sure to have been ransacked down to the nails as well, but Mirvanna had some hopes. Buildings as intact as the farmstead only stayed that way if they were being guarded well, and while shi hadn’t seen one on the hike up the long driveway, there was obvious attempts of boarding the place up. The barn even had another completely gutted car body physically barring the doorway from being opened.</w:t>
        <w:br/>
        <w:br/>
        <w:t xml:space="preserve">Even as tall as shi was, there was no way Mirvanna could push such a thing, hir musculature lithe, much like a doe, just barely enough mass in the arms and legs to support hirself, covered in an extremely thick double coat of fur. Shi tapped hir lip, wondering where to start. The shed certainly presented itself like a treasure chest to be opened with that car in front, blocking the entrance from the outside world, though shi was certain someone would have found their way through the boarded walls if they felt so inclined. Shi lifted hir paw and held it out towards the car and once again, the bone-meal in hir pouch responded, streaming out and then disappearing under the hulk of ruined metal, the central horn on the deerin’s head glowing cyan softly as shi watched. Shi clenched hir fist, jerking it swiftly to the side, the car making a noise like it had been lightly collided by another. </w:t>
      </w:r>
      <w:r>
        <w:rPr>
          <w:rStyle w:val="DefaultParagraphFont"/>
          <w:i/>
          <w:iCs/>
        </w:rPr>
        <w:t>Crunch.</w:t>
      </w:r>
    </w:p>
    <w:p>
      <w:pPr>
        <w:pStyle w:val="Normal"/>
        <w:rPr/>
      </w:pPr>
      <w:r>
        <w:rPr/>
      </w:r>
    </w:p>
    <w:p>
      <w:pPr>
        <w:pStyle w:val="Normal"/>
        <w:rPr/>
      </w:pPr>
      <w:r>
        <w:rPr/>
        <w:t>But it didn’t move much more than an inch. Frustrated, the deerin frowned, hir horn glowing much brighter and shi repeated the motion with hir fist. There was a dull boom, the front of the car caved in, and the deerin panting heavily in the echo of the thunderous invisible blow delivered by the dust upon it. The deerin all had magic powers of a kind, always aligned strongly to an element or form of matter. Mirvanna’s gift was one of bones and spirits, neither of which especially helpful for moving car wrecks around, hough shi’d certainly thought outside the box by grinding up old bones and manipulating the dust. The spell had cost hir greatly however, and shi slumped against the side of the vehicle, remembering how other kirin would have mocked hir here, necromancy was the weakest of kirin powers. Especially if you didn’t have the heart to bind spirits as slaves.</w:t>
        <w:br/>
        <w:br/>
        <w:t>It was also the least common, the dual unicorn-dragon heritage had left most of hir species much closer to their draconian ancestors, able to spill great amounts of fire and lightning. It had made the initial taking of this planet easy, like it had so many before it. It was a strange place for the kirin to end their reign. They were scattered now, the last of them picking through the old worlds, just like Mirvanna was. From hir low place on the ground Mirvanna observed the source of hir problems, someone had gone to the effort of staking the car to the ground.</w:t>
      </w:r>
    </w:p>
    <w:p>
      <w:pPr>
        <w:pStyle w:val="Normal"/>
        <w:rPr/>
      </w:pPr>
      <w:r>
        <w:rPr/>
      </w:r>
    </w:p>
    <w:p>
      <w:pPr>
        <w:pStyle w:val="Normal"/>
        <w:rPr/>
      </w:pPr>
      <w:r>
        <w:rPr/>
        <w:t>Necromancers did have another power, not inherent to other kirin, a special runic style of enchanting. Shi shouldered a large backpack, still leaning against the car that had defeated hir and drew out a dull brown gemstone. Many runes were scratched into its surface, instructions, almost like a code to follow. More still had been scratched off ending the effects of these inscriptions. Shi caressed the surface of it, whispering a single word.</w:t>
        <w:br/>
        <w:br/>
        <w:t>“Please.”</w:t>
      </w:r>
    </w:p>
    <w:p>
      <w:pPr>
        <w:pStyle w:val="Normal"/>
        <w:rPr/>
      </w:pPr>
      <w:r>
        <w:rPr/>
      </w:r>
    </w:p>
    <w:p>
      <w:pPr>
        <w:pStyle w:val="Normal"/>
        <w:rPr/>
      </w:pPr>
      <w:r>
        <w:rPr/>
        <w:t>The brown gem glowed just like hir horn, and the car shuddered, this time not from the effects of the dust, but from the ground beneath it simply breaking, letting the metal sink into broken earth before being rolled to the side along with the posts. Finished, the glow dulled once again, leaving the stone in the deerin’s hand exactly has it had been for hir to tuck away for later. It would take months to recharge, so hopefully the soul-stone’s use was worth it. The noises had caused a lot of scurrying in the barn rafters, and a low buzzing as well. Mirvanna sighed, there wasn’t going to be much in here if the wildlife had been gnawing at what was left.</w:t>
      </w:r>
    </w:p>
    <w:p>
      <w:pPr>
        <w:pStyle w:val="Normal"/>
        <w:rPr/>
      </w:pPr>
      <w:r>
        <w:rPr/>
      </w:r>
    </w:p>
    <w:p>
      <w:pPr>
        <w:pStyle w:val="Normal"/>
        <w:rPr/>
      </w:pPr>
      <w:r>
        <w:rPr/>
        <w:t>Mirvanna swung open the door, the face of pre-emptive disappointment flipping around in a heartbeat. The shed was like a window through time. Tools lined a strengthened double interior wall, barely rusted, although covered in cobwebs along with tins of various chemicals. Large piles of hay still cluttered the inside the building in heaps, like someone not that many years ago had made a fresh attempt at farming. Shi wondered how shi had never seen or heard the commotion, this would have taken hours of work, even with a tractor to gather the hay. However, in the centre was the real prize. A pickup that someone had also clearly been restoring, half buried in the hay to hide it from prying eyes. Shi felt giddy, and also a little guilty. Where was this person, or these people now? The floor was dusty. There were tiny foot prints of vermin, but nothing else recent, only a single tread of a gumboot in one spot that had its own covering of dust and some straw.</w:t>
      </w:r>
    </w:p>
    <w:p>
      <w:pPr>
        <w:pStyle w:val="Normal"/>
        <w:rPr/>
      </w:pPr>
      <w:r>
        <w:rPr/>
      </w:r>
    </w:p>
    <w:p>
      <w:pPr>
        <w:pStyle w:val="Normal"/>
        <w:rPr/>
      </w:pPr>
      <w:r>
        <w:rPr/>
        <w:t>Sheepishly Mirvanna stepped in, the light quiet dull in there, although shi still had enough mana left to shed some light with hir horn as she willed it to glow, though shi was still unable to really do much more magic other than that. Shi examined the car, peering into the cockpit. It was tiny, much too small for a kirin to operate easily, meant for the humans of long ago that were half hir size. However, shi understood the basics of the machine. Car bodies were everywhere, and cars were mentioned in many old films and literature. Shi twisted the key, just like shi remembered from them. Ker-ker-ker... clunk. Things were not exactly like those films it would seem.</w:t>
        <w:br/>
        <w:br/>
        <w:t>For a few hours the kirin experimented, trying various methods to make the engine turn over. Some problems were obvious, others not so much and the car repeated the same sad noise over and over as shi turned the key hopefully. Eventually shi sat down like shi had earlier against the side of the car, mulling hir problems. As shi placed down the backpack, the fuel pump from hir earlier salvage rolled out between hir hooves. The light switch moment in the kirin’s expression could nearly have blinded had it been tangible. Beneath the car multifaceted eyes glittered, but they disappeared in terror as shi heaved as much of hirself as shi could beneath it, tinkering with the gas line. More stale gas ran over the kirin’s fingers, but shi wiped it on hir fur, succeeding in the endeavour then returning to the ignition.</w:t>
      </w:r>
    </w:p>
    <w:p>
      <w:pPr>
        <w:pStyle w:val="Normal"/>
        <w:rPr/>
      </w:pPr>
      <w:r>
        <w:rPr/>
      </w:r>
    </w:p>
    <w:p>
      <w:pPr>
        <w:pStyle w:val="Normal"/>
        <w:rPr/>
      </w:pPr>
      <w:r>
        <w:rPr/>
        <w:t>“</w:t>
      </w:r>
      <w:r>
        <w:rPr/>
        <w:t>Ker-ker...”</w:t>
        <w:br/>
        <w:br/>
        <w:t>Shi sighed “Aww...” and crawled further in. The driver’s seat was on the far side of the vehicle, and there were a few shiny disk on the floor. Shi picked one up, noticing a fuse box underneath the wheel. “Hrmm..” popping it open revealed a small map of the fuse locations in the panel. Mirvanna struggled with the language, but shi was able to discern that a slot was definitely empty. Cheekily shi inserted the coin into the empty slot. Bright lights came on from the outside of the machine, startled shi bleated, bumped hir antlers into the roof, and hir paw jostled the ignition key.</w:t>
        <w:br/>
        <w:br/>
        <w:t>“VRRRRMMMMM!!!”</w:t>
      </w:r>
    </w:p>
    <w:p>
      <w:pPr>
        <w:pStyle w:val="Normal"/>
        <w:rPr/>
      </w:pPr>
      <w:r>
        <w:rPr/>
      </w:r>
    </w:p>
    <w:p>
      <w:pPr>
        <w:pStyle w:val="Normal"/>
        <w:rPr/>
      </w:pPr>
      <w:r>
        <w:rPr/>
        <w:t>Shi’d done it! Shi fixed the car. As the roar of the engine lowered down to its idle, Mirvanna heard the frightened squeaks of panicked rats scurrying around the barn as well as a buzzing. One of them ran right over the window, pausing right in front of hir on the wiper, and shi immediately saw why the squeaks were accompanied by the buzzing. Like many of the creatures here, these ones had been mutated in the lingering effects on the scarred planet, from both magical and nuclear warfare. It was a rat, with cute little antennae and a bee like abdomen that buzzed when it rattled it. It was like a bee’s abdomen, though it may have made the sound by a different method entirely, it even equipped with a wee little stinger.</w:t>
      </w:r>
    </w:p>
    <w:p>
      <w:pPr>
        <w:pStyle w:val="Normal"/>
        <w:rPr/>
      </w:pPr>
      <w:r>
        <w:rPr/>
      </w:r>
    </w:p>
    <w:p>
      <w:pPr>
        <w:pStyle w:val="Normal"/>
        <w:rPr/>
      </w:pPr>
      <w:r>
        <w:rPr/>
        <w:t>It was Mirvanna’s turn to squeak as something ran over hir hoof, unmistakable little feet tapping the dense keratin and disappearing to the other side. For fear of hurting it and hirself shi tried to still hirself and giggled, a little tickled for the movement across hir. Hir small jolt had scared off the one on the wiper and shi lifted hir head a little bit to see over the dash to try and see where the cute little critter had gone.</w:t>
      </w:r>
    </w:p>
    <w:p>
      <w:pPr>
        <w:pStyle w:val="Normal"/>
        <w:rPr/>
      </w:pPr>
      <w:r>
        <w:rPr/>
      </w:r>
    </w:p>
    <w:p>
      <w:pPr>
        <w:pStyle w:val="Normal"/>
        <w:rPr/>
      </w:pPr>
      <w:r>
        <w:rPr/>
        <w:t>The floor was like a furry squeaking lake, and the deerin’s eyes widened. If shi wanted to find a pet, shi would’ve been spoilt for choice. They did remind hir of similar rodents; ones like way back on hir home aboard the kirin mother-ship. They all seemed to be going in circles, looking for a way to escape the engine noise and disappearing into most everything that might block the sound: under bales, into toolboxes, even hiding in old cleaning rags. Shi felt one against hir hoof again, touching its nose against the glossy surface. Shi gently pushed it away, staying lying forward in the car for now, though it wasn’t like shi could move easily the way with the way shi’d wedged hirself in. The black seatbelts still seemed strong after all this time and shi’d tangled herself up in them when shi’d startled hirself by starting the car.</w:t>
      </w:r>
    </w:p>
    <w:p>
      <w:pPr>
        <w:pStyle w:val="Normal"/>
        <w:rPr/>
      </w:pPr>
      <w:r>
        <w:rPr>
          <w:rFonts w:eastAsia="Liberation Serif;Times New Roman" w:cs="Liberation Serif;Times New Roman"/>
        </w:rPr>
        <w:t xml:space="preserve"> </w:t>
      </w:r>
      <w:r>
        <w:rPr/>
        <w:br/>
        <w:t>However, the rodent didn’t want to be pushed away and quick as lightning, buried its face in Mirvanna’s fetlocks, making hir snort and stifle more ticklish giggles. The little claws clung to hir for protection, and the creature seemed to almost swim through hir thick pelt, exploring its new environment. Suddenly another rat jumped off the roof, landing square in the small of Mirvanna’s back. Startled, the kirin tried to stand up from the car floor, hir hoof unintentionally pressing down on the accelerator. The engine roared louder, making the rats squeak even more and scurry faster. The one previously content with exploring hir fur suddenly stiffened and drove its little butt spike into Mirvanna. Shi yelped again, making a much more genuine effort to escape, but the sting was a fast acting one. A welt was already forming on the site, and shi felt unreasonably heavy.</w:t>
      </w:r>
    </w:p>
    <w:p>
      <w:pPr>
        <w:pStyle w:val="Normal"/>
        <w:rPr/>
      </w:pPr>
      <w:r>
        <w:rPr/>
      </w:r>
    </w:p>
    <w:p>
      <w:pPr>
        <w:pStyle w:val="Normal"/>
        <w:rPr/>
      </w:pPr>
      <w:r>
        <w:rPr/>
        <w:t>Mirvanna tried to shake the feeling from hirself, but hir thoughts were similarly thick and fuzzy, hir head starting to feel like it was stuffed with wool. So shi tried to crawl forward instead, wondering if shi could pull the door behind hir closed with hir legs and hide awhile. As shi moved forward, shi felt hir member bumping the underside of the car, and questioned just “how hard was shi?” By no means was Mirvanna ‘a little woman’ but now hir shaft was extending all the way to the ground, and shi felt it hooked beneath the body of the car, preventing hir from getting in further unless shi backed up. Shi distractedly thought about what it would be like to hump a car, then shook hir head and antlers a bit… who would even do that and why? Was shi that aroused, and why? While pondering hir own rationality at this time, Mirvanna felt the rodent on hir back scurry across hir fur, moving towards the curve of hir behind. It sniffed the air, not really adverse to what it was finding and the next moment nuzzling into against the soft, lightly musky cushion of Mirvanna’s plush pucker. Mirvanna tucked hir tail down quickly, trying to shoo the animal off from that private place, but it clearly disagreed with hir notion that was not a place for bug-rats.</w:t>
        <w:br/>
        <w:br/>
        <w:t>The rodent’s head popped into Mirvanna’s ring, and the rat scurried forward, its scratchy claws digging at the soft fur surrounding hir butt to gain leverage and push itself in a little further. Shi shuddered, tapping hir back leg and trying to reach an arm behind hirself, but the rat was gripping the inside of hir ring as well, tiny hands tugging itself further into hir sphincter. Shi was loose, strangely so, and this allowed the rat’s own hips to disappear into hirs with a springy ‘pop’ sensation as hir flesh relaxed behind it. Hir insides were much quieter and warmer than outside, and the rodents movements quickly settled as it calmed down. That was until its neighbour’s head appeared beside it, the rat previously on hir calf having scurried up to follow what it’s friend was doing, plunging face first inside hir and locking arms with the first to be pulled inside.</w:t>
        <w:br/>
        <w:br/>
        <w:t>Within hir bowel Mirvanna had the odd sensation of feeling the two creatures huddle up, cling to each other while the deer tried collect hir scattered throughs and piece together what the hell had just happened. Other rats were taking notice that there was a good, barely utilised hiding spot, and a nice warm one at that! They dropped from the roof of the car into hir soft fur, using hir like a mattress to break their fall, before scurrying up hir body, tickling hir legs and even travelling up the outside of the kirin’s shaft, making hir squirm. At this point shi didn’t know whether to keep trying to jam hir tail down, or just surrender hirself to the rodents, trying to cover hir inviting hole certainly wasn’t doing hir much good at keeping the rodents away, the thick fur surrounding her backside being too easy squeeze through. A less agile rat bumped head first with hir shaft rather than making the small jump to run up it with its friends, recoiling in mild hurt and confusion, then pressing its nose to the leaky slit. The fluid was sweet and salty at once, pleasant for the little creature, and it licked up as much as it could ‘thip’ing it’s long tongue in and out of the source.</w:t>
      </w:r>
    </w:p>
    <w:p>
      <w:pPr>
        <w:pStyle w:val="Normal"/>
        <w:rPr/>
      </w:pPr>
      <w:r>
        <w:rPr/>
      </w:r>
    </w:p>
    <w:p>
      <w:pPr>
        <w:pStyle w:val="Normal"/>
        <w:rPr/>
      </w:pPr>
      <w:r>
        <w:rPr/>
        <w:t>Mirvanna moaned low, hir lusty noise echoing in the cabin as another rat wiggled its way up hir colon. Shi was enjoying this, perhaps way more than shi should, hir stomach was starting to feel quite packed after all, several squirming forms fighting their way over each other to burrow deeper. At the very back, shi even swore a pair were having a good time of their own now. Hir insides must have felt comfortable enough to start a family in. Shi chuckled too hirself internally.</w:t>
      </w:r>
    </w:p>
    <w:p>
      <w:pPr>
        <w:pStyle w:val="Normal"/>
        <w:rPr/>
      </w:pPr>
      <w:r>
        <w:rPr/>
      </w:r>
    </w:p>
    <w:p>
      <w:pPr>
        <w:pStyle w:val="Normal"/>
        <w:rPr/>
      </w:pPr>
      <w:r>
        <w:rPr/>
        <w:t>Eventually, the one licking hir cock was adventurous enough to stick its head into Mirvanna’s urethra following the trickling source of precum that leaked down hir shaft. At this point, Mirvanna made up hir mind that shi enjoyed the cute little rodents, and treated it too some unique deerin anatomy. Kirin were a single sexed race, breeding through cock-fucking: the smaller, more flaccid partner penetrating the larger, then having their shaft sucked strongly by the inner muscles along the larger’s urethra to milk it of its seed. At term, the kirin would then use the same muscles to birth their eggs.</w:t>
      </w:r>
    </w:p>
    <w:p>
      <w:pPr>
        <w:pStyle w:val="Normal"/>
        <w:rPr/>
      </w:pPr>
      <w:r>
        <w:rPr/>
      </w:r>
    </w:p>
    <w:p>
      <w:pPr>
        <w:pStyle w:val="Normal"/>
        <w:rPr/>
      </w:pPr>
      <w:r>
        <w:rPr/>
        <w:br/>
        <w:t>Right now, Mirvanna was using them to suck the squeaking mouse in head first until it bulged the glans of hir shaft out. Shi let it sit there, not pressing it to go any further. Mirvanna weakly smiled smugly to hirself, expecting the critter to awkwardly try and turn around to get back out in the next few moments. It was hir turn to be surprised as instead, the creature darted forward, not back, scurrying up hir ribbed internal muscles like rungs of a ladder. Mirvanna’s reaction was too slow to stop it, and the bulge wiggled at full pace along the underside of hir shaft, eventually vanishing into hir crotch. Another rat slipped into hir gaping urethra, following its friend, and the first one re-emerged as a strange bulge between Mirvanna’s tail-hole and balls, making the kirin kick hir legs and howl pleasurably, the rodent halfway through hir prostate and having difficulty wiggling its fat belly through. The new one popped into hir, having been helpfully squeezed along by the kirin to coax it to push its friend in proper, travelling so fast it head-butted the first one’s rump, dislodging it from her sensitive prostate, and sending it hurtling into Mirvanna’s bizarre balls, the organs cavernous and hollow, half filled with a bright blue slightly luminescent liquid and coated with small feathery tendrils. The rat splashed around, making Mivanna’s heavy balls wobble and sway, before settling snug into the tendrils, which wrapped about it protectively by instinct.</w:t>
        <w:br/>
        <w:br/>
        <w:t>Not following the lead of the rat in Mirvanna’s balls, the new rodent pressed its cool nose around inside Mirvanna, probing hir fleshy passages, then pulling a sort of membrane flap down, and finding a new route upward. By this time, Mirvanna’s bowels were now simply packed with rodents, hir belly had descended considerably, and this new rat was bumping bodies with them through Mirvanna’s walls as it travelled upwards to a tight muscular ring. Passing through it revealed the endpoint of hir accommodating womb snugged up against hir rat-bee filled colon.</w:t>
      </w:r>
    </w:p>
    <w:p>
      <w:pPr>
        <w:pStyle w:val="Normal"/>
        <w:rPr/>
      </w:pPr>
      <w:r>
        <w:rPr/>
      </w:r>
    </w:p>
    <w:p>
      <w:pPr>
        <w:pStyle w:val="Normal"/>
        <w:rPr/>
      </w:pPr>
      <w:r>
        <w:rPr/>
        <w:t>Each rodent had to work harder than the last to enter hir tail-hole, eventually making them realize the reality of ‘no vacancy’ there, the intelligent critters on Mirvanna’s rear started looking for new entrances. Most of them found their way down to Mirvanna’s cock, forming a wiggling mass of partly embedded bodies fighting to get past each other, while others wandered over hir body, cheekily joining hir in the cabin, one even perched on hir head between hir antlers. Another scurried under hir front, getting snug right between hir breasts and the seat. Mirvanna playfully extended hir tongue, and the one on hir head tried to grab hold of the wiggly teal thing while staying firmly gripped too hir antler.</w:t>
      </w:r>
    </w:p>
    <w:p>
      <w:pPr>
        <w:pStyle w:val="Normal"/>
        <w:rPr/>
      </w:pPr>
      <w:r>
        <w:rPr/>
      </w:r>
    </w:p>
    <w:p>
      <w:pPr>
        <w:pStyle w:val="Normal"/>
        <w:rPr/>
      </w:pPr>
      <w:r>
        <w:rPr/>
        <w:t>The small rodent leaped onto Mirvanna’s snout, and shi locked eyes with it, while it tilted its head. Mirvanna still finding the cheek in the situation went cross-eyed as she watched the silly critter. Even in the blurred vision from doing so, shi noticed the haystack rise up, outside the driver’s side window in front of hir. The haystack promptly started to shake itself off, Mirvanna staring at it open mouthed, which the rat on hir nose took advantage of. Mirvanna gulped, inadvertently swallowing it like one might a fly travelling the opposite way while running or cycling. The haystack creature was another rat, much larger than its brethren, much larger than even Mirvanna. It lazily stretched, which made some sense Mirvanna thought, you’d need to be significantly lazy or nonplussed to not have moved in the amount of noise that had been made in the barn. That said, apparently the engine had spluttered and stalled at some point and shi hadn’t even noticed.</w:t>
      </w:r>
    </w:p>
    <w:p>
      <w:pPr>
        <w:pStyle w:val="Normal"/>
        <w:rPr/>
      </w:pPr>
      <w:r>
        <w:rPr/>
      </w:r>
    </w:p>
    <w:p>
      <w:pPr>
        <w:pStyle w:val="Normal"/>
        <w:rPr/>
      </w:pPr>
      <w:r>
        <w:rPr/>
        <w:t>The giant rodent inspected Mirvanna through the window, close up Mirvanna could see the compound eyes clearly, and as it yawned, it revealed a tongue like an elongated tube, a proboscis.  The truck creaked in protest as the rat reared up and put its weight against it, starting to climb over and giving Mirvanna an unobstructed window view of the creatures pouch, sheath and balls. Yep, those were some fuzzy melons if ever shi’d seen them, wiggly like hirs too. A little face poked out of the pouch momentarily, out of the sheath too, wedged beside a massive tapered cock. Lastly Mirvanna saw the abdomen pass above hir onto the creaking roof, which shi hoped wouldn’t put any more pressure on hir tangled antlers as it sagged. The abdomen was bee like, just like the others but much larger of course, Mirvanna could see a leaky slit in it, oozing something sweet smelling and sticky like honey. The other rodents running about the barn and car were definitely interested.</w:t>
        <w:br/>
        <w:br/>
        <w:t>Despite its bulk, the giant rat spread its weight well, slinking over the roof with relative silence for such a massive creature, then dropped down behind hir. Mirvanna fiddled with a little lever inside the door in front of hir, tilting the mirror outside the window revealed the large rodenty face peering back at hir. The rat monster grabbed Mirvanna’s swollen midsection, making hir glurk in some brief discomfort, tugging hir backwards, closer to the large creature. The belts tangled around hir simply broke out of the ancient seats, finally freeing hir from the car. Once the rodent let go of hir, it seemed to be trying to enter the vehicle atop Mirvanna’s back, pinning hir to the seat. But it wasn’t having much luck getting atop, there simply wasn’t enough room for a kirin, let alone a rat monster as well and both of them seemed quite sensitive to the squeezing. Mirvanna had noticed the poor thing didn’t much like pressure on its swollen belly either.</w:t>
        <w:br/>
        <w:br/>
        <w:t>Settling to drape itself atop the roof instead, Mirvanna felt smaller rodents dropping off the larger one onto hir backside like they had earlier from the roof of the car, and immediately they started to play with the kirin’s pucker, like they had earlier. Shi wondered what they could be up to, as there wasn’t really space for them to crawl in on their own anymore, but the cheeky critters pulled at hir all the same, actually spreading hir open. Mirvanna then felt the heated dribbling tip of the mother-rat’s length poke hotly into the opening. The secretion was extremely sticky, and it made hir fur below feel a mess, but hir flesh felt fantastic, sensitive and hot on contact with it, tingling madly till hir cheeks blushed their bluest and the kirin moaned again. The rodent-queen hadn’t even inserted itself yet, it was just happily savouring the feeling of rubbing its tip against that opening.</w:t>
      </w:r>
    </w:p>
    <w:p>
      <w:pPr>
        <w:pStyle w:val="Normal"/>
        <w:rPr/>
      </w:pPr>
      <w:r>
        <w:rPr/>
      </w:r>
    </w:p>
    <w:p>
      <w:pPr>
        <w:pStyle w:val="Normal"/>
        <w:rPr/>
      </w:pPr>
      <w:r>
        <w:rPr/>
        <w:t>As Mirvanna shifted slightly, one of the rats holdings hir ring apart lost its footing, getting dropped in between the huge shaft and Mirvanna anal wall, halfway embedded and clinging to the cock as it started to slide forward, penetrating Mirvanna’s rear between all the packed rodents inside hir, while continuing to excrete the strange honey deep within. The goop had an immediate effect, relaxing Mirvanna’s insides, allowing the previously tightly lodged rodents to move around quickly and freely, although mostly they were interested in getting some of that cum-honey for themselves. They scurried around the cock pistoning in and out of Mirvanna’s backside, the one having caught a ride getting flung off as it picked up velocity and tempo.</w:t>
        <w:br/>
        <w:br/>
        <w:t>Mirvanna’s heart beat quickly, hir excitement spiking and hir shaft once again rising to full mast. Shi was panting hard as shi was roughly stuffed repeatedly with the dribbly rodent’s meat. It huffed too, each exhalation ending with a soft squeak for something so large, clearly enjoying itself and Mirvanna’s unique feel. Even if the monster had encountered kirin before, every single one of them was unique, genetically modified in the ways of their choosing. The rat mother’s shaft pulsed, and expanded, a rippling bulge traveling up it and entering Mirvanna’s bowels with a sticky splurt that got up and wiggled immediately, a freshly born, yet full grown rat-bee that was, well… the size of a rat. Shi had no idea how big each got; maybe they all grew like this massive one eventually? The rat-queen didn’t even pause thrusting while it brought forth this new colony member from its shaft, in fact quickly spurting another inside a few thrusts after. Mirvanna’s belly continued to sag, yet strangely shi felt little to no tautness for it, like shi was fully accustomed to each expansion immediately.</w:t>
        <w:br/>
        <w:br/>
        <w:t>Mirvanna couldn’t see but the remaining rats were scurrying around the breeding pair, occasionally shi’d feel one run over hir length, and of course REALLY feel it when they ran up inside it. But mostly they were running up and into the sopping vagina of the rat-mother, causing her shaft to bulge out almost immediately after as they ran through their queens interconnected tunnels and then got birthed into Mirvanna’s rear. In this manner Mirvanna was getting packed, expanded to where shi wouldn’t be able to pull back out of the car with hir inflated belly even with the seat-belts dislodged. The barn grew quieter with each passing second, less scurrying heard with every deposit inside Mirvanna, eventually leaving just the pair gasping, squeaking and moaning in their own and each other’s scents and fluids. Finally the queen rat screeched, then slumped atop the car, firing ropes of its seed inside hir, and onto of the huge pile of honey covered rodents inside of Mirvanna, the seed seemed almost like a vestigial component of its breeding now. Something left over from before all its mutations made it essentially became a living colony that produced swarms on a whim.</w:t>
        <w:br/>
        <w:br/>
        <w:t>They both huffed for the next few hours, warmed by each other’s bodies even though the ratqueen was atop the vehicle and below it in the car, Mirvanna having been inflated almost to the cabin’s shape, hir fur occasionally scurrying about from the critters beneath it, although it seemed like even hir rat-bee hive was tired from the event. Mirvanna popped open the door in front of hir, cool air coming in immediately over hir hot face pleasantl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A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49:00Z</dcterms:created>
  <dc:creator>Brian</dc:creator>
  <dc:description/>
  <dc:language>en-US</dc:language>
  <cp:lastModifiedBy/>
  <dcterms:modified xsi:type="dcterms:W3CDTF">2019-07-21T03:09:14Z</dcterms:modified>
  <cp:revision>9</cp:revision>
  <dc:subject/>
  <dc:title/>
</cp:coreProperties>
</file>