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Lucida Handwriting" w:hAnsi="Lucida Handwriting" w:cs="Arial"/>
          <w:sz w:val="40"/>
          <w:szCs w:val="40"/>
        </w:rPr>
      </w:pPr>
      <w:r>
        <w:rPr>
          <w:rFonts w:cs="Arial" w:ascii="Lucida Handwriting" w:hAnsi="Lucida Handwriting"/>
          <w:sz w:val="40"/>
          <w:szCs w:val="40"/>
        </w:rPr>
        <w:t>The Spoils of Conquest</w:t>
      </w:r>
    </w:p>
    <w:p>
      <w:pPr>
        <w:pStyle w:val="NoSpacing"/>
        <w:jc w:val="center"/>
        <w:rPr>
          <w:rFonts w:ascii="Lucida Handwriting" w:hAnsi="Lucida Handwriting" w:cs="Arial"/>
          <w:sz w:val="28"/>
          <w:szCs w:val="28"/>
        </w:rPr>
      </w:pPr>
      <w:r>
        <w:rPr>
          <w:rFonts w:cs="Arial" w:ascii="Lucida Handwriting" w:hAnsi="Lucida Handwriting"/>
          <w:sz w:val="28"/>
          <w:szCs w:val="28"/>
        </w:rPr>
        <w:t>A story by Mirond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Arial" w:hAnsi="Arial" w:cs="Arial"/>
          <w:b/>
          <w:b/>
          <w:bCs/>
          <w:sz w:val="20"/>
          <w:szCs w:val="20"/>
        </w:rPr>
      </w:pPr>
      <w:r>
        <w:rPr>
          <w:rFonts w:cs="Arial" w:ascii="Arial" w:hAnsi="Arial"/>
          <w:b/>
          <w:bCs/>
          <w:sz w:val="20"/>
          <w:szCs w:val="20"/>
        </w:rPr>
        <w:t>CONTENT WARNING: This story depicts child characters in sexually explicit scenarios.</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i/>
          <w:i/>
          <w:iCs/>
          <w:sz w:val="24"/>
          <w:szCs w:val="24"/>
        </w:rPr>
      </w:pPr>
      <w:r>
        <w:rPr>
          <w:rFonts w:cs="Times New Roman" w:ascii="Times New Roman" w:hAnsi="Times New Roman"/>
          <w:sz w:val="24"/>
          <w:szCs w:val="24"/>
        </w:rPr>
        <w:tab/>
      </w:r>
      <w:r>
        <w:rPr>
          <w:rFonts w:cs="Times New Roman" w:ascii="Times New Roman" w:hAnsi="Times New Roman"/>
          <w:i/>
          <w:iCs/>
          <w:sz w:val="24"/>
          <w:szCs w:val="24"/>
        </w:rPr>
        <w:t>Blip.</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Opening, buffering, loading—the feed flickered to life, from a dark screen to a shaky view, met by the din of scraping static, the sounds of fumbling and fiddling.</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Hmm… This thing on…? Er, hmm…oh? Oh! There we go.”</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The camera stabilized, flipped around to the visage of a lion, a regal mane of glorious gold, eyes of glimmering jade, and draped in the red silks of evening. Eyes half shut, his fangs flashed a smug smirk.</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Good day, Rennault—Your Majesty,” he greeted, appended by a short, reverent bow of his head. “I hope this message finds you well. After that nasty scuffle at the Bonnaleaux Flats, I wasn’t sure if you were dead, or usurped, or laid up in bed, or what. You didn’t answer my missives for months! Honestly, the nerve… I figured the well-wishes wouldn’t land—you never were one for sentiment—but I was </w:t>
      </w:r>
      <w:r>
        <w:rPr>
          <w:rFonts w:cs="Times New Roman" w:ascii="Times New Roman" w:hAnsi="Times New Roman"/>
          <w:i/>
          <w:iCs/>
          <w:sz w:val="24"/>
          <w:szCs w:val="24"/>
        </w:rPr>
        <w:t>certain</w:t>
      </w:r>
      <w:r>
        <w:rPr>
          <w:rFonts w:cs="Times New Roman" w:ascii="Times New Roman" w:hAnsi="Times New Roman"/>
          <w:sz w:val="24"/>
          <w:szCs w:val="24"/>
        </w:rPr>
        <w:t xml:space="preserve"> you’d pay attention to the ransom letters…” The feline’s shoulders rose, fell, heaving a heavy sigh with them. “Ah, well. Whatever the reason, I’m just glad to see you’re back on the throne…and that you’ve finally noticed your son is gon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A sharp, sly smile painted his snout—taunting, almost tormenting. He knew exactly the reaction it would provok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Now, before you fly up in a tizzy! I want you to know, I felt just </w:t>
      </w:r>
      <w:r>
        <w:rPr>
          <w:rFonts w:cs="Times New Roman" w:ascii="Times New Roman" w:hAnsi="Times New Roman"/>
          <w:i/>
          <w:iCs/>
          <w:sz w:val="24"/>
          <w:szCs w:val="24"/>
        </w:rPr>
        <w:t>awful</w:t>
      </w:r>
      <w:r>
        <w:rPr>
          <w:rFonts w:cs="Times New Roman" w:ascii="Times New Roman" w:hAnsi="Times New Roman"/>
          <w:sz w:val="24"/>
          <w:szCs w:val="24"/>
        </w:rPr>
        <w:t xml:space="preserve"> stealing him away from your camp. To be fair, that’s the price you pay for losing, hmm? But I suppose you’re wondering how he’s doing. Well, rest assured, the crown prince has been nothing less than our honored guest during his stay. He deserves only the best accommodations—good food, a warm bed, round-the-clock care. In fact, I’d go so far as to say he’s like family to us! And I do so love my family.”</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Past the orange shimmer of lamplight, his eyes flitted, stared off-camera, accompanied by a growing, glowing grin. Twice his paw patted his knee. “That’s your cue, sweetie. Don’t be shy now. Come say hi to daddy!”</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The camera rotated, panning the bedchamber, dimly lit but for a lamp on the bedside table. All throughout were the trappings of royalty—elaborate furniture, luxurious linens, crests of a foreign kingdom, all styled in gold and white and scarlet. Beyond the darkness, however, another stepped into the light: a young fox kit no older than eight, rusty-furred with hazel eyes, blond hair trim and neat—the prince of whom the lion spoke. And yet, there was little about him that bespoke the dignity of his lineage. He stood cowed, bashful before the monarch, entirely naked if not for a thick, pink bundle fixed around his waist, a girl’s disposable diaper spreading his legs apart. Its gathers sagged and strained, still holding to his skin despite the dark staining behind them. Its floral designs had all but vanished, faded and blurred by a mottled haze of yellow.</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As he waddled his way to the bedside, his infantile underwear sloshed and jiggled. His head lowered, ears splayed, tail curled around his leg—absolutely humiliated to be on display. Still, despite that, he found the courage to peer into the screen, show a sheepish smile, raise his paw, and wav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H-Hi, d-daddy…” he murmured.</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Hi, pumpkin,” replied the king. His tone betrayed a certain perverted joy. “Say hi to King Rennault too while you’re at it.”</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Recognition glimmered in the boy’s gaze, all too briefly, before he snapped to attention, paws together at his waist and stomach crunching forward in a formal bow. “Hello, Mister Rennault.”</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Silence reigned for an uncomfortable time, while the child swayed uneasily in place, seeking direction from the lion. At last, the adult resumed.</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I’m sure you have some questions. Trust me when I say, his attire is more than fitting for his new role in our little household here. Getting him used to using them instead of the toilet was quite the undertaking. Potty training’s a difficult habit to break, as it turns out! He came around eventually, though. Through no small amount of time and effort and patience—not to mention surgery—now he’s as dribbly as a newborn, front and back.” A chuckle, deep and rich, escaped him. “Oh, it’s very much irreversible, in case you were wondering.”</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Mortified, the pup hunched his shoulders, stared down and away, self-conscious. His paws stayed clasped together, idly lingering just shy of his bloated bloomers.</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That’s why we swaddle him in only the thickest, cushiest diapers,” the lion continued. “Of course, welcoming an unexpected new addition to our family hasn’t been…without its issues. We’ve always been an austere kingdom, pinching coins wherever we can, I’m sure you’re aware. And often, it falls to my line to rule by example. Hence…” His paw momentarily extended into view, pointed and presenting. “My daughter’s used diaper, fresh off the changing table. No need to waste twice the Pampers when you have perfectly good ones getting thrown in the pail. Besides, look how well it fits him—same size and everything, like he was made to wear them.”</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His full palm reached around to grip the seat, cradling it with a loud, gross slush. Upwards it lifted, pulled away, repeated, smushing the bulk of that pliant mess inside, coaxing moans of disgust and delight from the prince with each heft. It stroked and rubbed and fondled, giving the seat a firm spank, to the squeaking yelp of its wearer.</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But make no mistake: I’m not hosting him out of kindness. He may be my new baby boy, but he’s still my prisoner—my </w:t>
      </w:r>
      <w:r>
        <w:rPr>
          <w:rFonts w:cs="Times New Roman" w:ascii="Times New Roman" w:hAnsi="Times New Roman"/>
          <w:i/>
          <w:iCs/>
          <w:sz w:val="24"/>
          <w:szCs w:val="24"/>
        </w:rPr>
        <w:t>property</w:t>
      </w:r>
      <w:r>
        <w:rPr>
          <w:rFonts w:cs="Times New Roman" w:ascii="Times New Roman" w:hAnsi="Times New Roman"/>
          <w:sz w:val="24"/>
          <w:szCs w:val="24"/>
        </w:rPr>
        <w:t xml:space="preserve">. And as long as I’m providing for him, I make sure he </w:t>
      </w:r>
      <w:r>
        <w:rPr>
          <w:rFonts w:cs="Times New Roman" w:ascii="Times New Roman" w:hAnsi="Times New Roman"/>
          <w:i/>
          <w:iCs/>
          <w:sz w:val="24"/>
          <w:szCs w:val="24"/>
        </w:rPr>
        <w:t>earns</w:t>
      </w:r>
      <w:r>
        <w:rPr>
          <w:rFonts w:cs="Times New Roman" w:ascii="Times New Roman" w:hAnsi="Times New Roman"/>
          <w:sz w:val="24"/>
          <w:szCs w:val="24"/>
        </w:rPr>
        <w:t xml:space="preserve"> his keep.”</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Something in his voice darkened as he spoke that—an insidious delectation, or perhaps depraved enjoyment. His charge understood it far too well, shriveling at the insinuation.</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Rather than dance around it, I think I’ll show you what I mean.” On-screen, his hand raised, a finger beckoned. “Come closer, kit.”</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Brief but clear, the young kit gulped, tentatively tottering closer, each step accompanied by the soft, squirshing crinkle of his handed-down diaper. The sound of shuffling fabric could be heard out of sight. When the camera listed slowly downward, the lion’s pride was free of his bottoms—his mighty cock on display, fleshy and spined, nine inches of pleasure and already at full mast. He braced it with his hand, offered it without explanation. The child made no protest—knew full well his duties. Nearer he bent, and lower he knelt to the bedroom carpet, down to where his muzzle hovered just shy of the tip. A glob of pre, of heady anticipation, greeted him.</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And the king, firm in his authority, gave his subject but one command: “Suckl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The cub’s ears flicked, splayed. Only for a moment did he hesitate, resignation crossing his countenance, before he opened wide, bobbed down, and wrapped his maw around the head of that shaft. The ruler rumbled his approval, kept the feed fixed on his new son’s performanc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In a steady rhythm, the boy worked, as though he were well familiar by now with his routine. His head dropped and rose in short gasps, taking and releasing, keeping to the top as instructed. So very lewd, the sound of his lips clinging to skin. So indescribably soft, that velvet tongue like satin and silk, lapping eagerly. It had the monarch purring loudly enough that the mic heard it all. For minutes, the kit polished and puckered and plundered without complaint, with eyes drowsy in a daze. That was, at least, until his new father’s strong, gentle paw fell on his hair, petting between his ears, holding to him. The boy opened his eyes, peered up while he glided along his patriarch’s spear-tip, gaze wide and pleading—not for reprieve, but for prais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Ahhhhhhh… Exactly where that mouth belongs…” commended the king. Soon, his fingers wormed under the fox’s chin to stroke and scritch. “Take the full thing now—as much of me as you can. And go slow. I don’t want you hurting yourself, honey.”</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A demure nod answered him, muzz still full of cock. Seamlessly the tyke transitioned, when on the next pull back he plunged forward, far as he could go, inch by inch steadily shifting down. His mouth engulfed the feline, barbs and all, though not without a wince of mild discomfort from those prickly parts numbing and scratching his sensitive flesh. In the end, he had only made it halfway from hilting. But it was more than enough to earn his parent’s approval—a guttural growl of pleasure, peace, and pride—for his efforts. The lion’s hips shook and shivered; his legs jumped, buckled slightly. However many consorts and concubines he had bedded in his reign, seemingly none compared to the most inexperienced, most forbidden love of all.</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Shortly after, then, the fox began in earnest. Spurred on by the palm pressing at his neck, he slid the length, glistening the ruler’s bits as he went, maw balmy and moist. He was unmistakably careful of the process—mindful of his pace, his limits, even his teeth. The punishments for disobedience, after all, were harsh; the punishments for injury, harsher. And so, he took his time, letting his surrogate father guide him, set the speed, and encourage him into willful submission. Back and forth, up and down, out and in, pull and push—he did his best to please, to ignore the lion’s bristly anatomy as it scraped his gums, puffed his cheeks out with its girth. All the while, the taste of his liege—bitter and sweet, salty and familiar—seeped down his gullet in a constant leak.</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One minute passed, by which time the king’s panting breaths had quickened to sharp spasms—a mounting climax. Firmer his hand pressed the boy’s head; faster the tot worked him over, knowing the sign. At a feverish clip, that maw buffed him, relentlessly and without complaint, until the child’s jaw near ached from so much movement. And still, he kept going.</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Then, without warning came the hiss of air sucked through gritted fangs. The camera shook, and its view skewed—barely steadied in time to catch the show’s conclusion. Tightening on the prince’s scalp, the feline’s paw slammed him as far down the length as his muzzle would go, as desperately as he could, almost to the lion’s crotch. A loud, rough, roaring moan erupted from the man, legs violently aquiver with the blowing of the dam. With it streamed waves of warmth, blasts of cum, that battered the inside and coated the child’s throat in a hot, sticky mess. Surprised, the kit stiffened, ears and tail perking, eyes firmly shut while he drank down the flood. There he remained as his neck bulged with each salvo—as his father bucked his hips upward, ever-so-gently, into that warm, waiting hole.</w:t>
      </w:r>
    </w:p>
    <w:p>
      <w:pPr>
        <w:pStyle w:val="NoSpacing"/>
        <w:widowControl w:val="false"/>
        <w:jc w:val="both"/>
        <w:rPr/>
      </w:pPr>
      <w:r>
        <w:rPr>
          <w:rFonts w:cs="Times New Roman" w:ascii="Times New Roman" w:hAnsi="Times New Roman"/>
          <w:sz w:val="24"/>
          <w:szCs w:val="24"/>
        </w:rPr>
        <w:tab/>
        <w:t>“Nnnnnyeeeesss…”</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In time, the king’s thrusting eased, and his shaft’s throbbing ceased. Having loosed the last of his payload down his darling’s passage, he slipped his phallus free to rest upon the fox’s tongu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Swallow,” he ordered. “Make sure you get all of it. If I see a single drop of that royal seed spill on the carpet, you’ll be </w:t>
      </w:r>
      <w:r>
        <w:rPr>
          <w:rFonts w:cs="Times New Roman" w:ascii="Times New Roman" w:hAnsi="Times New Roman"/>
          <w:i/>
          <w:iCs/>
          <w:sz w:val="24"/>
          <w:szCs w:val="24"/>
        </w:rPr>
        <w:t>very</w:t>
      </w:r>
      <w:r>
        <w:rPr>
          <w:rFonts w:cs="Times New Roman" w:ascii="Times New Roman" w:hAnsi="Times New Roman"/>
          <w:sz w:val="24"/>
          <w:szCs w:val="24"/>
        </w:rPr>
        <w:t xml:space="preserve"> sorry.”</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And swallow every ounce he did. His tongue lavished the lion’s member, catching the drip, cleaning through the folds and around the barbs with audible gulps. He even doubled back, just to be sure his father’s present was appreciated and his shaft pristine. When he had finished, his cheeks simmered in pink, and his lips pecked the penis’ tip, a gentle kiss of thanks. He stood on shaky knees, wobbly legs, to peer meekly along the bridge of his snout at the lion.</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All d-done, daddy…” he announced.</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Good bitch,” he praised. “Open up.”</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The boy’s maw gaped open. His father’s fingers probed at the edge, pulled the corners back to check his gums, released his grip in due course. Nothing remained save spittl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Clear. Very good, guzzling my gift like the little slut you ar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With the camera held at a distance, he leaned into frame to smooch the child’s cheek in fatherly affection. A restrained smile met him when he pulled back.</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Well? What do you think?” the man addressed his junior. “Have you been good enough to earn a change of pants for bed?”</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Such a question seemed to rattle the prince, to shake his confidence. For a moment, he mulled the question, pondered it, before shaking his head, averting his gaze. “Uh-uh…”</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And why’s that? How about you look up here and tell Rennault all about it.”</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Eyes darting, thumbs twiddling, before long he settled his sights directly on the camera. The words stuck to his tongue like syrup. “I don’t deserve clean ones…‘c-cause…daddy said so. And good boys listen to what daddy says, even if…even if he says we have to do dirty things…”</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That’s right!” his father praised. “So what do you wear instead?”</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My sis… M-My sister’s, um…” His voice trailed into silenc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Your sister’s…what, kit?”</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Far in the frame’s edge, a small peek of the feline’s palm could be seen, reaching around to the boy’s rear to gently cup his seat, cradling its filth against him. Startled, the little lordling jumped, yipped, arched his back forward.</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H-Her… Her p-poopy panties…” the prince stammered out.</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Very good. You might be her big brother, but you’re still beneath her, and you’ll get whatever leftovers she leaves you. Don’t ever forget that.” The king raised his hand, pointed a single finger up, and swirled his digit in the air. “Now turn around.”</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The kit fidgeted awkwardly in place, soon wobbling to face the other way, ears shamefully flat behind him. Patiently he waited for his next order.</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Hold out the back of your diaper. Keep it there until I say.”</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Without fuss, both of the child’s hands moved behind him, and his fingers scrambled for his waistband, hooking and stretching it as far as they could. Soon after, the camera tilted straight down, angled toward the gap between his garb and his exposed, white-furred bottom, sullied by the slightest peek of brown. Then, the lion scooted to the very edge of his perch. He gripped his flaccid cock, head pressed to the small of the boy’s back, holding it at rest on the lip of his absorbent underwear. A deep, relaxed sigh left him. And from the tip soon sprang a trickle, a stream, a river of yellow, acrid and steaming as it washed down into the diaper’s depths with a loud, splattering hiss.</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The instant the kit felt that heat, the rush of fluid on his rear, he gasped and trembled, mewled and squirmed. “D-Daddyyyy…!” he whined.</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Hush, love,” calmed the king. “You’re being used right now.”</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The boy had little recourse but obedience, to stay still as porcelain. On and on, the flow seemed to go for seconds too long. It drenched his fur in foulness, in a viscous tincture of urine and cum. It drained into his seat, pooling and puddling. It softened the mire—his sister’s mess—into a gross slurry. The intimate touch of lion piss on his bottom, of another’s leavings swelling his diaper-back, of that tepid warmth nestling along his rear—it was humiliating like no other, a reminder of his new place in the world as a plaything.</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Mercifully, the runoff relented eventually, officiated when the monarch shook free the last droplets from his member, letting them splash into reservoir. His impromptu latrine, true to its royal quality, soaked up everything he had to give without a single leak. Another sigh, an exhale through his nose, and he was wiping his dick clean with the child’s downy back-fur.</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Done. You can let go.”</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The youngling released it, snapping it back with a slosh, a whimper. Swiftly his father’s paw grabbed for it, hiked it up, lifted the fit farther up his back from where it had fallen, snuggling its awful, secondhand contents directly against him. But of course that would not be the end. A full palm returned to caress his rump, to rub and smush and muss it about, while his tail lifted and his chest purred from the stimulus.</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Doesn’t that feel nice? Like a muddy field after warm summer rains.”</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Yes, daddy…”</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Turn around.”</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Stiff, clumsy, and with his pants swaying with added weight, the fox waddled himself back around. Up came the lion’s hand to tenderly stroke the tyke’s flustered fac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You were very good tonight—a good little fuck-hole, and a good little toilet. But you don’t speak unless spoken to; you </w:t>
      </w:r>
      <w:r>
        <w:rPr>
          <w:rFonts w:cs="Times New Roman" w:ascii="Times New Roman" w:hAnsi="Times New Roman"/>
          <w:i/>
          <w:iCs/>
          <w:sz w:val="24"/>
          <w:szCs w:val="24"/>
        </w:rPr>
        <w:t>know</w:t>
      </w:r>
      <w:r>
        <w:rPr>
          <w:rFonts w:cs="Times New Roman" w:ascii="Times New Roman" w:hAnsi="Times New Roman"/>
          <w:sz w:val="24"/>
          <w:szCs w:val="24"/>
        </w:rPr>
        <w:t xml:space="preserve"> better. Next time I hear you complain, your muzzle’s going to be my urinal instead. Is that clear?”</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His eyes drew wide, large and timid with silent panic, nodding his understanding. From experience, he did know better—better than to call his bluff.</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Good. Let’s get you ready for bed.”</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The lion stood, gingerly grabbed the cub’s hand, led him along. Pointed on the rest of the room, the view followed their walk to the far wall, trailed by the sound of the prince’s sodden, slushy steps. There in the chamber’s corner, they reached their destination: a crib far too large for any infant, immaculately carved white wood with gold trim, in front of it an empty tripod. Upon arrival, the camera lowered, docked to its mount, while the king sauntered shortly into frame, over to the cot with the boy in tow. Down came the bars, opening to a spread of splendors fit for a highborn—colorful blankets, plump pillows, plush mattress, stuffed animals stacked wall to wall. Atop the sheets, a pair of garments sat in waiting.</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His Majesty seized the first of the accoutrements, unfolded it in sight of his son: a pink diaper cover swathed in ribbons and lace and ruffles. Without prompt, the kit spread his legs apart for his father to thread it between them, around the bulbous, bloated curve of his dirty nightwear, and to secure it by button snaps around his waist and tail. The second of his ensemble, a pink footed sleeper, soft and fleecy, unzipped and held invitingly at floor level. Again, the prince complied, stepping inside one foot after the other with nary a fuss—pulled up, zipped in the back, arms worked through the sleeves. His father, satisfied, gave his cushioned rear a firm pat, sticking the seat to him with a fwump of air and mush. Through the fabric, his bulky apparel formed an obvious outline—as did its gooey weight, slowly oozing off of his rump.</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Now clothed properly for bed, the fox climbed from the floor up into his crib, struggled with his legs so awkwardly wedged. His ascent soon had the aid it needed, however, from a large, wide palm on his filthy behind, pushing him under the covers. There, he rolled and wriggled into a comfortable spot, head on a pillow, face half-buried in his comforter.</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Seeing his sweeting content, the lion swung to retrieve the camera for the finale. Yet again, his paw struck into frame, gently rubbing through the blankets between the boy’s legs, spreading all around that squishy, squirm-inducing muckiness.</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Keep your paws to yourself tonight. If I don’t see any spoo in the morning, I’ll take you over my lap and give you a nice, deep rub until you spurt.”</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That much colored the boy’s cheeks, setting the blanket moving, a quiet squelching wag underneath the covers. “I’ll be good, daddy… P-Promis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I know you will.”</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Once more, the camera pulled back, at arm’s length as the lion’s smooched the kit’s lips—an overpowering hold, deep and sensual, muzzle to muzzle, tongues mingling. Their tender moment ended, parting in smiles, blush, and the tucking of a plush bear into the prince’s arms. Next, a lanyard, clipped to the chest of his pajamas and ending in a pink pacifier, whose large, maw-filling bulb resembled a short, nubbly, barbed feline cock. Held to his entry, the young fox gladly accepted it, suckled it with bulging cheeks. Up went the camera’s view to the lion’s paw twisting a knob, starting the slow, circling orbit of a unicorn mobile above his son’s crib. Its tinkly lullaby, its soft chimes—a rare, peaceful moment in the lordling’s new life of servitude.</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Finally, the camera leaned to linger on the cub. “Sleep tight, darling.”</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Nnh… Ni’-ni’…daddy…” the pup mumbled through his gag.</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Slowly closed the tot’s eyes, a serene smile behind his mouthguard while he wiggled and sank under the covers. After a minute spent silently watching, the boy’s breathing slowed to deep, snoozing snores—completely conked out. The crib bars came up, locked without a sound.</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And then, the camera began to move, back to the bedside where it all began. Around the view swung to the lion’s satisfied mug.</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See that, Rennault?” he whispered, giddy. “Completely, utterly submissive. No thoughts of escape. No will to resist. No biting, or hitting, or screaming, or crying. Just a helpless, obedient, broken little whore, eager to please if it means his every need is met. You’d hardly recognize him for the firebrand he used to be. I have to hand it to you: you raised a fighter. Once upon a time, he was every bit as stubborn and thick-headed and mouthy as you. Really made those first few weeks hard on us. But as they say, a lot of pain goes a long way. If you’re curious, we have plenty of footage documenting his journey; I’ll have to show you sometime. I’m sure you’ll love our more…</w:t>
      </w:r>
      <w:r>
        <w:rPr>
          <w:rFonts w:cs="Times New Roman" w:ascii="Times New Roman" w:hAnsi="Times New Roman"/>
          <w:i/>
          <w:iCs/>
          <w:sz w:val="24"/>
          <w:szCs w:val="24"/>
        </w:rPr>
        <w:t>creative</w:t>
      </w:r>
      <w:r>
        <w:rPr>
          <w:rFonts w:cs="Times New Roman" w:ascii="Times New Roman" w:hAnsi="Times New Roman"/>
          <w:sz w:val="24"/>
          <w:szCs w:val="24"/>
        </w:rPr>
        <w:t xml:space="preserve"> methods.”</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He chuckled low under his breath.</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Oh dear, listen to me prattle on. You’re not here for that, are you? No, you’re here to talk shop.” He cleared his throat. “Now that I’ve had you sit through the whole spiel, I bet I know that burning question you’re just </w:t>
      </w:r>
      <w:r>
        <w:rPr>
          <w:rFonts w:cs="Times New Roman" w:ascii="Times New Roman" w:hAnsi="Times New Roman"/>
          <w:i/>
          <w:iCs/>
          <w:sz w:val="24"/>
          <w:szCs w:val="24"/>
        </w:rPr>
        <w:t>aching</w:t>
      </w:r>
      <w:r>
        <w:rPr>
          <w:rFonts w:cs="Times New Roman" w:ascii="Times New Roman" w:hAnsi="Times New Roman"/>
          <w:sz w:val="24"/>
          <w:szCs w:val="24"/>
        </w:rPr>
        <w:t xml:space="preserve"> for an answer to. What’s my price? How much will it take to get your poor little flesh and blood back to you? A king’s ransom? A prisoner exchange? A peace treaty?”</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At that, the lion’s brow narrowed, set above a vicious, victorious smirk. Closer he loomed, and wider he sneered.</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Nothing.</w:t>
      </w:r>
      <w:r>
        <w:rPr>
          <w:rFonts w:cs="Times New Roman" w:ascii="Times New Roman" w:hAnsi="Times New Roman"/>
          <w:sz w:val="24"/>
          <w:szCs w:val="24"/>
        </w:rPr>
        <w:t>”</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The monarch paused, with the weight of his words—their malice—hanging in the air, the sight of the prince’s crib in the backdrop.</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I don’t </w:t>
      </w:r>
      <w:r>
        <w:rPr>
          <w:rFonts w:cs="Times New Roman" w:ascii="Times New Roman" w:hAnsi="Times New Roman"/>
          <w:i/>
          <w:iCs/>
          <w:sz w:val="24"/>
          <w:szCs w:val="24"/>
        </w:rPr>
        <w:t>need</w:t>
      </w:r>
      <w:r>
        <w:rPr>
          <w:rFonts w:cs="Times New Roman" w:ascii="Times New Roman" w:hAnsi="Times New Roman"/>
          <w:sz w:val="24"/>
          <w:szCs w:val="24"/>
        </w:rPr>
        <w:t xml:space="preserve"> your concessions. Grovel and beg, throw your whole treasury at me—I don’t care what you have to offer; I’m not giving him back. He’s mine now. If you want him, you’ll have to </w:t>
      </w:r>
      <w:r>
        <w:rPr>
          <w:rFonts w:cs="Times New Roman" w:ascii="Times New Roman" w:hAnsi="Times New Roman"/>
          <w:i/>
          <w:iCs/>
          <w:sz w:val="24"/>
          <w:szCs w:val="24"/>
        </w:rPr>
        <w:t>take him</w:t>
      </w:r>
      <w:r>
        <w:rPr>
          <w:rFonts w:cs="Times New Roman" w:ascii="Times New Roman" w:hAnsi="Times New Roman"/>
          <w:sz w:val="24"/>
          <w:szCs w:val="24"/>
        </w:rPr>
        <w:t xml:space="preserve">. And with the shape your army’s in lately? I don’t anticipate that happening anytime soon. Every day you wait is another day I’ll have to break him. And I’m going to </w:t>
      </w:r>
      <w:r>
        <w:rPr>
          <w:rFonts w:cs="Times New Roman" w:ascii="Times New Roman" w:hAnsi="Times New Roman"/>
          <w:i/>
          <w:iCs/>
          <w:sz w:val="24"/>
          <w:szCs w:val="24"/>
        </w:rPr>
        <w:t>relish</w:t>
      </w:r>
      <w:r>
        <w:rPr>
          <w:rFonts w:cs="Times New Roman" w:ascii="Times New Roman" w:hAnsi="Times New Roman"/>
          <w:sz w:val="24"/>
          <w:szCs w:val="24"/>
        </w:rPr>
        <w:t xml:space="preserve"> that.”</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Throwing one final glance over his shoulder, to listen in on the slumbering, housebroken boy in his cot, the lord leered back into the feed—long, deep, and vengefully delighted.</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ab/>
        <w:t>“His tail-end’s getting fucked tomorrow, until he screams my name. I’ll be sure to send you the video.”</w:t>
      </w:r>
    </w:p>
    <w:p>
      <w:pPr>
        <w:pStyle w:val="NoSpacing"/>
        <w:widowControl w:val="false"/>
        <w:jc w:val="both"/>
        <w:rPr/>
      </w:pPr>
      <w:r>
        <w:rPr>
          <w:rFonts w:cs="Times New Roman" w:ascii="Times New Roman" w:hAnsi="Times New Roman"/>
          <w:sz w:val="24"/>
          <w:szCs w:val="24"/>
        </w:rPr>
        <w:tab/>
      </w:r>
      <w:r>
        <w:rPr>
          <w:rFonts w:cs="Times New Roman" w:ascii="Times New Roman" w:hAnsi="Times New Roman"/>
          <w:i/>
          <w:iCs/>
          <w:sz w:val="24"/>
          <w:szCs w:val="24"/>
        </w:rPr>
        <w:t>Bli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7:17:00Z</dcterms:created>
  <dc:creator/>
  <dc:description/>
  <cp:keywords/>
  <dc:language>en-US</dc:language>
  <cp:lastModifiedBy/>
  <dcterms:modified xsi:type="dcterms:W3CDTF">2022-09-12T07:30:00Z</dcterms:modified>
  <cp:revision>1</cp:revision>
  <dc:subject/>
  <dc:title/>
</cp:coreProperties>
</file>