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 Light" w:hAnsi="Calibri Light" w:cs="Calibri"/>
          <w:color w:val="000000"/>
          <w:sz w:val="40"/>
          <w:szCs w:val="40"/>
        </w:rPr>
      </w:pPr>
      <w:r>
        <w:rPr>
          <w:rFonts w:cs="Calibri" w:ascii="Calibri Light" w:hAnsi="Calibri Light"/>
          <w:color w:val="000000"/>
          <w:sz w:val="40"/>
          <w:szCs w:val="40"/>
        </w:rPr>
        <w:t>The MagicMan's Tricks: Surprise at Lunch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Saturday, August 23, 2014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0:31 PM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*enters kitchen* Geez, I'm starved. Minky's been gone all day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ees slice of cake on the counter with a note*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Hmm? Did my sweetie leave me a sweet? *picks up cake and disregards note*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~15 minutes later~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*sitting on couch, licking frosting off lips* That cake was delicious..*turns on tv*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~10 minutes later~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*belly rumbles* ughhh, I feel weird… *gasps as stomach begins to enlarge* W-wha??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~5 minutes later~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us: My stomach is huge! What is this!?! *feels intense pressure in belly* gahh-!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~4 minutes later~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*water breaks* *grabs legs up* TT~TT I wish Minky was here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~3 minutes later~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*pushing hard, panting* Guh-! Why won't this kid come out!?!? Hggggghhhhhhh!!!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~2 minutes later~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*slips hand into shorts* I think…I feel…A SHELL?!?!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~1 minute later~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Nughhh~~! This egg is gonna rip my ass open TT///~///TT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Egg begins to reach its widest part*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*panting, starting to fap* at least this takes some of the pain away~~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egg finally slips out with one last push*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us: *shudders, cumming*  *falls over*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Minky walks into the room*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ky: *sees egg and cum and tired Gus* I guess you fell for the MagicMan's Cake??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Yea…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ky: Didn't read the note?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 Noo…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ky: I'm going to fuck you in the ass??</w:t>
        <w:br/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s:…..*sigh*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5a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21:00Z</dcterms:created>
  <dc:creator>Kimberlea Talington</dc:creator>
  <dc:description/>
  <dc:language>en-US</dc:language>
  <cp:lastModifiedBy>Kimberlea Talington</cp:lastModifiedBy>
  <dcterms:modified xsi:type="dcterms:W3CDTF">2014-08-2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