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en year-old lion cubs Simba, Chumvi, and Tojo could not believe it.  They had been sent to their principal's office again, this time for putting invisible glue on their teacher's chair.  Their teacher had gotten stuck to the chair so bad that some of his fur had to be shaved off in order to free him.  Security cameras inside the school had caught the three boys in the act and there was nothing that any boy could do to save themselves from the punishment that the principal was going to administer.</w:t>
      </w:r>
    </w:p>
    <w:p>
      <w:pPr>
        <w:pStyle w:val="Normal"/>
        <w:jc w:val="both"/>
        <w:rPr/>
      </w:pPr>
      <w:r>
        <w:rPr/>
      </w:r>
    </w:p>
    <w:p>
      <w:pPr>
        <w:pStyle w:val="Normal"/>
        <w:jc w:val="both"/>
        <w:rPr>
          <w:i w:val="false"/>
          <w:i w:val="false"/>
          <w:iCs w:val="false"/>
        </w:rPr>
      </w:pPr>
      <w:r>
        <w:rPr>
          <w:i w:val="false"/>
          <w:iCs w:val="false"/>
        </w:rPr>
        <w:t>Pride Rock Elementary School had adopted a new type of disciplinary program at the beginning of the year.  This program consisted of continuous punishment, which lasted both at school and after school.  The school's new disciplinary program consisted of administering a certain tactic to a student's genitals in leiu of detention.  This tactic was known as Genital Imprisonment.  You see, before the beginning of the school year, Pride Rock Elementary had purchased a number of cub-sized Genital Imprisonment Devices (GIDs) in order to carry out this punishment on students who misbehaved.  The length of time spent locked in one of these devices depended on the infraction that the student committed.  For example, a student who did something such as calling one of their fellow schoolmates a minor name or uttering a minor curse word in class would usually receive one to two nights locked in one of these devices.  More major insults or curse words (Those such as the 'F Word' or the 'N word') would get three nights in a device.  Minor physical abuse (Such as lightly hitting another student) would usually get about four nights and a weekend “locked up,” and multiple offenses could garner up to two weeks spent with their genitals locked in a devic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he devices of the GIDs, of course, varied for both boys and girls.  The device used on boys consisted of a metal ring that was secured along the base of the penis and balls and a tube that the penis was placed in.  The two parts were secured together with three pins and locked using one stainless steel padlock.  Provided that the right size was used, neither would the penis be able to get out of the tube nor would the balls pull through the ring.  The tube was short enough to where it would cause severe discomfort if the cub were to try to get an erectio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he device used on girls, however, consisted more of a belt-like design.  One part would wrap and secure tightly around the waist.  The other part would “hang down” between the girl's legs and had an extended hourglass shaped plate right where the vagina was.  These two parts would be locked together to where the plate would be snug against the girl's vagina.  Multiple stainless steel padlocks would lock the two parts together.  Both the devices for boys and girls had holes for which bodily functions could be completed normally, but “touching themselves” would be practically impossible.</w:t>
      </w:r>
    </w:p>
    <w:p>
      <w:pPr>
        <w:pStyle w:val="Normal"/>
        <w:jc w:val="both"/>
        <w:rPr>
          <w:i w:val="false"/>
          <w:i w:val="false"/>
          <w:iCs w:val="false"/>
        </w:rPr>
      </w:pPr>
      <w:r>
        <w:rPr>
          <w:i w:val="false"/>
          <w:iCs w:val="false"/>
        </w:rPr>
      </w:r>
    </w:p>
    <w:p>
      <w:pPr>
        <w:pStyle w:val="Normal"/>
        <w:jc w:val="both"/>
        <w:rPr/>
      </w:pPr>
      <w:r>
        <w:rPr>
          <w:i w:val="false"/>
          <w:iCs w:val="false"/>
        </w:rPr>
        <w:t xml:space="preserve">However, there was no way that the boys </w:t>
      </w:r>
      <w:r>
        <w:rPr>
          <w:i/>
          <w:iCs/>
        </w:rPr>
        <w:t>wanted</w:t>
      </w:r>
      <w:r>
        <w:rPr>
          <w:i w:val="false"/>
          <w:iCs w:val="false"/>
        </w:rPr>
        <w:t xml:space="preserve"> to escape this punishment.  At the beginning of the year, all students were required to wear a GID for two weeks as a sort of “probation.”  The school wanted to give a demonstration to the students on what would happen to them when they misbehaved.  Any misbehavior during the first two weeks would result in the students in question having the device locked on for longer.  The funny thing was, shortly after the three boys were locked in these devices for the first time, they </w:t>
      </w:r>
      <w:r>
        <w:rPr>
          <w:i/>
          <w:iCs/>
        </w:rPr>
        <w:t>enjoyed</w:t>
      </w:r>
      <w:r>
        <w:rPr>
          <w:i w:val="false"/>
          <w:iCs w:val="false"/>
        </w:rPr>
        <w:t xml:space="preserve"> having their genitals be taken prisoner.  None of them could explain why, but they wanted to be locked in these devices as much as they possibly could.  So, after having their genitals released from their two week-long prison sentence, they devised a plan to get their genitals locked up again.  Since the beginning of the school year just four months ago, the boys have had their genitals locked up at least fifteen times, for a variety of lengths.  Their parents caught on quickly, and surprisingly didn't mind one bit.  After seeing their son's cocks locked up, they decided that those devices looked irresistably cute on their little cub's genitals.</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Boys, what has gotten into you?  You all have had such stellar behavorial record up until the beginning of this school year!  I almost never saw your for bad things in Kindergarten and 1</w:t>
      </w:r>
      <w:r>
        <w:rPr>
          <w:i w:val="false"/>
          <w:iCs w:val="false"/>
          <w:vertAlign w:val="superscript"/>
        </w:rPr>
        <w:t>st</w:t>
      </w:r>
      <w:r>
        <w:rPr>
          <w:i w:val="false"/>
          <w:iCs w:val="false"/>
        </w:rPr>
        <w:t xml:space="preserve"> Grade, what seems to be the problem now?”</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Shut the fuck up, you're such a goddamn douchebag!” Simba replied to the Principal, being even more cheeky in order to receive an even longer punishment.  Tojo and Chumvi just laughed extremely ha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ighing and rolling his eyes, the principal decided to just get on with the punishment and to not continue pressing the seemingly unreformable boys.</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Boys, what you did was by far the worst infraction of the rules that I have ever seen at this school.  I absolutely cannot believe it!  I'm afraid that I have no choice but to have you three locked in GIDs for the rest of the school year.  Maybe this will prevent you from continuing these transgressions.  In addition to this, you will all be suspended for an entire week.  Follow me please.”</w:t>
      </w:r>
    </w:p>
    <w:p>
      <w:pPr>
        <w:pStyle w:val="Normal"/>
        <w:jc w:val="both"/>
        <w:rPr>
          <w:i w:val="false"/>
          <w:i w:val="false"/>
          <w:iCs w:val="false"/>
        </w:rPr>
      </w:pPr>
      <w:r>
        <w:rPr>
          <w:i w:val="false"/>
          <w:iCs w:val="false"/>
        </w:rPr>
      </w:r>
    </w:p>
    <w:p>
      <w:pPr>
        <w:pStyle w:val="Normal"/>
        <w:jc w:val="both"/>
        <w:rPr/>
      </w:pPr>
      <w:r>
        <w:rPr>
          <w:i w:val="false"/>
          <w:iCs w:val="false"/>
        </w:rPr>
        <w:t xml:space="preserve">The cubs could not believe what they had just heard!  Locked up...for the </w:t>
      </w:r>
      <w:r>
        <w:rPr>
          <w:i/>
          <w:iCs/>
        </w:rPr>
        <w:t>entire rest of the school year?</w:t>
      </w:r>
      <w:r>
        <w:rPr>
          <w:i w:val="false"/>
          <w:iCs w:val="false"/>
        </w:rPr>
        <w:t xml:space="preserve">  This had far exceeded what they expected would happen.  The cubs could barely contain their excitement as they followed their principal to the lockup room.  Once there, all three of the cubs were required to undress completely.  Once completely naked, each cub's hands and feel were secured to the wall in order to prevent any resistance to being locked up, though this really didn't pose a problem to these boys as it did to other students.  After about five minutes, each cub's genitals were successfully locked into a GID.  The cubs were released from the restraints on the walls and were allowed to re-clothe.  They were led back to the office where their mothers were waiting to pick them up.  Their parents looked angry, but the cubs all knew that it was just an act to make it seem as if the parents and the school administration were on the same side.  This had happened enough times before to where the cubs knew exactly what was happening.  Without a word, both the parents and the cubs left the school building.  After they all got to the parking lot, Simba's mother, Sarabi, spoke up.</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So, you silly boys are locked up for the rest of the year.  I assume you're all extremely happ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 wide smile broke out of each cub's face.  Indeed they were.  It was Simba who answered.</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Oh...and we're suspended for a week too.”  Simba knew what was going to happen to him when he got suspensions.  This time, the smile was on Sarabi's face.</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Well, Simba, in that case...it's going to be a very fun week for the both of us...”  She turned to the two other mothers, “I think I should take those two as well, I think I can make it a very worthwhile week for those two.”  The two other mothers swiftly agreed and all of the cubs climbed into Sarabi's car.  As soon as they were in the backseat, Sarabi spoke.</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First thing...all clothes come off right now and they stay off for the rest of the week.  The only things I want to see on you boys are your fur and those metal devices imprisoning those cute pee-pee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The cubs happily complied immediately.  This gave Sarabi the first good look at the boys and their cock prisons.  Sarabi gave each boy's balls a small tickle, making them all giggle in the process.  The boys loved it when their balls got tickled, especially when their penises were locked in their prisons.</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Hmm...you're all a bunch of convicts.  I should restrain you as such so that you dangerous boys don't get away.” Sarabi concluded, with a small smile on her face.  Sarabi went into the trunk and took out three pairs of steel handcuffs, designed for cubs.  The size of the cuffs would easily fit on each cub's hand-paws.  She cuffed each of the cub's hands in front of their bodies.  The cubs giggled even more at this and were loving every second of it.  Sarabi took three more pairs of handcuffs, this time adult-sized ones, and locked them around each cub's feet.  The cubs could not believe it, they were being treated like complete prisoners and didn't want it to e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atisfied with the way her prisoners were restrained, Sarabi got into the driver's seat and drove back home.  Once they arrived, pulled the car into the garage, closed the garage door and proceeded to unlock the cuffs from the cub's feet.  She left their handcuffs on, however.  Each cub was taken into the house and photographed on the front and side, naked except for the cuffs and genital prison.  The cubs faces lit up with excitement as these photos were taken, they loved posing in their gear for cameras.  Afterwards, Sarabi led the cubs to the basement where a small makeshift prison had been set up: There was one cell for all three cubs.  Sarabi removed each cub's cuffs and led them into the cell, locking the cell door once they were all in.  The cubs faces lit up even more as they heard the door lock, they had just realized that they were now complete prisoners, locked behind bars, naked except for the mini-jail locked around their cock and balls.  As soon as his mother left the basement, Simba spoke up.</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Can you believe this?  Our dicks locked up, for the rest of the year!  It's our ultimate goal!”</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I know!” exclaimed Chumvi, “I love these things, they're the best thing ever invented!  I don't think I ever want it off...”</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You know, I can be locked up behind bars and put in handcuffs, but I really don't feel like a true prisoner until I have my penis locked up.  I mean...it's the ultimate submission right?  You're a true prisoner when your dick is taken away from you.  It's so fun, don't you agree?” Tojo inquired, as he toyed with the device that held his cock prisoner.  The other two boys nodded their heads in affirmation.  They each them examined each others prison-covered penises and tickling each other's balls until they all fell asleep, cuddling.</w:t>
      </w:r>
    </w:p>
    <w:p>
      <w:pPr>
        <w:pStyle w:val="Normal"/>
        <w:jc w:val="both"/>
        <w:rPr>
          <w:i w:val="false"/>
          <w:i w:val="false"/>
          <w:iCs w:val="false"/>
        </w:rPr>
      </w:pPr>
      <w:r>
        <w:rPr>
          <w:i w:val="false"/>
          <w:iCs w:val="false"/>
        </w:rPr>
      </w:r>
    </w:p>
    <w:p>
      <w:pPr>
        <w:pStyle w:val="Normal"/>
        <w:jc w:val="both"/>
        <w:rPr/>
      </w:pPr>
      <w:r>
        <w:rPr>
          <w:i w:val="false"/>
          <w:iCs w:val="false"/>
        </w:rPr>
        <w:t>“</w:t>
      </w:r>
      <w:r>
        <w:rPr>
          <w:i w:val="false"/>
          <w:iCs w:val="false"/>
        </w:rPr>
        <w:t xml:space="preserve">They are such cuties, and those devices make them look sooooo adorable.” Sarabi pondered, as she looked at the security camera footage of the boys sleeping, her focus straying to their chastized cub genitals.  “Such good boy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9:51Z</dcterms:created>
  <dc:creator>Miguel Gamalinda</dc:creator>
  <dc:description/>
  <dc:language>en-US</dc:language>
  <cp:lastModifiedBy>Miguel Gamalinda</cp:lastModifiedBy>
  <dcterms:modified xsi:type="dcterms:W3CDTF">2010-11-02T10:29:25Z</dcterms:modified>
  <cp:revision>4</cp:revision>
  <dc:subject/>
  <dc:title/>
</cp:coreProperties>
</file>