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le Cub Pee-Pee LockUp Play</w:t>
      </w:r>
    </w:p>
    <w:p>
      <w:pPr>
        <w:pStyle w:val="Normal"/>
        <w:jc w:val="center"/>
        <w:rPr>
          <w:b/>
          <w:b/>
          <w:bCs/>
          <w:sz w:val="36"/>
          <w:szCs w:val="36"/>
        </w:rPr>
      </w:pPr>
      <w:r>
        <w:rPr>
          <w:b/>
          <w:bCs/>
          <w:sz w:val="36"/>
          <w:szCs w:val="36"/>
        </w:rPr>
      </w:r>
    </w:p>
    <w:p>
      <w:pPr>
        <w:pStyle w:val="Normal"/>
        <w:jc w:val="center"/>
        <w:rPr>
          <w:b w:val="false"/>
          <w:b w:val="false"/>
          <w:bCs w:val="false"/>
          <w:sz w:val="28"/>
          <w:szCs w:val="28"/>
        </w:rPr>
      </w:pPr>
      <w:r>
        <w:rPr>
          <w:b w:val="false"/>
          <w:bCs w:val="false"/>
          <w:sz w:val="28"/>
          <w:szCs w:val="28"/>
        </w:rPr>
        <w:t>This guide will help both you and your little male cub enjoy having his genitals locked up for certain periods of time.</w:t>
      </w:r>
    </w:p>
    <w:p>
      <w:pPr>
        <w:pStyle w:val="Normal"/>
        <w:jc w:val="center"/>
        <w:rPr>
          <w:b w:val="false"/>
          <w:b w:val="false"/>
          <w:bCs w:val="false"/>
          <w:sz w:val="36"/>
          <w:szCs w:val="36"/>
        </w:rPr>
      </w:pPr>
      <w:r>
        <w:rPr>
          <w:b w:val="false"/>
          <w:bCs w:val="false"/>
          <w:sz w:val="36"/>
          <w:szCs w:val="36"/>
        </w:rPr>
      </w:r>
    </w:p>
    <w:p>
      <w:pPr>
        <w:pStyle w:val="Normal"/>
        <w:jc w:val="left"/>
        <w:rPr>
          <w:b/>
          <w:b/>
          <w:bCs/>
          <w:sz w:val="24"/>
          <w:szCs w:val="24"/>
        </w:rPr>
      </w:pPr>
      <w:r>
        <w:rPr>
          <w:b/>
          <w:bCs/>
          <w:sz w:val="24"/>
          <w:szCs w:val="24"/>
        </w:rPr>
        <w:t>BIRTH TO AGE 1:</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Begin introducing your male cub to the thrills of having his little genitals locked up by applying your cub's Genital Imprisonment Device (GID) at least once daily between diaper changes.  This will get him used to being locked up for certain amounts of time.  Be sure to take pictures of him in his first imprisonment device!  Change the device's size as your cub grows.</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AGES 1 TO 2:</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Your cub grows fast.  Around one year of age, increase the amount of time he spends with his genitals locked up.  Leave him locked up for around two or three diaper change cycles, depending on the frequency.</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AGES 2 TO 4:</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fter potty training is complete, the time spent locked inside a GID should be increased.  Begin a daily cycle where the device is locked on at all times when the cub is awake.  When he wakes up, lock him up.  Unlock the device when he goes to sleep.  If the cub is caught awake and playing with his genitals, you may choose to lock the device on him while he sleeps for that one sleep period.  He should now be wearing removeable-crotch pants so that you can always see his genitals, locked up or free.</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AGES 4 TO 5:</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Begin nightly use of the device.  Have your cub sleep with his genitals locked up, if he asks to sleep with it on.  Keep him locked during the day as well.  Removeable-crotch pants should still be used.</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AGES 5 TO 7:</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By now, your cub will be attending school on a regular basis.  Your cub's school may now require that all cubs be wearing GIDs.  The school may or may not provide these GIDs.  Either way, you as a parent will still have a key to unlo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1:03Z</dcterms:created>
  <dc:creator>Miguel Gamalinda</dc:creator>
  <dc:description/>
  <dc:language>en-US</dc:language>
  <cp:lastModifiedBy>Miguel Gamalinda</cp:lastModifiedBy>
  <dcterms:modified xsi:type="dcterms:W3CDTF">2010-11-02T10:29:44Z</dcterms:modified>
  <cp:revision>1</cp:revision>
  <dc:subject/>
  <dc:title/>
</cp:coreProperties>
</file>