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LES FOR HOME AFTER-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b Name:</w:t>
        <w:tab/>
      </w:r>
      <w:r>
        <w:rPr>
          <w:b w:val="false"/>
          <w:bCs w:val="false"/>
          <w:sz w:val="24"/>
          <w:szCs w:val="24"/>
        </w:rPr>
        <w:t>Milo Gran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:</w:t>
        <w:tab/>
        <w:tab/>
      </w:r>
      <w:r>
        <w:rPr>
          <w:b w:val="false"/>
          <w:bCs w:val="false"/>
          <w:sz w:val="24"/>
          <w:szCs w:val="24"/>
        </w:rPr>
        <w:t>7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e:</w:t>
        <w:tab/>
      </w:r>
      <w:r>
        <w:rPr>
          <w:b w:val="false"/>
          <w:bCs w:val="false"/>
          <w:sz w:val="24"/>
          <w:szCs w:val="24"/>
        </w:rPr>
        <w:t>2n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x:</w:t>
        <w:tab/>
        <w:tab/>
      </w:r>
      <w:r>
        <w:rPr>
          <w:b w:val="false"/>
          <w:bCs w:val="false"/>
          <w:sz w:val="24"/>
          <w:szCs w:val="24"/>
        </w:rPr>
        <w:t>Mal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es:</w:t>
        <w:tab/>
      </w:r>
      <w:r>
        <w:rPr>
          <w:b w:val="false"/>
          <w:bCs w:val="false"/>
          <w:sz w:val="24"/>
          <w:szCs w:val="24"/>
        </w:rPr>
        <w:t>Lio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b is required to lock a Chastity Device on his/her genitals immediately upon arriving home from schoo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b is not permitted to cover his/her genital area while wearing Chastity Device.  The Chastity Device must remain visible at all times while wor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b's Chastity Device may not be removed until all of Cub's assigned homework for that day is completed and Cub's returned graded homework is reviewed by Cub's parent/guardi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results of Cub's returned and graded homework will determine how much longer he/she will be required to wear his/her Chastity Device.  The following times will be assigned per returned assignment based on its individual gra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= 0 additional minu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 = 15 additional minu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 = 30 additional minu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 = 45 additional minu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 = 60 additional minu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Example: 3 returned assignments, one graded C and two graded B would result in Cub being required to wear Chastity Device for one additional hour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pon completion of Cub's total required lockup time, Cub will be given the option to have his/her Chastity Device removed for the day.  Cub is permitted to decline removal of the Device if he/she so desires; however if Cub chooses to decline removal, the Chastity Device must stay locked on until the following morning before Cub leaves home for schoo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duct Referrals from school will result in Cub being required to wear Chastity Device overnight until the following morn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tentions at school will result in Cub being required to wear Chastity Device for a full weekend until Monday morn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the event Cub is assigned to complete an extended project for school, Cub is required to wear Chastity Device for the whatever amount of time he/she is working on said projec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b may request to be placed in Chastity Device for any reason or for no reason at any time and for any length of time he/she may desi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quests for Chastity Device to be removed for illegitimate reasons will result in lock time being extended at the discretion of the Cub's keyhold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32:05Z</dcterms:created>
  <dc:creator>Miguel Gamalinda</dc:creator>
  <dc:description/>
  <dc:language>en-US</dc:language>
  <cp:lastModifiedBy>Miguel Gamalinda</cp:lastModifiedBy>
  <dcterms:modified xsi:type="dcterms:W3CDTF">2017-08-23T08:15:38Z</dcterms:modified>
  <cp:revision>2</cp:revision>
  <dc:subject/>
  <dc:title/>
</cp:coreProperties>
</file>