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It wasn’t finding the jackal that was the problem, it was more that the jackal had found her.</w:t>
      </w:r>
    </w:p>
    <w:p>
      <w:pPr>
        <w:pStyle w:val="Normal"/>
        <w:spacing w:before="0" w:after="240"/>
        <w:jc w:val="both"/>
        <w:rPr/>
      </w:pPr>
      <w:r>
        <w:rPr/>
        <w:t>Twenty five-year-old Millicent Prower, known as Tails to her friends and… well she tended to refer to herself as Millie, but no one else did. Millie had never expected to see her again after the war. Infinite had basically disintegrated at the end of the war, following her defeat by Sonic and Shadow. She hadn’t had much contact with him, by design she assumed; Sonic, her best friend and older brother, wouldn’t want her in any danger like that. Now, she couldn’t avoid contact, as the jackal was collapsed at her front door, face down and looking barely alive.</w:t>
      </w:r>
    </w:p>
    <w:p>
      <w:pPr>
        <w:pStyle w:val="Normal"/>
        <w:spacing w:before="0" w:after="240"/>
        <w:jc w:val="both"/>
        <w:rPr/>
      </w:pPr>
      <w:r>
        <w:rPr/>
        <w:t>How she’d found her, she couldn’t begin to guess; despite having a small cottage and workshop here, Blackberry Cove wasn’t somewhere Millie got to very often. The cottage had been something she’d worked for on her own, a place that was just hers that she could escape to when everything got to be too much. That wasn’t to say she hadn’t invited her friends here to relax with her, but for the most part, the cottage on the beaches of Blackberry Cove was her safe haven. A safe have that had been invaded by someone she’d thought long dead.</w:t>
      </w:r>
    </w:p>
    <w:p>
      <w:pPr>
        <w:pStyle w:val="Normal"/>
        <w:spacing w:before="0" w:after="240"/>
        <w:jc w:val="both"/>
        <w:rPr/>
      </w:pPr>
      <w:r>
        <w:rPr/>
        <w:t>What was most curious was  that the war had ended a good ten years ago at this point and Infinite looked like she hadn’t aged a day, and Millie had read enough books to know people not aging was rarely a good thing. It could be chalked up to her having been a bionic creation of Eggman’s, but the one lying in front of her right now wasn’t. Millie had seen archival footage of Infinite from before the war, before she donned the mask; she looked like that now, a simple black and white jackal that had lead a mercenary squad of others just like her. If she’d had a different name back then, Millie didn’t know what it was.</w:t>
      </w:r>
    </w:p>
    <w:p>
      <w:pPr>
        <w:pStyle w:val="Normal"/>
        <w:spacing w:before="0" w:after="240"/>
        <w:jc w:val="both"/>
        <w:rPr/>
      </w:pPr>
      <w:r>
        <w:rPr/>
        <w:t>Millie could see her chest slowly rise and fall with each breath she took. She couldn’t see any injuries, but that didn’t mean she had none. Therein lay the problem; she couldn’t just leave her to die on her porch, what with what looked to be a serious storm on the horizon, but she couldn’t help feeling sick at the thought of assisting her. How many innocent people had she killed, how many of her friends had suffered at her hand… how had she tortured Sonic… Millie sighed, shaking her head; she couldn’t leave the jackal to die, but that didn’t mean she wouldn’t contact someone to help her. She leaned down and picked up the unconscious woman, surprised at how light she was. With ease, she carried her into her living room and laid her face up on the sofa.</w:t>
      </w:r>
    </w:p>
    <w:p>
      <w:pPr>
        <w:pStyle w:val="Normal"/>
        <w:spacing w:before="0" w:after="240"/>
        <w:jc w:val="both"/>
        <w:rPr/>
      </w:pPr>
      <w:r>
        <w:rPr/>
        <w:t>Having Infinite face up gave Millie a chance to get a better look at her. She was still unable to see any injuries, but she was able to see… was this being on her couch the real Infinite or was this the Bruce Wayne to her Batman? Regardless, she had to reluctantly admit that she was attractive; the white triangles of fur on her chest somehow accentuated her abs, and her hair and fur looked so soft and fluffy. Millie’s eyes made the journey up towards Infinite’s breasts and… okay, that was enough of that. Millie shook her head quickly, heading to her kitchen. She needed some water and to collect her thoughts.</w:t>
      </w:r>
    </w:p>
    <w:p>
      <w:pPr>
        <w:pStyle w:val="Normal"/>
        <w:spacing w:before="0" w:after="240"/>
        <w:jc w:val="both"/>
        <w:rPr/>
      </w:pPr>
      <w:r>
        <w:rPr/>
        <w:t>The facts were as follows: Infinite the jackal was not only still alive, but was unconscious on Millie’s sofa. She should probably restrain her somehow, but had no idea how to do that. Millie took a glass out of her cabinet, filled it with water from the sink, drinking it slowly as she pondered her next move. She had plenty of rope about and was good with knots, so binding Infinite was an option. She’d never been the kind of person to tie others up though, so she wasn’t confident in doing so. After putting her used glass into the sink, she went to her linen closet, grabbed her heaviest weighted blanket and set it on top of the unconscious jackal. Would it actually hold her down? No, probably not. Would it buy her some time if she woke up? Hopefully!</w:t>
      </w:r>
    </w:p>
    <w:p>
      <w:pPr>
        <w:pStyle w:val="Normal"/>
        <w:spacing w:before="0" w:after="240"/>
        <w:jc w:val="both"/>
        <w:rPr/>
      </w:pPr>
      <w:r>
        <w:rPr/>
        <w:t>She needed to call someone, anyone for help with this.</w:t>
      </w:r>
    </w:p>
    <w:p>
      <w:pPr>
        <w:pStyle w:val="Normal"/>
        <w:spacing w:before="0" w:after="240"/>
        <w:jc w:val="both"/>
        <w:rPr/>
      </w:pPr>
      <w:r>
        <w:rPr/>
        <w:t>Sonic was the logical choice, Millie decided as she grabbed her cellphone and pulled up his contact card. The last thing she wanted to do was bring up bad memories, but he needed to know that Infinite had been found. She opted to call him rather than send a text; he always knew if she was calling him, then it had to be an emergency. She listened to the phone ring once, twice, three times before his voicemail answered.</w:t>
      </w:r>
    </w:p>
    <w:p>
      <w:pPr>
        <w:pStyle w:val="Normal"/>
        <w:spacing w:before="0" w:after="240"/>
        <w:jc w:val="both"/>
        <w:rPr/>
      </w:pPr>
      <w:r>
        <w:rPr/>
        <w:t>“</w:t>
      </w:r>
      <w:r>
        <w:rPr/>
        <w:t>Hey yo, you’ve reached Sonic the Hedgehog. I can’t take your call right now, but leave a quick message and I’ll be back to you in a flash! Later!”</w:t>
      </w:r>
    </w:p>
    <w:p>
      <w:pPr>
        <w:pStyle w:val="Normal"/>
        <w:spacing w:before="0" w:after="240"/>
        <w:jc w:val="both"/>
        <w:rPr/>
      </w:pPr>
      <w:r>
        <w:rPr/>
        <w:t xml:space="preserve">Millie rolled her eyes. “Hey Sonic, it’s Tails. Listen, I found something at my cottage that I need to talk to you about. Call me as soon as you get this, okay?” </w:t>
      </w:r>
    </w:p>
    <w:p>
      <w:pPr>
        <w:pStyle w:val="Normal"/>
        <w:spacing w:before="0" w:after="240"/>
        <w:jc w:val="both"/>
        <w:rPr/>
      </w:pPr>
      <w:r>
        <w:rPr/>
        <w:t xml:space="preserve">She disconnected the call, sighing a little. As much as she wanted to tell Sonic as soon as possible, it didn’t seem right somehow to just leave a message about what she’d found. She debated calling Shadow, surely he’d be with Sonic and could pass on the message. </w:t>
      </w:r>
    </w:p>
    <w:p>
      <w:pPr>
        <w:pStyle w:val="Normal"/>
        <w:spacing w:before="0" w:after="240"/>
        <w:jc w:val="both"/>
        <w:rPr/>
      </w:pPr>
      <w:r>
        <w:rPr/>
        <w:t>She smiled a little, thinking about the two of them; sometime after the war, or maybe during it, the two hedgehogs had gotten close. It wasn’t the same closeness that Millie shared with Sonic, he and Shadow had something else, something… romantic. The first time she saw them kiss, she was so happy for them… sad for her, but so happy for them. She hated seeing Sonic go off on his own when she couldn’t join him for whatever reason, hated seeing how he would run from Amy when she would listen to him telling her he wasn’t interested… but now he had Shadow, and that was awesome.</w:t>
      </w:r>
    </w:p>
    <w:p>
      <w:pPr>
        <w:pStyle w:val="Normal"/>
        <w:spacing w:before="0" w:after="240"/>
        <w:jc w:val="both"/>
        <w:rPr/>
      </w:pPr>
      <w:r>
        <w:rPr/>
        <w:t>Calling Shadow wouldn’t be a bad idea, she decided. Worst case scenario, she’d get another voicemail.</w:t>
      </w:r>
    </w:p>
    <w:p>
      <w:pPr>
        <w:pStyle w:val="Normal"/>
        <w:spacing w:before="0" w:after="240"/>
        <w:jc w:val="both"/>
        <w:rPr/>
      </w:pPr>
      <w:r>
        <w:rPr/>
        <w:t>She got another voicemail.</w:t>
      </w:r>
    </w:p>
    <w:p>
      <w:pPr>
        <w:pStyle w:val="Normal"/>
        <w:spacing w:before="0" w:after="240"/>
        <w:jc w:val="both"/>
        <w:rPr/>
      </w:pPr>
      <w:r>
        <w:rPr/>
        <w:t>“</w:t>
      </w:r>
      <w:r>
        <w:rPr/>
        <w:t>Hey Shadow,” she said, trying not to sound disappointed. “It’s Tails. I’ve got something I need to tell you and Sonic about, please call me when you get this. Bye!” She disconnected the call; she was on her own, for a while at least.</w:t>
      </w:r>
    </w:p>
    <w:p>
      <w:pPr>
        <w:pStyle w:val="Normal"/>
        <w:spacing w:before="0" w:after="240"/>
        <w:jc w:val="both"/>
        <w:rPr/>
      </w:pPr>
      <w:r>
        <w:rPr/>
        <w:t>“</w:t>
      </w:r>
      <w:r>
        <w:rPr/>
        <w:t xml:space="preserve">What was that all about?” </w:t>
      </w:r>
    </w:p>
    <w:p>
      <w:pPr>
        <w:pStyle w:val="Normal"/>
        <w:spacing w:before="0" w:after="240"/>
        <w:jc w:val="both"/>
        <w:rPr/>
      </w:pPr>
      <w:r>
        <w:rPr/>
        <w:t>Millie opened her mouth to reply, only to remember that the only other person in her home was the last person in the world that she’d want there. Before she could move, she felt the weight of her own blanket fall upon her, knocking her backwards to the floor. She tried to scramble to her feet, only to have more weight press down upon her, pinning her in place. As she struggled to get free, the blanket was pulled down away from her face, leaving her to look in to the blue and gold eyes of Infinite the jackal.</w:t>
      </w:r>
    </w:p>
    <w:p>
      <w:pPr>
        <w:pStyle w:val="Normal"/>
        <w:spacing w:before="0" w:after="240"/>
        <w:jc w:val="both"/>
        <w:rPr/>
      </w:pPr>
      <w:r>
        <w:rPr/>
        <w:t>“</w:t>
      </w:r>
      <w:r>
        <w:rPr/>
        <w:t>Where the fuck am I, and who the fuck are you?”</w:t>
      </w:r>
    </w:p>
    <w:p>
      <w:pPr>
        <w:pStyle w:val="Normal"/>
        <w:spacing w:before="0" w:after="240"/>
        <w:jc w:val="both"/>
        <w:rPr/>
      </w:pPr>
      <w:r>
        <w:rPr/>
        <w:t>***</w:t>
      </w:r>
    </w:p>
    <w:p>
      <w:pPr>
        <w:pStyle w:val="Normal"/>
        <w:spacing w:before="0" w:after="240"/>
        <w:jc w:val="both"/>
        <w:rPr/>
      </w:pPr>
      <w:r>
        <w:rPr/>
        <w:t>Shadow the Hedgehog cast his crimson eyes towards his cellphone that was vibrating on the bedside table, his brow furrowing slightly.</w:t>
      </w:r>
    </w:p>
    <w:p>
      <w:pPr>
        <w:pStyle w:val="Normal"/>
        <w:spacing w:before="0" w:after="240"/>
        <w:jc w:val="both"/>
        <w:rPr/>
      </w:pPr>
      <w:r>
        <w:rPr/>
        <w:t>“</w:t>
      </w:r>
      <w:r>
        <w:rPr/>
        <w:t>Tails is calling me now,” he remarked, looking at his handsome boyfriend who was currently underneath him, admiring his handiwork. Sonic’s wrists were cuffed to the headboard, his legs spread and tied at the ankles to the foot posts. His mouth was full Shadow’s cock, while his own was hard and aching for attention. Shadow smoothed his quills down gently, smiling at his eager pet. “Should I answer?” Shadow chuckled softly when Sonic shook his head, careful not to let Shadow’s cock slip free from his mouth. He was such a good boy, so well trained… so very loved by Shadow.</w:t>
      </w:r>
    </w:p>
    <w:p>
      <w:pPr>
        <w:pStyle w:val="Normal"/>
        <w:spacing w:before="0" w:after="240"/>
        <w:jc w:val="both"/>
        <w:rPr/>
      </w:pPr>
      <w:r>
        <w:rPr/>
        <w:t>Early on, it had been easy to not fall for the blue hedgehog; he was like a fighter who had split all of his points between speed and charisma, and Shadow found it simple to be annoyed by him constantly. Regardless, as the war raged on, Shadow found that he would thrust himself into danger to protect Sonic whenever he could, he treated his wounds, he was a confidant… and he was there when Sonic needed a different sort of helping hand.</w:t>
      </w:r>
    </w:p>
    <w:p>
      <w:pPr>
        <w:pStyle w:val="Normal"/>
        <w:spacing w:before="0" w:after="240"/>
        <w:jc w:val="both"/>
        <w:rPr/>
      </w:pPr>
      <w:r>
        <w:rPr/>
        <w:t>The two of them had decided to check out reports of some Eggman activity out in the Mystic Jungle; the reports ended up being false, but it was nice to have time to unwind, alone in the deep woods. Shadow had told him to be careful, that he’d placed some snares around their camp as a security precaution that Sonic could get caught in if he wasn’t careful.</w:t>
      </w:r>
    </w:p>
    <w:p>
      <w:pPr>
        <w:pStyle w:val="Normal"/>
        <w:spacing w:before="0" w:after="240"/>
        <w:jc w:val="both"/>
        <w:rPr/>
      </w:pPr>
      <w:r>
        <w:rPr/>
        <w:t>“</w:t>
      </w:r>
      <w:r>
        <w:rPr/>
        <w:t>Oh come on,” Sonic said, rolling his eyes. “I’m way too fast for that!”</w:t>
      </w:r>
    </w:p>
    <w:p>
      <w:pPr>
        <w:pStyle w:val="Normal"/>
        <w:spacing w:before="0" w:after="240"/>
        <w:jc w:val="both"/>
        <w:rPr/>
      </w:pPr>
      <w:r>
        <w:rPr/>
        <w:t>About five minutes later, Shadow heard Sonic calling for him from the directions of one of the more elaborate sets of snares. Shadow strolled over and found Sonic pretty well bound; the snare he had stepped in caused him to fall backwards and when he tried to get up, his hands were caught in two more snares. He was laid out in a complete spread eagle when Shadow got over to him, a deep blush beneath his green eyes.</w:t>
      </w:r>
    </w:p>
    <w:p>
      <w:pPr>
        <w:pStyle w:val="Normal"/>
        <w:spacing w:before="0" w:after="240"/>
        <w:jc w:val="both"/>
        <w:rPr/>
      </w:pPr>
      <w:r>
        <w:rPr/>
        <w:t>“</w:t>
      </w:r>
      <w:r>
        <w:rPr/>
        <w:t xml:space="preserve">Way too fast for that, eh?” Shadow asked, smirking a little as he took time to admire the view. Sonic the Hedgehog was an insanely handsome beast, and there was something about seeing him this way—bound, helpless, at Shadow’s mercy—that made the dark hedgehog’s mouth water. </w:t>
      </w:r>
    </w:p>
    <w:p>
      <w:pPr>
        <w:pStyle w:val="Normal"/>
        <w:spacing w:before="0" w:after="240"/>
        <w:jc w:val="both"/>
        <w:rPr/>
      </w:pPr>
      <w:r>
        <w:rPr/>
        <w:t>Another thing that made his mouth water was the impressive hard on Sonic seemed to have.</w:t>
      </w:r>
    </w:p>
    <w:p>
      <w:pPr>
        <w:pStyle w:val="Normal"/>
        <w:spacing w:before="0" w:after="240"/>
        <w:jc w:val="both"/>
        <w:rPr/>
      </w:pPr>
      <w:r>
        <w:rPr/>
        <w:t>“</w:t>
      </w:r>
      <w:r>
        <w:rPr/>
        <w:t>St-stop teasing me,” the blue hedgehog stammered, struggling a little. “Let me loose.” Shadow watched him for a moment, wheels turning in his mind. Sonic was clearly aroused by his predicament, but also… nervous? Scared? …ashamed. Shadow smiled gently, carefully disengaging the snares and helping Sonic to his feet.</w:t>
      </w:r>
    </w:p>
    <w:p>
      <w:pPr>
        <w:pStyle w:val="Normal"/>
        <w:spacing w:before="0" w:after="240"/>
        <w:jc w:val="both"/>
        <w:rPr/>
      </w:pPr>
      <w:r>
        <w:rPr/>
        <w:t>“</w:t>
      </w:r>
      <w:r>
        <w:rPr/>
        <w:t>You liked that.” It wasn’t a question. It wasn’t a tease. It was almost a command with the way Shadow’s voice was so firm and… dare he say, seductive? Sonic looked away from Shadow, nodding his head a little. Shadow gently cupped Sonic’s chin and lifted his head to look into his eyes. “It’s okay, you know.”</w:t>
      </w:r>
    </w:p>
    <w:p>
      <w:pPr>
        <w:pStyle w:val="Normal"/>
        <w:spacing w:before="0" w:after="240"/>
        <w:jc w:val="both"/>
        <w:rPr/>
      </w:pPr>
      <w:r>
        <w:rPr/>
        <w:t>“</w:t>
      </w:r>
      <w:r>
        <w:rPr/>
        <w:t>It’s not,” Sonic replied, pulling himself away. “I’m the hero, heroes don’t do things like that!” Shadow debated a moment on letting him get caught in another snare before pulling the blue hedgehog to him, snaking an arm around his waist and holding him there.</w:t>
      </w:r>
    </w:p>
    <w:p>
      <w:pPr>
        <w:pStyle w:val="Normal"/>
        <w:spacing w:before="0" w:after="240"/>
        <w:jc w:val="both"/>
        <w:rPr/>
      </w:pPr>
      <w:r>
        <w:rPr/>
        <w:t>“</w:t>
      </w:r>
      <w:r>
        <w:rPr/>
        <w:t xml:space="preserve">Says who?” He watched with hidden amusement as Sonic stammered, trying to come up with an answer. There wasn’t one that wasn’t complete bullshit of course, but Shadow was willing to let Sonic try anyway. </w:t>
      </w:r>
    </w:p>
    <w:p>
      <w:pPr>
        <w:pStyle w:val="Normal"/>
        <w:spacing w:before="0" w:after="240"/>
        <w:jc w:val="both"/>
        <w:rPr/>
      </w:pPr>
      <w:r>
        <w:rPr/>
        <w:t>“</w:t>
      </w:r>
      <w:r>
        <w:rPr/>
        <w:t>I… it… but…” After a moment or two of senseless babbling, Shadow ran his fingers through the quills on the hedgehog’s head, taking hold gently and holding his head still as he kissed him. He held back a chuckle as he felt Sonic almost melt into his embrace, his kisses gentle but desperate.</w:t>
      </w:r>
    </w:p>
    <w:p>
      <w:pPr>
        <w:pStyle w:val="Normal"/>
        <w:spacing w:before="0" w:after="240"/>
        <w:jc w:val="both"/>
        <w:rPr/>
      </w:pPr>
      <w:r>
        <w:rPr/>
        <w:t>“</w:t>
      </w:r>
      <w:r>
        <w:rPr/>
        <w:t>There’s a good boy,” Shadow whispered, feeling Sonic shiver against him. “Good boys get rewarded… let’s head back to camp and take care of that.” Once they returned to the camp, Shadow held Sonic in his lap, stroking his cock slowly and letting him talk out his nerves.</w:t>
      </w:r>
    </w:p>
    <w:p>
      <w:pPr>
        <w:pStyle w:val="Normal"/>
        <w:spacing w:before="0" w:after="240"/>
        <w:jc w:val="both"/>
        <w:rPr/>
      </w:pPr>
      <w:r>
        <w:rPr/>
        <w:t>“</w:t>
      </w:r>
      <w:r>
        <w:rPr/>
        <w:t>Th-that feels good,” Sonic mumbled, his back resting against Shadow’s chest. “S-so good…”</w:t>
      </w:r>
    </w:p>
    <w:p>
      <w:pPr>
        <w:pStyle w:val="Normal"/>
        <w:spacing w:before="0" w:after="240"/>
        <w:jc w:val="both"/>
        <w:rPr/>
      </w:pPr>
      <w:r>
        <w:rPr/>
        <w:t>“</w:t>
      </w:r>
      <w:r>
        <w:rPr/>
        <w:t>Your cock is desperate for attention,” Shadow whispered in his ear as he released his grip, drawing a whimper from Sonic’s lips. “Just look how it twitches now; it’s almost begging me to return my hand…”</w:t>
      </w:r>
    </w:p>
    <w:p>
      <w:pPr>
        <w:pStyle w:val="Normal"/>
        <w:spacing w:before="0" w:after="240"/>
        <w:jc w:val="both"/>
        <w:rPr/>
      </w:pPr>
      <w:r>
        <w:rPr/>
        <w:t>“</w:t>
      </w:r>
      <w:r>
        <w:rPr/>
        <w:t>Please, Shadow…” Sonic looked up at him, his face full of need. “Please more.” Shadow gently kissed Sonic’s forehead as he returned his hand to its previous task. “Oh Chaos…”</w:t>
      </w:r>
    </w:p>
    <w:p>
      <w:pPr>
        <w:pStyle w:val="Normal"/>
        <w:spacing w:before="0" w:after="240"/>
        <w:jc w:val="both"/>
        <w:rPr/>
      </w:pPr>
      <w:r>
        <w:rPr/>
        <w:t>“</w:t>
      </w:r>
      <w:r>
        <w:rPr/>
        <w:t>I need you to listen to me.” Shadow kept the rhythm of his hand steady and his voice calm and soothing as he spoke. “There is nothing wrong with wanting to be a good boy, as long as it’s done right. There are rules to playing games like this, for both of us.”</w:t>
      </w:r>
    </w:p>
    <w:p>
      <w:pPr>
        <w:pStyle w:val="Normal"/>
        <w:spacing w:before="0" w:after="240"/>
        <w:jc w:val="both"/>
        <w:rPr/>
      </w:pPr>
      <w:r>
        <w:rPr/>
        <w:t>“</w:t>
      </w:r>
      <w:r>
        <w:rPr/>
        <w:t>Rules?” Sonic asked, his voice dazed but happy. “W‘for…?”</w:t>
      </w:r>
    </w:p>
    <w:p>
      <w:pPr>
        <w:pStyle w:val="Normal"/>
        <w:spacing w:before="0" w:after="240"/>
        <w:jc w:val="both"/>
        <w:rPr/>
      </w:pPr>
      <w:r>
        <w:rPr/>
        <w:t>“</w:t>
      </w:r>
      <w:r>
        <w:rPr/>
        <w:t>To keep everyone safe and happy… if you want, I can make you come now and that will be the end of it… or I can make you come now and tomorrow morning, we talk about rules.” He moved his hand a little faster. It was a dick move, pun intended, and he knew it… but he was pretty sure he knew what Sonic was going to say.</w:t>
      </w:r>
    </w:p>
    <w:p>
      <w:pPr>
        <w:pStyle w:val="Normal"/>
        <w:spacing w:before="0" w:after="240"/>
        <w:jc w:val="both"/>
        <w:rPr/>
      </w:pPr>
      <w:r>
        <w:rPr/>
        <w:t>“</w:t>
      </w:r>
      <w:r>
        <w:rPr/>
        <w:t>Please Shadow,” Sonic begged. “I want to learn… I want to learn the rules…”</w:t>
      </w:r>
    </w:p>
    <w:p>
      <w:pPr>
        <w:pStyle w:val="Normal"/>
        <w:spacing w:before="0" w:after="240"/>
        <w:jc w:val="both"/>
        <w:rPr/>
      </w:pPr>
      <w:r>
        <w:rPr/>
        <w:t>“</w:t>
      </w:r>
      <w:r>
        <w:rPr/>
        <w:t>Good boy.”</w:t>
      </w:r>
    </w:p>
    <w:p>
      <w:pPr>
        <w:pStyle w:val="Normal"/>
        <w:spacing w:before="0" w:after="240"/>
        <w:jc w:val="both"/>
        <w:rPr/>
      </w:pPr>
      <w:r>
        <w:rPr/>
        <w:t>He had made Sonic come so many times that night, and in the morning he explained about healthy relationships involving bondage and such. They had to have a conversation about why “chili dog” was not going to work as a safeword; Shadow was never going to forgive him for that.</w:t>
      </w:r>
    </w:p>
    <w:p>
      <w:pPr>
        <w:pStyle w:val="Normal"/>
        <w:rPr/>
      </w:pPr>
      <w:r>
        <w:rPr/>
        <w:t>“</w:t>
      </w:r>
      <w:r>
        <w:rPr/>
        <w:t>I’ll call her back when I’m finished with you,” Shadow promised Sonic, reaching back to grasp Sonic’s hard cock. “Which will probably be a long… long time.” Sonic nodded his head a little, moaning as he continued to suck on Shadow’s cock. Shadow smiled down at him, slowly moving his hips. “Good b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21:00Z</dcterms:created>
  <dc:creator>Paxie Cornell</dc:creator>
  <dc:description/>
  <cp:keywords/>
  <dc:language>en-US</dc:language>
  <cp:lastModifiedBy>Paxie Cornell</cp:lastModifiedBy>
  <dcterms:modified xsi:type="dcterms:W3CDTF">2022-04-15T13:21:00Z</dcterms:modified>
  <cp:revision>2</cp:revision>
  <dc:subject/>
  <dc:title/>
</cp:coreProperties>
</file>