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pheral’s scythe cut through the air, leaving streaks carved into the dark as she came down on Daxton furiously. The boy proved to be a dizzying target – his body flashed, beaming this way and that, zipping to the side in half an eye’s blink to dodge the blows. Blade, claw, and kick found nothing but open air as he just kept popping up a hair out of reach in what struck Epheral as a taunting pose. He looked less like he was avoiding attacks and more like he was loosely dancing. Finally, she threw her blade into a circular slash, a wide arc that connected across the boy’s middle. She knew it would, letting out a triumphant cry with the attack. It cut clean through.</w:t>
      </w:r>
    </w:p>
    <w:p>
      <w:pPr>
        <w:pStyle w:val="Normal"/>
        <w:ind w:firstLine="720"/>
        <w:rPr/>
      </w:pPr>
      <w:r>
        <w:rPr/>
        <w:t>But something was wrong. His body was faint, and barely transparent. An illusion that faded away. A trick of the light.</w:t>
      </w:r>
    </w:p>
    <w:p>
      <w:pPr>
        <w:pStyle w:val="Normal"/>
        <w:ind w:firstLine="720"/>
        <w:rPr/>
      </w:pPr>
      <w:r>
        <w:rPr/>
        <w:t>Daxton appeared behind her in a flash of light, knees bent, feet cocked back. Upon his reformation, he thrust both legs out in a missile dropkick that slammed into Epheral’s back and sent her crashing to the ground a short distance away. Daxton blinked and appeared again on the ground, rising to his feet. “This is amazing!” He cheered, “I’m the speed of light and I hit like a truck! How you feelin’ now, Ephy?!”</w:t>
      </w:r>
    </w:p>
    <w:p>
      <w:pPr>
        <w:pStyle w:val="Normal"/>
        <w:ind w:firstLine="720"/>
        <w:rPr/>
      </w:pPr>
      <w:r>
        <w:rPr/>
        <w:t>Epheral propped herself up with her scythe and rubbed out a scuff on her chin with the back of her hand. With a downward plunge, she thrust the handle of her weapon into the ground, causing the entire space to shudder and tremble. Cracks fissured through the entire expanse, floor, walls, and ceiling, until it finally began to break away, rising into the air piece by piece as if gravity no longer had any effect. The sky opened above them, black crystal fragments rising into the air, the ocean opening under their feet. Daxton struggled to maintain his footing as the ground beneath him rose into the air, and likewise the others flailed and floundered just as well.</w:t>
      </w:r>
    </w:p>
    <w:p>
      <w:pPr>
        <w:pStyle w:val="Normal"/>
        <w:ind w:firstLine="720"/>
        <w:rPr/>
      </w:pPr>
      <w:r>
        <w:rPr/>
        <w:t>“</w:t>
      </w:r>
      <w:r>
        <w:rPr/>
        <w:t>Eep!” Samantha tumbled, the ground beneath her feet rising into the air and angling steeply, causing her to slide. She fell onto her front and tried everything she could to maintain a grip, but it was no use. As she neared the precipice, Max cartwheeled over the peek of the slope, slid down, and took hold of her arms to halt her. As his body shaded, encapsulated in a yellow outline, his feet stuck fast to the surface.</w:t>
      </w:r>
    </w:p>
    <w:p>
      <w:pPr>
        <w:pStyle w:val="Normal"/>
        <w:ind w:firstLine="720"/>
        <w:rPr/>
      </w:pPr>
      <w:r>
        <w:rPr/>
        <w:t>Kenny dug his sword into the crystal and held on tight, his body dangling from a flat incline. Duplex created a chain of copies, one gripping to the far edge of her platform, the others holding on to one another’s legs to save her from falling. Laila had no trouble at all catching herself in the air and taking off in flight, readying herself to make straight for Epheral and go on the offensive. She rose high into the air, and then dove straight down, coming in on Epheral at breakneck speeds. As she did, she shaded. The sky blue of Sylph’s core glowed around her, and as she came crashing down on Epheral, a cyclone rose in her wake. It lashed out into the sky, violently twisting and shattering dark prana crystal, sending it flying in every direction.</w:t>
      </w:r>
    </w:p>
    <w:p>
      <w:pPr>
        <w:pStyle w:val="Normal"/>
        <w:ind w:firstLine="720"/>
        <w:rPr/>
      </w:pPr>
      <w:r>
        <w:rPr/>
        <w:t>Epheral’s feet lost their purchase on the crystal, and she was taken by the gales. In the center of it all, Laila took aim and fired her weapon after her. Epheral maneuvered around the blasts, taking easily to the winds and seizing control of her movements, if not her momentum. She spun, twirled, and gracefully avoided each rifle shot, soon returning with some fire of her own. She rained down beams of light on Laila’s position, forcing the giraffe to take to the sky and continue the dance in the air. The cyclone grew in intensity, becoming so violent and so enormous that it was clearing a whirlpool in the water, and causing additional spouts to vortex into the air. The buildings back in Locksmouth began to feel the force of it, the trees bowing against the pressure.</w:t>
      </w:r>
    </w:p>
    <w:p>
      <w:pPr>
        <w:pStyle w:val="Normal"/>
        <w:ind w:firstLine="720"/>
        <w:rPr/>
      </w:pPr>
      <w:r>
        <w:rPr/>
        <w:t>Epheral and Laila shot at one another until Epheral found a platform of spinning prana crystal within the vortex. She latched on to it, stuck fast, and Laila took pause as the Aprana monster threw her weapon. The scythe spun rapidly in the air like a disc, so swift that it appeared as such. The girl rose to avoid it, not expecting its trajectory to suddenly change. The weapon swept up from below and around behind, and Laila barely registered it. She turned fast and tried to defend herself, putting her rifle between her body and the weapon. The blade dug in, pierced the weapon’s core, and sent it into overload. It exploded in Laila’s hands, the shattered casing splitting into shrapnel that cut into her hands and chest.</w:t>
      </w:r>
    </w:p>
    <w:p>
      <w:pPr>
        <w:pStyle w:val="Normal"/>
        <w:ind w:firstLine="720"/>
        <w:rPr/>
      </w:pPr>
      <w:r>
        <w:rPr/>
        <w:t>Laila had never screamed quite like she had in that moment. Her mind couldn’t keep up with what was happening. She saw bits of curon casing sticking out of her hands. One had dug into the right side of her chest. It was hard to breathe. She gasped for air just as Epheral came to retrieve her weapon. She flew forth, gripping the scythe, and then slammed her talons into Laila’s body, sending her crashing toward the ocean like a meteor.</w:t>
      </w:r>
    </w:p>
    <w:p>
      <w:pPr>
        <w:pStyle w:val="Normal"/>
        <w:ind w:firstLine="720"/>
        <w:rPr/>
      </w:pPr>
      <w:r>
        <w:rPr/>
        <w:t>“</w:t>
      </w:r>
      <w:r>
        <w:rPr/>
        <w:t>Laila!!” Kenny cried out. He quickly took hold of the sinking Digger with his powers, and as his body shaded over with a blue aura, he threw the massive, bulky machine like it was made of paper. It crashed into Epheral, pinning her with its considerable size and plunging her into the ocean.</w:t>
      </w:r>
    </w:p>
    <w:p>
      <w:pPr>
        <w:pStyle w:val="Normal"/>
        <w:ind w:firstLine="720"/>
        <w:rPr/>
      </w:pPr>
      <w:r>
        <w:rPr/>
        <w:t>“</w:t>
      </w:r>
      <w:r>
        <w:rPr/>
        <w:t>Hang in there chica, I’mma coming!” Max cried, pulling Samantha with him as he leapt down from his perch. Beneath him, a slide of Koralo’s adhesive glue formed and solidified into a smooth, yellow surface. Samantha thumped into his back, clutching to him for dear life as Max planted his feet and sailed down slope, surfing on his own created platform to swiftly get under Laila and create a scoop for her to land in. When they very suddenly came to a stop, Samantha scrambled down from Max’s shoulders. She tripped, fell, but got up again to run to Laila’s side and tend to her.</w:t>
      </w:r>
    </w:p>
    <w:p>
      <w:pPr>
        <w:pStyle w:val="Normal"/>
        <w:ind w:firstLine="720"/>
        <w:rPr/>
      </w:pPr>
      <w:r>
        <w:rPr/>
        <w:t>In a ray of light, Daxton touched down amid the dwindling cyclone on solid crystal. He looked back at Laila quickly, and then scanned the surrounding area for where Epheral might show up next. It didn’t take her long to emerge from the water with the mining vehicle in hand, lifting it above her head with a single arm. Daxton braced himself when Epheral released the bulky metal chassis and spun to kick it forward. She sent it crashing into Daxton’s platform like a bullet, shattering it on impact. He, fortunately, blinked out of the way to an adjacent platform. Kenny was finally able to get back into the fight at that moment, landing on the half-sunken mining vehicle, sticking to it like a magnet.</w:t>
      </w:r>
    </w:p>
    <w:p>
      <w:pPr>
        <w:pStyle w:val="Normal"/>
        <w:ind w:firstLine="720"/>
        <w:rPr/>
      </w:pPr>
      <w:r>
        <w:rPr/>
        <w:t>He sheathed his blade into his shield, and instead placed his hand onto the metal frame. The solid metal warped, and in moments became as liquid. It shaped to his arm, quickly taking the form of a massive gauntlet. The mechanisms for the laser were pulled along with it, and carefully crafted into a makeshift recreation of its basic function. The mighty metal fingers gripped a handle made of metal, from which the laser’s apparatus jut out. On the arm of the bulky gauntlet lay the big red button. Kenny rose, leaving the remainder of the vehicle a warped, disfigured mess, and thrust the piecemeal arm cannon toward Epheral.</w:t>
      </w:r>
    </w:p>
    <w:p>
      <w:pPr>
        <w:pStyle w:val="Normal"/>
        <w:ind w:firstLine="720"/>
        <w:rPr/>
      </w:pPr>
      <w:r>
        <w:rPr/>
        <w:t>“</w:t>
      </w:r>
      <w:r>
        <w:rPr/>
        <w:t>Chew on this, you bitch!” He cried, slamming his hand down on the button. The laser’s mechanical skeleton operated, chugging along as the beam spooled up and then fired, nearly pushing Kenny back into the water. The beam rushed forward, and Epheral braced herself as she was struck by it dead on. The searing heat bore into her body, pushing her backward, but she managed to take the brunt of it. Through whatever pain she felt, she pushed back against the beam.</w:t>
      </w:r>
    </w:p>
    <w:p>
      <w:pPr>
        <w:pStyle w:val="Normal"/>
        <w:ind w:firstLine="720"/>
        <w:rPr/>
      </w:pPr>
      <w:r>
        <w:rPr/>
        <w:t>Daxton appeared behind her in a flash and thrust out his hand. “Make it double!” He barked, launching a substantial light beam of his own into Epheral’s back. It struck fast, and Epheral found herself pincered by the searing beams of burning light, digging into her front and back. She growled and hissed, tensing up her body as cracks began to form, closing in around her torso like an oppressive hand. It was as if she willed the damage to cease, and she simply endured as the beams burned into her body from either side.</w:t>
      </w:r>
    </w:p>
    <w:p>
      <w:pPr>
        <w:pStyle w:val="Normal"/>
        <w:ind w:firstLine="720"/>
        <w:rPr/>
      </w:pPr>
      <w:r>
        <w:rPr/>
        <w:t>Duplex had finally managed to find more solid ground beneath her feet, and she dropped down in a heap of her own clones to absorb the impact. When they struck the crystal platform, they scattered in a bounce, the clones splattering and returning to the original as she sat there bewildered. She looked on at the spectacle in awe. The battle had gotten so intense so quickly, and everything had happened so fast, it was difficult for her to follow along. As she sat there, however, Epheral turned her sullen eye on her, seeming to scowl in utter disdain of the Inkling.</w:t>
      </w:r>
    </w:p>
    <w:p>
      <w:pPr>
        <w:pStyle w:val="Normal"/>
        <w:ind w:firstLine="720"/>
        <w:rPr/>
      </w:pPr>
      <w:r>
        <w:rPr/>
        <w:t>She let loose her scythe, throwing it at Duplex. It cut through the crystal like a saw blade, forcing her to frantically get out of the way of it. Kenny and Daxton, both briefly concerned for Quincey’s safety, were distracted just long enough for Epheral to move. She drew in her fist, as if to pull on something behind her. Polaris’ own powers of ferrokinesis took hold of Kenny’s laser and pointed it down at his own feet, forcing him to let off as the beam cut away. She then simply darted aside, allowing Daxton’s light beam to carry on toward Kenny.</w:t>
      </w:r>
    </w:p>
    <w:p>
      <w:pPr>
        <w:pStyle w:val="Normal"/>
        <w:ind w:firstLine="720"/>
        <w:rPr/>
      </w:pPr>
      <w:r>
        <w:rPr/>
        <w:t>“</w:t>
      </w:r>
      <w:r>
        <w:rPr/>
        <w:t>Shit!” Daxton cursed, directing the beam to curve and narrowly miss his friend. Epheral didn’t allow him a chance to consider his next move before she was upon him, striking down at him with her fists. Daxton blinked, zipped around her, and came in from behind once more – only to have her gracefully kick backward, her talons digging into his chest as she caught him making the same move too often. Blood spurt from the punctures, and she hauled him up off the ground in an impressive display of flexibility, winding up and then slamming him down onto the crystal below, digging him into the platform, and burying her talons deeper into his chest. Daxton yelped, gripping at her leg and pushing back to keep her from simply crushing his lungs, able to stave off anything more fatal than her four claws digging into his body.</w:t>
      </w:r>
    </w:p>
    <w:p>
      <w:pPr>
        <w:pStyle w:val="Normal"/>
        <w:ind w:firstLine="720"/>
        <w:rPr/>
      </w:pPr>
      <w:r>
        <w:rPr/>
        <w:t>With him pinned, she held her hand out, retrieving her scythe. It flew back into her grip, and she readied it to come down on him. Kenny’s shield caught her mouth, stopping her final blow in its tracks. She stumbled back, releasing Daxton as Kenny came running in after his shield, leaping forward and grabbing it as he put his weight into taking her down. Quickly, all the metal from his shield and his armored plates took to liquid shapelessness and compounded onto his brandished blade. It took shape of a considerably larger, more devastating weapon, the blade of which easily resembling more of an iron paddle than a sword at all. It stood nearly as tall as the boy himself, and yet he rose it easily to send it crashing down into Epheral’s body.</w:t>
      </w:r>
    </w:p>
    <w:p>
      <w:pPr>
        <w:pStyle w:val="Normal"/>
        <w:ind w:firstLine="720"/>
        <w:rPr/>
      </w:pPr>
      <w:r>
        <w:rPr/>
        <w:t>He cleaved into her torso starting at her shoulder, and the thick, dull blade dug in nearly to the dark core at her center. He tried to dig deeper, to twist the blade and get at her core, knowing it to truly be her weak spot, but she resisted. Her body at its deepest level pushed him out. She gripped the massive blade with one hand and pushed it free of her body, closing the wound as she did. Kenny relented, breaking the blade back down, returning the metal to his armor, reforming his shield, and withdrawing his normal blade. Epheral’s scythe moved independent of her, swinging up to slice the boy. Kenny’s shield moved independently of him, whipping around behind him to block the blow before it could connect. He backed off quickly, and Epheral returned to her feet, finding her weapon once more.</w:t>
      </w:r>
    </w:p>
    <w:p>
      <w:pPr>
        <w:pStyle w:val="Normal"/>
        <w:ind w:firstLine="720"/>
        <w:rPr/>
      </w:pPr>
      <w:r>
        <w:rPr/>
        <w:t>Daxton clutched his chest, wheezing belabored breaths as he lifted his head and took stock of the damage he’d just taken. Three punctures in his chest and one in his abdomen where Epheral’s talons had dug in were plain to see, torn though his shirt which soaked in the blood he was losing. His lungs felt sharp pains with every breath. He gritted through the pain and pushed up on his elbow to sit up, seeing Samantha hurrying his way out of the corner of his eye. While Kenny clashed with Epheral, Daxton did his best to drag himself to meet her.</w:t>
      </w:r>
    </w:p>
    <w:p>
      <w:pPr>
        <w:pStyle w:val="Normal"/>
        <w:ind w:firstLine="720"/>
        <w:rPr/>
      </w:pPr>
      <w:r>
        <w:rPr/>
        <w:t>Kenny ducked low under a kick and sprung back up to slash. Epheral blocked the attack with the shaft of her scythe and stepped backward to come around for another arcing slash. Kenny sidestepped around her and pressed his attack. The two of them carried on this dance of clashing weapons, with Kenny’s weapons and armor shifting from one form to the next. Polaris’ shaded ability granted him the power to shape metal as well as manipulate it, presenting him a wealth of options for every distance and engagement. His sword and shield had become a spear, a pair of gauntlets, throwing knives, a steel mallet, twin daggers, and back again more than once. The metal plates of his armor shifted to cover other, previously exposed parts of his body where needed; all while maintaining the freedom of movement his armor had been designed for. The boy flipped, darted about, and tumbled with ease, keeping Epheral’s attention easily.</w:t>
      </w:r>
    </w:p>
    <w:p>
      <w:pPr>
        <w:pStyle w:val="Normal"/>
        <w:ind w:firstLine="720"/>
        <w:rPr/>
      </w:pPr>
      <w:r>
        <w:rPr/>
        <w:t>Samantha reached Daxton at the same time Duplex did. With no time to find somewhere to hide, Samantha dropped to her knees and pressed down on Daxton’s chest tentatively. The boy growled in pain, sucking in a harsh breath that only made his body convulse in further pain. “A broken rib… and a lung puncture?” Samantha considered, sighing. “This is going to hurt, Daxton.”</w:t>
      </w:r>
    </w:p>
    <w:p>
      <w:pPr>
        <w:pStyle w:val="Normal"/>
        <w:ind w:firstLine="720"/>
        <w:rPr/>
      </w:pPr>
      <w:r>
        <w:rPr/>
        <w:t>She shaded. The white of Mhend’s core outlined her body, and quickly that same auric glow pulsed over Daxton’s body. In that moment, Daxton’s body corrected itself, harshly. Had it not been for the anesthetic effects of Mhend’s powers, the dull, meaty snap of Daxton’s rubs forcibly being put back in place and healed would have been excruciating. Even with the pain dulled, it was substantial enough to make Daxton yelp. It only took moments for Daxton’s lung to heal over, and for the wounds in his chest to close back up – though the rapid healing process felt tender and ached like nothing he’d ever felt before. His head dropped back in slight shock as he was forced to simply power through it all. Samantha removed her hands and took up her weapons again, leaving Duplex to help Daxton back to his feet.</w:t>
      </w:r>
    </w:p>
    <w:p>
      <w:pPr>
        <w:pStyle w:val="Normal"/>
        <w:ind w:firstLine="720"/>
        <w:rPr/>
      </w:pPr>
      <w:r>
        <w:rPr/>
        <w:t>“</w:t>
      </w:r>
      <w:r>
        <w:rPr/>
        <w:t>Well, that’s a mistake I won’t be making twice…!” Daxton coughed, finding his footing with Duplex’s help.</w:t>
      </w:r>
    </w:p>
    <w:p>
      <w:pPr>
        <w:pStyle w:val="Normal"/>
        <w:ind w:firstLine="720"/>
        <w:rPr/>
      </w:pPr>
      <w:r>
        <w:rPr/>
        <w:t>“</w:t>
      </w:r>
      <w:r>
        <w:rPr/>
        <w:t>Eek!” Samantha shrieked, diving to the side as Epheral came crashing in on them. Daxton blinked out of the way, and Duplex squealed as she stumbled to narrowly avoid the downward plunge of the scythe’s blade. Daxton appeared at Epheral’s side, grabbed hold of one of her cowl’s billowing scarves, and jerked her roughly aside, smashing his fist into the side of her head when he did. When she swung at him, he’d disappeared again. Duplex was left to frantically run her weight into Epheral, shoving her with her shoulder. Epheral fell back, tripping over a duplicate that Duplex had created who had taken up a turtling position behind her in quite the playground maneuver. It gave Duplex enough time to distance herself from the fighting again.</w:t>
      </w:r>
    </w:p>
    <w:p>
      <w:pPr>
        <w:pStyle w:val="Normal"/>
        <w:ind w:firstLine="720"/>
        <w:rPr/>
      </w:pPr>
      <w:r>
        <w:rPr/>
        <w:t>Epheral swept out the legs of that duplicate, nimbly rolling to her feet with the motion. She took up her scythe and cleaved through the Duplex clone, rendering it in half instantly and causing it to lose form. An air blast struck her cheek then, causing her head to jerk aside. She turned her ire on Samantha, who had taken up her air pistol to help. Epheral didn’t even move to attack her, leaving Samantha fearful and confused. Something around her seemed off… Finally, she looked up, seeing several of the jagged pieces of black debris hovering overhead and poised to strike. She found herself losing her footing entirely when they plunged down, her leg slipping out harshly from under her and taking her to the ground. She continued to drag by her leg, however, making her scream as the black spikes dug into the ground repeatedly just behind her. She slid along the ground, pulled by her leg until it reached Kenny. He sprung forward and put his shield up, the metal of his armor adding to the barrier to increase its size and better protect the both of them.</w:t>
      </w:r>
    </w:p>
    <w:p>
      <w:pPr>
        <w:pStyle w:val="Normal"/>
        <w:ind w:firstLine="720"/>
        <w:rPr/>
      </w:pPr>
      <w:r>
        <w:rPr/>
        <w:t>A series of heavy thunking sounds hit his shield, and the blows bore down on him, making him curl up and struggle to keep his shield arm steady. Samantha curled up into as small a ball as she could to protect herself. Kenny had barely blocked them all before a beam struck him in the chest and threw him back. Exposed, Samantha scrambled to her feet and ran, trying to keep the distance between her and Epheral as wide as possible – but Epheral wasn’t going to have that. She started closing in, and quickly.</w:t>
      </w:r>
    </w:p>
    <w:p>
      <w:pPr>
        <w:pStyle w:val="Normal"/>
        <w:ind w:firstLine="720"/>
        <w:rPr/>
      </w:pPr>
      <w:r>
        <w:rPr/>
        <w:t>Daxton tried to stop her. He appeared and smashed his knee into the side of her head, but she endured. She grabbed him by his shirt, hoisted him up, and returned by smashing her head into his. The boy cried out as he was discarded and thrown to the ground. Epheral continued her advance. Several more blasts of air suddenly buffeted her from the side, like bullets all their own, striking her crystal carapace and making her stumble. She kept her balance and turned her gaze on Laila, who had gotten back up after her own beating. The giraffe was healed thanks to Samantha, and continued to barrage Epheral with several small, concentrated blasts of air that struck her individually like cannon balls – vastly disproportionate to their size, and insanely pressurized. She rounded it up by closing in a tremendous amount of air pressure around Epheral, and then unleashing it all at once.</w:t>
      </w:r>
    </w:p>
    <w:p>
      <w:pPr>
        <w:pStyle w:val="Normal"/>
        <w:ind w:firstLine="720"/>
        <w:rPr/>
      </w:pPr>
      <w:r>
        <w:rPr/>
        <w:t>The force cratered the platform and broke through to the ocean below, shooting water out around the area alongside debris. The ground beneath their feet bucked upward slanting and wobbling wildly on the ocean’s surface, splashing up water on all sides. The sound had been nearly deafening, and a high wave rolled out in every direction, which would crash into Locksmouth’s shores and flood the beaches again. Daxton was thrown to the outer edge of the broken prana island, and everyone else was forced to cover their eyes and ears as the gales tore at them.</w:t>
      </w:r>
    </w:p>
    <w:p>
      <w:pPr>
        <w:pStyle w:val="Normal"/>
        <w:ind w:firstLine="720"/>
        <w:rPr/>
      </w:pPr>
      <w:r>
        <w:rPr/>
        <w:t>Max joined Samantha at her side and helped her to her feet. The two of them looked on, bewildered, as the water crashed down and the debris cleared, leaving no trace of Epheral behind. Laila lowered her arm, panting for breath as she stepped forward. She stumbled and fell to a knee, the sky-blue aura dissipating from her as her reserves ran low. She couldn’t stay shaded any more, and with the disappearance of that tremendous power came a sudden wave of weakness that overtook her rapidly. Her body shuddered as her arms and legs felt terrible strain just keeping her upright.</w:t>
      </w:r>
    </w:p>
    <w:p>
      <w:pPr>
        <w:pStyle w:val="Normal"/>
        <w:ind w:firstLine="720"/>
        <w:rPr/>
      </w:pPr>
      <w:r>
        <w:rPr/>
        <w:t xml:space="preserve">The aftershocks of the massive explosion had settled, and the stillness of the salty ocean air took over. Laila breathed a sigh, looking around to her friends. “Whew…!” She said, “That shadin’ sure is somethin’. I’m outta juice, I think… I’m </w:t>
      </w:r>
      <w:r>
        <w:rPr>
          <w:i/>
        </w:rPr>
        <w:t>exhausted</w:t>
      </w:r>
      <w:r>
        <w:rPr/>
        <w:t>.”</w:t>
      </w:r>
    </w:p>
    <w:p>
      <w:pPr>
        <w:pStyle w:val="Normal"/>
        <w:ind w:firstLine="720"/>
        <w:rPr/>
      </w:pPr>
      <w:r>
        <w:rPr/>
        <w:t>The others looked around uneasily. The air still felt wrong, and the world around them was still improperly coloured in a negative image. The chunks of ground they stood on drifted apart from the center of the blast, bobbing on the ocean’s waves. Duplex receded, and Quincey scanned her surroundings.</w:t>
      </w:r>
    </w:p>
    <w:p>
      <w:pPr>
        <w:pStyle w:val="Normal"/>
        <w:ind w:firstLine="720"/>
        <w:rPr/>
      </w:pPr>
      <w:r>
        <w:rPr/>
        <w:t>“</w:t>
      </w:r>
      <w:r>
        <w:rPr/>
        <w:t>I-It’s not over yet…!” Quincey shouted, “Be careful!”</w:t>
      </w:r>
    </w:p>
    <w:p>
      <w:pPr>
        <w:pStyle w:val="Normal"/>
        <w:ind w:firstLine="720"/>
        <w:rPr/>
      </w:pPr>
      <w:r>
        <w:rPr/>
        <w:t>The tension was broken as the ground beneath Laila’s feet ruptured, bursting open in a gout of ocean water and force. The giraffe was thrown forward, and out from the eruption rose Epheral, who came down on her in an instant. Laila didn’t even have enough time to crawl before the blade of Epheral’s dark aprana scythe pierced her back, slamming down heavily and impaling the giraffe. Laila’s eyes blanked for a moment and her body froze in a position of terror until Epheral tore the scythe back. The weapon left no physical wound on Laila’s body, but she paled instantly and gave out, falling lax to the platform.</w:t>
      </w:r>
    </w:p>
    <w:p>
      <w:pPr>
        <w:pStyle w:val="Normal"/>
        <w:ind w:firstLine="720"/>
        <w:rPr/>
      </w:pPr>
      <w:r>
        <w:rPr/>
        <w:t>Epheral dragged her weapon back like an anchor and set it upright. Off the tip of the crescent blade, Sylph’s core dislodged itself and Epheral took it into her possession. It hovered at Epheral’s side, a sky-blue orb that clashed with the brown hues of the negative skyline.</w:t>
      </w:r>
    </w:p>
    <w:p>
      <w:pPr>
        <w:pStyle w:val="Normal"/>
        <w:ind w:firstLine="720"/>
        <w:rPr/>
      </w:pPr>
      <w:r>
        <w:rPr/>
        <w:t>“</w:t>
      </w:r>
      <w:r>
        <w:rPr/>
        <w:t>Laila!” Quincey screamed.</w:t>
      </w:r>
    </w:p>
    <w:p>
      <w:pPr>
        <w:pStyle w:val="Normal"/>
        <w:ind w:firstLine="720"/>
        <w:rPr/>
      </w:pPr>
      <w:r>
        <w:rPr/>
        <w:t>Epheral shot into the air on a gust of wind and flew around the teens in a wide sweep before barreling down toward Samantha again. “Whoa!” Max cried, sucking in a deep breath puffing out his cheeks, and spitting out a heavy globule of adhesive. He swept his arms up over his head, and the adhesive took shape into a yellow dome around him and Samantha, where it then hardened to a shine. Epheral crashed down into it, making their entire platform sink downward into the water and bob back up, shaking them around inside the protective dome. Perched atop it, Epheral pulled back her arm and thrust it down hard, punching a hole down into the dome and retracting with a handful of Max. She pulled him out through the dome, holding him by the fins atop his head. He kicked and swung around in her grasp, flailing desperately to free himself.</w:t>
      </w:r>
    </w:p>
    <w:p>
      <w:pPr>
        <w:pStyle w:val="Normal"/>
        <w:ind w:firstLine="720"/>
        <w:rPr/>
      </w:pPr>
      <w:r>
        <w:rPr/>
        <w:t xml:space="preserve">Epheral turned her scythe downward and held it out, pressing the tip of the blade into Max’s torso. She tore it aside as if to rip him apart, releasing him so that the force of it could throw his body to the ground. Koralo’s core was torn from his body and Max’s body fell slack. He flopped down like a dead fish, the same shocked, blank stare on his face as Laila had. Koralo’s core joined Sylph’s, and Epheral turned her attention to the adhesive dome once more. She reached in, and Samantha kicked at her hand, making herself as small as possible toward the edge of it. “You brute!!” She cried, “You monster!! Get </w:t>
      </w:r>
      <w:r>
        <w:rPr>
          <w:b/>
        </w:rPr>
        <w:t>away</w:t>
      </w:r>
      <w:r>
        <w:rPr/>
        <w:t xml:space="preserve"> from me!!”</w:t>
      </w:r>
    </w:p>
    <w:p>
      <w:pPr>
        <w:pStyle w:val="Normal"/>
        <w:ind w:firstLine="720"/>
        <w:rPr/>
      </w:pPr>
      <w:r>
        <w:rPr/>
        <w:t>Epheral cackled in amusement. “</w:t>
      </w:r>
      <w:r>
        <w:rPr>
          <w:i/>
        </w:rPr>
        <w:t>Struggle all you please!</w:t>
      </w:r>
      <w:r>
        <w:rPr/>
        <w:t>” Her claws felt around under Samantha’s desperate kicking until the gripped her leg. She then pulled Samantha out, hoisting her up by her leg and leaving her dangling upside down. Samantha dropped her weapons, sucking in a frightened gasp as she came face-to-face with Epheral. Epheral stepped back off the dome and held her scythe up, tapping Samantha on the nose with the tip of the blade. “</w:t>
      </w:r>
      <w:r>
        <w:rPr>
          <w:i/>
        </w:rPr>
        <w:t>That’s quite enough out of you.</w:t>
      </w:r>
      <w:r>
        <w:rPr/>
        <w:t>”</w:t>
      </w:r>
    </w:p>
    <w:p>
      <w:pPr>
        <w:pStyle w:val="Normal"/>
        <w:ind w:firstLine="720"/>
        <w:rPr/>
      </w:pPr>
      <w:r>
        <w:rPr/>
        <w:t>Samantha seized up with fright, and then swiftly curled up, gripping her leg with both hands and giving a hard twist of her thigh. The prosthetic leg came loose with a pressurized pop, and the bat fell to the ground to hurriedly crawl away. Epheral held up the metal leg, her mouth stretching into a confused scowl. “</w:t>
      </w:r>
      <w:r>
        <w:rPr>
          <w:i/>
        </w:rPr>
        <w:t>You…? HUNGH!</w:t>
      </w:r>
      <w:r>
        <w:rPr/>
        <w:t>”</w:t>
      </w:r>
    </w:p>
    <w:p>
      <w:pPr>
        <w:pStyle w:val="Normal"/>
        <w:ind w:firstLine="720"/>
        <w:rPr/>
      </w:pPr>
      <w:r>
        <w:rPr/>
        <w:t>Daxton appeared in a flash of light and tackled Epheral by diving at her, wrapping his arms around her middle and throwing all his weight into taking her down. He frantically pushed her to the ground on her front, and stood to grab her scarf and pull it taut as he drove his heel into the back of her head, shattering the back of her aprana skull and digging in. He ground his heel in as he stood over her. “You heard the lady,” He said, “Back off.”</w:t>
      </w:r>
    </w:p>
    <w:p>
      <w:pPr>
        <w:pStyle w:val="Normal"/>
        <w:ind w:firstLine="720"/>
        <w:rPr/>
      </w:pPr>
      <w:r>
        <w:rPr/>
        <w:t>Epheral turned her head slightly. She dug her claws into the ground and then kicked her legs back and up. She bent her entire body into an arch, rising off the ground and flipping back to bury her talons into Daxton’s back, utilizing her superior height advantage and her construct flexibility not needing to conform to human restrictions. Daxton only had a moment to react, but react he did. He released her scarf and reached back to grab hold of her shins just as her talons came down at his shoulders. He stopped her dead, and then held her in the awkward position of stepping on her head while holding her legs up over his own shoulders.</w:t>
      </w:r>
    </w:p>
    <w:p>
      <w:pPr>
        <w:pStyle w:val="Normal"/>
        <w:ind w:firstLine="720"/>
        <w:rPr/>
      </w:pPr>
      <w:r>
        <w:rPr/>
        <w:t>He eased his foot up off her skull, and all the muscles in his back and arms flexed as he pulled her legs and leaned into a mighty throw that flipped her entire body over his back from behind and smashed her front once again into the ground, leaving a mighty dent behind for her to rest in. With his grip still on her legs, he spun her around, dragging her from her shallow hole to swing her in the air and release her. She sailed a short distance before hitting the ground once more in a heap. Try as she might to endure it all, she hadn’t expected some of what had happened.  Parts of her construct body had nearly fallen off – one of her shoulders barely held on by a thread.</w:t>
      </w:r>
    </w:p>
    <w:p>
      <w:pPr>
        <w:pStyle w:val="Normal"/>
        <w:ind w:firstLine="720"/>
        <w:rPr/>
      </w:pPr>
      <w:r>
        <w:rPr/>
        <w:t>She rose only to catch a heavy column of light energy, which blasted her further away. She was dragged a fair distance toward the edge of the platform, where she stopped, and the energy relented. Briefly, she lay still, huddled on her side, fractures and scuffs marring her crystalline form. Her core, the dark circle embedded in her torso, trembled. The damage was reversing, healing almost instantly, but even so she found herself at a momentary loss. Her body could be battered to the ends of the Earth and back; such a thing never really hurt. Her core, however, had been lightly scuffed. Barely a hit at all, by any measure. The pain that brought made her pause and wallow in it, if only for a moment. She reached out, her dropped weapon sliding along the ground to return to her, but Daxton stopped it short. He slammed his foot down on the shaft of the scythe and kept it pinned.</w:t>
      </w:r>
    </w:p>
    <w:p>
      <w:pPr>
        <w:pStyle w:val="Normal"/>
        <w:ind w:firstLine="720"/>
        <w:rPr/>
      </w:pPr>
      <w:r>
        <w:rPr/>
        <w:t>“</w:t>
      </w:r>
      <w:r>
        <w:rPr/>
        <w:t>You ready to listen?” Daxton said, “If not, you’re gonna get it way worse for what you did to my friends just now.”</w:t>
      </w:r>
    </w:p>
    <w:p>
      <w:pPr>
        <w:pStyle w:val="Normal"/>
        <w:ind w:firstLine="720"/>
        <w:rPr/>
      </w:pPr>
      <w:r>
        <w:rPr/>
        <w:t>“</w:t>
      </w:r>
      <w:r>
        <w:rPr>
          <w:i/>
        </w:rPr>
        <w:t>Heh…</w:t>
      </w:r>
      <w:r>
        <w:rPr/>
        <w:t>” Epheral laughed bitterly, though her mouth couldn’t smile. “</w:t>
      </w:r>
      <w:r>
        <w:rPr>
          <w:i/>
        </w:rPr>
        <w:t>Stupid boy… You realize, don’t you, that you can’t beat me?</w:t>
      </w:r>
      <w:r>
        <w:rPr/>
        <w:t>”</w:t>
      </w:r>
    </w:p>
    <w:p>
      <w:pPr>
        <w:pStyle w:val="Normal"/>
        <w:ind w:firstLine="720"/>
        <w:rPr/>
      </w:pPr>
      <w:r>
        <w:rPr/>
        <w:t>Daxton’s response came as another quick beam of light fired from his outstretched hand, clipping Epheral on the chin and sending her crashing to the ground again. “Doesn’t look so impossible from where I’m standing,” He said, “What else you got?”</w:t>
      </w:r>
    </w:p>
    <w:p>
      <w:pPr>
        <w:pStyle w:val="Normal"/>
        <w:ind w:firstLine="720"/>
        <w:rPr/>
      </w:pPr>
      <w:r>
        <w:rPr/>
        <w:t>Epheral growled and re-set her jaw before pushing herself to stand up again at her full, imposing height. “</w:t>
      </w:r>
      <w:r>
        <w:rPr>
          <w:i/>
        </w:rPr>
        <w:t>If we pretend like there’s any way for you to win this, the result is still the same.</w:t>
      </w:r>
      <w:r>
        <w:rPr/>
        <w:t>” She said, eying him up with her wild, wide eye. “</w:t>
      </w:r>
      <w:r>
        <w:rPr>
          <w:i/>
        </w:rPr>
        <w:t>I’ve left my mark. I’ve left it here, I’ve left it in Canvas, and I’ve left it on so many other worlds… Places where aprana thrive. Places where Achroma can be born. Places where I can be born all over again.</w:t>
      </w:r>
      <w:r>
        <w:rPr/>
        <w:t>”</w:t>
      </w:r>
    </w:p>
    <w:p>
      <w:pPr>
        <w:pStyle w:val="Normal"/>
        <w:ind w:firstLine="720"/>
        <w:rPr/>
      </w:pPr>
      <w:r>
        <w:rPr/>
        <w:t>She stomped the ground beneath her feet, and it shuddered with the impact before bursting up beneath Daxton in an angled pillar-esque strike to his stomach. It hit hard, knocking the air out of him and shoving him off his feet, throwing him to the ground and allowing Epheral to retrieve her weapon. Rather than call it to her, she moved to it, and brushed off her knees as she picked it up off the ground. Daxton coughed, but rose again defiantly, and of course attempted to strike back. He blinked out and appeared in-range, and Epheral caught his fist. She squeezed it in her hand, flaring up the sprains and twists it had suffered in their fight prior.</w:t>
      </w:r>
    </w:p>
    <w:p>
      <w:pPr>
        <w:pStyle w:val="Normal"/>
        <w:ind w:firstLine="720"/>
        <w:rPr/>
      </w:pPr>
      <w:r>
        <w:rPr/>
        <w:t>“</w:t>
      </w:r>
      <w:r>
        <w:rPr>
          <w:i/>
        </w:rPr>
        <w:t>Even if it takes a lifetime, I will return,</w:t>
      </w:r>
      <w:r>
        <w:rPr/>
        <w:t>” Epheral smugly informed him before she twisted his arm, throwing him to the ground. He blinked out and came back in a flash, to attack again from another angle, but she twirled and caught him with her leg, thrusting a kick into his side that sent him away once again. “</w:t>
      </w:r>
      <w:r>
        <w:rPr>
          <w:i/>
        </w:rPr>
        <w:t>And bit by bit, no matter what you do, I will consume you. I will erode you until there’s nothing left for you to fight with. Don’t you see? The ending has already been written.</w:t>
      </w:r>
      <w:r>
        <w:rPr/>
        <w:t>”</w:t>
      </w:r>
    </w:p>
    <w:p>
      <w:pPr>
        <w:pStyle w:val="Normal"/>
        <w:ind w:firstLine="720"/>
        <w:rPr/>
      </w:pPr>
      <w:r>
        <w:rPr/>
        <w:t>“</w:t>
      </w:r>
      <w:r>
        <w:rPr/>
        <w:t>Bullshit,” Daxton growled, gripping his side as he struggled to his feet again. The aura of his shading wavered slightly. “You’re a lying bitch.”</w:t>
      </w:r>
    </w:p>
    <w:p>
      <w:pPr>
        <w:pStyle w:val="Normal"/>
        <w:ind w:firstLine="720"/>
        <w:rPr/>
      </w:pPr>
      <w:r>
        <w:rPr/>
        <w:t>“</w:t>
      </w:r>
      <w:r>
        <w:rPr>
          <w:i/>
        </w:rPr>
        <w:t>And your time is nearly up.</w:t>
      </w:r>
      <w:r>
        <w:rPr/>
        <w:t>”</w:t>
      </w:r>
    </w:p>
    <w:p>
      <w:pPr>
        <w:pStyle w:val="Normal"/>
        <w:ind w:firstLine="720"/>
        <w:rPr/>
      </w:pPr>
      <w:r>
        <w:rPr/>
        <w:t>Stepping forward, Epheral brought the back of her hand across Daxton’s face, making him stagger. She then grabbed him by his head and lifted him off his feet, holding him as he struggled. Carefully, she used her scythe to very slowly and meticulously push into the boy’s chest, making him cry out in agony as she took her time plucking Lumina’s core out of him. She twisted and dug, and then pulled back, removing the core and leaving him limp in her grasp. She relished in the moment his body went slack, and took pleasure in squeezing his head, making him groan in exhaustive pain.</w:t>
      </w:r>
    </w:p>
    <w:p>
      <w:pPr>
        <w:pStyle w:val="Normal"/>
        <w:ind w:firstLine="720"/>
        <w:rPr/>
      </w:pPr>
      <w:r>
        <w:rPr/>
        <w:t>“</w:t>
      </w:r>
      <w:r>
        <w:rPr/>
        <w:t>Epheral!” Quincey called out, marching toward the Achroma creature. Epheral whipped Daxton’s limp body at her, throwing him into the girl and knocking them both over.</w:t>
      </w:r>
    </w:p>
    <w:p>
      <w:pPr>
        <w:pStyle w:val="Normal"/>
        <w:ind w:firstLine="720"/>
        <w:rPr/>
      </w:pPr>
      <w:r>
        <w:rPr/>
        <w:t>Samantha had crawled to Max and was shaking him, trying to rouse him. Kenny had taken to Laila, trying to get a reaction out of her as well. Quincey grunted as she pushed Daxton’s body off her, sitting up. She looked at the boy for a moment, getting on her knees and taking his hand into hers. She pressed on his wrist and felt his pulse. He wasn’t dead, but the Inkling in her felt a distinct lack of prana, or something like it. She exhaled, her lip quivering before she dug her teeth into it. After a few seconds, she released him and stood.</w:t>
      </w:r>
    </w:p>
    <w:p>
      <w:pPr>
        <w:pStyle w:val="Normal"/>
        <w:ind w:firstLine="720"/>
        <w:rPr/>
      </w:pPr>
      <w:r>
        <w:rPr/>
        <w:t>“</w:t>
      </w:r>
      <w:r>
        <w:rPr/>
        <w:t>This isn’t supposed to be your way!” She shouted at Epheral. “You used to be better than this!”</w:t>
      </w:r>
    </w:p>
    <w:p>
      <w:pPr>
        <w:pStyle w:val="Normal"/>
        <w:ind w:firstLine="720"/>
        <w:rPr/>
      </w:pPr>
      <w:r>
        <w:rPr/>
        <w:t>“</w:t>
      </w:r>
      <w:r>
        <w:rPr>
          <w:i/>
        </w:rPr>
        <w:t xml:space="preserve">No, that is </w:t>
      </w:r>
      <w:r>
        <w:rPr>
          <w:b/>
          <w:i/>
        </w:rPr>
        <w:t>your</w:t>
      </w:r>
      <w:r>
        <w:rPr>
          <w:i/>
        </w:rPr>
        <w:t xml:space="preserve"> way…</w:t>
      </w:r>
      <w:r>
        <w:rPr/>
        <w:t>” Epheral said, “</w:t>
      </w:r>
      <w:r>
        <w:rPr>
          <w:i/>
        </w:rPr>
        <w:t>Choice was stolen from me. From the moment I was cast out of Canvas, I was beholden to your idealistic whims. I followed you because I knew nothing else. I’ve learned now, though. I was always meant to conquer you.</w:t>
      </w:r>
      <w:r>
        <w:rPr/>
        <w:t>”</w:t>
      </w:r>
    </w:p>
    <w:p>
      <w:pPr>
        <w:pStyle w:val="Normal"/>
        <w:ind w:firstLine="720"/>
        <w:rPr/>
      </w:pPr>
      <w:r>
        <w:rPr/>
        <w:t>Quincey glared at her. “You’re looking more like Osoth by the second.”</w:t>
      </w:r>
    </w:p>
    <w:p>
      <w:pPr>
        <w:pStyle w:val="Normal"/>
        <w:ind w:firstLine="720"/>
        <w:rPr/>
      </w:pPr>
      <w:r>
        <w:rPr/>
        <w:t>“</w:t>
      </w:r>
      <w:r>
        <w:rPr>
          <w:i/>
        </w:rPr>
        <w:t>Ha! Osoth?</w:t>
      </w:r>
      <w:r>
        <w:rPr/>
        <w:t>” Epheral couldn’t contain her laughter, slinging her scythe over her shoulder and covering her face with her hand. She shook her head after a callous chuckle and lowered her hand to fix her gaze on Quincey. “</w:t>
      </w:r>
      <w:r>
        <w:rPr>
          <w:i/>
        </w:rPr>
        <w:t>Once, I thought her to be my mother, but do you honestly think that something like her could make something like me? A being like that doesn’t just birth something more powerful than itself. It was a ridiculous thought. There’s no way an Inkling could have ever made me.</w:t>
      </w:r>
      <w:r>
        <w:rPr/>
        <w:t>”</w:t>
      </w:r>
    </w:p>
    <w:p>
      <w:pPr>
        <w:pStyle w:val="Normal"/>
        <w:ind w:firstLine="720"/>
        <w:rPr/>
      </w:pPr>
      <w:r>
        <w:rPr/>
        <w:t>Lifting her hand, Epheral gazed at her open palm. She closed her claws and opened them again, admiring how the individual parts moved. “</w:t>
      </w:r>
      <w:r>
        <w:rPr>
          <w:i/>
        </w:rPr>
        <w:t>Something like me, with this level of control over life and death, able to change the ebb and flow to my liking, to give and to take… I am Judgement. I am Penance. Osoth usurped power, but power has a say over how it shall be used. If you don’t bend it to your will, you lose yourself to it. I rotted her from the inside, until in her mad genius, she tore me out and threw me away.</w:t>
      </w:r>
      <w:r>
        <w:rPr/>
        <w:t>”</w:t>
      </w:r>
    </w:p>
    <w:p>
      <w:pPr>
        <w:pStyle w:val="Normal"/>
        <w:ind w:firstLine="720"/>
        <w:rPr/>
      </w:pPr>
      <w:r>
        <w:rPr/>
        <w:t>“</w:t>
      </w:r>
      <w:r>
        <w:rPr>
          <w:i/>
        </w:rPr>
        <w:t>Then, naively, I believed myself to be like you. Someone discarded. Someone forgotten. Someone deserving of pity. Someone who could only struggle against life’s cruel design. But that was never me.</w:t>
      </w:r>
      <w:r>
        <w:rPr/>
        <w:t>” Epheral stepped forward, and Quincey wanted to stepped back. She stopped, glanced down at Daxton, and then tightened up and stood her ground. “</w:t>
      </w:r>
      <w:r>
        <w:rPr>
          <w:i/>
        </w:rPr>
        <w:t>You deceived me, and in doing so you brought me closer to the end than I would have ever been. You nearly destroyed me.</w:t>
      </w:r>
      <w:r>
        <w:rPr/>
        <w:t>”</w:t>
      </w:r>
    </w:p>
    <w:p>
      <w:pPr>
        <w:pStyle w:val="Normal"/>
        <w:ind w:firstLine="720"/>
        <w:rPr/>
      </w:pPr>
      <w:r>
        <w:rPr/>
        <w:t>Epheral thoughtfully tapped a claw against her chin. “</w:t>
      </w:r>
      <w:r>
        <w:rPr>
          <w:i/>
        </w:rPr>
        <w:t>All according to her plan, I suppose.</w:t>
      </w:r>
      <w:r>
        <w:rPr/>
        <w:t>”</w:t>
      </w:r>
    </w:p>
    <w:p>
      <w:pPr>
        <w:pStyle w:val="Normal"/>
        <w:ind w:firstLine="720"/>
        <w:rPr/>
      </w:pPr>
      <w:r>
        <w:rPr/>
        <w:t>Quincey looked baffled by her ranting. “What do you mean?”</w:t>
      </w:r>
    </w:p>
    <w:p>
      <w:pPr>
        <w:pStyle w:val="Normal"/>
        <w:ind w:firstLine="720"/>
        <w:rPr/>
      </w:pPr>
      <w:r>
        <w:rPr/>
        <w:t>“</w:t>
      </w:r>
      <w:r>
        <w:rPr>
          <w:i/>
        </w:rPr>
        <w:t>As if you didn’t know,</w:t>
      </w:r>
      <w:r>
        <w:rPr/>
        <w:t>” Epheral spat, “</w:t>
      </w:r>
      <w:r>
        <w:rPr>
          <w:i/>
        </w:rPr>
        <w:t>Dormence and Tranquil were so innocuous, none would have suspected that pathetic, weak Inklings like them would drag me down. Though… Osoth did. Just as they hindered her, she knew they would hinder me. So devious, that precious Empress of yours. At first, your betrayal surprised me, but now… I know it was to be inevitable. Willing or not, you can’t turn your back on her.</w:t>
      </w:r>
      <w:r>
        <w:rPr/>
        <w:t>”</w:t>
      </w:r>
    </w:p>
    <w:p>
      <w:pPr>
        <w:pStyle w:val="Normal"/>
        <w:ind w:firstLine="720"/>
        <w:rPr/>
      </w:pPr>
      <w:r>
        <w:rPr/>
        <w:t>She stepped closer, and Quincey tensed up apprehensively. “But she’s gone!” She said, “Osoth’s gone, and whatever she might have done is over now! You don’t have to do this!”</w:t>
      </w:r>
    </w:p>
    <w:p>
      <w:pPr>
        <w:pStyle w:val="Normal"/>
        <w:ind w:firstLine="720"/>
        <w:rPr/>
      </w:pPr>
      <w:r>
        <w:rPr/>
        <w:t>Thunder rolled overhead. Epheral paused to gaze upward at the sky, at the blackened clouds that had gathered, tinged crimson in their murky blackness. She squinted at them, briefly, scowling in contempt. “</w:t>
      </w:r>
      <w:r>
        <w:rPr>
          <w:i/>
        </w:rPr>
        <w:t>You’re either a horrible liar, or you truly believe that cunning snake would have no contingency.</w:t>
      </w:r>
      <w:r>
        <w:rPr/>
        <w:t>”</w:t>
      </w:r>
    </w:p>
    <w:p>
      <w:pPr>
        <w:pStyle w:val="Normal"/>
        <w:ind w:firstLine="720"/>
        <w:rPr/>
      </w:pPr>
      <w:r>
        <w:rPr/>
        <w:t>Setting eyes on Quincey again, Epheral stepped up to her, and leaned over her slightly. “</w:t>
      </w:r>
      <w:r>
        <w:rPr>
          <w:i/>
        </w:rPr>
        <w:t>You don’t seem to understand, Quincey,</w:t>
      </w:r>
      <w:r>
        <w:rPr/>
        <w:t>” She said, “</w:t>
      </w:r>
      <w:r>
        <w:rPr>
          <w:i/>
        </w:rPr>
        <w:t>My purpose from the very beginning was to wipe Osoth off the face of the universe. You miserable underlings are an echo to her legacy, and I won’t leave my task half finished. Every kingdom that falls has another rise in its place. Your kingdom has fallen, girl. The only way a new one can be born is from the ashes. None of you may live.</w:t>
      </w:r>
      <w:r>
        <w:rPr/>
        <w:t>”</w:t>
      </w:r>
    </w:p>
    <w:p>
      <w:pPr>
        <w:pStyle w:val="Normal"/>
        <w:ind w:firstLine="720"/>
        <w:rPr/>
      </w:pPr>
      <w:r>
        <w:rPr/>
        <w:t>“…</w:t>
      </w:r>
      <w:r>
        <w:rPr>
          <w:rFonts w:cs="Calibri"/>
        </w:rPr>
        <w:t xml:space="preserve"> </w:t>
      </w:r>
      <w:r>
        <w:rPr/>
        <w:t>You really believe that?” Quincey tried to keep her breathing steady. “You don’t believe that Inklings can be free? And what you said, about never dying… is that true?”</w:t>
      </w:r>
    </w:p>
    <w:p>
      <w:pPr>
        <w:pStyle w:val="Normal"/>
        <w:ind w:firstLine="720"/>
        <w:rPr/>
      </w:pPr>
      <w:r>
        <w:rPr/>
        <w:t>Epheral smiled. “</w:t>
      </w:r>
      <w:r>
        <w:rPr>
          <w:i/>
        </w:rPr>
        <w:t>Yes.</w:t>
      </w:r>
      <w:r>
        <w:rPr/>
        <w:t>”</w:t>
      </w:r>
    </w:p>
    <w:p>
      <w:pPr>
        <w:pStyle w:val="Normal"/>
        <w:ind w:firstLine="720"/>
        <w:rPr/>
      </w:pPr>
      <w:r>
        <w:rPr/>
        <w:t>“</w:t>
      </w:r>
      <w:r>
        <w:rPr/>
        <w:t>And you won’t stop? No matter what?”</w:t>
      </w:r>
    </w:p>
    <w:p>
      <w:pPr>
        <w:pStyle w:val="Normal"/>
        <w:ind w:firstLine="720"/>
        <w:rPr/>
      </w:pPr>
      <w:r>
        <w:rPr/>
        <w:t>“</w:t>
      </w:r>
      <w:r>
        <w:rPr>
          <w:i/>
        </w:rPr>
        <w:t>Never.</w:t>
      </w:r>
      <w:r>
        <w:rPr/>
        <w:t>”</w:t>
      </w:r>
    </w:p>
    <w:p>
      <w:pPr>
        <w:pStyle w:val="Normal"/>
        <w:ind w:firstLine="720"/>
        <w:rPr/>
      </w:pPr>
      <w:r>
        <w:rPr/>
        <w:t>“</w:t>
      </w:r>
      <w:r>
        <w:rPr/>
        <w:t>Truly?”</w:t>
      </w:r>
    </w:p>
    <w:p>
      <w:pPr>
        <w:pStyle w:val="Normal"/>
        <w:ind w:firstLine="720"/>
        <w:rPr/>
      </w:pPr>
      <w:r>
        <w:rPr/>
        <w:t>“</w:t>
      </w:r>
      <w:r>
        <w:rPr>
          <w:i/>
        </w:rPr>
        <w:t>Truly.</w:t>
      </w:r>
      <w:r>
        <w:rPr/>
        <w:t>”</w:t>
      </w:r>
    </w:p>
    <w:p>
      <w:pPr>
        <w:pStyle w:val="Normal"/>
        <w:ind w:firstLine="720"/>
        <w:rPr/>
      </w:pPr>
      <w:r>
        <w:rPr/>
        <w:t>“</w:t>
      </w:r>
      <w:r>
        <w:rPr/>
        <w:t>T-Then…”</w:t>
      </w:r>
    </w:p>
    <w:p>
      <w:pPr>
        <w:pStyle w:val="Normal"/>
        <w:ind w:firstLine="720"/>
        <w:rPr/>
      </w:pPr>
      <w:r>
        <w:rPr/>
        <w:t xml:space="preserve">Quincey took in a deep breath and reared back, thrusting her hands out to slam them into Epheral and push her as hard as she could. Epheral stumbled backward, blinking her eyes and grinning in amusement. Quincey balled up her fists and glared harshly at Epheral. “Then we don’t have to feel bad about beating you!” Quincey shouted, “Epheral, I’m sorry that so many people hurt you, and I’m sorry you think that your entire life is just to destroy the Inklings! I’m sorry that you’re wasting your time! But about this? I’m </w:t>
      </w:r>
      <w:r>
        <w:rPr>
          <w:b/>
        </w:rPr>
        <w:t>not</w:t>
      </w:r>
      <w:r>
        <w:rPr/>
        <w:t xml:space="preserve"> sorry! And neither is Duplex! You’re an idiot! A fool! A… A spoiled child!”</w:t>
      </w:r>
    </w:p>
    <w:p>
      <w:pPr>
        <w:pStyle w:val="Normal"/>
        <w:ind w:firstLine="720"/>
        <w:rPr/>
      </w:pPr>
      <w:r>
        <w:rPr/>
        <w:t>Epheral glowered, taking up her weapon. “</w:t>
      </w:r>
      <w:r>
        <w:rPr>
          <w:i/>
        </w:rPr>
        <w:t>So, you agree that force is the only way? Your convictions are as insignificant as ever! I’m almost disappointed in you!</w:t>
      </w:r>
      <w:r>
        <w:rPr/>
        <w:t>”</w:t>
      </w:r>
    </w:p>
    <w:p>
      <w:pPr>
        <w:pStyle w:val="Normal"/>
        <w:ind w:firstLine="720"/>
        <w:rPr/>
      </w:pPr>
      <w:r>
        <w:rPr/>
        <w:t xml:space="preserve">Quincey shaded. The combination colours of Tranquil’s yellow and Dormence’s blue surrounded her body in an aura, the colours flowing around her. She sniffled and rubbed her eyes with her arm before balling her fists. “Not as disappointed as we are in </w:t>
      </w:r>
      <w:r>
        <w:rPr>
          <w:b/>
        </w:rPr>
        <w:t>you</w:t>
      </w:r>
      <w:r>
        <w:rPr/>
        <w:t>! I hate that you’re making me do this, but if you won’t listen to anything else, then I don’t have a choice! And to take away that choice… is truly irredeemable!”</w:t>
      </w:r>
    </w:p>
    <w:p>
      <w:pPr>
        <w:pStyle w:val="Normal"/>
        <w:ind w:firstLine="720"/>
        <w:rPr/>
      </w:pPr>
      <w:r>
        <w:rPr/>
        <w:t>“</w:t>
      </w:r>
      <w:r>
        <w:rPr>
          <w:i/>
        </w:rPr>
        <w:t>And what will you do? You’re weak. You always have been!</w:t>
      </w:r>
      <w:r>
        <w:rPr/>
        <w:t>” Epheral sneered, “</w:t>
      </w:r>
      <w:r>
        <w:rPr>
          <w:i/>
        </w:rPr>
        <w:t>Your death will be a service to everyone.</w:t>
      </w:r>
      <w:r>
        <w:rPr/>
        <w:t>”</w:t>
      </w:r>
    </w:p>
    <w:p>
      <w:pPr>
        <w:pStyle w:val="Normal"/>
        <w:ind w:firstLine="720"/>
        <w:rPr/>
      </w:pPr>
      <w:r>
        <w:rPr/>
        <w:t>Quincey felt her heart pounding in her head and was already panting. Her nose was running. She could barely hear anymore as adrenaline raced through her system. As Epheral’s feet left the ground to rush at her, time seemed to slow, and the world seemed to dim. Duplex stepped aside, away from Quincey’s body, and gently placed her hands on the girl’s tensed forearm.</w:t>
      </w:r>
    </w:p>
    <w:p>
      <w:pPr>
        <w:pStyle w:val="Normal"/>
        <w:ind w:firstLine="720"/>
        <w:rPr/>
      </w:pPr>
      <w:r>
        <w:rPr/>
        <w:t>“</w:t>
      </w:r>
      <w:r>
        <w:rPr/>
        <w:t>Quincey, are you ready?” Duplex asked. Quincey nodded. “I’m sorry… I suppose I dragged you into this. But now, I promise, I’ll set things right.”</w:t>
      </w:r>
    </w:p>
    <w:p>
      <w:pPr>
        <w:pStyle w:val="Normal"/>
        <w:ind w:firstLine="720"/>
        <w:rPr/>
      </w:pPr>
      <w:r>
        <w:rPr/>
        <w:t>“</w:t>
      </w:r>
      <w:r>
        <w:rPr/>
        <w:t>We will,” Quincey said, “We have to. Everyone’s counting on us.”</w:t>
      </w:r>
    </w:p>
    <w:p>
      <w:pPr>
        <w:pStyle w:val="Normal"/>
        <w:ind w:firstLine="720"/>
        <w:rPr/>
      </w:pPr>
      <w:r>
        <w:rPr/>
        <w:t>“…</w:t>
      </w:r>
      <w:r>
        <w:rPr>
          <w:rFonts w:cs="Calibri"/>
        </w:rPr>
        <w:t xml:space="preserve"> </w:t>
      </w:r>
      <w:r>
        <w:rPr/>
        <w:t>Haha,” Duplex laughed, “… I always wanted to be useful. I wanted to be special. I never imagined that meeting you would make it happen. But I suppose… it takes a special kind of person. Alright Quincey, I’m ready. I’m going to give it everything I have. We can do this together!”</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Locksmouth was in a panic. The clouds that loomed over the ongoing battle out in the ocean brought with them darkness, and with that, dread. Unease filled their hearts and minds, and they began to steadily unravel. While some sank into solitude, others were loud and vocal with their worry. All along the edges of Locksmouth’s beaches, people began to lash out at one another in their dismay. The very sea seemed to rouse chaotically, splashing over the beaches, up over the people, soaking their growing riot and chilling their bodies.</w:t>
      </w:r>
    </w:p>
    <w:p>
      <w:pPr>
        <w:pStyle w:val="Normal"/>
        <w:ind w:firstLine="720"/>
        <w:rPr/>
      </w:pPr>
      <w:r>
        <w:rPr/>
        <w:t>“</w:t>
      </w:r>
      <w:r>
        <w:rPr/>
        <w:t>This is all your fault! You people just HAD to bring that thing here!” A Locksmouth panther woman grabbed a Harbington man by his shirt and pulled him in close. The smaller Aardvark man’s nostrils flared angrily as he put his hands on her, and the two of them were shaking each other around amid a gathering of onlookers that were shouting and cursing one another out.</w:t>
      </w:r>
    </w:p>
    <w:p>
      <w:pPr>
        <w:pStyle w:val="Normal"/>
        <w:ind w:firstLine="720"/>
        <w:rPr/>
      </w:pPr>
      <w:r>
        <w:rPr/>
        <w:t>“</w:t>
      </w:r>
      <w:r>
        <w:rPr/>
        <w:t>Us?! You people started this whole alien mess!!” The man shouted back, “I knew you people were trouble from the start!!”</w:t>
      </w:r>
    </w:p>
    <w:p>
      <w:pPr>
        <w:pStyle w:val="Normal"/>
        <w:ind w:firstLine="720"/>
        <w:rPr/>
      </w:pPr>
      <w:r>
        <w:rPr/>
        <w:t>“</w:t>
      </w:r>
      <w:r>
        <w:rPr/>
        <w:t>You people?!” The woman hissed, “You backwater hicks don’t know a damn thing!”</w:t>
      </w:r>
    </w:p>
    <w:p>
      <w:pPr>
        <w:pStyle w:val="Normal"/>
        <w:ind w:firstLine="720"/>
        <w:rPr/>
      </w:pPr>
      <w:r>
        <w:rPr/>
        <w:t>“</w:t>
      </w:r>
      <w:r>
        <w:rPr/>
        <w:t>Backwater hicks?! Why I oughta…!”</w:t>
      </w:r>
    </w:p>
    <w:p>
      <w:pPr>
        <w:pStyle w:val="Normal"/>
        <w:ind w:firstLine="720"/>
        <w:rPr/>
      </w:pPr>
      <w:r>
        <w:rPr/>
        <w:t>The woman gasped as suddenly, the man was struck and sent careening to the ground. Before she could even react to this, the same person struck her in the gut, and she folded like a bad poker hand. She fell to her knees, winded, and looked up at the clearly prosthetic hand that had struck her. It belonged to Jimmy Ret, who stood above the two of them, metal fist clenched tightly, his open shirt and black necktie flapping in the wind along with his bulbous pompadour. In sheer reaction, others jumped Jimmy for starting a fight, and he quickly dispatched them as well. When the fourth grown adult hit the ground, the others stood back, speechlessly staring at the boy.</w:t>
      </w:r>
    </w:p>
    <w:p>
      <w:pPr>
        <w:pStyle w:val="Normal"/>
        <w:ind w:firstLine="720"/>
        <w:rPr/>
      </w:pPr>
      <w:r>
        <w:rPr/>
        <w:t>“</w:t>
      </w:r>
      <w:r>
        <w:rPr/>
        <w:t>What the heck are you dummies fighting for?!” Jimmy barked, “Did you forget who the enemy is here?! It’s that freaky alien monster, not each other!”</w:t>
      </w:r>
    </w:p>
    <w:p>
      <w:pPr>
        <w:pStyle w:val="Normal"/>
        <w:ind w:firstLine="720"/>
        <w:rPr/>
      </w:pPr>
      <w:r>
        <w:rPr/>
        <w:t>Lincoln and Abigail joined him, the fly boy fidgeting anxiously and the jellyfish girl staring unimpressed at each one of them. Those who had made up the small gathering there were awash with shame, and they clammed up, some of them sputtering indignantly. Jimmy stepped forward and up onto a divider between the Locksmouth streets and the sands of the beach. “Is this what regular ol’ humans are capable of? Falling apart and ripping out each other’s necks the second things get dicey?” He jutted a prosthetic finger at them and swept it along the crowd in accusation. “You people suck! No wonder things like this keep happening!”</w:t>
      </w:r>
    </w:p>
    <w:p>
      <w:pPr>
        <w:pStyle w:val="Normal"/>
        <w:ind w:firstLine="720"/>
        <w:rPr/>
      </w:pPr>
      <w:r>
        <w:rPr/>
        <w:t>Abigail stepped forward and turned to lean against the divider. “You forget that there’s people out there fighting, or what?” She asked. “Sad…”</w:t>
      </w:r>
    </w:p>
    <w:p>
      <w:pPr>
        <w:pStyle w:val="Normal"/>
        <w:ind w:firstLine="720"/>
        <w:rPr/>
      </w:pPr>
      <w:r>
        <w:rPr/>
        <w:t>“</w:t>
      </w:r>
      <w:r>
        <w:rPr/>
        <w:t>Laila’s out there!” Lincoln added, “And Daxton and everyone else! They’re fighting for all of us!”</w:t>
      </w:r>
    </w:p>
    <w:p>
      <w:pPr>
        <w:pStyle w:val="Normal"/>
        <w:ind w:firstLine="720"/>
        <w:rPr/>
      </w:pPr>
      <w:r>
        <w:rPr/>
        <w:t>“</w:t>
      </w:r>
      <w:r>
        <w:rPr/>
        <w:t>And I’m not gonna stand here being pathetic while other people pull our weight!” Jimmy barked, “And neither should you!”</w:t>
      </w:r>
    </w:p>
    <w:p>
      <w:pPr>
        <w:pStyle w:val="Normal"/>
        <w:ind w:firstLine="720"/>
        <w:rPr/>
      </w:pPr>
      <w:r>
        <w:rPr/>
        <w:t>The crowds looked at each other, befuddled. They murmured. Some of them shifted nervously, unsure of what to do. Jimmy snapped them to attention by canting forward and cupping his hand next to his hear. “Come on!” he said, “Yell! Make noise! Let’s hear it!”</w:t>
      </w:r>
    </w:p>
    <w:p>
      <w:pPr>
        <w:pStyle w:val="Normal"/>
        <w:ind w:firstLine="720"/>
        <w:rPr/>
      </w:pPr>
      <w:r>
        <w:rPr/>
        <w:t>There was hardly enough energy among them to muster a cough. Jimmy growled and turned his back on them, cupping his hands around his mouth to amplify his voice. “Come on!!” He yelled out over the ocean, “Smash that thing to bits!! Kick its ass!!”</w:t>
      </w:r>
    </w:p>
    <w:p>
      <w:pPr>
        <w:pStyle w:val="Normal"/>
        <w:ind w:firstLine="720"/>
        <w:rPr/>
      </w:pPr>
      <w:r>
        <w:rPr/>
        <w:t>“</w:t>
      </w:r>
      <w:r>
        <w:rPr/>
        <w:t>YEEEEEEEAHHH!!!”</w:t>
      </w:r>
    </w:p>
    <w:p>
      <w:pPr>
        <w:pStyle w:val="Normal"/>
        <w:ind w:firstLine="720"/>
        <w:rPr/>
      </w:pPr>
      <w:r>
        <w:rPr/>
        <w:t>Brooklyn burst out from the crowd, leaping onto Lincoln’s back and bouncing off him in a leapfrog to bound up to the divider and scream her lungs out over the ocean until she started coughing. She collected herself, readjusted her glasses, and then shouted out over the ocean some more, her bow tie spinning like a propeller. Harley, Oliver, and Isabelle sound joined her, adding their voices to the yelling. Lincoln was flustered at first, but caught on quickly, and buzzed up to the divider to climb onto it and jump up and down, putting his voice to the mix. Abigail just raised her arms in the air and waved them back and forth, cocking her hips to the opposing sides in something of a wiggly dance.</w:t>
      </w:r>
    </w:p>
    <w:p>
      <w:pPr>
        <w:pStyle w:val="Normal"/>
        <w:ind w:firstLine="720"/>
        <w:rPr/>
      </w:pPr>
      <w:r>
        <w:rPr/>
        <w:t>“</w:t>
      </w:r>
      <w:r>
        <w:rPr/>
        <w:t>Woo,” She said, “Go team.”</w:t>
      </w:r>
    </w:p>
    <w:p>
      <w:pPr>
        <w:pStyle w:val="Normal"/>
        <w:ind w:firstLine="720"/>
        <w:rPr/>
      </w:pPr>
      <w:r>
        <w:rPr/>
        <w:t>“</w:t>
      </w:r>
      <w:r>
        <w:rPr/>
        <w:t>GO GO INKLING POWER, YEAH!” Brooklyn nearly tore her voice out yelling out toward the battle. “SUPER FIGHTING ALIEN TEENS!”</w:t>
      </w:r>
    </w:p>
    <w:p>
      <w:pPr>
        <w:pStyle w:val="Normal"/>
        <w:ind w:firstLine="720"/>
        <w:rPr/>
      </w:pPr>
      <w:r>
        <w:rPr/>
        <w:t>Harley turned back to the crowds and clapped her hands, doing her best to encourage them to join in. At first, it was mostly other kids who stepped out and started screaming to the affirmative. Over the next several moments, more and more voices joined in until it was impossible to discern who wasn’t shouting over the waves to try and reach the Inklings. That energy spread out over the shores, from one end to the other. Before long, people well inside the city were able to hear the commotion.</w:t>
      </w:r>
    </w:p>
    <w:p>
      <w:pPr>
        <w:pStyle w:val="Normal"/>
        <w:ind w:firstLine="720"/>
        <w:rPr/>
      </w:pPr>
      <w:r>
        <w:rPr/>
        <w:t>Jacent looked down over the masses from atop the warehouse Quincey and the others had launched from. At his side, Natalie looked down over them as well. Her smile was as big and beaming as ever. “Wow,” She said, “Look at them go.”</w:t>
      </w:r>
    </w:p>
    <w:p>
      <w:pPr>
        <w:pStyle w:val="Normal"/>
        <w:ind w:firstLine="720"/>
        <w:rPr/>
      </w:pPr>
      <w:r>
        <w:rPr/>
        <w:t>“</w:t>
      </w:r>
      <w:r>
        <w:rPr/>
        <w:t>A pivotal point in the battle,” Jacent commented, keeping his eyes locked on the fragmented island out at sea. “The very air grows restless.”</w:t>
      </w:r>
    </w:p>
    <w:p>
      <w:pPr>
        <w:pStyle w:val="Normal"/>
        <w:ind w:firstLine="720"/>
        <w:rPr/>
      </w:pPr>
      <w:r>
        <w:rPr/>
        <w:t>“</w:t>
      </w:r>
      <w:r>
        <w:rPr/>
        <w:t>Jeez, yeah,” Carrie brushed her hair away from her eyes as the wind swept up to blow it in her face. With a hand on her hip, she looked out across the water. “Things are picking up.”</w:t>
      </w:r>
    </w:p>
    <w:p>
      <w:pPr>
        <w:pStyle w:val="Normal"/>
        <w:ind w:firstLine="720"/>
        <w:rPr/>
      </w:pPr>
      <w:r>
        <w:rPr/>
        <w:t>Jacent smirked. “Something has awoken.”</w:t>
      </w:r>
    </w:p>
    <w:p>
      <w:pPr>
        <w:pStyle w:val="Normal"/>
        <w:ind w:firstLine="720"/>
        <w:rPr/>
      </w:pPr>
      <w:r>
        <w:rPr/>
        <w:t>“</w:t>
      </w:r>
      <w:r>
        <w:rPr/>
        <w:t>Awoken?” Erwin squinted, wiping his glasses off on his shirt, Kei at his side looking on uneasily.</w:t>
      </w:r>
    </w:p>
    <w:p>
      <w:pPr>
        <w:pStyle w:val="Normal"/>
        <w:ind w:firstLine="720"/>
        <w:rPr/>
      </w:pPr>
      <w:r>
        <w:rPr/>
        <w:t>“</w:t>
      </w:r>
      <w:r>
        <w:rPr/>
        <w:t>Heh… I think I know what.” Natalie said.</w:t>
      </w:r>
    </w:p>
    <w:p>
      <w:pPr>
        <w:pStyle w:val="Normal"/>
        <w:ind w:firstLine="720"/>
        <w:rPr/>
      </w:pPr>
      <w:r>
        <w:rPr/>
        <w:t>“</w:t>
      </w:r>
      <w:r>
        <w:rPr/>
        <w:t>What?” Carrie tilted her head a little at Natalie, who just smiled. Carrie rolled her eyes then and shook her head. “Oh no way. That’s corny as hell. No fucking way. You two are so dumb.”</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Power surged in Quincey’s body, and with that power came a sense of growth. Everything she was compounded. All her strength and all her heart swelled to new, greater heights… as did her body. It surged in bouts, doubling her. Her clothes pulled tight and tore around her bulk, unable to contain her increasing mass. Her stickers pulled taut, and then shot off when the strain became too much. And as she grew, the world seemed so much lighter. Her very presence became an imposing force, the slightest movement rippled with power. Every aspect of her body increased to be twice what it was before. Twice her height. Twice her mass. Twice the pig. When she most often felt herself split apart, she instead found herself compounding that back into herself.</w:t>
      </w:r>
    </w:p>
    <w:p>
      <w:pPr>
        <w:pStyle w:val="Normal"/>
        <w:ind w:firstLine="720"/>
        <w:rPr/>
      </w:pPr>
      <w:r>
        <w:rPr/>
        <w:t>Epheral met a mighty fist roughly as large as her head. It crashed into her to blow back her momentum and send her careening across the ocean’s surface, skipping like a stone, splitting the waves until she struck the end of the dome and sunk. The cores that were with her followed on unseen aprana tethers and sunk with her. The force of the blow was phenomenal, unmeasured by any human standards in any span of history. Quincey’s fist not only struck and sent Epheral flying but also shattered her entire head and shoulders in the process.</w:t>
      </w:r>
    </w:p>
    <w:p>
      <w:pPr>
        <w:pStyle w:val="Normal"/>
        <w:ind w:firstLine="720"/>
        <w:rPr/>
      </w:pPr>
      <w:r>
        <w:rPr/>
        <w:t>Kenny’s mouth was agape in awe. Quincey stood before him, doubled in sheer size. She had become eleven feet tall, and by the conservation of weight theorem, approximately two tons of mass. She had outgrown all her clothes, naked as the day she was born, her freckled skin bared to the cloudy sky. Duplex’s shaded aura surrounded her, making her power obvious: rather than divide and duplicate, she just multiplied the sum of her parts. What he was seeing was Quincey at double her normal size, which was to say… giant. Absolutely giant.</w:t>
      </w:r>
    </w:p>
    <w:p>
      <w:pPr>
        <w:pStyle w:val="Normal"/>
        <w:ind w:firstLine="720"/>
        <w:rPr/>
      </w:pPr>
      <w:r>
        <w:rPr/>
        <w:t>The girl huffed angrily, stepping back and nudging Daxton with her foot. She stopped abruptly and turned to look down at him, which caused her to catch sight of herself. She squeaked in alarm, noticing that she had torn completely out of her clothes and was naked. She covered herself up in a snap, or tried at least, and nervously stumbled on the fractured platform she stood on. The moment her weight went too far to one side, the entire thing tipped. She plunged into the ocean with a start, gasping in fright and pawing at Daxton as his barely conscious form slid down into the depths with her. Once she completely submerged, the platform crashed back down into the water, splashing over the rest of them.</w:t>
      </w:r>
    </w:p>
    <w:p>
      <w:pPr>
        <w:pStyle w:val="Normal"/>
        <w:ind w:firstLine="720"/>
        <w:rPr/>
      </w:pPr>
      <w:r>
        <w:rPr/>
        <w:t xml:space="preserve">Kenny and Samantha shielded themselves from the water, and once things became calm, Kenny scrambled to his feet and darted toward the edge. “What the </w:t>
      </w:r>
      <w:r>
        <w:rPr>
          <w:b/>
        </w:rPr>
        <w:t>fuck</w:t>
      </w:r>
      <w:r>
        <w:rPr/>
        <w:t>,” He said, “Quincey?!” He peered into the ocean. Her newfound power seemed to have doomed her.</w:t>
      </w:r>
    </w:p>
    <w:p>
      <w:pPr>
        <w:pStyle w:val="Normal"/>
        <w:ind w:firstLine="720"/>
        <w:rPr/>
      </w:pPr>
      <w:r>
        <w:rPr/>
        <w:t>Kenny’s pupils got small when something seemed to rise from the water. Something enormous. He stood up and scrambled back toward Laila when the water’s surface rose, and Quincey’s head emerged quickly. She gasped for air as she surged up out of the water, now holding on to Daxton in her hands as if he were a… small dog. Quincey stood, having doubled herself once again. Now she stood roughly two stories tall and was beyond enormous. Standing at the ocean’s bottom, she safely emerged from her middle upward. She coughed, holding Daxton up high to keep him out of the water, struggling to even compose herself as she whined over her new predicament. Her body trembled as the biting cold of the ocean’s waters nipped at her, making her skin tighten and form goosebumps.</w:t>
      </w:r>
    </w:p>
    <w:p>
      <w:pPr>
        <w:pStyle w:val="Normal"/>
        <w:ind w:firstLine="720"/>
        <w:rPr/>
      </w:pPr>
      <w:r>
        <w:rPr/>
        <w:t>“</w:t>
      </w:r>
      <w:r>
        <w:rPr/>
        <w:t>Ohhhh my god!” She cried, “Cold!” She clutched Daxton to her chest purely as a reaction, before worrying she might squeeze him too hard, and easing up.</w:t>
      </w:r>
    </w:p>
    <w:p>
      <w:pPr>
        <w:pStyle w:val="Normal"/>
        <w:ind w:firstLine="720"/>
        <w:rPr/>
      </w:pPr>
      <w:r>
        <w:rPr/>
        <w:t>“</w:t>
      </w:r>
      <w:r>
        <w:rPr/>
        <w:t xml:space="preserve">Quinn?! What the hell?!” Kenny shouted at her, “Why are you fuckin’ </w:t>
      </w:r>
      <w:r>
        <w:rPr>
          <w:b/>
        </w:rPr>
        <w:t>gigantic</w:t>
      </w:r>
      <w:r>
        <w:rPr/>
        <w:t>?!”</w:t>
      </w:r>
    </w:p>
    <w:p>
      <w:pPr>
        <w:pStyle w:val="Normal"/>
        <w:ind w:firstLine="720"/>
        <w:rPr/>
      </w:pPr>
      <w:r>
        <w:rPr/>
        <w:t>“</w:t>
      </w:r>
      <w:r>
        <w:rPr/>
        <w:t>I don’t know!” She shouted back at him, her voice much louder. His ears wilted and he winced. She turned to see Samantha staring in absolute terror as she protectively draped herself over Max’s body. Gathering her wits, Quincey trudged through the waters and set Daxton down carefully alongside Kenny and Laila. She lowered herself to look closer at Kenny, blinking her big, green eyes at him. “Is this shading?”</w:t>
      </w:r>
    </w:p>
    <w:p>
      <w:pPr>
        <w:pStyle w:val="Normal"/>
        <w:ind w:firstLine="720"/>
        <w:rPr/>
      </w:pPr>
      <w:r>
        <w:rPr/>
        <w:t>Kenny was flustered. “Well, I mean, yeah! I guess! This seems a bit excessive though!”</w:t>
      </w:r>
    </w:p>
    <w:p>
      <w:pPr>
        <w:pStyle w:val="Normal"/>
        <w:ind w:firstLine="720"/>
        <w:rPr/>
      </w:pPr>
      <w:r>
        <w:rPr/>
        <w:t>Quincey’s ears swivelled up when she heard the splash of Epheral emerging from the waters. She turned to see the Achroma being hovering in the air, cyclones of water surging up around her as she seethed. “</w:t>
      </w:r>
      <w:r>
        <w:rPr>
          <w:i/>
        </w:rPr>
        <w:t>What is this?!</w:t>
      </w:r>
      <w:r>
        <w:rPr/>
        <w:t>” She roared, “</w:t>
      </w:r>
      <w:r>
        <w:rPr>
          <w:i/>
        </w:rPr>
        <w:t>This is… this is ridiculous!</w:t>
      </w:r>
      <w:r>
        <w:rPr/>
        <w:t>”</w:t>
      </w:r>
    </w:p>
    <w:p>
      <w:pPr>
        <w:pStyle w:val="Normal"/>
        <w:ind w:firstLine="720"/>
        <w:rPr/>
      </w:pPr>
      <w:r>
        <w:rPr/>
        <w:t>Quincey snapped to attention, her sudden turning in the water rocking all the broken pieces of prana with rippling waves. Kenny and Samantha floundered to hold on. She thoughtfully stepped forward to lessen her impact on them, out toward Epheral. “S-Sorry Epheral!” She said, “But… But I’m huge! And I’m gonna crush you!”</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Oh my god,” Carrie exasperated, “What the hell?”</w:t>
      </w:r>
    </w:p>
    <w:p>
      <w:pPr>
        <w:pStyle w:val="Normal"/>
        <w:ind w:firstLine="720"/>
        <w:rPr/>
      </w:pPr>
      <w:r>
        <w:rPr/>
        <w:t>Jacent had immediately looked away, whereas Erwin stared in red-cheeked amazement. Jacent did, however, lean toward Carrie somewhat. “I believe that is what you told her to say.”</w:t>
      </w:r>
    </w:p>
    <w:p>
      <w:pPr>
        <w:pStyle w:val="Normal"/>
        <w:ind w:firstLine="720"/>
        <w:rPr/>
      </w:pPr>
      <w:r>
        <w:rPr/>
        <w:t xml:space="preserve">Carrie was taken back. She almost felt faint. “I didn’t mean… literally?” She said, “I mean, I </w:t>
      </w:r>
      <w:r>
        <w:rPr>
          <w:i/>
        </w:rPr>
        <w:t>guess</w:t>
      </w:r>
      <w:r>
        <w:rPr/>
        <w:t xml:space="preserve"> I did, but…”</w:t>
      </w:r>
    </w:p>
    <w:p>
      <w:pPr>
        <w:pStyle w:val="Normal"/>
        <w:ind w:firstLine="720"/>
        <w:rPr/>
      </w:pPr>
      <w:r>
        <w:rPr/>
        <w:t xml:space="preserve">Natalie cackled. Doubling over, she howled with laugher, unable to contain herself. “Ahahaha!! Oh man!” She sputtered, trying to collect herself enough to finally step forward and scream out over the water, “Get her, Quincey! Kick her </w:t>
      </w:r>
      <w:r>
        <w:rPr>
          <w:i/>
        </w:rPr>
        <w:t>ass</w:t>
      </w:r>
      <w:r>
        <w:rPr/>
        <w: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i/>
        </w:rPr>
        <w:t>I’ll destroy you!!</w:t>
      </w:r>
      <w:r>
        <w:rPr/>
        <w:t>”</w:t>
      </w:r>
    </w:p>
    <w:p>
      <w:pPr>
        <w:pStyle w:val="Normal"/>
        <w:ind w:firstLine="720"/>
        <w:rPr/>
      </w:pPr>
      <w:r>
        <w:rPr/>
        <w:t>Epheral took off like a rocket, tearing across the water to come straight at Quincey. Quincey yelped and threw a desperate punch straight out, which Epheral weaved away from and around. In her desperation, Quincey dove out over the water to avoid Epheral’s swinging scythe attacks, tossing the others back on their individual pieces of prana debris as a heavy wave rocked them. Quincey flailed, waving her arms around and smacking Epheral down out of the air with nothing resembling finesse or technique. A fighter she was not.</w:t>
      </w:r>
    </w:p>
    <w:p>
      <w:pPr>
        <w:pStyle w:val="Normal"/>
        <w:ind w:firstLine="720"/>
        <w:rPr/>
      </w:pPr>
      <w:r>
        <w:rPr/>
        <w:t>But the raw mass behind the impact was enough to spike Epheral down like a meteor to the bottom of the ocean, and try as she might to endure it, there was no force imaginable that could withstand that much weight moving that quickly. She broke apart before hitting the water, her core plunging down into the depths and touching the sandy bed of the ocean, kicking up a cloud. The cores she had stolen broke off, flying with her shattered parts. Kenny got up and ran to catch each one, forming his weapons and armor into something of a metal bowl and guiding it to catch those that fell too far out to sea for him to reach.</w:t>
      </w:r>
    </w:p>
    <w:p>
      <w:pPr>
        <w:pStyle w:val="Normal"/>
        <w:ind w:firstLine="720"/>
        <w:rPr/>
      </w:pPr>
      <w:r>
        <w:rPr/>
        <w:t>He hurried to return them to their rightful hosts. First Daxton, then Laila. The cores merged with their hosts again, and in doing so, some life came back into them. Colour returned to their faces, if just barely, and they weakly stirred. Kenny was sure to send Koralo’s core Samantha’s way, and she returned Max’s Inkling to him.</w:t>
      </w:r>
    </w:p>
    <w:p>
      <w:pPr>
        <w:pStyle w:val="Normal"/>
        <w:ind w:firstLine="720"/>
        <w:rPr/>
      </w:pPr>
      <w:r>
        <w:rPr/>
        <w:t>Quincey rose in the water and put her fists up, looking around rapidly for where Epheral might show up next. As if on cue, the Achroma creature burst from the ocean depths, her body reformed, and in her wake several fragments from the broken prana island came with her. She formed them around her arm, creating a clumsy, makeshift bludgeon out of the pieces – one enormous enough to strike Quincey with and match her size. Quincey was struck across the face, jerking her head aside and making her stumble. The constructed weapon shattered on impact, the debris falling back into the ocean. Epheral pressed the attack, driving down into Quincey’s shoulder with her foot in a dive kick, shoving her back into the waters. Quincey emerged gasping for air, only to have Epheral fly directly into her face and begin punching her repeatedly left and right.</w:t>
      </w:r>
    </w:p>
    <w:p>
      <w:pPr>
        <w:pStyle w:val="Normal"/>
        <w:ind w:firstLine="720"/>
        <w:rPr/>
      </w:pPr>
      <w:r>
        <w:rPr/>
        <w:t>Quincey’s head spun as she was hit again and again, swaying almost drunkenly side to side as she helplessly took the blows until she had a mind to put her arms up and cover her face with them. Epheral’s significant size disadvantage didn’t seem to matter. With the giant girl on the ropes, Epheral wound up to lunge, only to be struck in the back by a sudden force. She jerked forward in an eruption of light, and then whipped around. Daxton was laid out flat but had propped himself up on his elbow and fired one light beam at Epheral. When she turned her ire on him, he simply turned up his middle finger at her.</w:t>
      </w:r>
    </w:p>
    <w:p>
      <w:pPr>
        <w:pStyle w:val="Normal"/>
        <w:ind w:firstLine="720"/>
        <w:rPr/>
      </w:pPr>
      <w:r>
        <w:rPr/>
        <w:t>Epheral moved, but Quincey snagged her by the billowing scarves on the back of her cowl. She yanked Epheral back and lifted her up, turning her to face her. Epheral’s cowl had come down, and beneath it, her face was a mess of chips, scratches, gashes, and off-sized eyes, and a snaggled, downturned scowl. The shape of her head was malformed, and upon closer inspection, her crystalline body had the faint imprints of scars twisting and waving over every inch of her. Her core, at her very center, bore numerous white cracks and wounds. A lifetime’s worth.</w:t>
      </w:r>
    </w:p>
    <w:p>
      <w:pPr>
        <w:pStyle w:val="Normal"/>
        <w:ind w:firstLine="720"/>
        <w:rPr/>
      </w:pPr>
      <w:r>
        <w:rPr/>
        <w:t>For a moment, Quincey felt sorry for her.</w:t>
      </w:r>
    </w:p>
    <w:p>
      <w:pPr>
        <w:pStyle w:val="Normal"/>
        <w:ind w:firstLine="720"/>
        <w:rPr/>
      </w:pPr>
      <w:r>
        <w:rPr/>
        <w:t>Then she tucked Epheral into her palm, and smashed her with her fist, squishing most of her body.</w:t>
      </w:r>
    </w:p>
    <w:p>
      <w:pPr>
        <w:pStyle w:val="Normal"/>
        <w:ind w:firstLine="720"/>
        <w:rPr/>
      </w:pPr>
      <w:r>
        <w:rPr/>
        <w:t>“</w:t>
      </w:r>
      <w:r>
        <w:rPr>
          <w:i/>
        </w:rPr>
        <w:t>AAAAUGHHH…!</w:t>
      </w:r>
      <w:r>
        <w:rPr/>
        <w:t>” Epheral cried out in agony, the scream dying off near the end weakly. She gripped Quincey’s fist and pushed against it, shattered fragments of her body falling into the ocean, her entire torso crushed into pieces, her core exposed.</w:t>
      </w:r>
    </w:p>
    <w:p>
      <w:pPr>
        <w:pStyle w:val="Normal"/>
        <w:ind w:firstLine="720"/>
        <w:rPr/>
      </w:pPr>
      <w:r>
        <w:rPr/>
        <w:t>“</w:t>
      </w:r>
      <w:r>
        <w:rPr>
          <w:i/>
        </w:rPr>
        <w:t>Why…?</w:t>
      </w:r>
      <w:r>
        <w:rPr/>
        <w:t>” Epheral snarled, “</w:t>
      </w:r>
      <w:r>
        <w:rPr>
          <w:i/>
        </w:rPr>
        <w:t>Why must you… always hurt me?</w:t>
      </w:r>
      <w:r>
        <w:rPr/>
        <w:t>”</w:t>
      </w:r>
    </w:p>
    <w:p>
      <w:pPr>
        <w:pStyle w:val="Normal"/>
        <w:ind w:firstLine="720"/>
        <w:rPr/>
      </w:pPr>
      <w:r>
        <w:rPr/>
        <w:t>“</w:t>
      </w:r>
      <w:r>
        <w:rPr/>
        <w:t>I don’t think I can hurt you any more than you’ve already hurt yourself, Epheral.” Quincey said, pushing back in tightly, pressing her knuckles against Epheral’s body, making the Achroma groan in pain.</w:t>
      </w:r>
    </w:p>
    <w:p>
      <w:pPr>
        <w:pStyle w:val="Normal"/>
        <w:ind w:firstLine="720"/>
        <w:rPr/>
      </w:pPr>
      <w:r>
        <w:rPr/>
        <w:t>“</w:t>
      </w:r>
      <w:r>
        <w:rPr>
          <w:i/>
        </w:rPr>
        <w:t>Hnnhg… stupid… girl…</w:t>
      </w:r>
      <w:r>
        <w:rPr/>
        <w:t>” She hissed, “</w:t>
      </w:r>
      <w:r>
        <w:rPr>
          <w:i/>
        </w:rPr>
        <w:t>I told you… I can’t… die…!</w:t>
      </w:r>
      <w:r>
        <w:rPr/>
        <w:t>”</w:t>
      </w:r>
    </w:p>
    <w:p>
      <w:pPr>
        <w:pStyle w:val="Normal"/>
        <w:ind w:firstLine="720"/>
        <w:rPr/>
      </w:pPr>
      <w:r>
        <w:rPr/>
        <w:t xml:space="preserve">Quincey shook her head. “I don’t </w:t>
      </w:r>
      <w:r>
        <w:rPr>
          <w:i/>
        </w:rPr>
        <w:t>want</w:t>
      </w:r>
      <w:r>
        <w:rPr/>
        <w:t xml:space="preserve"> to kill you.”</w:t>
      </w:r>
    </w:p>
    <w:p>
      <w:pPr>
        <w:pStyle w:val="Normal"/>
        <w:ind w:firstLine="720"/>
        <w:rPr/>
      </w:pPr>
      <w:r>
        <w:rPr/>
        <w:t>Quincey eased up. Epheral’s body began rapidly reforming, desperately encasing her core once again to protect herself. “The offer still stands, Epheral.” Quincey said, “We can work together. You can help us, and together we can make sure everyone lives good, happy lives. With your power, it seems so easy. Surely you can see that.”</w:t>
      </w:r>
    </w:p>
    <w:p>
      <w:pPr>
        <w:pStyle w:val="Normal"/>
        <w:ind w:firstLine="720"/>
        <w:rPr/>
      </w:pPr>
      <w:r>
        <w:rPr/>
        <w:t>Epheral huffed, keeping her claws dug in to Quincey’s fingers and her arms tense to keep the girl from crushing her again. “</w:t>
      </w:r>
      <w:r>
        <w:rPr>
          <w:i/>
        </w:rPr>
        <w:t>… I… can’t…</w:t>
      </w:r>
      <w:r>
        <w:rPr/>
        <w:t>”</w:t>
      </w:r>
    </w:p>
    <w:p>
      <w:pPr>
        <w:pStyle w:val="Normal"/>
        <w:ind w:firstLine="720"/>
        <w:rPr/>
      </w:pPr>
      <w:r>
        <w:rPr/>
        <w:t>“</w:t>
      </w:r>
      <w:r>
        <w:rPr/>
        <w:t>Never say that you can’t,” Quincey said, “That’s the first step to failure. If you don’t try, you’ll never know. I didn’t think I could do this, and well…”</w:t>
      </w:r>
    </w:p>
    <w:p>
      <w:pPr>
        <w:pStyle w:val="Normal"/>
        <w:ind w:firstLine="720"/>
        <w:rPr/>
      </w:pPr>
      <w:r>
        <w:rPr/>
        <w:t>She pressed in on Epheral again and crushed her just a little bit.</w:t>
      </w:r>
    </w:p>
    <w:p>
      <w:pPr>
        <w:pStyle w:val="Normal"/>
        <w:ind w:firstLine="720"/>
        <w:rPr/>
      </w:pPr>
      <w:r>
        <w:rPr/>
        <w:t>“</w:t>
      </w:r>
      <w:r>
        <w:rPr>
          <w:i/>
        </w:rPr>
        <w:t>Hnghnrhg…!</w:t>
      </w:r>
      <w:r>
        <w:rPr/>
        <w:t>” Epheral growled, her body trembling.</w:t>
      </w:r>
    </w:p>
    <w:p>
      <w:pPr>
        <w:pStyle w:val="Normal"/>
        <w:ind w:firstLine="720"/>
        <w:rPr/>
      </w:pPr>
      <w:r>
        <w:rPr/>
        <w:t>“</w:t>
      </w:r>
      <w:r>
        <w:rPr/>
        <w:t>Think about it,” Quincey reasoned, “If Dormence and Tranquil didn’t think exactly like you are right now… would any of this have happened? Giving up before you even really start… I can’t think of anything sadder than that. It really brings out the worst in people.”</w:t>
      </w:r>
    </w:p>
    <w:p>
      <w:pPr>
        <w:pStyle w:val="Normal"/>
        <w:ind w:firstLine="720"/>
        <w:rPr/>
      </w:pPr>
      <w:r>
        <w:rPr/>
        <w:t>“</w:t>
      </w:r>
      <w:r>
        <w:rPr>
          <w:i/>
        </w:rPr>
        <w:t>How… dare you…?</w:t>
      </w:r>
      <w:r>
        <w:rPr/>
        <w:t>” Epheral scowled, “</w:t>
      </w:r>
      <w:r>
        <w:rPr>
          <w:i/>
        </w:rPr>
        <w:t>If it weren’t for you…</w:t>
      </w:r>
      <w:r>
        <w:rPr/>
        <w:t>”</w:t>
      </w:r>
    </w:p>
    <w:p>
      <w:pPr>
        <w:pStyle w:val="Normal"/>
        <w:ind w:firstLine="720"/>
        <w:rPr/>
      </w:pPr>
      <w:r>
        <w:rPr/>
        <w:t>With a furious cry, Epheral broke free of Quincey’s grip and backed off, hovering in the air before her. “</w:t>
      </w:r>
      <w:r>
        <w:rPr>
          <w:i/>
        </w:rPr>
        <w:t>I’m not like you…!</w:t>
      </w:r>
      <w:r>
        <w:rPr/>
        <w:t>” She said.</w:t>
      </w:r>
    </w:p>
    <w:p>
      <w:pPr>
        <w:pStyle w:val="Normal"/>
        <w:ind w:firstLine="720"/>
        <w:rPr/>
      </w:pPr>
      <w:r>
        <w:rPr/>
        <w:t>“</w:t>
      </w:r>
      <w:r>
        <w:rPr/>
        <w:t>D-Don’t say that, you can…!” Quincey started.</w:t>
      </w:r>
    </w:p>
    <w:p>
      <w:pPr>
        <w:pStyle w:val="Normal"/>
        <w:ind w:firstLine="720"/>
        <w:rPr/>
      </w:pPr>
      <w:r>
        <w:rPr/>
        <w:t>Epheral drew back her arm. “</w:t>
      </w:r>
      <w:r>
        <w:rPr>
          <w:i/>
        </w:rPr>
        <w:t>I don’t forgive people so easily!</w:t>
      </w:r>
      <w:r>
        <w:rPr/>
        <w:t>” She thrust out her palm, and the negative space bubble that surrounded the island closed in on Quincey, concentrating around her before erupting in a flash of eerie aprana energy. Quincey was frozen for a moment as the negative space took her, and then broke away. She felt immediately weakened. The shading that had taken her disappeared, and quickly, her body began to shrink down to regular size. She grunted as the effort to move became like a marathon, and she swung at Epheral with the last of her strength, shattering her body, smacking her away and down into the debris. From there, Quincey slowly marched toward the broken island, regressing in size every step of the way. It wasn’t long before the water overtook her face, just barely in time for her to grab on to the edge of one of the floating pieces.</w:t>
      </w:r>
    </w:p>
    <w:p>
      <w:pPr>
        <w:pStyle w:val="Normal"/>
        <w:ind w:firstLine="720"/>
        <w:rPr/>
      </w:pPr>
      <w:r>
        <w:rPr/>
        <w:t>She pulled herself up onto the platform, and weakly, wetly flopped onto it. She panted for breath, staring up at the sky as she rolled onto her back. Gathering her strength, she rolled onto her hands and knees and looked around. The others were so far away… whatever fragment she had landed on had clearly drifted out to sea. There was no way she was going to get back on her own, unless she waited for someone to come get her. She took stock of her immediate situation. She was cold, she was weakened, it felt like there was a hole where Duplex used to be… all that energy must have been sapped right out of her, all that prana…</w:t>
      </w:r>
    </w:p>
    <w:p>
      <w:pPr>
        <w:pStyle w:val="Normal"/>
        <w:ind w:firstLine="720"/>
        <w:rPr/>
      </w:pPr>
      <w:r>
        <w:rPr/>
        <w:t>…</w:t>
      </w:r>
      <w:r>
        <w:rPr>
          <w:rFonts w:cs="Calibri"/>
        </w:rPr>
        <w:t xml:space="preserve"> </w:t>
      </w:r>
      <w:r>
        <w:rPr/>
        <w:t>And it had gone right into Epheral, whose core rested nearby. Around it, it seemed as if she was attempting to reform her body, but something was stopping her. Fragments grew and chipped away around it time and time again as Quincey watched. Quickly, the girl crawled her way to Epheral’s core, intent on reaching it. It was a slow slog, but she soon found herself within arm’s reach. She got onto her knees, reached down, and took the core into her hands. Its surface was sullied, chipped and marked. Old wounds and new covered it. Somewhere in the back of her mind, Quincey could remember where Epheral had gotten a few of them.</w:t>
      </w:r>
    </w:p>
    <w:p>
      <w:pPr>
        <w:pStyle w:val="Normal"/>
        <w:ind w:firstLine="720"/>
        <w:rPr/>
      </w:pPr>
      <w:r>
        <w:rPr/>
        <w:t>Sad, desperate times. Her core was a heart, ultimately. One that had been broken repeatedly.</w:t>
      </w:r>
    </w:p>
    <w:p>
      <w:pPr>
        <w:pStyle w:val="Normal"/>
        <w:ind w:firstLine="720"/>
        <w:rPr/>
      </w:pPr>
      <w:r>
        <w:rPr/>
        <w:t>“</w:t>
      </w:r>
      <w:r>
        <w:rPr>
          <w:i/>
        </w:rPr>
        <w:t>Wait</w:t>
      </w:r>
      <w:r>
        <w:rPr/>
        <w:t>.”</w:t>
      </w:r>
    </w:p>
    <w:p>
      <w:pPr>
        <w:pStyle w:val="Normal"/>
        <w:ind w:firstLine="720"/>
        <w:rPr/>
      </w:pPr>
      <w:r>
        <w:rPr/>
        <w:t>Quincey looked up to see Epheral, in a shape more familiar to her. She was small, fragile, built of prana rather than the twisted aprana that she had taken to. The form was decidedly feminine, but young-looking. A stark comparison to the exaggerated, womanly form of before. Instead, she looked like a little girl. Her face was featureless except for a small, downturned frown. If she had anything resembling a hairstyle, it was difficult to tell. What clothes she was wearing were featureless as well – a long gown was the best bet, one that failed to cover tiny little prana-construct feet.</w:t>
      </w:r>
    </w:p>
    <w:p>
      <w:pPr>
        <w:pStyle w:val="Normal"/>
        <w:ind w:firstLine="720"/>
        <w:rPr/>
      </w:pPr>
      <w:r>
        <w:rPr/>
        <w:t>“</w:t>
      </w:r>
      <w:r>
        <w:rPr>
          <w:i/>
        </w:rPr>
        <w:t>Don’t. Please.</w:t>
      </w:r>
      <w:r>
        <w:rPr/>
        <w:t>”</w:t>
      </w:r>
    </w:p>
    <w:p>
      <w:pPr>
        <w:pStyle w:val="Normal"/>
        <w:ind w:firstLine="720"/>
        <w:rPr/>
      </w:pPr>
      <w:r>
        <w:rPr/>
        <w:t>Quincey apprehensively tightened her grip on Epheral’s core.</w:t>
      </w:r>
    </w:p>
    <w:p>
      <w:pPr>
        <w:pStyle w:val="Normal"/>
        <w:ind w:firstLine="720"/>
        <w:rPr/>
      </w:pPr>
      <w:r>
        <w:rPr/>
        <w:t>“</w:t>
      </w:r>
      <w:r>
        <w:rPr>
          <w:i/>
        </w:rPr>
        <w:t>I thought I could change everything, I honestly… I did…</w:t>
      </w:r>
      <w:r>
        <w:rPr/>
        <w:t>” Epheral said, “</w:t>
      </w:r>
      <w:r>
        <w:rPr>
          <w:i/>
        </w:rPr>
        <w:t>But it was so long… it never seemed to get any closer… and every time I failed, it hurt me. It hurt you. It was one thing to be set back but hurting the only people who cared about me… it was too much.</w:t>
      </w:r>
      <w:r>
        <w:rPr/>
        <w:t>”</w:t>
      </w:r>
    </w:p>
    <w:p>
      <w:pPr>
        <w:pStyle w:val="Normal"/>
        <w:ind w:firstLine="720"/>
        <w:rPr/>
      </w:pPr>
      <w:r>
        <w:rPr/>
        <w:t>Quincey turned her head suspiciously. “You could have stopped at any time.”</w:t>
      </w:r>
    </w:p>
    <w:p>
      <w:pPr>
        <w:pStyle w:val="Normal"/>
        <w:ind w:firstLine="720"/>
        <w:rPr/>
      </w:pPr>
      <w:r>
        <w:rPr/>
        <w:t>The small construct stepped forward. “</w:t>
      </w:r>
      <w:r>
        <w:rPr>
          <w:i/>
        </w:rPr>
        <w:t>I was afraid!</w:t>
      </w:r>
      <w:r>
        <w:rPr/>
        <w:t>” She pleaded, “</w:t>
      </w:r>
      <w:r>
        <w:rPr>
          <w:i/>
        </w:rPr>
        <w:t>After everything that happened, I thought… that if I trusted anyone again, I’d just get hurt again!</w:t>
      </w:r>
      <w:r>
        <w:rPr/>
        <w:t>”</w:t>
      </w:r>
    </w:p>
    <w:p>
      <w:pPr>
        <w:pStyle w:val="Normal"/>
        <w:ind w:firstLine="720"/>
        <w:rPr/>
      </w:pPr>
      <w:r>
        <w:rPr/>
        <w:t>Quincey rose, holding on to the core still, keeping it close. Seeing the distrust, Epheral frowned. “</w:t>
      </w:r>
      <w:r>
        <w:rPr>
          <w:i/>
        </w:rPr>
        <w:t>I took your prana. I thought… I thought I could change it, but… it’s hurting me now.</w:t>
      </w:r>
      <w:r>
        <w:rPr/>
        <w:t xml:space="preserve">” She said, </w:t>
      </w:r>
      <w:r>
        <w:rPr>
          <w:i/>
        </w:rPr>
        <w:t>“… I don’t want it to hurt. I want it to stop. But I can’t do it myself…</w:t>
      </w:r>
      <w:r>
        <w:rPr/>
        <w:t>”</w:t>
      </w:r>
    </w:p>
    <w:p>
      <w:pPr>
        <w:pStyle w:val="Normal"/>
        <w:ind w:firstLine="720"/>
        <w:rPr/>
      </w:pPr>
      <w:r>
        <w:rPr/>
        <w:t>“</w:t>
      </w:r>
      <w:r>
        <w:rPr/>
        <w:t>How am I supposed to help you?” Quincey asked.</w:t>
      </w:r>
    </w:p>
    <w:p>
      <w:pPr>
        <w:pStyle w:val="Normal"/>
        <w:ind w:firstLine="720"/>
        <w:rPr/>
      </w:pPr>
      <w:r>
        <w:rPr/>
        <w:t>“</w:t>
      </w:r>
      <w:r>
        <w:rPr>
          <w:i/>
        </w:rPr>
        <w:t>You helped Dormence and Tranquil… you can help me too!</w:t>
      </w:r>
      <w:r>
        <w:rPr/>
        <w:t>” Epheral said, “</w:t>
      </w:r>
      <w:r>
        <w:rPr>
          <w:i/>
        </w:rPr>
        <w:t>Please? I know… I shouldn’t ask. Not after all this. But I’m afraid if I don’t, then… I’ll die. And… I’ve never really thought about dying. But it’s scary.</w:t>
      </w:r>
      <w:r>
        <w:rPr/>
        <w:t>”</w:t>
      </w:r>
    </w:p>
    <w:p>
      <w:pPr>
        <w:pStyle w:val="Normal"/>
        <w:ind w:firstLine="720"/>
        <w:rPr/>
      </w:pPr>
      <w:r>
        <w:rPr/>
        <w:t>Quincey hesitated, so Epheral stepped up to beg, getting down on her knees before the girl. “</w:t>
      </w:r>
      <w:r>
        <w:rPr>
          <w:i/>
        </w:rPr>
        <w:t>Quincey, please…</w:t>
      </w:r>
      <w:r>
        <w:rPr/>
        <w:t>”</w:t>
      </w:r>
    </w:p>
    <w:p>
      <w:pPr>
        <w:pStyle w:val="Normal"/>
        <w:ind w:firstLine="720"/>
        <w:rPr/>
      </w:pPr>
      <w:r>
        <w:rPr/>
        <w:t>Quincey swallowed, looking at the construct, then to Epheral’s damaged core. For a while, she stared at it in sullen contemplation. She weighed the options and the possibilities. The bright future Epheral promised was on the horizon, so long as Epheral had someone to help her get there. On her own, Epheral was… scared, weak, vulnerable. All the power in the world didn’t change that.</w:t>
      </w:r>
    </w:p>
    <w:p>
      <w:pPr>
        <w:pStyle w:val="Normal"/>
        <w:ind w:firstLine="720"/>
        <w:rPr/>
      </w:pPr>
      <w:r>
        <w:rPr/>
        <w:t>“…</w:t>
      </w:r>
      <w:r>
        <w:rPr>
          <w:rFonts w:cs="Calibri"/>
        </w:rPr>
        <w:t xml:space="preserve"> </w:t>
      </w:r>
      <w:r>
        <w:rPr/>
        <w:t>Okay, Epheral,” She said, “I’ll try.”</w:t>
      </w:r>
    </w:p>
    <w:p>
      <w:pPr>
        <w:pStyle w:val="Normal"/>
        <w:ind w:firstLine="720"/>
        <w:rPr/>
      </w:pPr>
      <w:r>
        <w:rPr/>
        <w:t>The small prana construct stepped forward and wrapped Quincey up in a hug. It only briefly crumbled before reconstructing itself and holding the girl tightly. “</w:t>
      </w:r>
      <w:r>
        <w:rPr>
          <w:i/>
        </w:rPr>
        <w:t>Thank you,</w:t>
      </w:r>
      <w:r>
        <w:rPr/>
        <w:t>” She said, “</w:t>
      </w:r>
      <w:r>
        <w:rPr>
          <w:i/>
        </w:rPr>
        <w:t>Thank you! I really need you, Quincey…</w:t>
      </w:r>
      <w:r>
        <w:rPr/>
        <w:t>”</w:t>
      </w:r>
    </w:p>
    <w:p>
      <w:pPr>
        <w:pStyle w:val="Normal"/>
        <w:ind w:firstLine="720"/>
        <w:rPr/>
      </w:pPr>
      <w:r>
        <w:rPr/>
        <w:t>Quincey awkwardly shifted in the hug. Epheral’s construct body felt cold and hard. It was far from comfortable. The construct’s hands rubbed her back somewhat, one seeming to wander down and around to press against her stomach. Quincey nervously allowed this but squirmed to try and coax Epheral to release her.</w:t>
      </w:r>
    </w:p>
    <w:p>
      <w:pPr>
        <w:pStyle w:val="Normal"/>
        <w:ind w:firstLine="720"/>
        <w:rPr/>
      </w:pPr>
      <w:r>
        <w:rPr/>
        <w:t>That’s when she felt the jagged fingers of Epheral’s construct pierce her skin and sink into her gut like sharp knives.</w:t>
      </w:r>
    </w:p>
    <w:p>
      <w:pPr>
        <w:pStyle w:val="Normal"/>
        <w:ind w:firstLine="720"/>
        <w:rPr/>
      </w:pPr>
      <w:r>
        <w:rPr/>
        <w:t>“</w:t>
      </w:r>
      <w:r>
        <w:rPr>
          <w:i/>
        </w:rPr>
        <w:t>…</w:t>
      </w:r>
      <w:r>
        <w:rPr>
          <w:rFonts w:cs="Calibri"/>
          <w:i/>
        </w:rPr>
        <w:t xml:space="preserve"> </w:t>
      </w:r>
      <w:r>
        <w:rPr>
          <w:i/>
        </w:rPr>
        <w:t>I really need you to die this time.</w:t>
      </w:r>
      <w:r>
        <w:rPr/>
        <w:t>”</w:t>
      </w:r>
    </w:p>
    <w:p>
      <w:pPr>
        <w:pStyle w:val="Normal"/>
        <w:ind w:firstLine="720"/>
        <w:rPr/>
      </w:pPr>
      <w:r>
        <w:rPr/>
        <w:t>Epheral withdrew her fingers, and blood flowed from Quincey’s open wound. The girl gasped, her body experiencing some shock. She convulsed and hunched, crying out as she slumped forward. Epheral stepped back and allowed Quincey to fall to the ground.</w:t>
      </w:r>
    </w:p>
    <w:p>
      <w:pPr>
        <w:pStyle w:val="Normal"/>
        <w:ind w:firstLine="720"/>
        <w:rPr/>
      </w:pPr>
      <w:r>
        <w:rPr/>
        <w:t>“</w:t>
      </w:r>
      <w:r>
        <w:rPr>
          <w:i/>
        </w:rPr>
        <w:t>I still have time, I can still retreat to canvas… It’s not ideal, but I’ll have another chance. And you… you won’t be around to see it.</w:t>
      </w:r>
      <w:r>
        <w:rPr/>
        <w:t>” Epheral’s little construct swayed, tapping her chin and smirking at Quincey. “</w:t>
      </w:r>
      <w:r>
        <w:rPr>
          <w:i/>
        </w:rPr>
        <w:t>I’ll just have to take all the prana from you. Your friends won’t even know what’s happened until it’s too late.</w:t>
      </w:r>
      <w:r>
        <w:rPr/>
        <w:t>”</w:t>
      </w:r>
    </w:p>
    <w:p>
      <w:pPr>
        <w:pStyle w:val="Normal"/>
        <w:ind w:firstLine="720"/>
        <w:rPr/>
      </w:pPr>
      <w:r>
        <w:rPr/>
        <w:t>“</w:t>
      </w:r>
      <w:r>
        <w:rPr/>
        <w:t>Ngh…!” Quincey whined, wincing in pain.</w:t>
      </w:r>
    </w:p>
    <w:p>
      <w:pPr>
        <w:pStyle w:val="Normal"/>
        <w:ind w:firstLine="720"/>
        <w:rPr/>
      </w:pPr>
      <w:r>
        <w:rPr/>
        <w:t>“</w:t>
      </w:r>
      <w:r>
        <w:rPr>
          <w:i/>
        </w:rPr>
        <w:t>Poor Quincey… All you wanted to do was help.</w:t>
      </w:r>
      <w:r>
        <w:rPr/>
        <w:t>” Epheral mused, “</w:t>
      </w:r>
      <w:r>
        <w:rPr>
          <w:i/>
        </w:rPr>
        <w:t>Well, the biggest help you can be to me now is dying a little more quickly. Relinquish Duplex, so that I can put an end to them and make good use out of you both.</w:t>
      </w:r>
      <w:r>
        <w:rPr/>
        <w:t>”</w:t>
      </w:r>
    </w:p>
    <w:p>
      <w:pPr>
        <w:pStyle w:val="Normal"/>
        <w:ind w:firstLine="720"/>
        <w:rPr/>
      </w:pPr>
      <w:r>
        <w:rPr/>
        <w:t>Quincey shuddered. Her blood dripped onto the blackened crystal. Her vision blurred, and she blinked her eyes rapidly. She pressed into the wound with one hand – four fingers’ worth of stab wounds, a few inches deep at least and losing blood. She planted her blood-soaked hand onto the crystal and grunted, whimpering as she carefully got her feet under her and struggled to stand up.</w:t>
      </w:r>
    </w:p>
    <w:p>
      <w:pPr>
        <w:pStyle w:val="Normal"/>
        <w:ind w:firstLine="720"/>
        <w:rPr/>
      </w:pPr>
      <w:r>
        <w:rPr/>
        <w:t>“</w:t>
      </w:r>
      <w:r>
        <w:rPr>
          <w:i/>
        </w:rPr>
        <w:t>Hey!</w:t>
      </w:r>
      <w:r>
        <w:rPr/>
        <w:t>” Epheral grabbed for her core, but Quincey held it away, shoving Epheral’s construct back.</w:t>
      </w:r>
    </w:p>
    <w:p>
      <w:pPr>
        <w:pStyle w:val="Normal"/>
        <w:ind w:firstLine="720"/>
        <w:rPr/>
      </w:pPr>
      <w:r>
        <w:rPr/>
        <w:t>“</w:t>
      </w:r>
      <w:r>
        <w:rPr/>
        <w:t>I…” Quincey weakly spoke, “… I didn’t walk… from Harbington to Locksmouth… I didn’t… escape from Clarkston… from Caduceus Manor… I didn’t drive you out of the mall or save Harley’s dad on the train… without going through a little pain.” She smiled a little. “It was… unavoidable, really. No matter how much it hurt though… I couldn’t stop.”</w:t>
      </w:r>
    </w:p>
    <w:p>
      <w:pPr>
        <w:pStyle w:val="Normal"/>
        <w:ind w:firstLine="720"/>
        <w:rPr/>
      </w:pPr>
      <w:r>
        <w:rPr/>
        <w:t>Quincey placed the core on the ground and stood up, pressing her foot down over it.</w:t>
      </w:r>
    </w:p>
    <w:p>
      <w:pPr>
        <w:pStyle w:val="Normal"/>
        <w:ind w:firstLine="720"/>
        <w:rPr/>
      </w:pPr>
      <w:r>
        <w:rPr/>
        <w:t>“</w:t>
      </w:r>
      <w:r>
        <w:rPr>
          <w:i/>
        </w:rPr>
        <w:t>Don’t you…!</w:t>
      </w:r>
      <w:r>
        <w:rPr/>
        <w:t>”</w:t>
      </w:r>
    </w:p>
    <w:p>
      <w:pPr>
        <w:pStyle w:val="Normal"/>
        <w:ind w:firstLine="720"/>
        <w:rPr/>
      </w:pPr>
      <w:r>
        <w:rPr/>
        <w:t>Quincey didn’t even let Epheral finish. She simply slumped forward and put all her weight down on her foot. She crushed Epheral’s core easily. Epheral let out an otherworldly shriek of fear and pain, and the construct lunged at Quincey to knock her over. The girl fell to the ground as the platform beneath them began to shudder and break up. Epheral’s construct ran forward, but even in that moment she was breaking apart. From the legs up, she crumbled, and she only reached Quincey as she fell and shattered into pieces. Around Quincey, the entire aprana chunk began to react violently, starting to break up and burst. Even as the fissures spread out under her back, Quincey rolled over and looked toward the sky again, clutching her bleeding wounds. She sniffled, tears running down her face.</w:t>
      </w:r>
    </w:p>
    <w:p>
      <w:pPr>
        <w:pStyle w:val="Normal"/>
        <w:ind w:firstLine="720"/>
        <w:rPr/>
      </w:pPr>
      <w:r>
        <w:rPr/>
        <w:t>“</w:t>
      </w:r>
      <w:r>
        <w:rPr/>
        <w:t>Well… this has been…” Quincey choked on a sob, twisting her lips into a sad smile. “Your… Harbington… Hero…” She choked on something between sobbing and laughter as the aprana around her shot up, fracturing and giving out from under her, plunging her body into the cold ocean depths below.</w:t>
      </w:r>
    </w:p>
    <w:p>
      <w:pPr>
        <w:pStyle w:val="Normal"/>
        <w:ind w:firstLine="720"/>
        <w:rPr/>
      </w:pPr>
      <w:r>
        <w:rPr/>
        <w:t>She could see the sky from beneath the water, but the ocean blue quickly snuffed out the light. She held her breath as long as she could, but the pain was too much. When she exhaled, she watched the bubbles rise to the surface that seemed to get further and further away. It was dark down there, the further down she went. Shapes and shadows appeared eerie at first but comforting after a while. She closed her eyes and let it have her, taking some solace in the silence of the water.</w:t>
      </w:r>
    </w:p>
    <w:p>
      <w:pPr>
        <w:pStyle w:val="Normal"/>
        <w:ind w:firstLine="720"/>
        <w:rPr/>
      </w:pPr>
      <w:r>
        <w:rPr/>
        <w:t>She tried, didn’t she? That’s what mattered.</w:t>
      </w:r>
    </w:p>
    <w:p>
      <w:pPr>
        <w:pStyle w:val="Normal"/>
        <w:ind w:firstLine="720"/>
        <w:rPr/>
      </w:pPr>
      <w:r>
        <w:rPr/>
        <w:t>In the end, the world would get by without her. She’d saved it.</w:t>
      </w:r>
    </w:p>
    <w:p>
      <w:pPr>
        <w:pStyle w:val="Normal"/>
        <w:ind w:firstLine="720"/>
        <w:rPr/>
      </w:pPr>
      <w:r>
        <w:rPr/>
        <w:t>Her heart ached for those she was going to leave behind.</w:t>
      </w:r>
    </w:p>
    <w:p>
      <w:pPr>
        <w:pStyle w:val="Normal"/>
        <w:ind w:firstLine="720"/>
        <w:rPr/>
      </w:pPr>
      <w:r>
        <w:rPr/>
        <w:t>But one day they’d be okay too.</w:t>
      </w:r>
    </w:p>
    <w:p>
      <w:pPr>
        <w:pStyle w:val="Normal"/>
        <w:ind w:firstLine="720"/>
        <w:rPr/>
      </w:pPr>
      <w:r>
        <w:rPr/>
        <w:t>She could go knowing that she did it.</w:t>
      </w:r>
    </w:p>
    <w:p>
      <w:pPr>
        <w:pStyle w:val="Normal"/>
        <w:ind w:firstLine="720"/>
        <w:rPr/>
      </w:pPr>
      <w:r>
        <w:rPr/>
        <w:t>Her, the big crybaby from Harbington.</w:t>
      </w:r>
    </w:p>
    <w:p>
      <w:pPr>
        <w:pStyle w:val="Normal"/>
        <w:ind w:firstLine="720"/>
        <w:rPr/>
      </w:pPr>
      <w:r>
        <w:rPr/>
        <w:t>The fat girl.</w:t>
      </w:r>
    </w:p>
    <w:p>
      <w:pPr>
        <w:pStyle w:val="Normal"/>
        <w:ind w:firstLine="720"/>
        <w:rPr/>
      </w:pPr>
      <w:r>
        <w:rPr/>
        <w:t>The one whose nose ran when she got upset.</w:t>
      </w:r>
    </w:p>
    <w:p>
      <w:pPr>
        <w:pStyle w:val="Normal"/>
        <w:ind w:firstLine="720"/>
        <w:rPr/>
      </w:pPr>
      <w:r>
        <w:rPr/>
        <w:t>She was special.</w:t>
      </w:r>
    </w:p>
    <w:p>
      <w:pPr>
        <w:pStyle w:val="Normal"/>
        <w:ind w:firstLine="720"/>
        <w:rPr/>
      </w:pPr>
      <w:r>
        <w:rPr/>
        <w:t>She did good.</w:t>
      </w:r>
    </w:p>
    <w:p>
      <w:pPr>
        <w:pStyle w:val="Normal"/>
        <w:ind w:firstLine="720"/>
        <w:rPr/>
      </w:pPr>
      <w:r>
        <w:rPr/>
        <w:t>Are you proud of her?</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The prana broke up around the others all the same. Max wearily sat up and rubbed his head, looking around as Samantha clung to him. He jumped up and darted around in a panic, trying to get a handle on the situation that seemed to be escalating. “Danger, danger!” He shouted, his bare feet slapping against the crystal as he ran. He swept Samantha up in his arms and rushed toward the others with her, but a sudden surge of water splashing up between them made it clear that their platforms were too far from one another, and the shaking, shuddering ground was making it too unlikely that he’d be able to jump to reach them.</w:t>
      </w:r>
    </w:p>
    <w:p>
      <w:pPr>
        <w:pStyle w:val="Normal"/>
        <w:ind w:firstLine="720"/>
        <w:rPr/>
      </w:pPr>
      <w:r>
        <w:rPr/>
        <w:t>Kenny fussed to haul Laila to her feet, whose long legs buckled beneath her as she tried to get her footing. “Tarnation, what year is it…?” She asked, falling forward when an eruption of dark energy rocked the ground beneath her feet. She landed on her hands and knees, and a fissure formed beneath her, splitting the ground apart. She rolled aside as it broke up, stranding her on a separate piece. Daxton looked all around, and shakily he stumbled to his feet, only for an explosion to rock him and send him flying into the ocean. He landed with a splash and struggled to paddle. He surfaced with a gasp and kicked his feet frantically as he looked around. “Quincey, where’s Quincey?!” He shouted, “Where’d she go?!”</w:t>
      </w:r>
    </w:p>
    <w:p>
      <w:pPr>
        <w:pStyle w:val="Normal"/>
        <w:ind w:firstLine="720"/>
        <w:rPr/>
      </w:pPr>
      <w:r>
        <w:rPr/>
        <w:t>Kenny reached in and pulled him out of the water. “I don’t know! Come on, we gotta get back to shore!”</w:t>
      </w:r>
    </w:p>
    <w:p>
      <w:pPr>
        <w:pStyle w:val="Normal"/>
        <w:ind w:firstLine="720"/>
        <w:rPr/>
      </w:pPr>
      <w:r>
        <w:rPr/>
        <w:t>Daxton’s head spun, but he planted his feet against the debris and tried to pry himself away from Kenny. “No, I gotta find Quincey!”</w:t>
      </w:r>
    </w:p>
    <w:p>
      <w:pPr>
        <w:pStyle w:val="Normal"/>
        <w:ind w:firstLine="720"/>
        <w:rPr/>
      </w:pPr>
      <w:r>
        <w:rPr/>
        <w:t>“</w:t>
      </w:r>
      <w:r>
        <w:rPr/>
        <w:t>Stop, you idiot!” Kenny shouted, grabbing him with both hands, “We gotta go!”</w:t>
      </w:r>
    </w:p>
    <w:p>
      <w:pPr>
        <w:pStyle w:val="Normal"/>
        <w:ind w:firstLine="720"/>
        <w:rPr/>
      </w:pPr>
      <w:r>
        <w:rPr/>
        <w:t>Daxton slapped his hands away and fell back into the water. He righted himself quickly and swam out toward the distance, water surging up around him as all Epheral’s aprana constructs began to break down at once. What used to be a massive spire was quickly becoming little more than a speck on the horizon. An eruption of that power plunged Daxton beneath the surface, tossing his body helplessly into the deep. He floated in the water for a short while, stunned, before understanding the horror of the situation. Quincey couldn’t swim. She was going to drown.</w:t>
      </w:r>
    </w:p>
    <w:p>
      <w:pPr>
        <w:pStyle w:val="Normal"/>
        <w:ind w:firstLine="720"/>
        <w:rPr/>
      </w:pPr>
      <w:r>
        <w:rPr/>
        <w:t>She was going to drown! Panic set in. He didn’t want her to drown. He couldn’t let that happen.</w:t>
      </w:r>
    </w:p>
    <w:p>
      <w:pPr>
        <w:pStyle w:val="Normal"/>
        <w:ind w:firstLine="720"/>
        <w:rPr/>
      </w:pPr>
      <w:r>
        <w:rPr/>
        <w:t>But as he looked around, he saw nothing. The waves above rolled too furiously, the splashing of the black, crystal chunks made visibility difficult. Distance became impossible to discern. The platform Kenny and Laila were on broke apart. He might have seen them dive into the water, but it was difficult to know for sure, the silhouettes were beginning to look too much alike. Rapidly, the situation became hopeless. There was no chance he’d find her. He couldn’t use Lumina’s light, as the Inkling had been pushed too far as it was. All that was left was darkness.</w:t>
      </w:r>
    </w:p>
    <w:p>
      <w:pPr>
        <w:pStyle w:val="Normal"/>
        <w:ind w:firstLine="720"/>
        <w:rPr/>
      </w:pPr>
      <w:r>
        <w:rPr/>
        <w:t>And that darkness felt oppressive. It made him feel small. He needed Quincey.</w:t>
      </w:r>
    </w:p>
    <w:p>
      <w:pPr>
        <w:pStyle w:val="Normal"/>
        <w:ind w:firstLine="720"/>
        <w:rPr/>
      </w:pPr>
      <w:r>
        <w:rPr/>
        <w:t>But the darkness took her.</w:t>
      </w:r>
    </w:p>
    <w:p>
      <w:pPr>
        <w:pStyle w:val="Normal"/>
        <w:ind w:firstLine="720"/>
        <w:rPr/>
      </w:pPr>
      <w:r>
        <w:rPr/>
        <w:t>Daxton kicked his feet and swung his arms in blind anger, flailing under the water. He yelled into the sea, the sound strangled in his throat by the water.</w:t>
      </w:r>
    </w:p>
    <w:p>
      <w:pPr>
        <w:pStyle w:val="Normal"/>
        <w:ind w:firstLine="720"/>
        <w:rPr/>
      </w:pPr>
      <w:r>
        <w:rPr/>
        <w:t>Was he upside down by then?</w:t>
      </w:r>
    </w:p>
    <w:p>
      <w:pPr>
        <w:pStyle w:val="Normal"/>
        <w:ind w:firstLine="720"/>
        <w:rPr/>
      </w:pPr>
      <w:r>
        <w:rPr/>
        <w:t>Did it matter?</w:t>
      </w:r>
    </w:p>
    <w:p>
      <w:pPr>
        <w:pStyle w:val="Normal"/>
        <w:ind w:firstLine="720"/>
        <w:rPr/>
      </w:pPr>
      <w:r>
        <w:rPr/>
        <w:t>After a while, he just went slack. He let himself drift, numb and unfeeling as it felt like his heart was being crushed. Nothing mattered anymore.</w:t>
      </w:r>
    </w:p>
    <w:p>
      <w:pPr>
        <w:pStyle w:val="Normal"/>
        <w:ind w:firstLine="720"/>
        <w:rPr/>
      </w:pPr>
      <w:r>
        <w:rPr/>
        <w:t>He just wanted Quincey. But she was gone. It seemed so simple, just to have someone. It wasn’t too much to ask.</w:t>
      </w:r>
    </w:p>
    <w:p>
      <w:pPr>
        <w:pStyle w:val="Normal"/>
        <w:ind w:firstLine="720"/>
        <w:rPr/>
      </w:pPr>
      <w:r>
        <w:rPr/>
        <w:t>It wasn’t fair.</w:t>
      </w:r>
    </w:p>
    <w:p>
      <w:pPr>
        <w:pStyle w:val="Normal"/>
        <w:ind w:firstLine="720"/>
        <w:rPr/>
      </w:pPr>
      <w:r>
        <w:rPr/>
        <w:t>For a moment, he questioned whether he should have felt so saddened by her being gone. Of course, he should have, but to shut down completely? Was it a fair reaction? If anything, the irrationality of it made it sadder.</w:t>
      </w:r>
    </w:p>
    <w:p>
      <w:pPr>
        <w:pStyle w:val="Normal"/>
        <w:ind w:firstLine="720"/>
        <w:rPr/>
      </w:pPr>
      <w:r>
        <w:rPr/>
        <w:t>He cursed the ocean and the dark. He hated them both. He cursed Epheral, who he wished would die a million deaths before Quincey ever suffered once. He hated everything.</w:t>
      </w:r>
    </w:p>
    <w:p>
      <w:pPr>
        <w:pStyle w:val="Normal"/>
        <w:ind w:firstLine="720"/>
        <w:rPr/>
      </w:pPr>
      <w:r>
        <w:rPr/>
        <w:t>His mind raced as he just let himself go. It was the quickest way not to feel that way anymore.</w:t>
      </w:r>
    </w:p>
    <w:p>
      <w:pPr>
        <w:pStyle w:val="Normal"/>
        <w:ind w:firstLine="720"/>
        <w:rPr/>
      </w:pPr>
      <w:r>
        <w:rPr/>
        <w:t>He always was a weak person without her.</w:t>
      </w:r>
    </w:p>
    <w:p>
      <w:pPr>
        <w:pStyle w:val="Normal"/>
        <w:ind w:firstLine="720"/>
        <w:rPr/>
      </w:pPr>
      <w:r>
        <w:rPr/>
        <w:t>Why change now?</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Pull them up!”</w:t>
      </w:r>
    </w:p>
    <w:p>
      <w:pPr>
        <w:pStyle w:val="Normal"/>
        <w:ind w:firstLine="720"/>
        <w:rPr/>
      </w:pPr>
      <w:r>
        <w:rPr/>
        <w:t>Sully kept his ship steady while the rescue workers who had come aboard pulled the bodies of Kenny and Laila out of the water. They pulled the teens onto the deck and laid them out, examining them quickly for injuries or elements of exposure. After the cursory check of reaction and response came back clear, they handed the pair off to get wrapped up in some warm blankets. Max came paddling over to the ship with Samantha hanging off his back, barely keeping above water – though without her leg, Samantha was considerably lighter than usual. “Sully!” Max cried, “Hey!”</w:t>
      </w:r>
    </w:p>
    <w:p>
      <w:pPr>
        <w:pStyle w:val="Normal"/>
        <w:ind w:firstLine="720"/>
        <w:rPr/>
      </w:pPr>
      <w:r>
        <w:rPr/>
        <w:t>Sully peered out from the navigator’s cabin and left the wheel when he slowed the ship to a full stop. He met Max at the side and helped pull him and Samantha out of the water. The rescue workers were quick to give Samantha a warm blanket, her small, thin body having quickly taken to the cold. Max was dried off and given something warm to drink, and for a little while, nobody even mentioned what had just occurred.</w:t>
      </w:r>
    </w:p>
    <w:p>
      <w:pPr>
        <w:pStyle w:val="Normal"/>
        <w:ind w:firstLine="720"/>
        <w:rPr/>
      </w:pPr>
      <w:r>
        <w:rPr/>
        <w:t>It took them a while to even mention Daxton or Quincey. “There’s two more, isn’t there?” Someone asked. “Do you see them?” Everyone kept their eyes on the horizon, scanning the expanse of blue water, but visibility was becoming difficult as the sun set, and twilight set in. Kenny and Laila silently, somberly, stared out at the spot where Epheral’s spire once was. The entire thing had broken down. There was no trace of it left behind. Everything was gone. They were given warm drinks and told to keep still, and they had no problem with that. They didn’t move a muscle. They felt numb.</w:t>
      </w:r>
    </w:p>
    <w:p>
      <w:pPr>
        <w:pStyle w:val="Normal"/>
        <w:ind w:firstLine="720"/>
        <w:rPr/>
      </w:pPr>
      <w:r>
        <w:rPr/>
        <w:t>“</w:t>
      </w:r>
      <w:r>
        <w:rPr/>
        <w:t>Where are they? Weren’t they with you?” Max asked, innocently enough.</w:t>
      </w:r>
    </w:p>
    <w:p>
      <w:pPr>
        <w:pStyle w:val="Normal"/>
        <w:ind w:firstLine="720"/>
        <w:rPr/>
      </w:pPr>
      <w:r>
        <w:rPr/>
        <w:t>Kenny remembered watching Daxton throw himself back into the water for Quincey’s sake. He remembered being angry at him at the time. Then everything started going to hell, and he lost track of them. He’d just decided to grab Laila and make a dive for it. After that, it was just ocean. Quiet, lonely ocean. Daxton was gone. Quincey was even more gone. Kenny had heard Max’s question, but neither he nor Laila answered him. Kenny’s composure failed him, he dropped his warm mug and its contents spilled over the deck. He broke down and started to cry. Laila was not long after him, though she was comparatively more collected. She dropped her head and sobbed into her drink. They didn’t even try to hide it.</w:t>
      </w:r>
    </w:p>
    <w:p>
      <w:pPr>
        <w:pStyle w:val="Normal"/>
        <w:ind w:firstLine="720"/>
        <w:rPr/>
      </w:pPr>
      <w:r>
        <w:rPr/>
        <w:t>Max blinked, and he scampered forward to dip his head down and try to look at their faces. “H… hey, come on…” He said, “They’re out there. I’m sure!”</w:t>
      </w:r>
    </w:p>
    <w:p>
      <w:pPr>
        <w:pStyle w:val="Normal"/>
        <w:ind w:firstLine="720"/>
        <w:rPr/>
      </w:pPr>
      <w:r>
        <w:rPr/>
        <w:t>“…</w:t>
      </w:r>
      <w:r>
        <w:rPr>
          <w:rFonts w:cs="Calibri"/>
        </w:rPr>
        <w:t xml:space="preserve"> </w:t>
      </w:r>
      <w:r>
        <w:rPr/>
        <w:t>Fuckin’… idiot!” Kenny cried, pressing his hands against his eyes and rubbing in with his wrist. “Fucking dumbass!!”</w:t>
      </w:r>
    </w:p>
    <w:p>
      <w:pPr>
        <w:pStyle w:val="Normal"/>
        <w:ind w:firstLine="720"/>
        <w:rPr/>
      </w:pPr>
      <w:r>
        <w:rPr/>
        <w:t>Max frightenedly stepped back. Kenny hit himself on the head with his fist a few times. “I should’ve… I should’ve…”</w:t>
      </w:r>
    </w:p>
    <w:p>
      <w:pPr>
        <w:pStyle w:val="Normal"/>
        <w:ind w:firstLine="720"/>
        <w:rPr/>
      </w:pPr>
      <w:r>
        <w:rPr/>
        <w:t>“</w:t>
      </w:r>
      <w:r>
        <w:rPr/>
        <w:t>It’s… it’s okay!” Max tried to assure them. Sully placed his hand on the boy’s shoulder. Max looked at the grizzled walrus, and the man quietly shook his head at him. Max frowned, sagged, and slumped hopelessly.</w:t>
      </w:r>
    </w:p>
    <w:p>
      <w:pPr>
        <w:pStyle w:val="Normal"/>
        <w:ind w:firstLine="720"/>
        <w:rPr/>
      </w:pPr>
      <w:r>
        <w:rPr/>
        <w:t>Samantha stared out over the water still, her eyes scanning the distance. She brushed some of her wet hair away from her eyes and squinted. She let out a squeak as the boat was suddenly rocked however, taken by a wave or something that nearly threw some of the rescuers into the water. Everyone collected themselves, and Kenny stumbled to his feet, drawing his sword quickly. He gripped it, white-knuckled, and his eyes darted around. “You want some more?! Huh?!” He shouted at nothing, “Come the fuck on you bitch, I’ll kill you!”</w:t>
      </w:r>
    </w:p>
    <w:p>
      <w:pPr>
        <w:pStyle w:val="Normal"/>
        <w:ind w:firstLine="720"/>
        <w:rPr/>
      </w:pPr>
      <w:r>
        <w:rPr/>
        <w:t>The boat rocked again, and he growled as he whipped around trying to see what was causing the disturbance. Something was just beneath the water, the bulk of it causing the water to surge up over it, like a sea animal. That shouldn’t have been possible, as dome waters were often free of animals like that, especially in civilian areas. As far as Kenny knew, they hadn’t stumbled upon any natural conservation area. If Locksmouth had sharks, he surely would have heard about it. That meant it could only be Epheral. She wasn’t gone.</w:t>
      </w:r>
    </w:p>
    <w:p>
      <w:pPr>
        <w:pStyle w:val="Normal"/>
        <w:ind w:firstLine="720"/>
        <w:rPr/>
      </w:pPr>
      <w:r>
        <w:rPr/>
        <w:t>Rescuers huddled around the side of the boat, peering quizzically into the depths of the sea. Sully, too, looked on baffled. Samantha pulled herself to try and get a better look, while Laila tried to compose herself and bring herself back to the matter at hand. Whatever it was, it had stopped abusing the ship and was coming back around. The shape of it dipped back below, disappearing for a few, tense moments. Kenny gripped his weapon as tightly as he could in both hands, standing ready to fight anything that might show up. He was more than ready to dish out some punishment.</w:t>
      </w:r>
    </w:p>
    <w:p>
      <w:pPr>
        <w:pStyle w:val="Normal"/>
        <w:ind w:firstLine="720"/>
        <w:rPr/>
      </w:pPr>
      <w:r>
        <w:rPr/>
        <w:t>A massive drake emerged from the water. The sleek, shining skin of it was tinted in the twilight of the sky, making the colour of it difficult to determine at a glance, but it certainly had large green eyes. It emerged with a loud, bellowing cry into the air, its head rearing back as if to announce its arrival to the heavens. Its forward appendages, wing-like fins, flapped around, as did its tail. It seemed to wave and sway, almost like a little dance.</w:t>
      </w:r>
    </w:p>
    <w:p>
      <w:pPr>
        <w:pStyle w:val="Normal"/>
        <w:ind w:firstLine="720"/>
        <w:rPr/>
      </w:pPr>
      <w:r>
        <w:rPr/>
        <w:t>“</w:t>
      </w:r>
      <w:r>
        <w:rPr/>
        <w:t>The hell is that?!” Kenny groused, “Bring it, you overgrown blimp!”</w:t>
      </w:r>
    </w:p>
    <w:p>
      <w:pPr>
        <w:pStyle w:val="Normal"/>
        <w:ind w:firstLine="720"/>
        <w:rPr/>
      </w:pPr>
      <w:r>
        <w:rPr/>
        <w:t>“</w:t>
      </w:r>
      <w:r>
        <w:rPr/>
        <w:t>Nozzle!” Samantha happily exclaimed. The monster seemed to wriggle happily upon being called by its given name, and Sam dragged herself off her seat to hop and hobble over to the side of the ship to meet it. Kenny glowered at the bat, and Samantha caught his steely glare. “Put that thing away. This is Nozzle! He’s our friend!”</w:t>
      </w:r>
    </w:p>
    <w:p>
      <w:pPr>
        <w:pStyle w:val="Normal"/>
        <w:ind w:firstLine="720"/>
        <w:rPr/>
      </w:pPr>
      <w:r>
        <w:rPr/>
        <w:t>“</w:t>
      </w:r>
      <w:r>
        <w:rPr/>
        <w:t>Friend?” Kenny curled his lip up in a sneer, “What the heck even is it?”</w:t>
      </w:r>
    </w:p>
    <w:p>
      <w:pPr>
        <w:pStyle w:val="Normal"/>
        <w:ind w:firstLine="720"/>
        <w:rPr/>
      </w:pPr>
      <w:r>
        <w:rPr/>
        <w:t>“</w:t>
      </w:r>
      <w:r>
        <w:rPr/>
        <w:t>An alien species brought to Earth by Osoth,” Samantha explained as Nozzle craned his neck down and dipped his head in to nudge his muzzle against Samantha. The bat pet over the creature’s snout. “But you didn’t want to fight, you’re just a big sweetie, aren’t you?”</w:t>
      </w:r>
    </w:p>
    <w:p>
      <w:pPr>
        <w:pStyle w:val="Normal"/>
        <w:ind w:firstLine="720"/>
        <w:rPr/>
      </w:pPr>
      <w:r>
        <w:rPr/>
        <w:t>Nozzle crooned. Then, he backed off, and for a while he seemed to just focus on something. Then, he gurgled deep inside himself, and his jowls bunched up. Samantha stared at him in confusion, and when he gurgled again, he made a retching motion. “Nozzle! No!” Sam said, “Nozzle, don’t you dare!”</w:t>
      </w:r>
    </w:p>
    <w:p>
      <w:pPr>
        <w:pStyle w:val="Normal"/>
        <w:ind w:firstLine="720"/>
        <w:rPr/>
      </w:pPr>
      <w:r>
        <w:rPr/>
        <w:t>Nozzle ignored Samantha’s pleas, his head bobbing a little as he worked up the effort to unquestionably spill the contents of his stomach. Everyone took a few steps back and cleared the deck for it.</w:t>
      </w:r>
    </w:p>
    <w:p>
      <w:pPr>
        <w:pStyle w:val="Normal"/>
        <w:ind w:firstLine="720"/>
        <w:rPr/>
      </w:pPr>
      <w:r>
        <w:rPr/>
        <w:t>Then, Nozzle craned his head back down over the boat and…</w:t>
      </w:r>
    </w:p>
    <w:p>
      <w:pPr>
        <w:pStyle w:val="Normal"/>
        <w:ind w:firstLine="720"/>
        <w:rPr>
          <w:b/>
          <w:b/>
        </w:rPr>
      </w:pPr>
      <w:r>
        <w:rPr>
          <w:b/>
        </w:rPr>
        <w:t>HALGRHGBL!</w:t>
      </w:r>
    </w:p>
    <w:p>
      <w:pPr>
        <w:pStyle w:val="Normal"/>
        <w:ind w:firstLine="720"/>
        <w:rPr/>
      </w:pPr>
      <w:r>
        <w:rPr/>
        <w:t>The people on deck cringed as gallons of seawater splashed down over the deck, no doubt mixed with juices created by the creature. Sully groused over the state of his ship as the seawater splashed down over the deck like it was being ejected from a hose. Some bits of things came out, undersea foliage and the like… and then something significantly more substantial dropped onto the deck. THUMP THUMP.</w:t>
      </w:r>
    </w:p>
    <w:p>
      <w:pPr>
        <w:pStyle w:val="Normal"/>
        <w:ind w:firstLine="720"/>
        <w:rPr/>
      </w:pPr>
      <w:r>
        <w:rPr/>
        <w:t>Daxton and Quincey’s unconscious bodies slid over the polished deck, ejected with copious amounts of water.</w:t>
      </w:r>
    </w:p>
    <w:p>
      <w:pPr>
        <w:pStyle w:val="Normal"/>
        <w:ind w:firstLine="720"/>
        <w:rPr/>
      </w:pPr>
      <w:r>
        <w:rPr/>
        <w:t>Kenny had to stop trying to keep his already soaked shoes out of the flow of upchucked seawater and lower his arms from protecting against any splash to even notice that his friends had been deposited on the deck. As soon as he did though, he practically jumped. “Holy crap!” He shouted, “Daxton and Quincey!”</w:t>
      </w:r>
    </w:p>
    <w:p>
      <w:pPr>
        <w:pStyle w:val="Normal"/>
        <w:ind w:firstLine="720"/>
        <w:rPr/>
      </w:pPr>
      <w:r>
        <w:rPr/>
        <w:t>Everyone jumped at that, and the rescuers quickly got to work. Samantha noticed the state they were in and allowed herself to drop to the deck to assist. Together, they began tending to the two of them with all due haste. Laila had sprung up from her seat and stood over them with Kenny, watching the rescuers work.</w:t>
      </w:r>
    </w:p>
    <w:p>
      <w:pPr>
        <w:pStyle w:val="Normal"/>
        <w:ind w:firstLine="720"/>
        <w:rPr/>
      </w:pPr>
      <w:r>
        <w:rPr/>
        <w:t>~(_)~</w:t>
      </w:r>
    </w:p>
    <w:p>
      <w:pPr>
        <w:pStyle w:val="Normal"/>
        <w:ind w:firstLine="720"/>
        <w:rPr/>
      </w:pPr>
      <w:r>
        <w:rPr/>
        <w:t>Quincey felt the warmth of someone’s lips. She embraced them.</w:t>
      </w:r>
    </w:p>
    <w:p>
      <w:pPr>
        <w:pStyle w:val="Normal"/>
        <w:ind w:firstLine="720"/>
        <w:rPr/>
      </w:pPr>
      <w:r>
        <w:rPr/>
        <w:t>Then she opened her eyes and saw the grizzled face of an old sea caption looming above her. It gave her such a start, but her throat filled with water and she horked it up, splashing it down over her body and soon onto the deck of the ship as she rolled over. Sully sat up on his knees, wiped off his mouth, and pat the girl on the arm. “You with us, young lady?” He asked, and Quincey gave a most pitiful, depressing whine. Sully chuckled, and he released her to be taken into the care of the rescuers, who helped her up, wrapped her up nicely, and gave her somewhere to sit. Daxton, too, was settled down, his blonde hair scraggly and matted to his face, all wrapped up in a warming blanket of his own. Kenny and Laila joined them, emotions among them running high, but they decided to just relax. Wordlessly, they huddled up together and let the tension escape their bodies.</w:t>
      </w:r>
    </w:p>
    <w:p>
      <w:pPr>
        <w:pStyle w:val="Normal"/>
        <w:ind w:firstLine="720"/>
        <w:rPr/>
      </w:pPr>
      <w:r>
        <w:rPr/>
        <w:t>Samantha smiled, having healed Quincey’s wounds, and she was already set to be treated for any potential contamination of her body due to the open nature of the bleeding. She leaned against Max, who helped keep her steady, and Nozzle nudged her side and let out a happy cry. She laughed, patting Nozzles snout and singing his praises.</w:t>
      </w:r>
    </w:p>
    <w:p>
      <w:pPr>
        <w:pStyle w:val="Normal"/>
        <w:ind w:firstLine="720"/>
        <w:rPr/>
      </w:pPr>
      <w:r>
        <w:rPr/>
        <w:t>“</w:t>
      </w:r>
      <w:r>
        <w:rPr/>
        <w:t>Alright, that’s everyone!” Sully declared, “Minus one alien devil-witch. It’s time to head ashore!” The captain made his way back into the cabin and took the wheel, checking the systems on his screen before starting the engine. The boat came to life, and slowly, carefully, turned away from the empty patch of sea that had once hosted a monstrous battle. No one was sad to see it go. Quincey drifted back out of consciousness, but she was protectively cradled by her pack at all sides, with Daxton dozing off right along with her.</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The fanfare when she got home was something she couldn’t remember for the life of her. It was a blur of cheering crowds, smiling faces, and all sorts of excitement. The entire time, the officials she was with were trying desperately to keep people from crowding her. She had to go to the hospital, they said.  And to the hospital she went! And there she stayed for the entire night, checked and double checked on, and then left to rest. When she awoke the next morning, weak, but alive, they had already begun repairing the damages to the hospital – and supposedly they were using Lo-Tec resources to do it, in a sense of poetic justice. There were more workers there than patients.</w:t>
      </w:r>
    </w:p>
    <w:p>
      <w:pPr>
        <w:pStyle w:val="Normal"/>
        <w:ind w:firstLine="720"/>
        <w:rPr/>
      </w:pPr>
      <w:r>
        <w:rPr/>
        <w:t>Her parents came to see her, and they were wild. Their emotions were so mixed up, they couldn’t decide whether to laugh or cry. They were so proud of their little girl – their super hero. They kept calling her that, their super hero. Quincey could only feel humble. She hadn’t the strength or the fortitude to play up her role in defeating Epheral. It certainly didn’t come natural to her. It was only a short while of embarrassment for her before her parents promised never to talk about it again. Still, she was their little super hero. They wouldn’t stop calling her that.</w:t>
      </w:r>
    </w:p>
    <w:p>
      <w:pPr>
        <w:pStyle w:val="Normal"/>
        <w:ind w:firstLine="720"/>
        <w:rPr/>
      </w:pPr>
      <w:r>
        <w:rPr/>
        <w:t>So many people had come by to see her, but they were understandably barred from entering her room. Still, gifts started just pouring in, and thank-you messages were showing up on her PET like crazy. She couldn’t keep up with them all! It was exhausting, and it felt like the gratitude she was enduring would keep her in bed for ages. She was, however, warmed up and well-fed by the afternoon. She had it in her to get up. She could go home. She’d have to soon, no doubt, but she was in no rush. She’d enjoy the comforts of Locksmouth a little while longer.</w:t>
      </w:r>
    </w:p>
    <w:p>
      <w:pPr>
        <w:pStyle w:val="Normal"/>
        <w:ind w:firstLine="720"/>
        <w:rPr/>
      </w:pPr>
      <w:r>
        <w:rPr/>
        <w:t>When Natalie entered her room, Quincey turned her head and tried to hide her face, but she couldn’t stop smiling.</w:t>
      </w:r>
    </w:p>
    <w:p>
      <w:pPr>
        <w:pStyle w:val="Normal"/>
        <w:ind w:firstLine="720"/>
        <w:rPr/>
      </w:pPr>
      <w:r>
        <w:rPr/>
        <w:t>“</w:t>
      </w:r>
      <w:r>
        <w:rPr/>
        <w:t>Heeeey you!” Natalie beamed. Carrie was in on her heels, as was Jacent. Natalie was looking much better, and with her hair brushed down smooth, she looked gentler and more relaxed. With a cropped hoody and knee-torn pants, it seemed clear that everything was becoming more casual and that the terror was over. Carrie wore a frilly, adorable dress, and Jacent had taken to jeans and a tank top; which seemed special, because she’d mostly ever saw him in his super hero outfit. Compared to Quincey in a hospital gown and looking tired as anything, they were a ray of sunshine.</w:t>
      </w:r>
    </w:p>
    <w:p>
      <w:pPr>
        <w:pStyle w:val="Normal"/>
        <w:ind w:firstLine="720"/>
        <w:rPr/>
      </w:pPr>
      <w:r>
        <w:rPr/>
        <w:t>“</w:t>
      </w:r>
      <w:r>
        <w:rPr/>
        <w:t>H-Hello.” Quincey said, sitting up in bed and making herself comfortable.</w:t>
      </w:r>
    </w:p>
    <w:p>
      <w:pPr>
        <w:pStyle w:val="Normal"/>
        <w:ind w:firstLine="720"/>
        <w:rPr/>
      </w:pPr>
      <w:r>
        <w:rPr/>
        <w:t>“</w:t>
      </w:r>
      <w:r>
        <w:rPr/>
        <w:t>Whoa now, don’t go getting up for us, we’re just peasants!” Carrie joked, grinning wide herself as she joined Natalie at Quincey’s bedside. “How ya feelin’, Q?”</w:t>
      </w:r>
    </w:p>
    <w:p>
      <w:pPr>
        <w:pStyle w:val="Normal"/>
        <w:ind w:firstLine="720"/>
        <w:rPr/>
      </w:pPr>
      <w:r>
        <w:rPr/>
        <w:t>“</w:t>
      </w:r>
      <w:r>
        <w:rPr/>
        <w:t>Like I drank a fish tank…” Quincey mused, closing her eyes and smiling to herself, “And just bad. Not great.”</w:t>
      </w:r>
    </w:p>
    <w:p>
      <w:pPr>
        <w:pStyle w:val="Normal"/>
        <w:ind w:firstLine="720"/>
        <w:rPr/>
      </w:pPr>
      <w:r>
        <w:rPr/>
        <w:t>“</w:t>
      </w:r>
      <w:r>
        <w:rPr/>
        <w:t>What even happened out there?” Natalie pressed, “One minute the spire was blowing up, then you were huuuuuuge! Is that your shaded power? How big can you get? You were bigger than a house!”</w:t>
      </w:r>
    </w:p>
    <w:p>
      <w:pPr>
        <w:pStyle w:val="Normal"/>
        <w:ind w:firstLine="720"/>
        <w:rPr/>
      </w:pPr>
      <w:r>
        <w:rPr/>
        <w:t>Quincey’s cheeks flushed red and she bunched her sheets around herself. “Don’t remind me! Ugh, so awful…”</w:t>
      </w:r>
    </w:p>
    <w:p>
      <w:pPr>
        <w:pStyle w:val="Normal"/>
        <w:ind w:firstLine="720"/>
        <w:rPr/>
      </w:pPr>
      <w:r>
        <w:rPr/>
        <w:t>“</w:t>
      </w:r>
      <w:r>
        <w:rPr/>
        <w:t>Oh yeah, everybody saw you naked.” Carrie clued in, shrugging her shoulders. “Come on, we’re all adults here. Nothing we haven’t seen before. Well, except maybe this dummy.” She thumbed over to Jacent, who got flustered and averted his eyes from Quincey when she looked at him. Quincey blushed pretty intensely herself.</w:t>
      </w:r>
    </w:p>
    <w:p>
      <w:pPr>
        <w:pStyle w:val="Normal"/>
        <w:ind w:firstLine="720"/>
        <w:rPr/>
      </w:pPr>
      <w:r>
        <w:rPr/>
        <w:t>Natalie pat Quincey’s thigh in assurance. “It’s a really cool power,” She said, “I think it’s perfect for you. But seriously, what did happen? Sam told me you got hurt pretty bad.”</w:t>
      </w:r>
    </w:p>
    <w:p>
      <w:pPr>
        <w:pStyle w:val="Normal"/>
        <w:ind w:firstLine="720"/>
        <w:rPr/>
      </w:pPr>
      <w:r>
        <w:rPr/>
        <w:t>Quincey paused. She frowned, staring thoughtfully at Natalie’s hand. “… I wanted to help her,” She explained, “But she just…” She clicked her tongue and sighed in frustration. “She was just so stupid. She wouldn’t listen. I fell for a dumb trick, like an idiot…”</w:t>
      </w:r>
    </w:p>
    <w:p>
      <w:pPr>
        <w:pStyle w:val="Normal"/>
        <w:ind w:firstLine="720"/>
        <w:rPr/>
      </w:pPr>
      <w:r>
        <w:rPr/>
        <w:t>The others pieced it together, and Jacent nodded slowly. “Ahh,” He said, “Epheral took advantage of you. Well, one can say that your only crime is being too kind, Quincey. I do not believe that is anything to be ashamed of.”</w:t>
      </w:r>
    </w:p>
    <w:p>
      <w:pPr>
        <w:pStyle w:val="Normal"/>
        <w:ind w:firstLine="720"/>
        <w:rPr/>
      </w:pPr>
      <w:r>
        <w:rPr/>
        <w:t>“</w:t>
      </w:r>
      <w:r>
        <w:rPr/>
        <w:t>Oh, she pulled the ‘oh woe is me’ crap and then stabbed ya in the back, huh?” Carrie supplied, making motions and gestures to accompany. “</w:t>
      </w:r>
      <w:r>
        <w:rPr>
          <w:i/>
        </w:rPr>
        <w:t>What a dick</w:t>
      </w:r>
      <w:r>
        <w:rPr/>
        <w:t>. That’s the primo scum right there. Well, you sure showed her, didn’t you? You smashed her good for that.”</w:t>
      </w:r>
    </w:p>
    <w:p>
      <w:pPr>
        <w:pStyle w:val="Normal"/>
        <w:ind w:firstLine="720"/>
        <w:rPr/>
      </w:pPr>
      <w:r>
        <w:rPr/>
        <w:t>Quincey sighed and nodded. “It was stupid of me to think that I could help her somehow. She was already too far gone. I just… I don’t like believing that. I can’t believe that someone would be in such a state that they couldn’t be helped. I can’t even imagine what that’s like.”</w:t>
      </w:r>
    </w:p>
    <w:p>
      <w:pPr>
        <w:pStyle w:val="Normal"/>
        <w:ind w:firstLine="720"/>
        <w:rPr/>
      </w:pPr>
      <w:r>
        <w:rPr/>
        <w:t>Jacent looked to her thoughtfully. “It’s sad,” He replied, “But for some, letting their demons take them is the only answer they have. The further down that path they travel, the more frightening it can be to turn around.” He studied Quincey carefully, and folded his hands behind his back. “Do not blame yourself, Quincey. You did more for her than anyone would ever ask.”</w:t>
      </w:r>
    </w:p>
    <w:p>
      <w:pPr>
        <w:pStyle w:val="Normal"/>
        <w:ind w:firstLine="720"/>
        <w:rPr/>
      </w:pPr>
      <w:r>
        <w:rPr/>
        <w:t>Quincey seemed unconvinced, but she shrugged. “Well, apparently, we might have the opportunity to try again someday.” She looked to Natalie then, “Have you seen the news?”</w:t>
      </w:r>
    </w:p>
    <w:p>
      <w:pPr>
        <w:pStyle w:val="Normal"/>
        <w:ind w:firstLine="720"/>
        <w:rPr/>
      </w:pPr>
      <w:r>
        <w:rPr/>
        <w:t>“</w:t>
      </w:r>
      <w:r>
        <w:rPr/>
        <w:t>About Harbington?” Natalie nodded, “Yeah… not much of it left. And then there’s those… patches.”</w:t>
      </w:r>
    </w:p>
    <w:p>
      <w:pPr>
        <w:pStyle w:val="Normal"/>
        <w:ind w:firstLine="720"/>
        <w:rPr/>
      </w:pPr>
      <w:r>
        <w:rPr/>
        <w:t>“</w:t>
      </w:r>
      <w:r>
        <w:rPr/>
        <w:t>Aprana… bubbles. Little… anti-life ecosystems all their own, I guess.” Quincey said thoughtfully, “And in Canvas, too. And who knows where else. Epheral said that those places are just going to… birth more things like her someday. And then eventually just… her, again.”</w:t>
      </w:r>
    </w:p>
    <w:p>
      <w:pPr>
        <w:pStyle w:val="Normal"/>
        <w:ind w:firstLine="720"/>
        <w:rPr/>
      </w:pPr>
      <w:r>
        <w:rPr/>
        <w:t>“</w:t>
      </w:r>
      <w:r>
        <w:rPr/>
        <w:t>I dunno… if she’s anti-prana, and everything else here is prana, I think she’s fighting an uphill battle.” Natalie theorized, rubbing her chin. “Could be that if you counter it with enough prana, you could just snuff it out. Echelon and I can give it a shot in Canvas and see what happens.”</w:t>
      </w:r>
    </w:p>
    <w:p>
      <w:pPr>
        <w:pStyle w:val="Normal"/>
        <w:ind w:firstLine="720"/>
        <w:rPr/>
      </w:pPr>
      <w:r>
        <w:rPr/>
        <w:t>“</w:t>
      </w:r>
      <w:r>
        <w:rPr/>
        <w:t>Until then, just smash anything that wanders out,” Carrie said, “Easy peasy. It’d be like beating up little… weird monster babies.”</w:t>
      </w:r>
    </w:p>
    <w:p>
      <w:pPr>
        <w:pStyle w:val="Normal"/>
        <w:ind w:firstLine="720"/>
        <w:rPr/>
      </w:pPr>
      <w:r>
        <w:rPr/>
        <w:t>Quincey took a deep breath and laid her head back. “I would like to go the rest of my entire life without having to beat up a single monster baby, thank you.”</w:t>
      </w:r>
    </w:p>
    <w:p>
      <w:pPr>
        <w:pStyle w:val="Normal"/>
        <w:ind w:firstLine="720"/>
        <w:rPr/>
      </w:pPr>
      <w:r>
        <w:rPr/>
        <w:t>They shared a laugh, and Carrie grinned. “You’re alright, Quincey.”</w:t>
      </w:r>
    </w:p>
    <w:p>
      <w:pPr>
        <w:pStyle w:val="Normal"/>
        <w:ind w:firstLine="720"/>
        <w:rPr/>
      </w:pPr>
      <w:r>
        <w:rPr/>
        <w:t>Jacent waited before interjecting. “Quincey, will you be going home today?”</w:t>
      </w:r>
    </w:p>
    <w:p>
      <w:pPr>
        <w:pStyle w:val="Normal"/>
        <w:ind w:firstLine="720"/>
        <w:rPr/>
      </w:pPr>
      <w:r>
        <w:rPr/>
        <w:t>Quincey nodded. “Yes. As soon as I feel up to it.”</w:t>
      </w:r>
    </w:p>
    <w:p>
      <w:pPr>
        <w:pStyle w:val="Normal"/>
        <w:ind w:firstLine="720"/>
        <w:rPr/>
      </w:pPr>
      <w:r>
        <w:rPr/>
        <w:t>“</w:t>
      </w:r>
      <w:r>
        <w:rPr/>
        <w:t>Well, no rush,” Natalie said, “You know we’d basically steal you and keep you here forever if we could.”</w:t>
      </w:r>
    </w:p>
    <w:p>
      <w:pPr>
        <w:pStyle w:val="Normal"/>
        <w:ind w:firstLine="720"/>
        <w:rPr/>
      </w:pPr>
      <w:r>
        <w:rPr/>
        <w:t>“</w:t>
      </w:r>
      <w:r>
        <w:rPr/>
        <w:t>I would like to also never be stolen again, please.” Quincey said, smiling at Natalie.</w:t>
      </w:r>
    </w:p>
    <w:p>
      <w:pPr>
        <w:pStyle w:val="Normal"/>
        <w:ind w:firstLine="720"/>
        <w:rPr/>
      </w:pPr>
      <w:r>
        <w:rPr/>
        <w:t>Natalie looked down in contemplation. “Right…” She said, “Well, we should let you rest. I’ll see you at the station when you’re ready to go. Give me a call.”</w:t>
      </w:r>
    </w:p>
    <w:p>
      <w:pPr>
        <w:pStyle w:val="Normal"/>
        <w:ind w:firstLine="720"/>
        <w:rPr/>
      </w:pPr>
      <w:r>
        <w:rPr/>
        <w:t>“</w:t>
      </w:r>
      <w:r>
        <w:rPr/>
        <w:t>Of course.” Quincey said.</w:t>
      </w:r>
    </w:p>
    <w:p>
      <w:pPr>
        <w:pStyle w:val="Normal"/>
        <w:ind w:firstLine="720"/>
        <w:rPr/>
      </w:pPr>
      <w:r>
        <w:rPr/>
        <w:t>The visiting group exchanged a look before Jacent gestured to the door and then turned to leave. Carrie and Natalie shuffled on out the door as Jacent stood aside to let them pass, and Natalie stopped before exiting to look back at Quincey. “You’re a real hero, you know that?” She smiled, “And you should come back when it’s not world-saving time. We can get something to eat whenever you’re in town. Maybe hit the beach. I promise it looks a lot better when it’s sunny out.”</w:t>
      </w:r>
    </w:p>
    <w:p>
      <w:pPr>
        <w:pStyle w:val="Normal"/>
        <w:ind w:firstLine="720"/>
        <w:rPr/>
      </w:pPr>
      <w:r>
        <w:rPr/>
        <w:t>Quincey giggled. “I’ve been before,” She said, “And… I would be glad to. Just… as long as I don’t have to go in the water.”</w:t>
      </w:r>
    </w:p>
    <w:p>
      <w:pPr>
        <w:pStyle w:val="Normal"/>
        <w:ind w:firstLine="720"/>
        <w:rPr/>
      </w:pPr>
      <w:r>
        <w:rPr/>
        <w:t>“</w:t>
      </w:r>
      <w:r>
        <w:rPr/>
        <w:t>You don’t have to do a thing,” Natalie grinned, “It’s your show, Quincey.”</w:t>
      </w:r>
    </w:p>
    <w:p>
      <w:pPr>
        <w:pStyle w:val="Normal"/>
        <w:ind w:firstLine="720"/>
        <w:rPr/>
      </w:pPr>
      <w:r>
        <w:rPr/>
        <w:t>Quincey waved, and Natalie waved back before leaving. Jacent was the last out, stepping out quietly and bowing his head politely before closing the door. Quincey sighed and relaxed in her bed, glancing at the time as she did. “Mm… Well, maybe when we meet again, Epheral… maybe then, you’ll se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Simon tripped, the stack of bags and boxes he was carrying teetering precariously. He squeaked in alarm and stepped wildly to get his footing back, like a deer on ice, finally planting his feet and having nothing come crashing to the ground. He sighed in relief, and then glanced around. Everyone else at the mall was minding their own – no one took notice of him, no one was laughing. Further relief washed over him, before he heard Shelly’s voice. “Come on, Simon!” She called, making his tail and ears flag up. He hurried along to catch up to her. The boxes he carried thumped and shuffled with his movements, and he struggled to keep them properly upright in their stack.</w:t>
      </w:r>
    </w:p>
    <w:p>
      <w:pPr>
        <w:pStyle w:val="Normal"/>
        <w:ind w:firstLine="720"/>
        <w:rPr/>
      </w:pPr>
      <w:r>
        <w:rPr/>
        <w:t>He caught up to Shelly, who was carrying considerably less at Simon’s insistence. He smiled up at her when he stood at her side, and she pat him on the head with her free hand as she slung a collection of bags on her other forearm. She was looking good that day, Simon noticed, but he’d never seen her wear a jacket before – a very small, cropped jacket that had no hope of ever actually closing around her chest, and some low-riding pants that did a flattering job on her hips. She looked happy, too, which made Simon happy. After everything that happened, he was just glad that neither of them was hurt near as badly as he heard some of the others had been.</w:t>
      </w:r>
    </w:p>
    <w:p>
      <w:pPr>
        <w:pStyle w:val="Normal"/>
        <w:ind w:firstLine="720"/>
        <w:rPr/>
      </w:pPr>
      <w:r>
        <w:rPr/>
        <w:t>The two of them waited patiently for several minutes together standing outside of the third store they had been to that afternoon. They chatted about things, awkwardly, trying to navigate what might be interesting to either of them as they went. Naturally, the discussion of recent events took center stage. It wasn’t just on their lips either. Most people in the mall were talking about it, especially those who passed Shelly and Simon by. By then, Shelly was so associated with Natalie, and by extension the Inklings, that just seeing her made them think of them. People were nice enough to her and Simon; which wasn’t anything new to Shelly. People wanted to talk to her often. It wasn’t just Locksmouth folks either, some people from Harbington still lingered. They’d been heading home gradually, but with the supposed state Harbington was in, there wasn’t much to return to. They weren’t in the biggest rush to go back, but they were understandably anxious over when they might be able to.</w:t>
      </w:r>
    </w:p>
    <w:p>
      <w:pPr>
        <w:pStyle w:val="Normal"/>
        <w:ind w:firstLine="720"/>
        <w:rPr/>
      </w:pPr>
      <w:r>
        <w:rPr/>
        <w:t>Shelly and Simon turned to watching people quietly as they passed by, staring out over the bustling groups and trying to get a read on them. In general, they seemed happy.</w:t>
      </w:r>
    </w:p>
    <w:p>
      <w:pPr>
        <w:pStyle w:val="Normal"/>
        <w:ind w:firstLine="720"/>
        <w:rPr/>
      </w:pPr>
      <w:r>
        <w:rPr/>
        <w:t>Just when it felt like they’d been there too long, Kenny exited the store. “Alright, finally~” He said, “Sorry that took so long.”</w:t>
      </w:r>
    </w:p>
    <w:p>
      <w:pPr>
        <w:pStyle w:val="Normal"/>
        <w:ind w:firstLine="720"/>
        <w:rPr/>
      </w:pPr>
      <w:r>
        <w:rPr/>
        <w:t>Shelly and Simon turned to him, and Shelly gasped. “Eeee, look at you!”</w:t>
      </w:r>
    </w:p>
    <w:p>
      <w:pPr>
        <w:pStyle w:val="Normal"/>
        <w:ind w:firstLine="720"/>
        <w:rPr/>
      </w:pPr>
      <w:r>
        <w:rPr/>
        <w:t>Kenny shuffled his metal-plated boots on the floor under inspection. Long black socks rose just higher than them, and his legs were bared beyond that until reaching a solid, flexible blue micro-mini skirt over clingy black shorts. A red undershirt wrapped around his hips like a sleeve and travelled up under a small, black vest over his chest with a silver zipper, the tab of which was made especially large, like a tag. Small silver studs dotted the collar and the lower hem on either side of the zipper, and the small hood at the back was lined with faux fur. The collar rose high, but it wasn’t done up all the way, allowing his neck some breathing room. Elbow-length black sleeves wrapped around his palms, leaving his fingers exposed and his shoulders bare. With the scabbard of his sword on his back, it gave him quite the look!</w:t>
      </w:r>
    </w:p>
    <w:p>
      <w:pPr>
        <w:pStyle w:val="Normal"/>
        <w:ind w:firstLine="720"/>
        <w:rPr/>
      </w:pPr>
      <w:r>
        <w:rPr/>
        <w:t>“</w:t>
      </w:r>
      <w:r>
        <w:rPr/>
        <w:t>You look punky and cute!” Shelly said, holding her hand in front of her face to barely hide her big smile. “The skirt looks really nice!”</w:t>
      </w:r>
    </w:p>
    <w:p>
      <w:pPr>
        <w:pStyle w:val="Normal"/>
        <w:ind w:firstLine="720"/>
        <w:rPr/>
      </w:pPr>
      <w:r>
        <w:rPr/>
        <w:t>“</w:t>
      </w:r>
      <w:r>
        <w:rPr/>
        <w:t>Eheh…” Kenny blushed and tried to play it off cool. “Well… I liked my old cheerleading outfit. It’s been a long time since I wore one.”</w:t>
      </w:r>
    </w:p>
    <w:p>
      <w:pPr>
        <w:pStyle w:val="Normal"/>
        <w:ind w:firstLine="720"/>
        <w:rPr/>
      </w:pPr>
      <w:r>
        <w:rPr/>
        <w:t>“</w:t>
      </w:r>
      <w:r>
        <w:rPr/>
        <w:t>Ohhh, that’s why you’ve bought so many…” Simon commented as he noted some of the boxes he was carrying contained such clothing items, and various others that mixed and matched to less-than-common styles.</w:t>
      </w:r>
    </w:p>
    <w:p>
      <w:pPr>
        <w:pStyle w:val="Normal"/>
        <w:ind w:firstLine="720"/>
        <w:rPr/>
      </w:pPr>
      <w:r>
        <w:rPr/>
        <w:t>Shelly stepped in close to examine Kenny, leaning to look around behind him. “Mm…” She hummed thoughtfully. “That’s you! Mhm! Why’d you stop wearing them?”</w:t>
      </w:r>
    </w:p>
    <w:p>
      <w:pPr>
        <w:pStyle w:val="Normal"/>
        <w:ind w:firstLine="720"/>
        <w:rPr/>
      </w:pPr>
      <w:r>
        <w:rPr/>
        <w:t>Kenny shrugged his shoulders. “I dunno,” He said, “But, anyway, I think I’m good. First part of the new life is a new me, so… here I am.”</w:t>
      </w:r>
    </w:p>
    <w:p>
      <w:pPr>
        <w:pStyle w:val="Normal"/>
        <w:ind w:firstLine="720"/>
        <w:rPr/>
      </w:pPr>
      <w:r>
        <w:rPr/>
        <w:t>“</w:t>
      </w:r>
      <w:r>
        <w:rPr/>
        <w:t>Ah!” Shelly chirped, standing before Kenny. “Speaking of which…”</w:t>
      </w:r>
    </w:p>
    <w:p>
      <w:pPr>
        <w:pStyle w:val="Normal"/>
        <w:ind w:firstLine="720"/>
        <w:rPr/>
      </w:pPr>
      <w:r>
        <w:rPr/>
        <w:t>She held out her hand to him, bending down to be closer to his level. “Hi. I’m Shelly. Super nice to meet’cha.”</w:t>
      </w:r>
    </w:p>
    <w:p>
      <w:pPr>
        <w:pStyle w:val="Normal"/>
        <w:ind w:firstLine="720"/>
        <w:rPr/>
      </w:pPr>
      <w:r>
        <w:rPr/>
        <w:t>Kenny was confused for a moment, before remembering the night before the battle. He flustered and took her hand to give it a shake. “A-Ah… Hey.”</w:t>
      </w:r>
    </w:p>
    <w:p>
      <w:pPr>
        <w:pStyle w:val="Normal"/>
        <w:ind w:firstLine="720"/>
        <w:rPr/>
      </w:pPr>
      <w:r>
        <w:rPr/>
        <w:t>“</w:t>
      </w:r>
      <w:r>
        <w:rPr/>
        <w:t>I like science, poetry, philosophy, big parties…” She paused to think, and then grinned. “And little guys with swords.” She smiled back at Simon, too, and then returned her attention to Kenny. She enthusiastically shook his hand. “Also, have you ever messed around with kinetic sand? Super neat.”</w:t>
      </w:r>
    </w:p>
    <w:p>
      <w:pPr>
        <w:pStyle w:val="Normal"/>
        <w:ind w:firstLine="720"/>
        <w:rPr/>
      </w:pPr>
      <w:r>
        <w:rPr/>
        <w:t>Kenny chuckled at her. “I think I got a lot of that already, but that’s… quite the array of interests. You’re pretty well-learned.”</w:t>
      </w:r>
    </w:p>
    <w:p>
      <w:pPr>
        <w:pStyle w:val="Normal"/>
        <w:ind w:firstLine="720"/>
        <w:rPr/>
      </w:pPr>
      <w:r>
        <w:rPr/>
        <w:t>“</w:t>
      </w:r>
      <w:r>
        <w:rPr/>
        <w:t>Mhm!” Shelly released his hand and crossed her arms. “So, do you really like me that much? And not just because of my boobs?”</w:t>
      </w:r>
    </w:p>
    <w:p>
      <w:pPr>
        <w:pStyle w:val="Normal"/>
        <w:ind w:firstLine="720"/>
        <w:rPr/>
      </w:pPr>
      <w:r>
        <w:rPr/>
        <w:t>Kenny stuttered, and turned his head to look away from Shelly’s chest. “S-Should I not? I’m interested in you and the things you like and…”</w:t>
      </w:r>
    </w:p>
    <w:p>
      <w:pPr>
        <w:pStyle w:val="Normal"/>
        <w:ind w:firstLine="720"/>
        <w:rPr/>
      </w:pPr>
      <w:r>
        <w:rPr/>
        <w:t>“</w:t>
      </w:r>
      <w:r>
        <w:rPr/>
        <w:t>And my boobs.” Shelly supplied.</w:t>
      </w:r>
    </w:p>
    <w:p>
      <w:pPr>
        <w:pStyle w:val="Normal"/>
        <w:ind w:firstLine="720"/>
        <w:rPr/>
      </w:pPr>
      <w:r>
        <w:rPr/>
        <w:t>“</w:t>
      </w:r>
      <w:r>
        <w:rPr/>
        <w:t>Yes,” Kenny exasperated, “And you’re very pretty.”</w:t>
      </w:r>
    </w:p>
    <w:p>
      <w:pPr>
        <w:pStyle w:val="Normal"/>
        <w:ind w:firstLine="720"/>
        <w:rPr/>
      </w:pPr>
      <w:r>
        <w:rPr/>
        <w:t>Shelly smiled in amusement and reached forward to pinch his nose between her thumb and forefinger. He fussed as she wiggled it around and supplied a fun “beep” before letting him go. She turned to Simon and looked down at him. “What do you think?”</w:t>
      </w:r>
    </w:p>
    <w:p>
      <w:pPr>
        <w:pStyle w:val="Normal"/>
        <w:ind w:firstLine="720"/>
        <w:rPr/>
      </w:pPr>
      <w:r>
        <w:rPr/>
        <w:t>Simon peeked out from around his stick of boxes. “W… What do I think? About… what?” He flustered. “Um… I… I don’t know. Um… Hello? I-I’m Simon. I like games and music.”</w:t>
      </w:r>
    </w:p>
    <w:p>
      <w:pPr>
        <w:pStyle w:val="Normal"/>
        <w:ind w:firstLine="720"/>
        <w:rPr/>
      </w:pPr>
      <w:r>
        <w:rPr/>
        <w:t>Kenny smiled, embarrassed. “Nice to meet ya, Simon.”</w:t>
      </w:r>
    </w:p>
    <w:p>
      <w:pPr>
        <w:pStyle w:val="Normal"/>
        <w:ind w:firstLine="720"/>
        <w:rPr/>
      </w:pPr>
      <w:r>
        <w:rPr/>
        <w:t>“</w:t>
      </w:r>
      <w:r>
        <w:rPr/>
        <w:t>Well,” Shelly put a hand on her hip as she stepped away and turned to address the both. “I have the best body guards, don’t I? So small, so cute, so… swordy.” She turned away from their befuddled faces and wrung her hands together. “Eheheh, all for me~”</w:t>
      </w:r>
    </w:p>
    <w:p>
      <w:pPr>
        <w:pStyle w:val="Normal"/>
        <w:ind w:firstLine="720"/>
        <w:rPr/>
      </w:pPr>
      <w:r>
        <w:rPr/>
        <w:t>Kenny and Simon exchanged a look of concern. Shelly was developing a type.</w:t>
      </w:r>
    </w:p>
    <w:p>
      <w:pPr>
        <w:pStyle w:val="Normal"/>
        <w:ind w:firstLine="720"/>
        <w:rPr/>
      </w:pPr>
      <w:r>
        <w:rPr/>
        <w:t>She spun back around, the bags on her arm swinging and batting her hip. “Well, we should get you home soon, huh?” She asked Kenny. “I think you’ve got, like, knighting stuff to do over there. They said the damages are pretty severe, so you totally need to be there, for morale! Plus, I guess you can help with any metal framing and construction.”</w:t>
      </w:r>
    </w:p>
    <w:p>
      <w:pPr>
        <w:pStyle w:val="Normal"/>
        <w:ind w:firstLine="720"/>
        <w:rPr/>
      </w:pPr>
      <w:r>
        <w:rPr/>
        <w:t>“</w:t>
      </w:r>
      <w:r>
        <w:rPr/>
        <w:t xml:space="preserve">Well, I mean…” Kenny shrugged, “I don’t </w:t>
      </w:r>
      <w:r>
        <w:rPr>
          <w:i/>
        </w:rPr>
        <w:t>have</w:t>
      </w:r>
      <w:r>
        <w:rPr/>
        <w:t xml:space="preserve"> to go home right away. I could stick around longer.”</w:t>
      </w:r>
    </w:p>
    <w:p>
      <w:pPr>
        <w:pStyle w:val="Normal"/>
        <w:ind w:firstLine="720"/>
        <w:rPr/>
      </w:pPr>
      <w:r>
        <w:rPr/>
        <w:t>“</w:t>
      </w:r>
      <w:r>
        <w:rPr/>
        <w:t>Yeah, no offense? But we’re not carrying your stuff around for you for even one more day.” Shelly dismissed him, “I’ve got things to do! You’ve totally gotta go home, and that’s an order.”</w:t>
      </w:r>
    </w:p>
    <w:p>
      <w:pPr>
        <w:pStyle w:val="Normal"/>
        <w:ind w:firstLine="720"/>
        <w:rPr/>
      </w:pPr>
      <w:r>
        <w:rPr/>
        <w:t>Kenny squinted. “An order?”</w:t>
      </w:r>
    </w:p>
    <w:p>
      <w:pPr>
        <w:pStyle w:val="Normal"/>
        <w:ind w:firstLine="720"/>
        <w:rPr/>
      </w:pPr>
      <w:r>
        <w:rPr/>
        <w:t>“</w:t>
      </w:r>
      <w:r>
        <w:rPr/>
        <w:t>Yeah, like… if you’re my knight, then I’m your lady, and that means you totally gotta do what I say.” Shelly said, matter-of-fact.</w:t>
      </w:r>
    </w:p>
    <w:p>
      <w:pPr>
        <w:pStyle w:val="Normal"/>
        <w:ind w:firstLine="720"/>
        <w:rPr/>
      </w:pPr>
      <w:r>
        <w:rPr/>
        <w:t>Simon shifted his eyes back and forth. “I… don’t think that’s quite how it works…”</w:t>
      </w:r>
    </w:p>
    <w:p>
      <w:pPr>
        <w:pStyle w:val="Normal"/>
        <w:ind w:firstLine="720"/>
        <w:rPr/>
      </w:pPr>
      <w:r>
        <w:rPr/>
        <w:t>“</w:t>
      </w:r>
      <w:r>
        <w:rPr/>
        <w:t>And that goes for you too.” Shelly grinned, almost snickering. “My wish is totally your command.” Simon went red over nearly his entire face, right up to his ears.</w:t>
      </w:r>
    </w:p>
    <w:p>
      <w:pPr>
        <w:pStyle w:val="Normal"/>
        <w:ind w:firstLine="720"/>
        <w:rPr/>
      </w:pPr>
      <w:r>
        <w:rPr/>
        <w:t>Kenny broke into a smile, and stepped up to her, holding his arms out briefly in a shrug and then letting them fall to his sides. “Alright, if that’s how you want to play it,” He said, “I suppose that means that you’re an esteemed lady of nobility, and our sworn charge. Is that right? You know that the lady is the intellectual curator of Chivalry, right?”</w:t>
      </w:r>
    </w:p>
    <w:p>
      <w:pPr>
        <w:pStyle w:val="Normal"/>
        <w:ind w:firstLine="720"/>
        <w:rPr/>
      </w:pPr>
      <w:r>
        <w:rPr/>
        <w:t>Shelly blinked. “Oh, uh… you know about that stuff?”</w:t>
      </w:r>
    </w:p>
    <w:p>
      <w:pPr>
        <w:pStyle w:val="Normal"/>
        <w:ind w:firstLine="720"/>
        <w:rPr/>
      </w:pPr>
      <w:r>
        <w:rPr/>
        <w:t>Kenny nodded. “I watch a lot of fantasy things.”</w:t>
      </w:r>
    </w:p>
    <w:p>
      <w:pPr>
        <w:pStyle w:val="Normal"/>
        <w:ind w:firstLine="720"/>
        <w:rPr/>
      </w:pPr>
      <w:r>
        <w:rPr/>
        <w:t>“</w:t>
      </w:r>
      <w:r>
        <w:rPr/>
        <w:t>In your roshu cartoons?” Shelly said, “Yeah right.”</w:t>
      </w:r>
    </w:p>
    <w:p>
      <w:pPr>
        <w:pStyle w:val="Normal"/>
        <w:ind w:firstLine="720"/>
        <w:rPr/>
      </w:pPr>
      <w:r>
        <w:rPr/>
        <w:t>Kenny held out his arms a little. “It’s a lot of responsibility, you know,” He said, “It means you’ve got to keep us on the path of righteousness, by basically patting us on the head and telling us we’re good boys when we do good boy things. I don’t know if you’re up to that.”</w:t>
      </w:r>
    </w:p>
    <w:p>
      <w:pPr>
        <w:pStyle w:val="Normal"/>
        <w:ind w:firstLine="720"/>
        <w:rPr/>
      </w:pPr>
      <w:r>
        <w:rPr/>
        <w:t>Shelly blinked. “You don’t?”</w:t>
      </w:r>
    </w:p>
    <w:p>
      <w:pPr>
        <w:pStyle w:val="Normal"/>
        <w:ind w:firstLine="720"/>
        <w:rPr/>
      </w:pPr>
      <w:r>
        <w:rPr/>
        <w:t>Kenny laughed, and sidled up next to her, lowering his voice. “I’m being facetious.”</w:t>
      </w:r>
    </w:p>
    <w:p>
      <w:pPr>
        <w:pStyle w:val="Normal"/>
        <w:ind w:firstLine="720"/>
        <w:rPr/>
      </w:pPr>
      <w:r>
        <w:rPr/>
        <w:t>“</w:t>
      </w:r>
      <w:r>
        <w:rPr/>
        <w:t>Ohhhh!” Shelly said, “Well in that case, like, I totally can and you know it!”</w:t>
      </w:r>
    </w:p>
    <w:p>
      <w:pPr>
        <w:pStyle w:val="Normal"/>
        <w:ind w:firstLine="720"/>
        <w:rPr/>
      </w:pPr>
      <w:r>
        <w:rPr/>
        <w:t>“</w:t>
      </w:r>
      <w:r>
        <w:rPr/>
        <w:t>Really?” Simon asked. He seemed excited by the prospect of getting praised and pat. His fluffy tail wiggled in delight.</w:t>
      </w:r>
    </w:p>
    <w:p>
      <w:pPr>
        <w:pStyle w:val="Normal"/>
        <w:ind w:firstLine="720"/>
        <w:rPr/>
      </w:pPr>
      <w:r>
        <w:rPr/>
        <w:t>“</w:t>
      </w:r>
      <w:r>
        <w:rPr/>
        <w:t>Plus, there’s a ceremony involved, you know?” Kenny added, “It’s a big deal.”</w:t>
      </w:r>
    </w:p>
    <w:p>
      <w:pPr>
        <w:pStyle w:val="Normal"/>
        <w:ind w:firstLine="720"/>
        <w:rPr/>
      </w:pPr>
      <w:r>
        <w:rPr/>
        <w:t xml:space="preserve">Shelly raised her eyebrows. “A ceremony, huh?” She asked, “Mm… so like… a </w:t>
      </w:r>
      <w:r>
        <w:rPr>
          <w:i/>
        </w:rPr>
        <w:t>party</w:t>
      </w:r>
      <w:r>
        <w:rPr/>
        <w:t xml:space="preserve">. A </w:t>
      </w:r>
      <w:r>
        <w:rPr>
          <w:i/>
        </w:rPr>
        <w:t>knighting party</w:t>
      </w:r>
      <w:r>
        <w:rPr/>
        <w:t>. That, I can do. Easy!”</w:t>
      </w:r>
    </w:p>
    <w:p>
      <w:pPr>
        <w:pStyle w:val="Normal"/>
        <w:ind w:firstLine="720"/>
        <w:rPr/>
      </w:pPr>
      <w:r>
        <w:rPr/>
        <w:t>“</w:t>
      </w:r>
      <w:r>
        <w:rPr/>
        <w:t>I want to be knighted.” Simon said, rather suddenly, then he blushed.</w:t>
      </w:r>
    </w:p>
    <w:p>
      <w:pPr>
        <w:pStyle w:val="Normal"/>
        <w:ind w:firstLine="720"/>
        <w:rPr/>
      </w:pPr>
      <w:r>
        <w:rPr/>
        <w:t xml:space="preserve">Shelly and Kenny glanced at Simon, then back to each other. Kenny stared her in the eye, and she looked back into his with a look of total confidence that betrayed an underlying sense of not having any real idea what she was doing. She seemed eager to do it, however, and so Kenny tried to play along. “Well,” He said, “If you’re </w:t>
      </w:r>
      <w:r>
        <w:rPr>
          <w:i/>
        </w:rPr>
        <w:t>sure</w:t>
      </w:r>
      <w:r>
        <w:rPr/>
        <w:t>.”</w:t>
      </w:r>
    </w:p>
    <w:p>
      <w:pPr>
        <w:pStyle w:val="Normal"/>
        <w:ind w:firstLine="720"/>
        <w:rPr/>
      </w:pPr>
      <w:r>
        <w:rPr/>
        <w:t>“</w:t>
      </w:r>
      <w:r>
        <w:rPr/>
        <w:t>Oh yeah, I’m sure. Totally sure.” She said, “I’m the surest sure who ever sured.”</w:t>
      </w:r>
    </w:p>
    <w:p>
      <w:pPr>
        <w:pStyle w:val="Normal"/>
        <w:ind w:firstLine="720"/>
        <w:rPr/>
      </w:pPr>
      <w:r>
        <w:rPr/>
        <w:t>“</w:t>
      </w:r>
      <w:r>
        <w:rPr/>
        <w:t>Well alright!” Kenny surrendered, turning to walk away. “I’ll head home, and you can let me know when you get that set up… but there were easier ways to ask for my number.”</w:t>
      </w:r>
    </w:p>
    <w:p>
      <w:pPr>
        <w:pStyle w:val="Normal"/>
        <w:ind w:firstLine="720"/>
        <w:rPr/>
      </w:pPr>
      <w:r>
        <w:rPr/>
        <w:t>“</w:t>
      </w:r>
      <w:r>
        <w:rPr/>
        <w:t>Awp!” Shelly squeaked in alarm. “That’s definitely wrong! That’s not what that was at all!” She said, hurrying after him with Simon turning to follow along with a little giggle of his own. “That’s wrong! Wrong! So wrong! I’d just ask for it! What is i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Valyrie ran down the hall and leapt up into Laila’s arms, wrapping her new, prosthetic legs around her sister as she did. “Laila! Look!” She exclaimed, “I got new legs!”</w:t>
      </w:r>
    </w:p>
    <w:p>
      <w:pPr>
        <w:pStyle w:val="Normal"/>
        <w:ind w:firstLine="720"/>
        <w:rPr/>
      </w:pPr>
      <w:r>
        <w:rPr/>
        <w:t>Laila cackled, unable to keep from laughing almost too excitedly as she spun the younger giraffe around. “Wowie, lil’ lady, you sure darn do.” She smiled, “How they feel?”</w:t>
      </w:r>
    </w:p>
    <w:p>
      <w:pPr>
        <w:pStyle w:val="Normal"/>
        <w:ind w:firstLine="720"/>
        <w:rPr/>
      </w:pPr>
      <w:r>
        <w:rPr/>
        <w:t>Valyrie wiggled. “A little weird, honestly,” She said, “But boy, they never get tired! I can run around allllll day. I’ll be able to do my chores so easy now!”</w:t>
      </w:r>
    </w:p>
    <w:p>
      <w:pPr>
        <w:pStyle w:val="Normal"/>
        <w:ind w:firstLine="720"/>
        <w:rPr/>
      </w:pPr>
      <w:r>
        <w:rPr/>
        <w:t>“</w:t>
      </w:r>
      <w:r>
        <w:rPr/>
        <w:t>And ya’ll were worried,” Laila shook her head, “Didn’t turn out so bad after all, eh?”</w:t>
      </w:r>
    </w:p>
    <w:p>
      <w:pPr>
        <w:pStyle w:val="Normal"/>
        <w:ind w:firstLine="720"/>
        <w:rPr/>
      </w:pPr>
      <w:r>
        <w:rPr/>
        <w:t>Their parents joined them in the halls of Locksmouth’s hospital, as well as Vincent, the elder bat stepping along with his cane, looking on with no small sense of pride in his work. Eden and Gunther took their daughters in for a big family hug, and Valyrie couldn’t have been happier. They were the very picture of a joyous family.</w:t>
      </w:r>
    </w:p>
    <w:p>
      <w:pPr>
        <w:pStyle w:val="Normal"/>
        <w:ind w:firstLine="720"/>
        <w:rPr/>
      </w:pPr>
      <w:r>
        <w:rPr/>
        <w:t>“</w:t>
      </w:r>
      <w:r>
        <w:rPr/>
        <w:t>Are you alright, Laila?” Gunther asked, “You didn’t get hurt too badly in the fighting, did you?”</w:t>
      </w:r>
    </w:p>
    <w:p>
      <w:pPr>
        <w:pStyle w:val="Normal"/>
        <w:ind w:firstLine="720"/>
        <w:rPr/>
      </w:pPr>
      <w:r>
        <w:rPr/>
        <w:t>“</w:t>
      </w:r>
      <w:r>
        <w:rPr/>
        <w:t>Oh, pff…” Laila dismissed his concern with confidence, “She didn’t even touch me, it’s all good.”</w:t>
      </w:r>
    </w:p>
    <w:p>
      <w:pPr>
        <w:pStyle w:val="Normal"/>
        <w:ind w:firstLine="720"/>
        <w:rPr/>
      </w:pPr>
      <w:r>
        <w:rPr/>
        <w:t>That, of course, was a lie. She could still remember the shards of curon that had been lodged into and through her hands, and into her chest. She’d never hurt like that before, and never wanted to experience having to make Samantha pull them out of her all by herself before sealing them up again. If they had observed Laila’s clothes when she returned, they would have noticed the tearing across her top, over her chest. She’d changed since then, however, and did everything she could to keep them all from worrying. At the end of the day, she surprised herself. The idea of being hurt had made her hesitant to go in the first place, but after being hurt? It galvanized her. In the moment, it was unclear why she felt that way. After the fact, being with her family again, it just seemed obvious. She hurt so they didn’t have to, plainly put. She’d done it once, and she’d do it again without hesitation.</w:t>
      </w:r>
    </w:p>
    <w:p>
      <w:pPr>
        <w:pStyle w:val="Normal"/>
        <w:ind w:firstLine="720"/>
        <w:rPr/>
      </w:pPr>
      <w:r>
        <w:rPr/>
        <w:t>Sylph had felt the same way. When Epheral had torn her from Laila, there had been a moment where she was sure that she wasn’t going to make it. Then, when all that hope was lost, Quincey got her back and she was bound with Laila once more, and she was happy to be there. It was a comfortable place, and it had really made the Inkling reconsider the way she looked at those interpersonal relationships. The trust had certainly arrived, and she’d made the decision to stay with Laila after all. It was for the best, they agreed, and together they’d maintain the happiness they had however they had to do it. It just made sense.</w:t>
      </w:r>
    </w:p>
    <w:p>
      <w:pPr>
        <w:pStyle w:val="Normal"/>
        <w:ind w:firstLine="720"/>
        <w:rPr/>
      </w:pPr>
      <w:r>
        <w:rPr/>
        <w:t>“</w:t>
      </w:r>
      <w:r>
        <w:rPr/>
        <w:t>Nothin’ I couldn’t handle.” Laila assured them.</w:t>
      </w:r>
    </w:p>
    <w:p>
      <w:pPr>
        <w:pStyle w:val="Normal"/>
        <w:ind w:firstLine="720"/>
        <w:rPr/>
      </w:pPr>
      <w:r>
        <w:rPr/>
        <w:t>“</w:t>
      </w:r>
      <w:r>
        <w:rPr/>
        <w:t>Well that’s good,” Eden said, “We’re eager to go home, we have so much work we need to start doing while Harbington is being rebuilt. We have so many crops to plant and things to check, and people are really going to need our help.”</w:t>
      </w:r>
    </w:p>
    <w:p>
      <w:pPr>
        <w:pStyle w:val="Normal"/>
        <w:ind w:firstLine="720"/>
        <w:rPr/>
      </w:pPr>
      <w:r>
        <w:rPr/>
        <w:t>“</w:t>
      </w:r>
      <w:r>
        <w:rPr/>
        <w:t>But if you do need rest, we don’t have to go right away,” Gunther added, “It’s important to us that you’re good before we go. People are going to understand if you need to take a little bit.”</w:t>
      </w:r>
    </w:p>
    <w:p>
      <w:pPr>
        <w:pStyle w:val="Normal"/>
        <w:ind w:firstLine="720"/>
        <w:rPr/>
      </w:pPr>
      <w:r>
        <w:rPr/>
        <w:t>Laila grinned. “Nah,” She said, “I’m ready to dive into this proper, I reckon. We’re gonna get that farm runnin’ even better than ever.”</w:t>
      </w:r>
    </w:p>
    <w:p>
      <w:pPr>
        <w:pStyle w:val="Normal"/>
        <w:ind w:firstLine="720"/>
        <w:rPr/>
      </w:pPr>
      <w:r>
        <w:rPr/>
        <w:t>“</w:t>
      </w:r>
      <w:r>
        <w:rPr/>
        <w:t>I sure hope so,” Gunther said, “I put in a request for an expansion of the facilities, so hopefully when we’re putting everything back where it was, we can find a little room to squeeze some more Sweet Acres in there.”</w:t>
      </w:r>
    </w:p>
    <w:p>
      <w:pPr>
        <w:pStyle w:val="Normal"/>
        <w:ind w:firstLine="720"/>
        <w:rPr/>
      </w:pPr>
      <w:r>
        <w:rPr/>
        <w:t>Eden gave him a swat on the shoulder. “I don’t believe you,” She said, “Not even a day and you’re trying to weasel in.”</w:t>
      </w:r>
    </w:p>
    <w:p>
      <w:pPr>
        <w:pStyle w:val="Normal"/>
        <w:ind w:firstLine="720"/>
        <w:rPr/>
      </w:pPr>
      <w:r>
        <w:rPr/>
        <w:t>“</w:t>
      </w:r>
      <w:r>
        <w:rPr/>
        <w:t>I’m just saying!” Gunther rebutted, “We’re the biggest agricultural supplier in Harbington, and we’re gonna be working double time to get everything going smoothly again. A little more space will go a long way.”</w:t>
      </w:r>
    </w:p>
    <w:p>
      <w:pPr>
        <w:pStyle w:val="Normal"/>
        <w:ind w:firstLine="720"/>
        <w:rPr/>
      </w:pPr>
      <w:r>
        <w:rPr/>
        <w:t>Eden rolled her eyes. “Alright girls; let’s get our things and get ready to leave so Mr. Business Tycoon here can get started. Plus, after all this, I am craving some actual cooking like nothing else. I need to see if my stove still works.”</w:t>
      </w:r>
    </w:p>
    <w:p>
      <w:pPr>
        <w:pStyle w:val="Normal"/>
        <w:ind w:firstLine="720"/>
        <w:rPr/>
      </w:pPr>
      <w:r>
        <w:rPr/>
        <w:t>They were all in agreement, and they left the hospital to hop on a PubTra and get to the hotel where they had left their things.</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Quincey tugged her shirt down and let it go, watching as it bounced back up and failed to cover her entire stomach. She groused and tugged on her shirt a couple more times to no avail. “Where did Samantha get this…?” She grumbled. The jeans and t-shirt she had been given were of course only to give her something to wear when she went home; she was on her own after that point. The clothes didn’t need to be the greatest, but she would have appreciated it if it was big enough to keep the draft off her stomach.</w:t>
      </w:r>
    </w:p>
    <w:p>
      <w:pPr>
        <w:pStyle w:val="Normal"/>
        <w:ind w:firstLine="720"/>
        <w:rPr/>
      </w:pPr>
      <w:r>
        <w:rPr/>
        <w:t>The door opened, and Quincey turned to see who had come in. It was Daxton, and he didn’t even give her a second before he ran in, wrapped her up in his arms, and hoisted her up off the ground. They kissed, and he spun her around once and set her back down, and they kissed some more. A few more pecks of their lips and they held one another close, Daxton squeezing Quincey tightly as if she’d float away if he didn’t. They embraced and cuddled together, Quincey pressing in and smelling his clean shampoo and how fruity it was.</w:t>
      </w:r>
    </w:p>
    <w:p>
      <w:pPr>
        <w:pStyle w:val="Normal"/>
        <w:ind w:firstLine="720"/>
        <w:rPr/>
      </w:pPr>
      <w:r>
        <w:rPr/>
        <w:t>Daxton pressed in close. “I thought I lost you for a second.”</w:t>
      </w:r>
    </w:p>
    <w:p>
      <w:pPr>
        <w:pStyle w:val="Normal"/>
        <w:ind w:firstLine="720"/>
        <w:rPr/>
      </w:pPr>
      <w:r>
        <w:rPr/>
        <w:t>Quincey smiled in spite of herself. “I thought I’d lost you,” She said, “It was close.”</w:t>
      </w:r>
    </w:p>
    <w:p>
      <w:pPr>
        <w:pStyle w:val="Normal"/>
        <w:ind w:firstLine="720"/>
        <w:rPr/>
      </w:pPr>
      <w:r>
        <w:rPr/>
        <w:t>Daxton exhaled, as if to laugh, but he couldn’t. “I’m not gonna lie,” He said, “I cried.”</w:t>
      </w:r>
    </w:p>
    <w:p>
      <w:pPr>
        <w:pStyle w:val="Normal"/>
        <w:ind w:firstLine="720"/>
        <w:rPr/>
      </w:pPr>
      <w:r>
        <w:rPr/>
        <w:t>“</w:t>
      </w:r>
      <w:r>
        <w:rPr/>
        <w:t>Really?”</w:t>
      </w:r>
    </w:p>
    <w:p>
      <w:pPr>
        <w:pStyle w:val="Normal"/>
        <w:ind w:firstLine="720"/>
        <w:rPr/>
      </w:pPr>
      <w:r>
        <w:rPr/>
        <w:t>“</w:t>
      </w:r>
      <w:r>
        <w:rPr/>
        <w:t>Oh yeah,” He said, “Like a gosh darn baby. But the idea of you being gone, well… I think I’m justified. I was terrified.”</w:t>
      </w:r>
    </w:p>
    <w:p>
      <w:pPr>
        <w:pStyle w:val="Normal"/>
        <w:ind w:firstLine="720"/>
        <w:rPr/>
      </w:pPr>
      <w:r>
        <w:rPr/>
        <w:t>“</w:t>
      </w:r>
      <w:r>
        <w:rPr/>
        <w:t>I’m sorry.” Quincey frowned, rubbing his chest as she looked up into his eyes. “I suppose I didn’t go about that the best way I could… I should have known better.”</w:t>
      </w:r>
    </w:p>
    <w:p>
      <w:pPr>
        <w:pStyle w:val="Normal"/>
        <w:ind w:firstLine="720"/>
        <w:rPr/>
      </w:pPr>
      <w:r>
        <w:rPr/>
        <w:t>Daxton sighed, pressing his forehead against hers. “If you didn’t do it exactly that way, I don’t think it would have really been… you, y’know?”</w:t>
      </w:r>
    </w:p>
    <w:p>
      <w:pPr>
        <w:pStyle w:val="Normal"/>
        <w:ind w:firstLine="720"/>
        <w:rPr/>
      </w:pPr>
      <w:r>
        <w:rPr/>
        <w:t>“</w:t>
      </w:r>
      <w:r>
        <w:rPr/>
        <w:t>Hmhm… maybe…” Quincey shrugged, “Next time, I’ll try a little harder, and be a little smarter.”</w:t>
      </w:r>
    </w:p>
    <w:p>
      <w:pPr>
        <w:pStyle w:val="Normal"/>
        <w:ind w:firstLine="720"/>
        <w:rPr/>
      </w:pPr>
      <w:r>
        <w:rPr/>
        <w:t>Daxton rubbed her back soothingly and stepped back, trying to tug her shirt down over her stomach and watching it spring back up. “… I really do have to hand it to Duplex though,” He said, catching Quincey’s interest. “For one, she landed right on the exact right person. For two, I’ve always said that more of you is never a bad thing.”</w:t>
      </w:r>
    </w:p>
    <w:p>
      <w:pPr>
        <w:pStyle w:val="Normal"/>
        <w:ind w:firstLine="720"/>
        <w:rPr/>
      </w:pPr>
      <w:r>
        <w:rPr/>
        <w:t>Quincey blushed heavily and pulled away from him, moving to sit on her hospital bed and slip on her shoes. Daxton grinned. “Whether it’s six of you or just one fifty-foot goddess. Damn, it’s hot as hell.” As she got even more embarrassed, Daxton sidled up next to her on the bed and wrapped an arm around her. “I kinda feel like I screwed up too, y’know? Maybe just talking to bad guys and just fighting bad guys isn’t the way to go either way. We should really try mixing it up a bit.”</w:t>
      </w:r>
    </w:p>
    <w:p>
      <w:pPr>
        <w:pStyle w:val="Normal"/>
        <w:ind w:firstLine="720"/>
        <w:rPr/>
      </w:pPr>
      <w:r>
        <w:rPr/>
        <w:t>“</w:t>
      </w:r>
      <w:r>
        <w:rPr/>
        <w:t>You’re probably right,” Quincey concluded, “B-but… I’m never going to be that good at fighting.”</w:t>
      </w:r>
    </w:p>
    <w:p>
      <w:pPr>
        <w:pStyle w:val="Normal"/>
        <w:ind w:firstLine="720"/>
        <w:rPr/>
      </w:pPr>
      <w:r>
        <w:rPr/>
        <w:t>“</w:t>
      </w:r>
      <w:r>
        <w:rPr/>
        <w:t>That’s alright, I’m never gonna be that good at talking.” Daxton shrugged and smiled at her when she grinned knowingly. “Maybe we can learn a thing or two from each other. I can teach you some moves if you can teach me to care.”</w:t>
      </w:r>
    </w:p>
    <w:p>
      <w:pPr>
        <w:pStyle w:val="Normal"/>
        <w:ind w:firstLine="720"/>
        <w:rPr/>
      </w:pPr>
      <w:r>
        <w:rPr/>
        <w:t>“</w:t>
      </w:r>
      <w:r>
        <w:rPr/>
        <w:t>Oh, I don’t know about that.” Quincey gave him an incredulous look. “I’m as bad at throwing a punch as you are at understanding the complex thoughts and feelings of other people.”</w:t>
      </w:r>
    </w:p>
    <w:p>
      <w:pPr>
        <w:pStyle w:val="Normal"/>
        <w:ind w:firstLine="720"/>
        <w:rPr/>
      </w:pPr>
      <w:r>
        <w:rPr/>
        <w:t>Daxton furrowed his brow at her. “Hey now, if you were anyone else, I’d clock you.” They laughed together, and he gently rubbed her arm. “But really, I don’t know if those things are entirely proportionate. I care about you more than anything… but you still have all the fighting style of spaghetti noodles. I am definitely going to be brushing up on combat when I get back home. Like, full-bore.”</w:t>
      </w:r>
    </w:p>
    <w:p>
      <w:pPr>
        <w:pStyle w:val="Normal"/>
        <w:ind w:firstLine="720"/>
        <w:rPr/>
      </w:pPr>
      <w:r>
        <w:rPr/>
        <w:t>“</w:t>
      </w:r>
      <w:r>
        <w:rPr/>
        <w:t>I suppose I need to learn something… but I’ve seen the way you fight. Maybe not from you.” Quincey reasoned, flashing him a cheeky smile. He tried not to look too offended.</w:t>
      </w:r>
    </w:p>
    <w:p>
      <w:pPr>
        <w:pStyle w:val="Normal"/>
        <w:ind w:firstLine="720"/>
        <w:rPr/>
      </w:pPr>
      <w:r>
        <w:rPr/>
        <w:t>He kissed her cheek. “You did good, Quincey. And I love you so much. I never want to leave you again.”</w:t>
      </w:r>
    </w:p>
    <w:p>
      <w:pPr>
        <w:pStyle w:val="Normal"/>
        <w:ind w:firstLine="720"/>
        <w:rPr/>
      </w:pPr>
      <w:r>
        <w:rPr/>
        <w:t>“</w:t>
      </w:r>
      <w:r>
        <w:rPr/>
        <w:t>Never ever,” She said, “Not in a million years.”</w:t>
      </w:r>
    </w:p>
    <w:p>
      <w:pPr>
        <w:pStyle w:val="Normal"/>
        <w:ind w:firstLine="720"/>
        <w:rPr/>
      </w:pPr>
      <w:r>
        <w:rPr/>
        <w:t>He stood up with a sense of conclusion; finality. He turned to her and held his hand out. “So, are you ready to go? We got lots of work to do and fans to see. You ready?”</w:t>
      </w:r>
    </w:p>
    <w:p>
      <w:pPr>
        <w:pStyle w:val="Normal"/>
        <w:ind w:firstLine="720"/>
        <w:rPr/>
      </w:pPr>
      <w:r>
        <w:rPr/>
        <w:t>Quincey’s eyes sparkled as she looked at him, and she took his hand and slid off the bed, planting her feet. “I-I’m ready,” She said, “I can do it.”</w:t>
      </w:r>
    </w:p>
    <w:p>
      <w:pPr>
        <w:pStyle w:val="Normal"/>
        <w:spacing w:before="0" w:after="160"/>
        <w:ind w:firstLine="720"/>
        <w:rPr/>
      </w:pPr>
      <w:r>
        <w:rPr/>
        <w:t>Daxton chuckled. “That’s one of the most beautiful things you’ve ever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17:00Z</dcterms:created>
  <dc:creator>Scott VanDerGroef</dc:creator>
  <dc:description/>
  <cp:keywords/>
  <dc:language>en-US</dc:language>
  <cp:lastModifiedBy>Scott VanDerGroef</cp:lastModifiedBy>
  <dcterms:modified xsi:type="dcterms:W3CDTF">2019-03-24T02:51:00Z</dcterms:modified>
  <cp:revision>4</cp:revision>
  <dc:subject/>
  <dc:title/>
</cp:coreProperties>
</file>