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Hall of Mirrors sat undisturbed. Its gallery of mirrors, of random sizes and makes, and a plethora of frames covered the never-ending corridor in an ornate decorum that stretched into infinity. The soft, cool glow of moonlight tinted the colours of the red carpet and the stonework walls in pale silver. The mirrors’ glass shined, gleaming in waves that struck every single mirror down the corridor at regular intervals. The scene sat frozen in time, like a snow fallen wood at dusk.</w:t>
      </w:r>
    </w:p>
    <w:p>
      <w:pPr>
        <w:pStyle w:val="Normal"/>
        <w:ind w:firstLine="720"/>
        <w:rPr/>
      </w:pPr>
      <w:r>
        <w:rPr/>
        <w:t>One full-length mirror warped, the glass pane distending around the form of an intruder. The glass began to glow, at first an eerie, ethereal azure, and then brighter, and brighter, until the light shined blindingly white. The distended figure pressed forward, the clear shape of a hand reaching out and grasping at the world inside. The mirror seemed to stretch, attempting to hold back the figure with all its strength, but it was pulled too far, too tightly. It snapped back into shape, and bursting from its depths came the blackened shape of a massive, muscular arm, its enormous hand tipped with deadly, raking claws. The arm snapped aside, claws digging into the frame of the mirror, and pulling to fit the remainder of the figure’s form through the shining glass.</w:t>
      </w:r>
    </w:p>
    <w:p>
      <w:pPr>
        <w:pStyle w:val="Normal"/>
        <w:ind w:firstLine="720"/>
        <w:rPr/>
      </w:pPr>
      <w:r>
        <w:rPr/>
        <w:t>The portal was forced open, pried apart by the bulk of the sinister giant that passed over. His shoulders cracked the edges of the mirror, barely fitting through at their widest. Its second arm burst through, latching on to the opposing edge to give the beast leverage. Slowly, its face emerged from the light, its dark shell swallowing the luminescent energy, smothering it in the blackness of its snarling muzzle and its deep, evil white eyes. Fighting its way through, the giant pushed its leg out, its enormous foot smashing into the carpet, shredding it and buckling the stone beneath. With all the leverage, it finally thrust itself over the precipice. The mirror snapped back into position when the beast was through, and its glow faded until the glass took on a gray, lifeless tone.</w:t>
      </w:r>
    </w:p>
    <w:p>
      <w:pPr>
        <w:pStyle w:val="Normal"/>
        <w:ind w:firstLine="720"/>
        <w:rPr/>
      </w:pPr>
      <w:r>
        <w:rPr/>
        <w:t>Epheral stood at last in Canvas. She straightened her massive body, rolling her shoulders and cracking her neck, chips of her hard prana shell snapping off and falling to the floor, where they ignited. The burning white flames, the blackened smoke making it appear as a negative image of such, spread out over the carpet hungrily. It ate at the very foundation of the hall, forming a vapour from the burned construction that seeped into the air. Tendril-like, the wisps seeped their way into Epheral’s body, aiding in her adjustment. Brutal, powerful, sinister, yet cautious, she took in Canvas’ unique energy one more time. The Bleed that threatened to suck away all the prana in her form ate away at her, making her shell sizzle and trickle away, bleeding like liquid into the air and evaporating… but there was so much there, it couldn’t possibly devour her fast enough. Garrison’s human body provided an anchor, a wall to protect her from the life-sapping vampirism that Canvas employed. She was safe.</w:t>
      </w:r>
    </w:p>
    <w:p>
      <w:pPr>
        <w:pStyle w:val="Normal"/>
        <w:ind w:firstLine="720"/>
        <w:rPr/>
      </w:pPr>
      <w:r>
        <w:rPr/>
        <w:t>She bared her teeth triumphantly and bellowed out laughter into the empty halls. In doing so, her energy pushed forth from her body, the pressure shattering glass pane after glass pane in both directions, shattering countless mirrors well into the darkness where the distance simply swallowed the place up into a dark pin-point. Every broken mirror, every inch of the stonework, and every thread of the carpet beneath her feet that her energy touched burned smouldered, and the rising smoke swirled back into her body, absorbed by her shell, serving only to make it more solid, bulkier, and more protective.</w:t>
      </w:r>
    </w:p>
    <w:p>
      <w:pPr>
        <w:pStyle w:val="Normal"/>
        <w:ind w:firstLine="720"/>
        <w:rPr/>
      </w:pPr>
      <w:r>
        <w:rPr/>
        <w:t>“</w:t>
      </w:r>
      <w:r>
        <w:rPr/>
        <w:t>Haah…” She sighed, examining her hand as she tightened it and loosened it, from fist to bared claws and back again. She flexed, feeling less than oppressed. “A great improvement! At last…”</w:t>
      </w:r>
    </w:p>
    <w:p>
      <w:pPr>
        <w:pStyle w:val="Normal"/>
        <w:ind w:firstLine="720"/>
        <w:rPr/>
      </w:pPr>
      <w:r>
        <w:rPr/>
        <w:t>She took in her surroundings, scoffing. “What a boring, pitiful place… The Hall of Mirrors. A portal to every conceivable world ever touched by Osoth’s filth. A perfect staging ground for my glorious reincarnation. This is where the new life begins; for me, for everyone, and everything.”</w:t>
      </w:r>
    </w:p>
    <w:p>
      <w:pPr>
        <w:pStyle w:val="Normal"/>
        <w:ind w:firstLine="720"/>
        <w:rPr/>
      </w:pPr>
      <w:r>
        <w:rPr/>
        <w:t>Without warning, the hall constricted on itself. The mirrors suddenly began to blur past her at blinding speed, the walls reeling until the entryway portcullis halted before her, awaiting her passage. She turned to the gateway, peering into the darkness beyond. Canvas refused to show her the remainder of Castle Blackwolf. It was of little concern to her – it was simply trying to preserve its own existence, clinging desperately to mirages and illusions to stall her. She stepped forward, even more intent on killing it. She would tear Canvas down and build her world on the wreckage.</w:t>
      </w:r>
    </w:p>
    <w:p>
      <w:pPr>
        <w:pStyle w:val="Normal"/>
        <w:ind w:firstLine="720"/>
        <w:rPr/>
      </w:pPr>
      <w:r>
        <w:rPr/>
        <w:t>She passed through that darkness, into the fog. She narrowed her eyes to peer deeper into the abyss, feeling lifetimes pass her by in an instant. She traveled, readying herself to unleash her fury on Echelon’s palace, to bring it crumbling down on top of the would-be ruler’s head. She took a perverse glee in the idea. Echelon deserved nothing less than to have all her hard work taken away… after all, all Epheral’s efforts to find and end Osoth were robbed from her by that cretin. Fair was fair, and she felt no remorse for giving Echelon the dues she had so diligently paid into.</w:t>
      </w:r>
    </w:p>
    <w:p>
      <w:pPr>
        <w:pStyle w:val="Normal"/>
        <w:ind w:firstLine="720"/>
        <w:rPr/>
      </w:pPr>
      <w:r>
        <w:rPr/>
        <w:t>Epheral’s corrupted prana energy swirled around her like a thick smoke, crawling out to suck up all the energy it could. This connection to the very essence of Canvas began to dispel the tricks keeping her hidden. In only a matter of moments, she would arrive.</w:t>
      </w:r>
    </w:p>
    <w:p>
      <w:pPr>
        <w:pStyle w:val="Normal"/>
        <w:ind w:firstLine="720"/>
        <w:rPr/>
      </w:pPr>
      <w:r>
        <w:rPr/>
        <w:t>“</w:t>
      </w:r>
      <w:r>
        <w:rPr/>
        <w:t>Here it is, the last bastion of Inkling kind,” Epheral sneered, “Castle Black… wolf…”</w:t>
      </w:r>
    </w:p>
    <w:p>
      <w:pPr>
        <w:pStyle w:val="Normal"/>
        <w:ind w:firstLine="720"/>
        <w:rPr/>
      </w:pPr>
      <w:r>
        <w:rPr/>
        <w:t>The fog cleared, and Epheral found herself standing in… nothing. The empty miasma of Canvas surrounded her. She stepped down from the door, leaving the Hall of Mirrors entirely. Her feet stepped on a facsimile of open plain. Vague, shifting shapes of rolling green hills rolled in the purple, nebulous horizons of Canvas. Far away energy danced in the air, blue swirls fading in and out as gentle, wispy clouds. Shapes of trees dotted the landscape, their branches barren and dilapidated. Epheral stepped out, staring around her in confusion. The castle… was nowhere to be found. Not even in the distance, in any direction she looked!</w:t>
      </w:r>
    </w:p>
    <w:p>
      <w:pPr>
        <w:pStyle w:val="Normal"/>
        <w:ind w:firstLine="720"/>
        <w:rPr/>
      </w:pPr>
      <w:r>
        <w:rPr/>
        <w:t>There was nothing!</w:t>
      </w:r>
    </w:p>
    <w:p>
      <w:pPr>
        <w:pStyle w:val="Normal"/>
        <w:ind w:firstLine="720"/>
        <w:rPr/>
      </w:pPr>
      <w:r>
        <w:rPr/>
        <w:t>“</w:t>
      </w:r>
      <w:r>
        <w:rPr/>
        <w:t>What…” She spoke, her body trembling with rage, “What is the meaning of this?! What happened?! Where is Castle Blackwolf?! Come out!! Don’t hide from me!!”</w:t>
      </w:r>
    </w:p>
    <w:p>
      <w:pPr>
        <w:pStyle w:val="Normal"/>
        <w:ind w:firstLine="720"/>
        <w:rPr/>
      </w:pPr>
      <w:r>
        <w:rPr/>
        <w:t>Epheral’s voice echoed in the distance and was swallowed up by the void. She snarled, stomping forth. “Accept me as your master or suffer the most painful deaths imaginable!” She roared, “You only delay the inevitable!!”</w:t>
      </w:r>
    </w:p>
    <w:p>
      <w:pPr>
        <w:pStyle w:val="Normal"/>
        <w:ind w:firstLine="720"/>
        <w:rPr/>
      </w:pPr>
      <w:r>
        <w:rPr/>
        <w:t>The continued silence enraged her. She thrashed around, as if trying to tear down Canvas itself with her bare hands. She roared, sending her rage into the abyss as her corruption spread out, staining the green plains white and black, sucking all the colour from the world around her, burning it away in black smoke, creating a polarized image of the world in her immediate area. “ECHELON!!!” She screamed, “ECHELOOOOON!! I WILL FIND YOU! AND WHEN I DO, YOU WILL SUFFER!”</w:t>
      </w:r>
    </w:p>
    <w:p>
      <w:pPr>
        <w:pStyle w:val="Normal"/>
        <w:ind w:firstLine="720"/>
        <w:rPr/>
      </w:pPr>
      <w:r>
        <w:rPr/>
        <w:t>“</w:t>
      </w:r>
      <w:r>
        <w:rPr/>
        <w:t>Stop yelling so much.”</w:t>
      </w:r>
    </w:p>
    <w:p>
      <w:pPr>
        <w:pStyle w:val="Normal"/>
        <w:ind w:firstLine="720"/>
        <w:rPr/>
      </w:pPr>
      <w:r>
        <w:rPr/>
        <w:t>Epheral whipped around to face behind her. There, standing at the portal she had passed through, Echelon stood. The wolfen Inkling was picking her ear in discomfort. Two of her companions stood with her. To her left, the lime reptile, and to her right, the pink bat. Echelon pulled her finger from her ear and palmed her head, kneading it. “You’re going to give me a headache,” She said, “If you keep throwing such a tantrum, I’ll have to put you in time-out.”</w:t>
      </w:r>
    </w:p>
    <w:p>
      <w:pPr>
        <w:pStyle w:val="Normal"/>
        <w:ind w:firstLine="720"/>
        <w:rPr/>
      </w:pPr>
      <w:r>
        <w:rPr/>
        <w:t>She delivered the final line of her warning seriously, standing defiantly against Epheral, unintimidated by her size, nor her apparent presence that seemed to afflict the very air around her. “You would not believe how difficult it is to detach an entire quasi-dimensional space from your house,” She said, “Or, maybe you would.”</w:t>
      </w:r>
    </w:p>
    <w:p>
      <w:pPr>
        <w:pStyle w:val="Normal"/>
        <w:ind w:firstLine="720"/>
        <w:rPr/>
      </w:pPr>
      <w:r>
        <w:rPr/>
        <w:t>Epheral bared her teeth. “You think this will stop me?!” She snarled, “Nothing will! I am the end for you and your ilk, Echelon!”</w:t>
      </w:r>
    </w:p>
    <w:p>
      <w:pPr>
        <w:pStyle w:val="Normal"/>
        <w:ind w:firstLine="720"/>
        <w:rPr/>
      </w:pPr>
      <w:r>
        <w:rPr/>
        <w:t>“</w:t>
      </w:r>
      <w:r>
        <w:rPr/>
        <w:t>It might not stop you, parásito, but we only had the time because you stopped to smell the roses on your way here!” Koralo smiled, “You’re very kind, indeed! Enjoy your lack of energy!”</w:t>
      </w:r>
    </w:p>
    <w:p>
      <w:pPr>
        <w:pStyle w:val="Normal"/>
        <w:ind w:firstLine="720"/>
        <w:rPr/>
      </w:pPr>
      <w:r>
        <w:rPr/>
        <w:t>“</w:t>
      </w:r>
      <w:r>
        <w:rPr/>
        <w:t>You’re cut off!” Mhend added, striking a heroic pose as her scarf flapped in the breeze. “Now it’s time to take you down for good!”</w:t>
      </w:r>
    </w:p>
    <w:p>
      <w:pPr>
        <w:pStyle w:val="Normal"/>
        <w:ind w:firstLine="720"/>
        <w:rPr/>
      </w:pPr>
      <w:r>
        <w:rPr/>
        <w:t>Epheral ground her teeth, chipping and scraping them down, growing them in all over again when she wore them down. Closing her fists, she raised her massive arms and loosed a mighty, echoing roar into the air that seemed to thrum in the Inklings’ heads. They winced, fighting back against the enormous pressure that had suddenly been exerted as Epheral’s corruption spread swiftly. It washed over them in a nauseating wave, one that made their balances falter, and baked the colours of the landscape into a stark white for the rolling, infinite plains, and a pitch blackness for the sky. Epheral’s form was outlined against this, cut out in sharp contrast, emphasizing her size and presence, amplifying it. She surged in power, she appeared that much larger, towering over the trio as they shielded their eyes from the sudden change in their world.</w:t>
      </w:r>
    </w:p>
    <w:p>
      <w:pPr>
        <w:pStyle w:val="Normal"/>
        <w:ind w:firstLine="720"/>
        <w:rPr/>
      </w:pPr>
      <w:r>
        <w:rPr/>
        <w:t>“</w:t>
      </w:r>
      <w:r>
        <w:rPr/>
        <w:t>Koralo, Mhend, move!” Echelon commanded, and her companions complied, splitting off to the left and right to spread out. Epheral’s mighty fist came crashing down on her, the Inkling wolf barely having the mind to put her arms out and protect herself from it. It smashed into her waiting hands, and she found herself scraping back over the ground despite her efforts to push back against it. Epheral’s fist was half as large as she was, and even more powerful than that size suggested. She had attempted to apply Jacent’s powers into pushing it back, but the increased force was nothing in the face of that raw might. Echelon’s back buried into the walls of the Hall of Mirrors, which had taken on a sharp black tone, the cracks in the stonework painted with white. Epheral’s power pressed down around her every side, crushing her into a divot in the wall.</w:t>
      </w:r>
    </w:p>
    <w:p>
      <w:pPr>
        <w:pStyle w:val="Normal"/>
        <w:ind w:firstLine="720"/>
        <w:rPr/>
      </w:pPr>
      <w:r>
        <w:rPr/>
        <w:t>Epheral relented only to wind up for another enormous punch. Echelon got clear of the impact zone, the entire wall that was once behind her crumbling down around the giant’s enormous fist as she leapt aside. Epheral continued to thrust punches into Echelon, the bear-like monster’s feet not touching the ground, its enormous body gliding to keep their distance locked, preventing her from getting out of arm’s reach. Echelon leapt, flipped, and dove, nimbly dodging the massive strikes that shook the ground at her feet. One choice lunge from Epheral’s massive arm, and Echelon took the opening. She deftly dipped in, delivering a series of kicks anywhere they may have landed, striking Epheral’s arm.</w:t>
      </w:r>
    </w:p>
    <w:p>
      <w:pPr>
        <w:pStyle w:val="Normal"/>
        <w:ind w:firstLine="720"/>
        <w:rPr/>
      </w:pPr>
      <w:r>
        <w:rPr/>
        <w:t>Her opponent tanked the damage, the impacts of her bullet kicks didn’t stop her from maneuvering to another attack, even when doing so opened her body up to the strikes. Echelon kicked high, striking the pranic shell at its stomach, utterly dwarfed in size and stature, her kicks landing weakly even as the kinetic force of them rippled the air around her leg. She laid into Epheral for as long as she could, even as the beast swept her arm forward. With the intent to leap back, Echelon pulled away, though her leg was snatched up by Epheral’s giant hand and she was yanked off the ground and thrown so fast and so hard, her membrane flattened out by the gravitational forces she suffered in the air. She curled up into a ball to get a handle on her limbs, allowing her to turn her body and land as optimally as she could, tumbling to safety.</w:t>
      </w:r>
    </w:p>
    <w:p>
      <w:pPr>
        <w:pStyle w:val="Normal"/>
        <w:ind w:firstLine="720"/>
        <w:rPr/>
      </w:pPr>
      <w:r>
        <w:rPr/>
        <w:t>Epheral turned, unprepared for Koralo’s landing on her arm and scaling it. The iguana inkling deftly climbed, latching on to her body and moving erratically up the jagged musculature of her. Epheral swung her arm, the force of that motion alone pinning Koralo to her when she moved counter to his weight, and nearly shaking him loose as she thrashed about with her forearm. When he wouldn’t be removed, she reached for him with her other hand, and he darted out from beneath her fingers as they closed on him. He continued the ascent as Epheral went on the move, rampaging indiscriminately across the landscape as she struggled to grab him. She batted at herself uselessly, smacking down on her own shoulder and neck as Koralo took to her back. Try as she might to reach behind her, Epheral couldn’t manage it. The inked boy stayed stuck between her shoulders, trying to punch down into her and finding no purchase. His hand bounced off her every time.</w:t>
      </w:r>
    </w:p>
    <w:p>
      <w:pPr>
        <w:pStyle w:val="Normal"/>
        <w:ind w:firstLine="720"/>
        <w:rPr/>
      </w:pPr>
      <w:r>
        <w:rPr/>
        <w:t>Mhend stayed on the fringes of the battle, though she stepped and ducked, trying to find some kind of opening she could use to join the fight. When Epheral started to move, however, the massive beast had put the bat right in her path. Mhend squeaked, changing strategy to turn tail and run as the giant’s feet threatened her. She screamed to get away, narrowly avoiding the construct’s massive feet, each foot-fall shaking the ground beneath her and causing Mhend to stumble and trip. She fell to the ground and flipped around, finding herself between Epheral’s legs. She seemed to be ignored, Koralo’s continued annoyance taking all the attention away. Mhend was simply stepped over, thankfully missed underfoot. Before Epheral could get out of range, however, Mhend kicked the side of the beast’s foot. Much like Echelon’s assault, it did no noticeable damage; it didn’t even trip her up. She could do nothing but helplessly watch as Epheral continued her lumbering advance.</w:t>
      </w:r>
    </w:p>
    <w:p>
      <w:pPr>
        <w:pStyle w:val="Normal"/>
        <w:ind w:firstLine="720"/>
        <w:rPr/>
      </w:pPr>
      <w:r>
        <w:rPr/>
        <w:t>Echelon joined the bat, helping her to her feet. “That brute is impervious to our attacks!” Mhend panicked, “Nothing we can do can harm her!”</w:t>
      </w:r>
    </w:p>
    <w:p>
      <w:pPr>
        <w:pStyle w:val="Normal"/>
        <w:ind w:firstLine="720"/>
        <w:rPr/>
      </w:pPr>
      <w:r>
        <w:rPr/>
        <w:t>“</w:t>
      </w:r>
      <w:r>
        <w:rPr/>
        <w:t>She’s turning this entire place on us,” Echelon said, noting the prana energy that seemed to follow Epheral’s form, swirling and drifting around it. “Even if we did do damage, it wouldn’t last. We need to hit her where it hurts.”</w:t>
      </w:r>
    </w:p>
    <w:p>
      <w:pPr>
        <w:pStyle w:val="Normal"/>
        <w:ind w:firstLine="720"/>
        <w:rPr/>
      </w:pPr>
      <w:r>
        <w:rPr/>
        <w:t>“</w:t>
      </w:r>
      <w:r>
        <w:rPr/>
        <w:t>Where?!” Mhend squealed, “What sort of Achilles Heel could that monstrosity have?!”</w:t>
      </w:r>
    </w:p>
    <w:p>
      <w:pPr>
        <w:pStyle w:val="Normal"/>
        <w:ind w:firstLine="720"/>
        <w:rPr/>
      </w:pPr>
      <w:r>
        <w:rPr/>
        <w:t>Epheral flailed, thrashing her body, trying to shake Koralo off. The Inkling held on with little other option, his limbs stretching and his face distorting as his jelly-like body was beset by the pressure of all the moving about. He wobbled and shook, but his hands and feet remained firmly attached, even if the rest of him threatened to fly away. He cried out in fright, cackling at Epheral’s apparent distress. As he did, Epheral turned toward Echelon. “The glowing weak spot on her chest, of course!” Echelon said, “Her core! We have to hit her head-on!”</w:t>
      </w:r>
    </w:p>
    <w:p>
      <w:pPr>
        <w:pStyle w:val="Normal"/>
        <w:ind w:firstLine="720"/>
        <w:rPr/>
      </w:pPr>
      <w:r>
        <w:rPr/>
        <w:t>Mhend squinted. “It’s tiny compared to the rest of her!” Mhend said, “How do you expect to get anywhere near it?!”</w:t>
      </w:r>
    </w:p>
    <w:p>
      <w:pPr>
        <w:pStyle w:val="Normal"/>
        <w:ind w:firstLine="720"/>
        <w:rPr/>
      </w:pPr>
      <w:r>
        <w:rPr/>
        <w:t>Echelon studied Epheral for any kind of obvious opening, racking her brain trying to figure out a way to create a space. “… Any way I can,” She said, “Watch my back!”</w:t>
      </w:r>
    </w:p>
    <w:p>
      <w:pPr>
        <w:pStyle w:val="Normal"/>
        <w:ind w:firstLine="720"/>
        <w:rPr/>
      </w:pPr>
      <w:r>
        <w:rPr/>
        <w:t>Koralo felt Epheral’s form heat up under his fingers and toes. He adjusted the positioning of his palms, getting antsy as the heat built up beneath him to greater and greater heights, until it felt like his appendages were sizzling. He began a wiggly dance as he desperately attempted to stay latched on, but when Epheral’s blackened body alit red hot, that was all he could take. “¡Aye chimama!” He cried, flopping onto the ground on his back like the scalded gecko he was. Epheral turned on him, pulling her open palms back. The essence of fire and ice surrounded them, one for each hand, and when she thrust them forth she unleashed a helix of those elements down at him. He had gotten up to run, his arms up in the air waving about as he screamed, only to be caught in the back by the beam and launched away. When he hit the ground, his body both smouldered enflamed, and misted from tough patches of cryofreeze solidifying on his body.</w:t>
      </w:r>
    </w:p>
    <w:p>
      <w:pPr>
        <w:pStyle w:val="Normal"/>
        <w:ind w:firstLine="720"/>
        <w:rPr/>
      </w:pPr>
      <w:r>
        <w:rPr/>
        <w:t>Epheral thrust her fiery fist up into the air, and from the arc of the swing emerged a crescent of flame that tore through the white-negative ground to upturn a trail of black as it surged toward Koralo. Echelon was in and out in a second, snatching him up at super speeds to move him to safety before advancing on Epheral once again. The mighty giant released more waves of fire and ice to meet her, and Echelon took to acrobatically flipping side to side to avoid each one, leaping high over the horizontal sweeps when they came. She ran straight up on Epheral, where the beast clamped her hands of fire and ice together and slammed them down on Echelon’s head. The Inkling deftly dodged them, leaping back as the axe-handle smash dug into the ground.</w:t>
      </w:r>
    </w:p>
    <w:p>
      <w:pPr>
        <w:pStyle w:val="Normal"/>
        <w:ind w:firstLine="720"/>
        <w:rPr/>
      </w:pPr>
      <w:r>
        <w:rPr/>
        <w:t>Echelon used those massive hands as a step up, hopping up onto them before boosting another leap up, delivering an upper-cut right to the center of Epheral’s chest. The giant recoiled, stumbling back as the hit connected with, as Echelon had theorized, the only weak spot on her. Slight cracks had formed in the crust that protected Epheral’s core, ones that healed up in mere moments. But the result was clear – the strike had landed and accomplished something. It was better than nothing.</w:t>
      </w:r>
    </w:p>
    <w:p>
      <w:pPr>
        <w:pStyle w:val="Normal"/>
        <w:ind w:firstLine="720"/>
        <w:rPr/>
      </w:pPr>
      <w:r>
        <w:rPr/>
        <w:t>“</w:t>
      </w:r>
      <w:r>
        <w:rPr/>
        <w:t xml:space="preserve">Watch your back, she says,” Mhend muttered as she scurried over to Koralo’s side, helping him up as he patted out the flames on his body and rubbed out the frozen patches. She made sure to top up his reserves while she was there. “What are you going to </w:t>
      </w:r>
      <w:r>
        <w:rPr>
          <w:i/>
        </w:rPr>
        <w:t>do</w:t>
      </w:r>
      <w:r>
        <w:rPr/>
        <w:t>, that’s the question. Are you all right, Koralo?”</w:t>
      </w:r>
    </w:p>
    <w:p>
      <w:pPr>
        <w:pStyle w:val="Normal"/>
        <w:ind w:firstLine="720"/>
        <w:rPr/>
      </w:pPr>
      <w:r>
        <w:rPr/>
        <w:t>“</w:t>
      </w:r>
      <w:r>
        <w:rPr/>
        <w:t>At first, she’s hot, hot, hot! Then she’s coooold,” Koralo rambled, “Do I crank up the heat, or be too cool for school?!”</w:t>
      </w:r>
    </w:p>
    <w:p>
      <w:pPr>
        <w:pStyle w:val="Normal"/>
        <w:ind w:firstLine="720"/>
        <w:rPr/>
      </w:pPr>
      <w:r>
        <w:rPr/>
        <w:t>Something cast a shadow over him from behind, one that grew by the second. He whipped around to see something coming straight for them, and he cried out as he swept Mhend up and ran off with her, narrowly avoiding a massive icy spire that slammed and dug into the ground, jutting out some ten feet long and half as wide. Rocks of molten fire fell from the sky, pelting the ground just seconds behind him, followed by more ice spikes, and then more fiery rocks. He leapt and tumbled, rolling and bounding with Mhend in his arms, the inked bat flailing helplessly as they went. A similar bombardment of the elements rained down over Echelon while Epheral wisely backed off, putting a Tackle Toss field’s length between them and unleashing a swath of fire and ice on her. The area became a blustering blizzard and licks of wayward flame, travelling on a gale that swept it all around violently. She was using wind as well, just adding to the elemental cornucopia. Floe and Emnas had seldom been so inconvenient, and now Sylph was being thrown in there too.</w:t>
      </w:r>
    </w:p>
    <w:p>
      <w:pPr>
        <w:pStyle w:val="Normal"/>
        <w:ind w:firstLine="720"/>
        <w:rPr/>
      </w:pPr>
      <w:r>
        <w:rPr/>
        <w:t>Three powers at once, and Epheral’s reserves didn’t seem to dwindle in the least.</w:t>
      </w:r>
    </w:p>
    <w:p>
      <w:pPr>
        <w:pStyle w:val="Normal"/>
        <w:ind w:firstLine="720"/>
        <w:rPr/>
      </w:pPr>
      <w:r>
        <w:rPr/>
        <w:t>Echelon had to boost her running just to out-muscle the wind-pressure being thrown back at her. She zigged and zagged through the raining fire and ice, shielding herself from the lashings of stray ice shard and flames to close in on Epheral once again. A chance icicle spire slammed into the ground in front of her, creating a platform for her to run up and leap from, making a beeline for Epheral’s core again. Unfortunately, a strong gale caught her, overpowering her and sweeping her away where she landed harshly on the ground some yards away. She rolled with it, somersaulting to plant her hands and feet and stop her dragging, looking up to see a flaming meteor careening toward her. With little time to think, she rose, wound up, and boosted a straight punch into the rock just as it barrelled down at her. The power she put into it smashed it to hot, flaming bits that scattered around her.</w:t>
      </w:r>
    </w:p>
    <w:p>
      <w:pPr>
        <w:pStyle w:val="Normal"/>
        <w:ind w:firstLine="720"/>
        <w:rPr/>
      </w:pPr>
      <w:r>
        <w:rPr/>
        <w:t>The flames still burned, but she had to ignore it. She picked up the pace once again, running a wide arc around Epheral as she continued to pelt the landscape with bone-shattering cold and blood-boiling heat. Koralo moved in to join her, leaping onto the icy spikes and flaming rocks left behind to leap off them again and to another, making his way closer as well. He dared not touch them for long, making good use of how Max loved to play “the floor is lava” as a kid. Echelon took careful note of his route, as he cunningly devised a means to move in using the obstacles as cover from the gale that might push him away. She followed his lead, a peTra’s length behind.</w:t>
      </w:r>
    </w:p>
    <w:p>
      <w:pPr>
        <w:pStyle w:val="Normal"/>
        <w:ind w:firstLine="720"/>
        <w:rPr/>
      </w:pPr>
      <w:r>
        <w:rPr/>
        <w:t>Epheral wouldn’t just allow them to get close. When they neared, she clapped her massive hands together. A shockwave emanating form that spread out over the wide field of fire and ice she had left behind, detonating random spires and rocks into swift-flying chunks. Echelon and Koralo were thrown back, landing amongst the freezing and burning shrapnel that pelted their bodies, digging in where it struck. It was a crawl just to rise again, but they did, and while the landscape had been scraped clean for the most part, some ice and fire remained. Koralo made a mad dash for the nearest icicle, making like Echelon and sprinting up its length to flip and spring off it near the end. He thrust his feet forward and dug into Epheral’s chest before she could get her momentum back.</w:t>
      </w:r>
    </w:p>
    <w:p>
      <w:pPr>
        <w:pStyle w:val="Normal"/>
        <w:ind w:firstLine="720"/>
        <w:rPr/>
      </w:pPr>
      <w:r>
        <w:rPr/>
        <w:t>Echelon was right behind him, and she slammed against his back, digging her feet into her chest as well. The double-impact staggered their opponent, but they weren’t done there. Echelon grabbed whatever she could on the jagged carapace that Epheral had made, digging her fingers in. “Swingstyle! Lastik!” She ordered, and Koralo seemed to know just what to do. Together, the pushed back, leaping off Epheral’s chest. Echelon’s arms stretched out like rubber bands, allowing them to travel a distance before they snapped tight and reeled the pair back in. They delivered a swift quadruple-kick into that big, glowing weak spot, taking the giant to her knee by the time they retreated.</w:t>
      </w:r>
    </w:p>
    <w:p>
      <w:pPr>
        <w:pStyle w:val="Normal"/>
        <w:ind w:firstLine="720"/>
        <w:rPr/>
      </w:pPr>
      <w:r>
        <w:rPr/>
        <w:t>Epheral rose once more and bellowed out an enraged roar to the heavens that shook the landscape and made the Inklings recoil as it reverberated their very skin. “Great!” Echelon shouted, “Now we only have to do that eighty more times, and we’re golden!”</w:t>
      </w:r>
    </w:p>
    <w:p>
      <w:pPr>
        <w:pStyle w:val="Normal"/>
        <w:ind w:firstLine="720"/>
        <w:rPr/>
      </w:pPr>
      <w:r>
        <w:rPr/>
        <w:t>“</w:t>
      </w:r>
      <w:r>
        <w:rPr/>
        <w:t>My warrior’s spirit is roused by this good news!” Koralo shouted back, wincing as he clutched and covered his ears.</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Thank you for joining me, ladies and gentlemen! This is Milly Evans, independent reporter, and your line to everything in the Inkling action hitting latest in Locksmouth Dome City!”</w:t>
      </w:r>
    </w:p>
    <w:p>
      <w:pPr>
        <w:pStyle w:val="Normal"/>
        <w:ind w:firstLine="720"/>
        <w:rPr/>
      </w:pPr>
      <w:r>
        <w:rPr/>
        <w:t>The girl reporter couldn’t help but flash a smile at her PET while it recorded. She took just a moment to fix her hair before she hurried over to get the Locksmouth police Departments logo and title in the shot, sprawled across the entryway wall as it was. “I’m here in the heart of Locksmouth, my home, where a brand-new alien threat is bearing down in the city! Previous reports will tell you, Echelon and her team have been busily cleaning up the streets of the crystalline alien menace that’s taking the form of human soldier statues to threaten our very existence! I’m standing now in the Locksmouth Dome Police Department – hereafter referred to as the LDPD – where reports now confirm that the next staging ground will be set in the fight!”</w:t>
      </w:r>
    </w:p>
    <w:p>
      <w:pPr>
        <w:pStyle w:val="Normal"/>
        <w:ind w:firstLine="720"/>
        <w:rPr/>
      </w:pPr>
      <w:r>
        <w:rPr/>
        <w:t>She carried on through the building. Officers were busily running back and forth in the shot, and she always stepped backward through the commotion to keep her face in-frame. The officers paid her little mind, merely pushing their way past her if she got int the way. Every so often a hand might rest on her shoulder to keep her from running into someone, but they had no time to stop and scold her for snooping around. So, she continued, delving deeper into the corridors, not really watching where she was going.</w:t>
      </w:r>
    </w:p>
    <w:p>
      <w:pPr>
        <w:pStyle w:val="Normal"/>
        <w:ind w:firstLine="720"/>
        <w:rPr/>
      </w:pPr>
      <w:r>
        <w:rPr/>
        <w:t>“</w:t>
      </w:r>
      <w:r>
        <w:rPr/>
        <w:t>The Inklings have a plan, folks,” Milly reported, smiling bright despite the circumstance, “As we speak, it’s been confirmed that Epheral, the sole perpetrator of this invasion, has travelled to the Inklings home, Canvas, where she is staging an attack. Yes, folks, it’s true! Unlike Osoth before, and the Inkling incidents past that point, this Epheral character is acting entirely on her own! These soldiers she has are constructs, said to be formed out of her own body, as if reproducing asexually! Just breaking parts off that grow into dangerous, deadly creatures. Gross!”</w:t>
      </w:r>
    </w:p>
    <w:p>
      <w:pPr>
        <w:pStyle w:val="Normal"/>
        <w:ind w:firstLine="720"/>
        <w:rPr/>
      </w:pPr>
      <w:r>
        <w:rPr/>
        <w:t xml:space="preserve">She brought up a recording from a previous report she had done, featuring the marching armies that Epheral had spawned. “If you encounter anything that appears like these creatures, people are still advised to </w:t>
      </w:r>
      <w:r>
        <w:rPr>
          <w:b/>
        </w:rPr>
        <w:t>steer clear</w:t>
      </w:r>
      <w:r>
        <w:rPr/>
        <w:t>! Get out of there! Run away! Echelon and her team have dealt a considerable blow to the enemy, but some still linger even now! Stay inside your homes, folks, lock yourselves up, and you are reminded not to leave for any reason until the all-clear is issued by Emergency Services.”</w:t>
      </w:r>
    </w:p>
    <w:p>
      <w:pPr>
        <w:pStyle w:val="Normal"/>
        <w:ind w:firstLine="720"/>
        <w:rPr/>
      </w:pPr>
      <w:r>
        <w:rPr/>
        <w:t>“</w:t>
      </w:r>
      <w:r>
        <w:rPr/>
        <w:t>I know what you, the people, are asking,” She continued, “Milly! What are you doing out there then? Dear viewers, it is my duty, my responsibility to report to you the goings-on, so that you can stay informed and safe in these trying times. The larger news outlets are struggling to put anything out, but one simple student reporter? The trick is to travel light and move often, dear viewers! Now then, on to… wait! There’s a development here!”</w:t>
      </w:r>
    </w:p>
    <w:p>
      <w:pPr>
        <w:pStyle w:val="Normal"/>
        <w:ind w:firstLine="720"/>
        <w:rPr/>
      </w:pPr>
      <w:r>
        <w:rPr/>
        <w:t>Milly panned her camera, where down the hall a group of teenagers were hustling through. “It’s none other than Shelly Iverson!” Milly reported, “Accompanied by some of Natalie’s known pack members, and a kid who I’ve never seen before in my life. Also, is that…? It is! One of Harbington’s Inked heroes is with them! But what’s this? He doesn’t look so good!”</w:t>
      </w:r>
    </w:p>
    <w:p>
      <w:pPr>
        <w:pStyle w:val="Normal"/>
        <w:ind w:firstLine="720"/>
        <w:rPr/>
      </w:pPr>
      <w:r>
        <w:rPr/>
        <w:t>She zoomed in on Kenny’s unconscious form as he was carried by Shelly. She was forced to pan back out again, as Shelly wasn’t stopping or even slowing down. She, with a then un-inked Simon, Gren, and Aren, hurried past. Milly ran to catch up with them, struggling to get herself in a shot with Shelly, and soon settling for just focusing on the butterfly. “Miss Iverson? Milly Evans, independent reporter,” She said, “What’s going on? Is someone hurt?”</w:t>
      </w:r>
    </w:p>
    <w:p>
      <w:pPr>
        <w:pStyle w:val="Normal"/>
        <w:ind w:firstLine="720"/>
        <w:rPr/>
      </w:pPr>
      <w:r>
        <w:rPr/>
        <w:t>Shelly looked at Milly once, and then again as she realized that the girl was following her. “Um?” Shelly puzzled on how to answer, “I don’t care right now? Like, yes, he’s hurt, so get out of the way!”</w:t>
      </w:r>
    </w:p>
    <w:p>
      <w:pPr>
        <w:pStyle w:val="Normal"/>
        <w:ind w:firstLine="720"/>
        <w:rPr/>
      </w:pPr>
      <w:r>
        <w:rPr/>
        <w:t>“</w:t>
      </w:r>
      <w:r>
        <w:rPr/>
        <w:t>Excuse us!” Gren said, “Move it!”</w:t>
      </w:r>
    </w:p>
    <w:p>
      <w:pPr>
        <w:pStyle w:val="Normal"/>
        <w:ind w:firstLine="720"/>
        <w:rPr/>
      </w:pPr>
      <w:r>
        <w:rPr/>
        <w:t>They pushed past Milly, leaving her behind. She watched them go, allowing her viewers to get a good look at them as they went. Milly then turned the camera back toward herself and shrugged. “There you have it, folks,” Milly said, “As you can see, the Inkling heroes are beginning to arrive, where they are said to be setting up for a last stand against Epheral.”</w:t>
      </w:r>
    </w:p>
    <w:p>
      <w:pPr>
        <w:pStyle w:val="Normal"/>
        <w:ind w:firstLine="720"/>
        <w:rPr/>
      </w:pPr>
      <w:r>
        <w:rPr/>
        <w:t>She looked up behind her at a door she stood near and took one big step sideways to get closer to it. “Right behind me is the holding area where the proponents of the last Inkling disturbance still remain behind bars! Or, well, behind energy field. You’ll remember that was when the terrorist organization known as Eos kidnapped Natalie Graywift and Harbington-Inked Quincey Abram. Dr. Julian Belfourd and Dr. Remi Brokowvski remain here, imprisoned, and were once joined by the mastermind of the effort, Jersey Wilde, head of Lo-Tec Co. Mr. Jersey Wilde, supposedly without Inkling influence, has passed away in captivity at the age of one-hundred and seventeen, just last week. Eos has been said to have been wiped out, and their ties to Lo-Tec Co. have been exposed and abolished. The following seizure of assets, after confirming Jersey Wilde’s death, has opened up a lot of labour contracts, which it looks like we’re going to need in the coming days!”</w:t>
      </w:r>
    </w:p>
    <w:p>
      <w:pPr>
        <w:pStyle w:val="Normal"/>
        <w:ind w:firstLine="720"/>
        <w:rPr/>
      </w:pPr>
      <w:r>
        <w:rPr/>
        <w:t>Milly’s attention was rapt down the hallway, so she took off again in a swift stride. “That all serves as just the prelude to what we’re experiencing now!” Milly said, “Now, Echelon has teamed up with the Harbington Inklings to fight back. Right in this very station, the Inklings have devised a trap for Epheral, intent on leading her here to put an end to her once and for all. You might recall shortly after Osoth’s invasion, Locksmouth police had created a means to capture and suppress Inklings by modifying the publicly available SCI-FI technology created during the invasion that was instrumental to Echelon’s victory against the galactic tyrant. I suspect that using part of that, Echelon plans to…”</w:t>
      </w:r>
    </w:p>
    <w:p>
      <w:pPr>
        <w:pStyle w:val="Normal"/>
        <w:ind w:firstLine="720"/>
        <w:rPr/>
      </w:pPr>
      <w:r>
        <w:rPr/>
        <w:t>“</w:t>
      </w:r>
      <w:r>
        <w:rPr/>
        <w:t>HEY!” A voice cut Milly off, and the reporter turned her attention away from the screen, and then immediately started moving away. There was a scuffle as someone caught up to her, and the screen shook wildly as Milly’s PET was taken away. Milly’s hands could briefly be seen grabbing for it as she yelled in protest regarding the Free Press, before the snatcher turned the screen on their own face. Officer Murphy stared at the screen, obviously trying to determine how to shut it off.</w:t>
      </w:r>
    </w:p>
    <w:p>
      <w:pPr>
        <w:pStyle w:val="Normal"/>
        <w:ind w:firstLine="720"/>
        <w:rPr/>
      </w:pPr>
      <w:r>
        <w:rPr/>
        <w:t>“</w:t>
      </w:r>
      <w:r>
        <w:rPr/>
        <w:t>This thing has eyes and ears all over the dome!” Murphy scolded, “You will not let the cat out of the bag and spoil everything. This broadcast is over!”</w:t>
      </w:r>
    </w:p>
    <w:p>
      <w:pPr>
        <w:pStyle w:val="Normal"/>
        <w:ind w:firstLine="720"/>
        <w:rPr/>
      </w:pPr>
      <w:r>
        <w:rPr/>
        <w:t>“</w:t>
      </w:r>
      <w:r>
        <w:rPr/>
        <w:t>This is suppression!” Milly complained, “I did nothing wrong! It was mere conjecture, a simple guess! There’s nothing to say whether I’m right or wrong, aside from a sound, logical premise!”</w:t>
      </w:r>
    </w:p>
    <w:p>
      <w:pPr>
        <w:pStyle w:val="Normal"/>
        <w:ind w:firstLine="720"/>
        <w:rPr/>
      </w:pPr>
      <w:r>
        <w:rPr/>
        <w:t xml:space="preserve">Murphy growled, fiddling with the PET in her hands, raising it up high. Over her shoulder a glass-walled holding room was visible, which was expansive and bare, aside from a rather intricate and almost medieval-looking mechanism set in place on large, constructed walls that almost seemed to make a pod, of sorts. There was evidence there to suggest at least three layers of hard-force containment in place as well. There was only the briefest glimpse of a single, reflective surface inside. “Conjecture is NOT news,” Murphy said, “You’re a reporter. Your </w:t>
      </w:r>
      <w:r>
        <w:rPr>
          <w:i/>
        </w:rPr>
        <w:t>opinion</w:t>
      </w:r>
      <w:r>
        <w:rPr/>
        <w:t xml:space="preserve"> doesn’t mean anything.”</w:t>
      </w:r>
    </w:p>
    <w:p>
      <w:pPr>
        <w:pStyle w:val="Normal"/>
        <w:ind w:firstLine="720"/>
        <w:rPr/>
      </w:pPr>
      <w:r>
        <w:rPr/>
        <w:t>Murphy ended the broadcast, and when Milly held her hands out for her PET to be returned, Murphy clutched it to her chest. “You will get this back when you leave the building, young lady,” She said, “And you will not be doing that. You are to stay here until it’s safe.”</w:t>
      </w:r>
    </w:p>
    <w:p>
      <w:pPr>
        <w:pStyle w:val="Normal"/>
        <w:ind w:firstLine="720"/>
        <w:rPr/>
      </w:pPr>
      <w:r>
        <w:rPr/>
        <w:t>Milly gasped, throwing her fists up straight in the air above her head. “I have a duty!” She protested, “You can’t do that, I have rights!”</w:t>
      </w:r>
    </w:p>
    <w:p>
      <w:pPr>
        <w:pStyle w:val="Normal"/>
        <w:ind w:firstLine="720"/>
        <w:rPr/>
      </w:pPr>
      <w:r>
        <w:rPr/>
        <w:t>“</w:t>
      </w:r>
      <w:r>
        <w:rPr/>
        <w:t xml:space="preserve">Teachers take PETs from </w:t>
      </w:r>
      <w:r>
        <w:rPr>
          <w:i/>
        </w:rPr>
        <w:t>naughty students</w:t>
      </w:r>
      <w:r>
        <w:rPr/>
        <w:t xml:space="preserve"> all the time,” Murphy said, “I can, and I will. This is for your own good, kid. Get on out to the lobby and take a seat. This is as of now a restricted area.”</w:t>
      </w:r>
    </w:p>
    <w:p>
      <w:pPr>
        <w:pStyle w:val="Normal"/>
        <w:ind w:firstLine="720"/>
        <w:rPr/>
      </w:pPr>
      <w:r>
        <w:rPr/>
        <w:t>Milly inhaled sharply, jutting a finger up at Murphy’s face. “Your superiors will hear about this!” She huffed, before storming off down the hall. Murphy mouthed a repetition of Milly’s words and rolled her eyes, stuffing the PET in her breast pocket and making her way down the hall, stopping when she saw Shelly and the kids in one of the empty offices. She ducked inside, joining them in watching over the unconscious Kenny Baxter as he lay out on a comfortable-enough lay-down couch, often used for hysterical citizens who were just too worked up to accurately report an incident. They’d ordered more couches just like it in the past month, as those were becoming more and more frequent.</w:t>
      </w:r>
    </w:p>
    <w:p>
      <w:pPr>
        <w:pStyle w:val="Normal"/>
        <w:ind w:firstLine="720"/>
        <w:rPr/>
      </w:pPr>
      <w:r>
        <w:rPr/>
        <w:t>“</w:t>
      </w:r>
      <w:r>
        <w:rPr/>
        <w:t>What’s going on here?” She asked.</w:t>
      </w:r>
    </w:p>
    <w:p>
      <w:pPr>
        <w:pStyle w:val="Normal"/>
        <w:ind w:firstLine="720"/>
        <w:rPr/>
      </w:pPr>
      <w:r>
        <w:rPr/>
        <w:t>The kids cleared out of the way, so she could observe. One officer was at his side, holding a cup of water that he had intended to give to Kenny, but the boy wasn’t waking up. Murphy stepped closer and reached down to check on the boy’s pulse and breathing. Then, she took the water and splashed it on his face.</w:t>
      </w:r>
    </w:p>
    <w:p>
      <w:pPr>
        <w:pStyle w:val="Normal"/>
        <w:ind w:firstLine="720"/>
        <w:rPr/>
      </w:pPr>
      <w:r>
        <w:rPr/>
        <w:t>Kenny coughed, groaning. Murphy handed the cup back to the officer and instructed him to get more water. “He kinda got zapped,” Gren explained, fiddling her fingers together nervously, “He, um, got defibbed.”</w:t>
      </w:r>
    </w:p>
    <w:p>
      <w:pPr>
        <w:pStyle w:val="Normal"/>
        <w:ind w:firstLine="720"/>
        <w:rPr/>
      </w:pPr>
      <w:r>
        <w:rPr/>
        <w:t>“</w:t>
      </w:r>
      <w:r>
        <w:rPr/>
        <w:t>How?” Murphy asked.</w:t>
      </w:r>
    </w:p>
    <w:p>
      <w:pPr>
        <w:pStyle w:val="Normal"/>
        <w:ind w:firstLine="720"/>
        <w:rPr/>
      </w:pPr>
      <w:r>
        <w:rPr/>
        <w:t>“</w:t>
      </w:r>
      <w:r>
        <w:rPr/>
        <w:t>You wouldn’t believe us if we told you!” Aren smiled.</w:t>
      </w:r>
    </w:p>
    <w:p>
      <w:pPr>
        <w:pStyle w:val="Normal"/>
        <w:ind w:firstLine="720"/>
        <w:rPr/>
      </w:pPr>
      <w:r>
        <w:rPr/>
        <w:t>Murphy shook her head, taking the water from the officer when he returned and shooing him away. She knelt down and gave Kenny a few lights smack on the cheek. “Hey, Baxter-case,” She said, “Can you hear me? You alright?”</w:t>
      </w:r>
    </w:p>
    <w:p>
      <w:pPr>
        <w:pStyle w:val="Normal"/>
        <w:ind w:firstLine="720"/>
        <w:rPr/>
      </w:pPr>
      <w:r>
        <w:rPr/>
        <w:t>Kenny nodded, and Murphy gave him the water. He drank it swiftly and gave the cup back. “More,” He rasped, pushing up on his elbows to sit up, wiping his face with his hands. He looked up at Gren, Aren, Simon, and Shelly’s faces as they all stared at him. “… Where am I?” He asked, confused, “Why do I feel so… shitty?”</w:t>
      </w:r>
    </w:p>
    <w:p>
      <w:pPr>
        <w:pStyle w:val="Normal"/>
        <w:ind w:firstLine="720"/>
        <w:rPr/>
      </w:pPr>
      <w:r>
        <w:rPr/>
        <w:t>“</w:t>
      </w:r>
      <w:r>
        <w:rPr/>
        <w:t>Well, um…” Simon stepped forward, nervously rubbing his hands together. There was a pause, and then Simon just hugged him. It was quick, and brief, and he bolted back afterward even more jittery than before. Kenny just blinked his eyes, even more confused.</w:t>
      </w:r>
    </w:p>
    <w:p>
      <w:pPr>
        <w:pStyle w:val="Normal"/>
        <w:ind w:firstLine="720"/>
        <w:rPr/>
      </w:pPr>
      <w:r>
        <w:rPr/>
        <w:t xml:space="preserve">Shelly dropped to her knees, smoothing out her dress beneath her, settling in. “You, like…” She struggled with even the concept of it, “… </w:t>
      </w:r>
      <w:r>
        <w:rPr>
          <w:b/>
        </w:rPr>
        <w:t>Died</w:t>
      </w:r>
      <w:r>
        <w:rPr/>
        <w:t>.”</w:t>
      </w:r>
    </w:p>
    <w:p>
      <w:pPr>
        <w:pStyle w:val="Normal"/>
        <w:ind w:firstLine="720"/>
        <w:rPr/>
      </w:pPr>
      <w:r>
        <w:rPr/>
        <w:t>“</w:t>
      </w:r>
      <w:r>
        <w:rPr/>
        <w:t>Died?” Kenny repeated. He fell into sullen silence as he thought back, as far back as he could, but his memory was a blur. It took a while for him to settle on the final few moments in his stand against Epheral, and the memory brought back a familiar tightness in his chest. He grabbed at it, pawing over his chest plate. He seemed to go pale as he stared down at himself in shock. “… Oh…” He breathlessly muttered, “Oh… man.”</w:t>
      </w:r>
    </w:p>
    <w:p>
      <w:pPr>
        <w:pStyle w:val="Normal"/>
        <w:ind w:firstLine="720"/>
        <w:rPr/>
      </w:pPr>
      <w:r>
        <w:rPr/>
        <w:t>“</w:t>
      </w:r>
      <w:r>
        <w:rPr/>
        <w:t>Oh god,” He said, looking at the group again, “Did you… save me?”</w:t>
      </w:r>
    </w:p>
    <w:p>
      <w:pPr>
        <w:pStyle w:val="Normal"/>
        <w:ind w:firstLine="720"/>
        <w:rPr/>
      </w:pPr>
      <w:r>
        <w:rPr/>
        <w:t xml:space="preserve">Simon looked to Shelly, and Shelly looked to Gren, and Gren looked at Aren, who looked at Simon. They all looked to one another for a consistent answer before they just shrugged. “Yeah,” Gren said, “We… we did!” She seemed to light up in excitement over that fact, fists clenched as she bobbed. “We… we all did! We </w:t>
      </w:r>
      <w:r>
        <w:rPr>
          <w:b/>
        </w:rPr>
        <w:t>all</w:t>
      </w:r>
      <w:r>
        <w:rPr/>
        <w:t xml:space="preserve"> saved you.”</w:t>
      </w:r>
    </w:p>
    <w:p>
      <w:pPr>
        <w:pStyle w:val="Normal"/>
        <w:ind w:firstLine="720"/>
        <w:rPr/>
      </w:pPr>
      <w:r>
        <w:rPr/>
        <w:t>“</w:t>
      </w:r>
      <w:r>
        <w:rPr/>
        <w:t>W-Well, um, technically…” Simon stuttered.</w:t>
      </w:r>
    </w:p>
    <w:p>
      <w:pPr>
        <w:pStyle w:val="Normal"/>
        <w:ind w:firstLine="720"/>
        <w:rPr/>
      </w:pPr>
      <w:r>
        <w:rPr/>
        <w:t>Aren cut him off. “Technically we all did, and Jacent too,” He said, “If it wasn’t for Simon and Shelly fighting them off, and Jacent fighting Epheral, we wouldn’t have done it! And Shelly carried you all the way here herself!”</w:t>
      </w:r>
    </w:p>
    <w:p>
      <w:pPr>
        <w:pStyle w:val="Normal"/>
        <w:ind w:firstLine="720"/>
        <w:rPr/>
      </w:pPr>
      <w:r>
        <w:rPr/>
        <w:t>Kenny’s eyes bugged over the sheer possibility of them fighting to save him. He didn’t know what to say. Murphy returned with more water, and he took the cup eagerly to gulp it down again in seconds flat. He sat up and put the cup down at his side. “I’m kinda freaking out right now, guys.”</w:t>
      </w:r>
    </w:p>
    <w:p>
      <w:pPr>
        <w:pStyle w:val="Normal"/>
        <w:ind w:firstLine="720"/>
        <w:rPr/>
      </w:pPr>
      <w:r>
        <w:rPr/>
        <w:t>They tried not to laugh at him. Simon cleared his throat, his broad tail flicking behind him. “Well, I for one, um… am glad you’re not dead?” He said, “I-I mean it. Even if I don’t really know you…”</w:t>
      </w:r>
    </w:p>
    <w:p>
      <w:pPr>
        <w:pStyle w:val="Normal"/>
        <w:ind w:firstLine="720"/>
        <w:rPr/>
      </w:pPr>
      <w:r>
        <w:rPr/>
        <w:t>“</w:t>
      </w:r>
      <w:r>
        <w:rPr/>
        <w:t>I can’t tell my dad,” Kenny said, as if he wasn’t fully listening, “And… I don’t want the others to know about this. I don’t want them to worry.”</w:t>
      </w:r>
    </w:p>
    <w:p>
      <w:pPr>
        <w:pStyle w:val="Normal"/>
        <w:ind w:firstLine="720"/>
        <w:rPr/>
      </w:pPr>
      <w:r>
        <w:rPr/>
        <w:t>Murphy stood over them, her hands on her hips. “About what?” She probed.</w:t>
      </w:r>
    </w:p>
    <w:p>
      <w:pPr>
        <w:pStyle w:val="Normal"/>
        <w:ind w:firstLine="720"/>
        <w:rPr/>
      </w:pPr>
      <w:r>
        <w:rPr/>
        <w:t>“</w:t>
      </w:r>
      <w:r>
        <w:rPr/>
        <w:t>Like, nothing, obvs.” Shelly looked up at her and shrugged.</w:t>
      </w:r>
    </w:p>
    <w:p>
      <w:pPr>
        <w:pStyle w:val="Normal"/>
        <w:ind w:firstLine="720"/>
        <w:rPr/>
      </w:pPr>
      <w:r>
        <w:rPr/>
        <w:t>Murphy made this expression like she’d just been smacked in the face and wasn’t sure how to respond. She threw her hands up and walked out of the room, stopping at the door. “Kid, you going to be ready for the finale, or what?”</w:t>
      </w:r>
    </w:p>
    <w:p>
      <w:pPr>
        <w:pStyle w:val="Normal"/>
        <w:ind w:firstLine="720"/>
        <w:rPr/>
      </w:pPr>
      <w:r>
        <w:rPr/>
        <w:t>Kenny continued to paw at his chest. It was like his hand was stuck to it. “I’ll, uh… I’ll try,” He said, “Yeah.”</w:t>
      </w:r>
    </w:p>
    <w:p>
      <w:pPr>
        <w:pStyle w:val="Normal"/>
        <w:ind w:firstLine="720"/>
        <w:rPr/>
      </w:pPr>
      <w:r>
        <w:rPr/>
        <w:t>“</w:t>
      </w:r>
      <w:r>
        <w:rPr/>
        <w:t>Good. If that changes, don’t be afraid to say so,” She said, “Glad you’re safe, kid.”</w:t>
      </w:r>
    </w:p>
    <w:p>
      <w:pPr>
        <w:pStyle w:val="Normal"/>
        <w:ind w:firstLine="720"/>
        <w:rPr/>
      </w:pPr>
      <w:r>
        <w:rPr/>
        <w:t>She left, and the group turned back to Kenny once again. The boy was obviously dealing with some things. He stared blankly ahead and hadn’t let go of his chest for a very long time. They weren’t sure what to do or how to approach the situation. Simon’s hug had been met with what he thought was indifference, and it seemed like the time to talk about it had passed. For a while, they just didn’t say anything. It began to get awkward. Shelly eventually put one hand on his leg to get his attention. “Do you, like… need something?” She asked, “Another drink? You’re probably experiencing some system shock, and your BPM might still be outta whack from the jolt. Maybe… something to eat? We should test your blood pressure and stuff.”</w:t>
      </w:r>
    </w:p>
    <w:p>
      <w:pPr>
        <w:pStyle w:val="Normal"/>
        <w:ind w:firstLine="720"/>
        <w:rPr/>
      </w:pPr>
      <w:r>
        <w:rPr/>
        <w:t>“</w:t>
      </w:r>
      <w:r>
        <w:rPr/>
        <w:t>My friends,” Kenny said, his voice shaking, “I need my friends.”</w:t>
      </w:r>
    </w:p>
    <w:p>
      <w:pPr>
        <w:pStyle w:val="Normal"/>
        <w:ind w:firstLine="720"/>
        <w:rPr/>
      </w:pPr>
      <w:r>
        <w:rPr/>
        <w:t>Shelly tilted her head a little, gesturing with a shrug. Kenny blinked at her. “What?” He asked.</w:t>
      </w:r>
    </w:p>
    <w:p>
      <w:pPr>
        <w:pStyle w:val="Normal"/>
        <w:ind w:firstLine="720"/>
        <w:rPr/>
      </w:pPr>
      <w:r>
        <w:rPr/>
        <w:t>“</w:t>
      </w:r>
      <w:r>
        <w:rPr/>
        <w:t>Well, like… we’re here, y’know.” She said, “You already got ‘em.”</w:t>
      </w:r>
    </w:p>
    <w:p>
      <w:pPr>
        <w:pStyle w:val="Normal"/>
        <w:ind w:firstLine="720"/>
        <w:rPr/>
      </w:pPr>
      <w:r>
        <w:rPr/>
        <w:t>Kenny smiled a pained smile and covered his face with his hands and hunched over, sniffling behind them as he began to cry. “Awww…” Shelly said, sliding forward to hug him around his waist, and the kids climbed up onto the couch with him to surround him with embraces of their own.</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Rolling waves of black death pulsated out from Epheral’s body, covering the area around her in a radius that seemed a mile long. She roared, each one firing a white beam of prana energy into the air, or along the ground in a sweeping arc, anywhere she saw anything move even a little bit. She obliterated the landscape, digging out trenches of it that wormed into the distance.</w:t>
      </w:r>
    </w:p>
    <w:p>
      <w:pPr>
        <w:pStyle w:val="Normal"/>
        <w:ind w:firstLine="720"/>
        <w:rPr/>
      </w:pPr>
      <w:r>
        <w:rPr/>
        <w:t>Above this, Mhend flapped her wings, her eyes squeezed shut with the effort. “Hrrrrgh…!” She grunted, taking a deep breath and flipping more desperately. Beneath her, Echelon clung to her legs, her own legs curled up protectively to avoid the black death that spread out beneath them. “You’re… going… on a diet after this!!” Mhend exasperated.</w:t>
      </w:r>
    </w:p>
    <w:p>
      <w:pPr>
        <w:pStyle w:val="Normal"/>
        <w:ind w:firstLine="720"/>
        <w:rPr/>
      </w:pPr>
      <w:r>
        <w:rPr/>
        <w:t>“</w:t>
      </w:r>
      <w:r>
        <w:rPr/>
        <w:t>A little further!” Echelon ordered.</w:t>
      </w:r>
    </w:p>
    <w:p>
      <w:pPr>
        <w:pStyle w:val="Normal"/>
        <w:ind w:firstLine="720"/>
        <w:rPr/>
      </w:pPr>
      <w:r>
        <w:rPr/>
        <w:t>“</w:t>
      </w:r>
      <w:r>
        <w:rPr/>
        <w:t>Guh, I caaaan’t!” Mhend whined, “This is too much! I’m simply… going to die up here! I’m dying!”</w:t>
      </w:r>
    </w:p>
    <w:p>
      <w:pPr>
        <w:pStyle w:val="Normal"/>
        <w:ind w:firstLine="720"/>
        <w:rPr/>
      </w:pPr>
      <w:r>
        <w:rPr/>
        <w:t>Epheral looked up to the sky, fixing her eyes on the approaching duo. She parted her jaws, energy building in her throat to unleash upon them. Echelon and Mhend curled up defensively, their altitude sagging somewhat as Mhend became too fearful to flap her wings as hard as she could. Before the attack could be unleashed, however, Koralo crawled around Epheral’s shoulders and gave her an open-hand smack right on one of her eyes. She winced, and the beam fired long, narrowly missing the pair. With that opening, Echelon uncurled her legs and began to swing, throwing Mhend around with the effort. She leapt off at the apex, flinging herself forward to fall onto Epheral, where she thrust out her feet, spiralling a kick she boosted so that she impacted the core like a drill, cutting deep into the thick black shell that protected it.</w:t>
      </w:r>
    </w:p>
    <w:p>
      <w:pPr>
        <w:pStyle w:val="Normal"/>
        <w:ind w:firstLine="720"/>
        <w:rPr/>
      </w:pPr>
      <w:r>
        <w:rPr/>
        <w:t>Mhend swooped away as Epheral fell, crashing into the ground and sending quakes out in every direction. This dispersed the black fog, beginning at her in the center and spreading out to the very edges slowly until it was completely gone. Echelon rode her down, and once she was on her back, the Inkling stood on her chest and split herself into two with the help of Duplex’s powers. The pair of Echelons laid into Epheral’s shell with punches and kicks, cracking and digging in further and further, until one chance strike made impact within the deepest part of the crater they had dug out.</w:t>
      </w:r>
    </w:p>
    <w:p>
      <w:pPr>
        <w:pStyle w:val="Normal"/>
        <w:ind w:firstLine="720"/>
        <w:rPr/>
      </w:pPr>
      <w:r>
        <w:rPr/>
        <w:t>Epheral cried out in pain, and an eruption of her energy blasted Echelon and Koralo away, throwing them in opposite directions. Epheral’s body phased out and back in again, reappearing upright and hovering above the ground. “Enough of this!!” She roared, gliding away backward to near where the fight had begun. The Hall of Mirrors shuddered, its brickwork rattling before it split apart piece by piece. Prana stone was pulled away, and the mirrors as well, pulled into the air and beginning to swirl around Epheral. Some of the stones and mirrors were broken down and sucked away as more and more of them were pulled from the seemingly infinite expanse of the Hall. The prana energy that had been used to make each one was funnelled into Epheral’s body… and she only got bigger and more powerful as a result. From giant to Titan, Echelon found herself more out-classed in size than she had ever been. She would have been lucky to reach Epheral’s knee at full height.</w:t>
      </w:r>
    </w:p>
    <w:p>
      <w:pPr>
        <w:pStyle w:val="Normal"/>
        <w:ind w:firstLine="720"/>
        <w:rPr/>
      </w:pPr>
      <w:r>
        <w:rPr/>
        <w:t>Echelon stood alone. Mhend had been blown away, Koralo was nowhere to be seen, and her created double had been taken out in the blast. The pressure was almost too much to stand under. Epheral didn’t give her a moment’s respite, and the prana debris – the shards of mirror’s glass, the hunks of prana stone – came flying at her in a whirlwind that swept her up. She was struck by one particularly large conglomerate of the brickwork, a small wall in and of itself, pinned to it and taken off the ground. Arus’ abilities kept her from simply becoming a bug on a windshield as she was taken away, carried into the air.</w:t>
      </w:r>
    </w:p>
    <w:p>
      <w:pPr>
        <w:pStyle w:val="Normal"/>
        <w:ind w:firstLine="720"/>
        <w:rPr/>
      </w:pPr>
      <w:r>
        <w:rPr/>
        <w:t>“</w:t>
      </w:r>
      <w:r>
        <w:rPr/>
        <w:t>We need to hit her the hardest we can,” Echelon said to herself, rolling to prop herself up against the wall. Koralo’s powers stuck her to it like an insect. “If we boost a strong enough attack, we may be able to knock it right out of her.”</w:t>
      </w:r>
    </w:p>
    <w:p>
      <w:pPr>
        <w:pStyle w:val="Normal"/>
        <w:ind w:firstLine="720"/>
        <w:rPr/>
      </w:pPr>
      <w:r>
        <w:rPr/>
        <w:t xml:space="preserve">Natalie had some protests to that plan. The last time she had pushed Jacent’s powers that far, she hadn’t anticipated the results. To “release the dragon” again could have burned Echelon too much. If she lost Echelon in the middle of Canvas, and the Hall of Mirrors was left in ruin, that would have spelled the end for her. That was even considering that Echelon’s mimicry of Jacent’s powers was </w:t>
      </w:r>
      <w:r>
        <w:rPr>
          <w:i/>
        </w:rPr>
        <w:t>less powerful</w:t>
      </w:r>
      <w:r>
        <w:rPr/>
        <w:t xml:space="preserve"> than the real thing. The results were no less devastating. There was also a human somewhere in that mess. A human no less vulnerable than Natalie herself would have been if he was exposed to Canvas.</w:t>
      </w:r>
    </w:p>
    <w:p>
      <w:pPr>
        <w:pStyle w:val="Normal"/>
        <w:ind w:firstLine="720"/>
        <w:rPr/>
      </w:pPr>
      <w:r>
        <w:rPr/>
        <w:t>As Echelon rode the destruction around Epheral’s vortex, however… it was becoming clear that she didn’t have a choice. It risked Natalie, it risked herself, and it risked Garrison… but that was going to have to be the plan. More and more of Canvas was getting plagued by a Epheral’s corruption, and now the entire Hall of Mirrors was at risk, and the time it would take to rebuild even what Epheral had already begun to take was going to be a monumental undertaking. There was no time for second thoughts or plan Bs.</w:t>
      </w:r>
    </w:p>
    <w:p>
      <w:pPr>
        <w:pStyle w:val="Normal"/>
        <w:ind w:firstLine="720"/>
        <w:rPr/>
      </w:pPr>
      <w:r>
        <w:rPr/>
        <w:t>“</w:t>
      </w:r>
      <w:r>
        <w:rPr/>
        <w:t>You haven’t been bit until a dragon does i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Laila came through the doors first, collapsing onto the floor, the white corruption pulsating under her skin. Carrie entered after and hauled her up from the ground, holding her considerably taller body up and awkwardly trying to guide her long steps forward from a lower leverage point. “Hot stuff, coming through!” Carrie barked, clearing the way in an instant save for some EMTs who came running. Once they saw what was afflicting the giraffe, however, they took pause. They didn’t know what to do, but still did their best to guide Laila into a seat where she weakly slumped down.</w:t>
      </w:r>
    </w:p>
    <w:p>
      <w:pPr>
        <w:pStyle w:val="Normal"/>
        <w:ind w:firstLine="720"/>
        <w:rPr/>
      </w:pPr>
      <w:r>
        <w:rPr/>
        <w:t>“</w:t>
      </w:r>
      <w:r>
        <w:rPr/>
        <w:t>You really should be at the hospital, miss.” One of the EMTs said. Laila lifted her hand and shook her head. “Ain’t nothin’ for it,” She said, “Hospital ain’t gonna do me a lick a’ good. This is prana poison, darlin’. Inklin’ stuff.”</w:t>
      </w:r>
    </w:p>
    <w:p>
      <w:pPr>
        <w:pStyle w:val="Normal"/>
        <w:ind w:firstLine="720"/>
        <w:rPr/>
      </w:pPr>
      <w:r>
        <w:rPr/>
        <w:t>“</w:t>
      </w:r>
      <w:r>
        <w:rPr/>
        <w:t>Has everything started yet?” Carrie asked. The EMTs looked confused. Carrie rose from her seat and grabbed the nearest officer. “Have things gone forward or what?!”</w:t>
      </w:r>
    </w:p>
    <w:p>
      <w:pPr>
        <w:pStyle w:val="Normal"/>
        <w:ind w:firstLine="720"/>
        <w:rPr/>
      </w:pPr>
      <w:r>
        <w:rPr/>
        <w:t>“</w:t>
      </w:r>
      <w:r>
        <w:rPr/>
        <w:t>Nothing yet!” The officer said, “We’re still waiting for everyone to arrive!”</w:t>
      </w:r>
    </w:p>
    <w:p>
      <w:pPr>
        <w:pStyle w:val="Normal"/>
        <w:ind w:firstLine="720"/>
        <w:rPr/>
      </w:pPr>
      <w:r>
        <w:rPr/>
        <w:t>The commotion in the lobby drew enough attention and caused enough of a racket that Aren, Gren, and Simon left the office they had holed up in to see what was going on. They hurried down the hall, passing into the lobby where they saw Carrie. Aren and Gren smiled big and ran to her, jumping on her and wrapping her up in hugs. They would have taken anyone else down, but Carrie stood up straight as a board even so, and she mussed their hair as they grabbed on to her legs. “Hey, squirts!” She said, “You’re not supposed to be here.”</w:t>
      </w:r>
    </w:p>
    <w:p>
      <w:pPr>
        <w:pStyle w:val="Normal"/>
        <w:ind w:firstLine="720"/>
        <w:rPr/>
      </w:pPr>
      <w:r>
        <w:rPr/>
        <w:t>“</w:t>
      </w:r>
      <w:r>
        <w:rPr/>
        <w:t>Things happened,” Gren said, “We had to.”</w:t>
      </w:r>
    </w:p>
    <w:p>
      <w:pPr>
        <w:pStyle w:val="Normal"/>
        <w:ind w:firstLine="720"/>
        <w:rPr/>
      </w:pPr>
      <w:r>
        <w:rPr/>
        <w:t>Simon had approached Laila, curious about her obvious injuries. It looked as if Epheral hit sliced up her arms and legs. Her work suit, tied around her waist as it was, was torn around her long legs. She sat slouched and her knees knocked in, like she could barely hold herself up. Every slice was glowing white, standing out stark against her golden fur and darker brown patterns. Others had crowded around her, but not so close as Simon dared to get. He stepped forward and touched her leg, right around where one of her cuts were. Laila gasped in pain and jerked her leg, startling the boy who fell back onto his butt on the floor.</w:t>
      </w:r>
    </w:p>
    <w:p>
      <w:pPr>
        <w:pStyle w:val="Normal"/>
        <w:ind w:firstLine="720"/>
        <w:rPr/>
      </w:pPr>
      <w:r>
        <w:rPr/>
        <w:t>“</w:t>
      </w:r>
      <w:r>
        <w:rPr/>
        <w:t>Eesh…” Laila said, “Sorry, lil’ fella. That really hurt.”</w:t>
      </w:r>
    </w:p>
    <w:p>
      <w:pPr>
        <w:pStyle w:val="Normal"/>
        <w:ind w:firstLine="720"/>
        <w:rPr/>
      </w:pPr>
      <w:r>
        <w:rPr/>
        <w:t>“</w:t>
      </w:r>
      <w:r>
        <w:rPr/>
        <w:t>S-Sorry…” Simon said, carefully standing again. Laila took him in, looking him up and down curiously. Small, slender, green hair, green eyes… green shirt, green shorts… he really did seem to like the colour green. The only accents seemed to be the silver hairclip he had stuck into his long tresses, and the white socks he wore under his gray shoes.</w:t>
      </w:r>
    </w:p>
    <w:p>
      <w:pPr>
        <w:pStyle w:val="Normal"/>
        <w:ind w:firstLine="720"/>
        <w:rPr/>
      </w:pPr>
      <w:r>
        <w:rPr/>
        <w:t>“…</w:t>
      </w:r>
      <w:r>
        <w:rPr>
          <w:rFonts w:cs="Calibri"/>
        </w:rPr>
        <w:t xml:space="preserve"> </w:t>
      </w:r>
      <w:r>
        <w:rPr/>
        <w:t>Y’ever think about addin’ some yellow to yer look?” Laila said, grinning a little bit. She leaned forward, letting her arms drop to rest on her knees, all too deliberately getting too close. “Might look good with it all… pressed up against someone as cute as you.”</w:t>
      </w:r>
    </w:p>
    <w:p>
      <w:pPr>
        <w:pStyle w:val="Normal"/>
        <w:ind w:firstLine="720"/>
        <w:rPr/>
      </w:pPr>
      <w:r>
        <w:rPr/>
        <w:t>Simon’s pupils shrunk to little pin-pricks and his face flushed red with embarrassment. “I, uh…!” He stuttered, fidgeting with his hands. “Y-Y-You’re hurt! I-I-Is that Epheral’s, um, stuff? Inside you?”</w:t>
      </w:r>
    </w:p>
    <w:p>
      <w:pPr>
        <w:pStyle w:val="Normal"/>
        <w:ind w:firstLine="720"/>
        <w:rPr/>
      </w:pPr>
      <w:r>
        <w:rPr/>
        <w:t>Laila regarded him coolly, and then collected herself. Now wasn’t the time for things like that! She really needed to get a hold of herself. She ran her fingers through her hair and nodded. “Darn right, Skippy,” She said, “Darn stuff makes my ass itch! Feels like I been chewed up n’ spit out. But, if ya can’t run with the big dogs, stay under the porch.”</w:t>
      </w:r>
    </w:p>
    <w:p>
      <w:pPr>
        <w:pStyle w:val="Normal"/>
        <w:ind w:firstLine="720"/>
        <w:rPr/>
      </w:pPr>
      <w:r>
        <w:rPr/>
        <w:t>“</w:t>
      </w:r>
      <w:r>
        <w:rPr/>
        <w:t>I… what?” Simon went from being embarrassed to just being confused. “Dogs? Porch…? I don’t understand.”</w:t>
      </w:r>
    </w:p>
    <w:p>
      <w:pPr>
        <w:pStyle w:val="Normal"/>
        <w:ind w:firstLine="720"/>
        <w:rPr/>
      </w:pPr>
      <w:r>
        <w:rPr/>
        <w:t>Laila chuckled. “Just colloquialisms, sweetie-pie. Figures o’ speech. Turns o’ phrases.”</w:t>
      </w:r>
    </w:p>
    <w:p>
      <w:pPr>
        <w:pStyle w:val="Normal"/>
        <w:ind w:firstLine="720"/>
        <w:rPr/>
      </w:pPr>
      <w:r>
        <w:rPr/>
        <w:t>“</w:t>
      </w:r>
      <w:r>
        <w:rPr/>
        <w:t>Well, um, I could help you…” Simon said, looking up at the taller girl with no shortage of concern.</w:t>
      </w:r>
    </w:p>
    <w:p>
      <w:pPr>
        <w:pStyle w:val="Normal"/>
        <w:ind w:firstLine="720"/>
        <w:rPr/>
      </w:pPr>
      <w:r>
        <w:rPr/>
        <w:t>Laila perked her ears, blushing a bit herself. “Oh, no, sweetheart, I… I was outta my head when I was comin’ on at ya like that…” She explained, laughing, “I dunno what I was sayin’.”</w:t>
      </w:r>
    </w:p>
    <w:p>
      <w:pPr>
        <w:pStyle w:val="Normal"/>
        <w:ind w:firstLine="720"/>
        <w:rPr/>
      </w:pPr>
      <w:r>
        <w:rPr/>
        <w:t>Simon stared at her quizzically, before shaking his head. “No, I mean… I have… something… that will help your injuries. If you’ll let me.”</w:t>
      </w:r>
    </w:p>
    <w:p>
      <w:pPr>
        <w:pStyle w:val="Normal"/>
        <w:ind w:firstLine="720"/>
        <w:rPr/>
      </w:pPr>
      <w:r>
        <w:rPr/>
        <w:t>Laila sat up, tilting her head slightly at him. “… Ya do?” She asked, “… What’chya got then? It’s gonna take more than a plaster to glue these cracks.”</w:t>
      </w:r>
    </w:p>
    <w:p>
      <w:pPr>
        <w:pStyle w:val="Normal"/>
        <w:ind w:firstLine="720"/>
        <w:rPr/>
      </w:pPr>
      <w:r>
        <w:rPr/>
        <w:t>“…</w:t>
      </w:r>
      <w:r>
        <w:rPr>
          <w:rFonts w:cs="Calibri"/>
        </w:rPr>
        <w:t xml:space="preserve"> </w:t>
      </w:r>
      <w:r>
        <w:rPr/>
        <w:t>Inkling powers,” He whispered, “Ones… kind of like Epheral’s… e-except not Epheral’s. I just need to go somewhere where nobody will see us.”</w:t>
      </w:r>
    </w:p>
    <w:p>
      <w:pPr>
        <w:pStyle w:val="Normal"/>
        <w:ind w:firstLine="720"/>
        <w:rPr/>
      </w:pPr>
      <w:r>
        <w:rPr/>
        <w:t>Laila raised her eyebrows. “Well, butter my butt n’ call me a biscuit,” She said, “At this point… that ain’t terribly surprisin’. Yet… still kinda surprisin’. Alright lil’ guy, y’all got yerself a date.”</w:t>
      </w:r>
    </w:p>
    <w:p>
      <w:pPr>
        <w:pStyle w:val="Normal"/>
        <w:ind w:firstLine="720"/>
        <w:rPr/>
      </w:pPr>
      <w:r>
        <w:rPr/>
        <w:t>“</w:t>
      </w:r>
      <w:r>
        <w:rPr/>
        <w:t>N-Not a date, just… helping…” Simon insisted.</w:t>
      </w:r>
    </w:p>
    <w:p>
      <w:pPr>
        <w:pStyle w:val="Normal"/>
        <w:ind w:firstLine="720"/>
        <w:rPr/>
      </w:pPr>
      <w:r>
        <w:rPr/>
        <w:t>Laila leaned down to him and looked him in the eye with her brows knit up sympathetically. “… Bless yer sweet little heart.”</w:t>
      </w:r>
    </w:p>
    <w:p>
      <w:pPr>
        <w:pStyle w:val="Normal"/>
        <w:ind w:firstLine="720"/>
        <w:rPr/>
      </w:pPr>
      <w:r>
        <w:rPr/>
        <w:t>She held out her hand, and Simon took it in both of his. He stepped backward, pulling her as she stood up. He could scarcely put any muscle into it without his shoes sliding across the floor, so Laila had to take most of her own weight as she stepped forward. Her arms and legs burned, aching terribly as she went, but she was determined to straighten up and keep anyone from worrying. She placed her hand on the backside of Simon’s head and walked with him. Neither of them knew where they were going, but they didn’t have to go terribly far before finding a washroom to duck into. Laila nudged the boy in that direction, leading him inside and closing the door behind them. The sign on the front flipped to “occupied” just after.</w:t>
      </w:r>
    </w:p>
    <w:p>
      <w:pPr>
        <w:pStyle w:val="Normal"/>
        <w:ind w:firstLine="720"/>
        <w:rPr/>
      </w:pPr>
      <w:r>
        <w:rPr/>
        <w:t>Laila let herself fall against the countertop where the sink rested, gripping it with her hands and leaning back on it, her boots sliding across the tile floor as she sunk. Simon worried over her for a moment, fearing she simply fall straight down to the floor. When she stopped herself and got her feet under her again, she stood back up straight, looking down at the small boy. “Well, darlin’,” She said, “Ya’ll got a pretty girl all on her lonesome in the bathroom. Show me yer lil’ friend.”</w:t>
      </w:r>
    </w:p>
    <w:p>
      <w:pPr>
        <w:pStyle w:val="Normal"/>
        <w:ind w:firstLine="720"/>
        <w:rPr/>
      </w:pPr>
      <w:r>
        <w:rPr/>
        <w:t>Simon took a breath and held his hand up to his chest. “Alright,” He said, “Here goes.”</w:t>
      </w:r>
    </w:p>
    <w:p>
      <w:pPr>
        <w:pStyle w:val="Normal"/>
        <w:ind w:firstLine="720"/>
        <w:rPr/>
      </w:pPr>
      <w:r>
        <w:rPr/>
        <w:t>His body inked over, something emerging from inside him and wrapping him up like a skin-tight suit. The ink that surrounded him was creamy in colour, an off-white, and his features became pure white. White eyes looked back up at Laila, and his white mouth turned down in a soft, concerned frown.</w:t>
      </w:r>
    </w:p>
    <w:p>
      <w:pPr>
        <w:pStyle w:val="Normal"/>
        <w:ind w:firstLine="720"/>
        <w:rPr/>
      </w:pPr>
      <w:r>
        <w:rPr/>
        <w:t>“</w:t>
      </w:r>
      <w:r>
        <w:rPr/>
        <w:t>Ya’ll look like a lil’ marshmallow,” Laila laughed, “So cute.”</w:t>
      </w:r>
    </w:p>
    <w:p>
      <w:pPr>
        <w:pStyle w:val="Normal"/>
        <w:ind w:firstLine="720"/>
        <w:rPr/>
      </w:pPr>
      <w:r>
        <w:rPr/>
        <w:t>“</w:t>
      </w:r>
      <w:r>
        <w:rPr/>
        <w:t>Oh,” Simon spoke, his voice different – part his, part whoever his Inkling was. It was a girl, that much was certain. She held a hand up to her cheek, and her cheeks burned white, as if she were blushing. “Why, thank you. You can call me Lizbet.”</w:t>
      </w:r>
    </w:p>
    <w:p>
      <w:pPr>
        <w:pStyle w:val="Normal"/>
        <w:ind w:firstLine="720"/>
        <w:rPr/>
      </w:pPr>
      <w:r>
        <w:rPr/>
        <w:t>“</w:t>
      </w:r>
      <w:r>
        <w:rPr/>
        <w:t>Alright ‘Lizabeth,” Laila nodded, “What’chya got for me?”</w:t>
      </w:r>
    </w:p>
    <w:p>
      <w:pPr>
        <w:pStyle w:val="Normal"/>
        <w:ind w:firstLine="720"/>
        <w:rPr/>
      </w:pPr>
      <w:r>
        <w:rPr/>
        <w:t>Lizbet turned her attention once more to the slices in Laila’s legs. She reached out to touch them, but she froze, and her fingers curled in again purely on an instinctual level. She shivered with fright. “I have the power to… optimize the flow of prana in a host, or in an Inkling, or anything really. In a way… I can control it.”</w:t>
      </w:r>
    </w:p>
    <w:p>
      <w:pPr>
        <w:pStyle w:val="Normal"/>
        <w:ind w:firstLine="720"/>
        <w:rPr/>
      </w:pPr>
      <w:r>
        <w:rPr/>
        <w:t>“</w:t>
      </w:r>
      <w:r>
        <w:rPr/>
        <w:t>Optimize?” Laila said, shifting her leg away from Lizbet warily. “What’chya mean? Make it better?”</w:t>
      </w:r>
    </w:p>
    <w:p>
      <w:pPr>
        <w:pStyle w:val="Normal"/>
        <w:ind w:firstLine="720"/>
        <w:rPr/>
      </w:pPr>
      <w:r>
        <w:rPr/>
        <w:t>“</w:t>
      </w:r>
      <w:r>
        <w:rPr/>
        <w:t>Get more for less,” She explained, “I’m… I make it into Prana-Light, basically.”</w:t>
      </w:r>
    </w:p>
    <w:p>
      <w:pPr>
        <w:pStyle w:val="Normal"/>
        <w:ind w:firstLine="720"/>
        <w:rPr/>
      </w:pPr>
      <w:r>
        <w:rPr/>
        <w:t>“</w:t>
      </w:r>
      <w:r>
        <w:rPr/>
        <w:t>Epheral controls prana too,” Laila said, “So what, yer just gonna suck it out like a snake bite?”</w:t>
      </w:r>
    </w:p>
    <w:p>
      <w:pPr>
        <w:pStyle w:val="Normal"/>
        <w:ind w:firstLine="720"/>
        <w:rPr/>
      </w:pPr>
      <w:r>
        <w:rPr/>
        <w:t>“</w:t>
      </w:r>
      <w:r>
        <w:rPr/>
        <w:t xml:space="preserve">Yes,” Lizbet answered, “But Epheral… does </w:t>
      </w:r>
      <w:r>
        <w:rPr>
          <w:i/>
        </w:rPr>
        <w:t>not</w:t>
      </w:r>
      <w:r>
        <w:rPr/>
        <w:t xml:space="preserve"> control prana. What she does… it’s much worse than that.”</w:t>
      </w:r>
    </w:p>
    <w:p>
      <w:pPr>
        <w:pStyle w:val="Normal"/>
        <w:ind w:firstLine="720"/>
        <w:rPr/>
      </w:pPr>
      <w:r>
        <w:rPr/>
        <w:t>Laila raised a brow. “Uh huh?”</w:t>
      </w:r>
    </w:p>
    <w:p>
      <w:pPr>
        <w:pStyle w:val="Normal"/>
        <w:ind w:firstLine="720"/>
        <w:rPr/>
      </w:pPr>
      <w:r>
        <w:rPr/>
        <w:t xml:space="preserve">Lizbet looked up at Laila and did her best to assure her she meant no harm, gently placing her hand on Laila’s leg. “Epheral </w:t>
      </w:r>
      <w:r>
        <w:rPr>
          <w:i/>
        </w:rPr>
        <w:t>poisons</w:t>
      </w:r>
      <w:r>
        <w:rPr/>
        <w:t xml:space="preserve"> prana. When I encountered her power, it was… prana, but… wrong. It was tainted. To manifest any control over it at all, she </w:t>
      </w:r>
      <w:r>
        <w:rPr>
          <w:b/>
        </w:rPr>
        <w:t>does</w:t>
      </w:r>
      <w:r>
        <w:rPr/>
        <w:t xml:space="preserve"> change it. Just like any Inkling, the energy we take in is altered slightly, so that it manifests as our abilities. Every one of us uses it in different ways. Epheral… mimics prana very closely, as close as I do, but what she makes is… almost entirely opposite of prana.”</w:t>
      </w:r>
    </w:p>
    <w:p>
      <w:pPr>
        <w:pStyle w:val="Normal"/>
        <w:ind w:firstLine="720"/>
        <w:rPr/>
      </w:pPr>
      <w:r>
        <w:rPr/>
        <w:t>“</w:t>
      </w:r>
      <w:r>
        <w:rPr/>
        <w:t>What, like an… anti-prana? Nega-prana? Bad prana?” Laila asked. Lizbet nodded her head repeatedly.</w:t>
      </w:r>
    </w:p>
    <w:p>
      <w:pPr>
        <w:pStyle w:val="Normal"/>
        <w:ind w:firstLine="720"/>
        <w:rPr/>
      </w:pPr>
      <w:r>
        <w:rPr/>
        <w:t>“</w:t>
      </w:r>
      <w:r>
        <w:rPr/>
        <w:t>If prana is life,” Lizbet explained, “Then Epheral makes death.”</w:t>
      </w:r>
    </w:p>
    <w:p>
      <w:pPr>
        <w:pStyle w:val="Normal"/>
        <w:ind w:firstLine="720"/>
        <w:rPr/>
      </w:pPr>
      <w:r>
        <w:rPr/>
        <w:t>Laila looked uncomfortable, and rightly so. “So… if Inklings are, like… colour and ink and stuff… Epheral’s basically an eraser? But Duplex was so sure Epheral could save Inklings with her power! Are you sayin’ they were dead wrong this whole time?”</w:t>
      </w:r>
    </w:p>
    <w:p>
      <w:pPr>
        <w:pStyle w:val="Normal"/>
        <w:ind w:firstLine="720"/>
        <w:rPr/>
      </w:pPr>
      <w:r>
        <w:rPr/>
        <w:t>“</w:t>
      </w:r>
      <w:r>
        <w:rPr/>
        <w:t xml:space="preserve">Not exactly,” Lizbet said, “It could be used for the same purposes, even if the, um… ‘wavelengths’ are the complete opposite. But, in order for that to be achieved, </w:t>
      </w:r>
      <w:r>
        <w:rPr>
          <w:i/>
        </w:rPr>
        <w:t>everything</w:t>
      </w:r>
      <w:r>
        <w:rPr/>
        <w:t xml:space="preserve"> must be set to the same… frequency. The process… would be very similar to dying and coming back to life. It would be painful.”</w:t>
      </w:r>
    </w:p>
    <w:p>
      <w:pPr>
        <w:pStyle w:val="Normal"/>
        <w:ind w:firstLine="720"/>
        <w:rPr/>
      </w:pPr>
      <w:r>
        <w:rPr/>
        <w:t>Laila git her teeth. “So, Epheral’s whole world thing… is basically an undead world? We’d all be zombies? Should you really be suckin’ it out then? Ain’t ya gonna get sick?”</w:t>
      </w:r>
    </w:p>
    <w:p>
      <w:pPr>
        <w:pStyle w:val="Normal"/>
        <w:ind w:firstLine="720"/>
        <w:rPr/>
      </w:pPr>
      <w:r>
        <w:rPr/>
        <w:t>Lizbet took a deep breath. “No, I shouldn’t,” She sighed, “It will hurt me… but I can do it, and then just… remove it. It’s draining, but it can be done.”</w:t>
      </w:r>
    </w:p>
    <w:p>
      <w:pPr>
        <w:pStyle w:val="Normal"/>
        <w:ind w:firstLine="720"/>
        <w:rPr/>
      </w:pPr>
      <w:r>
        <w:rPr/>
        <w:t>“</w:t>
      </w:r>
      <w:r>
        <w:rPr/>
        <w:t>That’s mighty kind,” Laila said, “Thank ya.”</w:t>
      </w:r>
    </w:p>
    <w:p>
      <w:pPr>
        <w:pStyle w:val="Normal"/>
        <w:ind w:firstLine="720"/>
        <w:rPr/>
      </w:pPr>
      <w:r>
        <w:rPr/>
        <w:t>Lizbet lowered her head. “I just… with how much Epheral has done… there’s no way I can possibly remove it all from everything. There’s no telling what it will do. The effects of it, win or lose… they’re going to change something. Cause something. A whole new building block of life will be added, and I’m afraid of what it might create over time.”</w:t>
      </w:r>
    </w:p>
    <w:p>
      <w:pPr>
        <w:pStyle w:val="Normal"/>
        <w:ind w:firstLine="720"/>
        <w:rPr/>
      </w:pPr>
      <w:r>
        <w:rPr/>
        <w:t>“</w:t>
      </w:r>
      <w:r>
        <w:rPr/>
        <w:t>Hey now…” Laila reached down and pat Lizbet’s head. The Inkling raised her head to look up at Laila’s reassuring smile. “Ain’t no thing,” She said, “Ya’ll can only do as much as ya can. Whatever comes of it, we’ll take it on when it comes.”</w:t>
      </w:r>
    </w:p>
    <w:p>
      <w:pPr>
        <w:pStyle w:val="Normal"/>
        <w:ind w:firstLine="720"/>
        <w:rPr/>
      </w:pPr>
      <w:r>
        <w:rPr/>
        <w:t>Lizbet smiled. “Well, at the very least, I can remove it from you,” She said, “You will be fine. Now then…”</w:t>
      </w:r>
    </w:p>
    <w:p>
      <w:pPr>
        <w:pStyle w:val="Normal"/>
        <w:ind w:firstLine="720"/>
        <w:rPr/>
      </w:pPr>
      <w:r>
        <w:rPr/>
        <w:t>Lizbet placed her hands onto Laila’s leg, and an ethereal glow enveloped her body. It spread out over Laila’s and the feeling she got from it was… warm, and pleasant. It felt energizing, in a way, but that energy began to shift and move, taking over by forcing Epheral’s corrupt prana out of her… and into Lizbet. As Laila had described it, Lizbet was sucking it out, by giving the girl more “good prana” and circulating it so that Epheral’s influence ‘bled’ out. Lizbet took it all in, and as the process began, the little Inkling whimpered. Her face screwed into a pained expression and she tensed up, but she didn’t relent.</w:t>
      </w:r>
    </w:p>
    <w:p>
      <w:pPr>
        <w:pStyle w:val="Normal"/>
        <w:ind w:firstLine="720"/>
        <w:rPr/>
      </w:pPr>
      <w:r>
        <w:rPr/>
        <w:t>Taking Epheral’s prana into herself, Lizbet trembled. The blackened energy crawled up her hands and arms, snaking over her membrane like deep, dark veins. They strangled her skin and bulged out grotesquely. It was up to nearly her biceps when she ripped her hands away from Laila’s body. As she promised, Laila’s injuries had cleared up. Instead of being burning white prana energy, they were regular, deep cuts. Even being free of it, Laila felt weak, but she felt considerably healthier. Lizbet on the other hand stepped back, her arms trembling as she stared at her hands, quivering in pained fear.</w:t>
      </w:r>
    </w:p>
    <w:p>
      <w:pPr>
        <w:pStyle w:val="Normal"/>
        <w:ind w:firstLine="720"/>
        <w:rPr/>
      </w:pPr>
      <w:r>
        <w:rPr/>
        <w:t>“</w:t>
      </w:r>
      <w:r>
        <w:rPr/>
        <w:t>It hurts!” Lizbet yelped, “It… it hurts!” The vascular corruption bulged, pulsating over her arms. Lizbet hunched up and clamped down, balling her little hands into fists and struggling to fight.</w:t>
      </w:r>
    </w:p>
    <w:p>
      <w:pPr>
        <w:pStyle w:val="Normal"/>
        <w:ind w:firstLine="720"/>
        <w:rPr/>
      </w:pPr>
      <w:r>
        <w:rPr/>
        <w:t>Normally, Epheral’s power appeared white, clean almost. It blazed with pure power. In Lizbet, however, it was blackened, sickly, spreading over her like a disease. Laila looked on in disgust. Was that what it was really like? Did Epheral just hide it? It looked rotten. Laila fell to her knees and wrapped her arms around Lizbet to hold her close. She pinned the small Inkling to her bigger body and squeezed her tight. “You can do it, sweetheart!” Laila encouraged, “Give ‘er hell!”</w:t>
      </w:r>
    </w:p>
    <w:p>
      <w:pPr>
        <w:pStyle w:val="Normal"/>
        <w:ind w:firstLine="720"/>
        <w:rPr/>
      </w:pPr>
      <w:r>
        <w:rPr/>
        <w:t>Lizbet clung to Laila. “It’s cold, it’s…!” She cried, gritting her little Inkling teeth, the glow around her body intensifying. “It’s so… painful! It’s… anger… and sadness…! Is… is this what death feels like?”</w:t>
      </w:r>
    </w:p>
    <w:p>
      <w:pPr>
        <w:pStyle w:val="Normal"/>
        <w:ind w:firstLine="720"/>
        <w:rPr/>
      </w:pPr>
      <w:r>
        <w:rPr/>
        <w:t>“</w:t>
      </w:r>
      <w:r>
        <w:rPr/>
        <w:t>Nuh uh,” Laila said, “Ain’t nobody dyin’, not in some crummy public bathroom. Come on, lil’ lady, you can do it.”</w:t>
      </w:r>
    </w:p>
    <w:p>
      <w:pPr>
        <w:pStyle w:val="Normal"/>
        <w:ind w:firstLine="720"/>
        <w:rPr/>
      </w:pPr>
      <w:r>
        <w:rPr/>
        <w:t>Laila squeezed Lizbet tight, and Inkling sobbed. “Nnnnngh!!” She fought hard, pushing those black tendrils down, overpowering them bit by bit. With every ounce of strength she could muster, she pushed it free. In a flash of light, she cried out, and when it passed, she fell slack against Laila. Solid chips of Epheral’s prana dropped onto the floor, clattering against the tile like glass. Lizbet’s strength faded, and as she fell into Laila, she faded too. Simon tiredly laid his head on her shoulder. Laila sat back on the floor, pulled him close, and cradled him in her arms. She sat back, looking past him at the prana shards, the way they burned in the open air, feeling her skin crawl.</w:t>
      </w:r>
    </w:p>
    <w:p>
      <w:pPr>
        <w:pStyle w:val="Normal"/>
        <w:ind w:firstLine="720"/>
        <w:rPr/>
      </w:pPr>
      <w:r>
        <w:rPr/>
        <w:t>“</w:t>
      </w:r>
      <w:r>
        <w:rPr/>
        <w:t>Do you… feel better?” Simon asked.</w:t>
      </w:r>
    </w:p>
    <w:p>
      <w:pPr>
        <w:pStyle w:val="Normal"/>
        <w:ind w:firstLine="720"/>
        <w:rPr/>
      </w:pPr>
      <w:r>
        <w:rPr/>
        <w:t>Laila shushed him, kissing him on the top of his head and again on his forehead, squeezing him close. “I’m fine, sweetheart,” She said, “Just fine… n’ scared outta my boots. That stuff… that stuff ain’t right.”</w:t>
      </w:r>
    </w:p>
    <w:p>
      <w:pPr>
        <w:pStyle w:val="Normal"/>
        <w:ind w:firstLine="720"/>
        <w:rPr/>
      </w:pPr>
      <w:r>
        <w:rPr/>
        <w:t>“</w:t>
      </w:r>
      <w:r>
        <w:rPr/>
        <w:t>Good.” Simon murmured, nuzzling against her shoulder.</w:t>
      </w:r>
    </w:p>
    <w:p>
      <w:pPr>
        <w:pStyle w:val="Normal"/>
        <w:ind w:firstLine="720"/>
        <w:rPr/>
      </w:pPr>
      <w:r>
        <w:rPr/>
        <w:t>Laila carefully held him as she stood, lifting him up and carrying him in her arms. She stared down at him and couldn’t help but smile. What a little hero. So quiet, so shy, so small even, and yet… Laila couldn’t help but reflect on the others she had met over the course of this entire experience. Again, she peered past him at the shards on the floor, and she spitefully crushed them under her boot, dragging them into the tile and grinding them into pieces. Their energy dispersed into the air and fizzled away.</w:t>
      </w:r>
    </w:p>
    <w:p>
      <w:pPr>
        <w:pStyle w:val="Normal"/>
        <w:ind w:firstLine="720"/>
        <w:rPr/>
      </w:pPr>
      <w:r>
        <w:rPr/>
        <w:t>“</w:t>
      </w:r>
      <w:r>
        <w:rPr/>
        <w:t>See, Sylph?” Laila spoke, hugging Simon close, “This is why ya don’t run away…” She lowered her head and rubbed her cheek on the top of Simon’s head, soothing the boy as best she could, and taking a moment to get herself together. Then, she awkwardly knelt to reach the lock on the door, flipping it before stepping back and kicking it open.</w:t>
      </w:r>
    </w:p>
    <w:p>
      <w:pPr>
        <w:pStyle w:val="Normal"/>
        <w:ind w:firstLine="720"/>
        <w:rPr/>
      </w:pPr>
      <w:r>
        <w:rPr/>
        <w:t>She stepped out into the hall, officers still hurrying past, almost like a crowd. The place was abuzz. She turned to see Carrie and the kids standing there. Carrie looked at her and Simon curiously. “What the heck? She said, “What happened?”</w:t>
      </w:r>
    </w:p>
    <w:p>
      <w:pPr>
        <w:pStyle w:val="Normal"/>
        <w:ind w:firstLine="720"/>
        <w:rPr/>
      </w:pPr>
      <w:r>
        <w:rPr/>
        <w:t>“</w:t>
      </w:r>
      <w:r>
        <w:rPr/>
        <w:t>This lil’ miracle, that’s what.” Laila giggled, nodding her head down toward Simon. “All that prana stuff? Gone.”</w:t>
      </w:r>
    </w:p>
    <w:p>
      <w:pPr>
        <w:pStyle w:val="Normal"/>
        <w:ind w:firstLine="720"/>
        <w:rPr/>
      </w:pPr>
      <w:r>
        <w:rPr/>
        <w:t>“</w:t>
      </w:r>
      <w:r>
        <w:rPr/>
        <w:t>Huh,” Carrie nodded, “I see that. Wow.”</w:t>
      </w:r>
    </w:p>
    <w:p>
      <w:pPr>
        <w:pStyle w:val="Normal"/>
        <w:ind w:firstLine="720"/>
        <w:rPr/>
      </w:pPr>
      <w:r>
        <w:rPr/>
        <w:t>“</w:t>
      </w:r>
      <w:r>
        <w:rPr/>
        <w:t>Let’s get this lil’ guy somewhere comfier,” Laila said, “He’s tuckered.”</w:t>
      </w:r>
    </w:p>
    <w:p>
      <w:pPr>
        <w:pStyle w:val="Normal"/>
        <w:ind w:firstLine="720"/>
        <w:rPr/>
      </w:pPr>
      <w:r>
        <w:rPr/>
        <w:t>Aren and Gren took them to the office, where Kenny and Shelly sat. Seeing Kenny there, Laila paused, staring at him for a while. “Kenny?” She spoke. Kenny weakly smiled, then seemed to shrink into a reserved shame. Laila quickly stepped in and deposited Simon onto the couch, where Shelly scooped him up. Laila knelt and tried to get a look at Kenny’s face. “What’s wrong?” She asked, “What happened?”</w:t>
      </w:r>
    </w:p>
    <w:p>
      <w:pPr>
        <w:pStyle w:val="Normal"/>
        <w:ind w:firstLine="720"/>
        <w:rPr/>
      </w:pPr>
      <w:r>
        <w:rPr/>
        <w:t>Kenny threw his arms around her shoulders and pulled himself into her, burying his face against her and just… held her there. He squeezed her so tight. Laila was surprised. Kenny never hugged anybody like that, let alone her. Not ever since they met. She could tell he hurt, that something had happened, and he was shaken. She wrapped him up in her arms and held him, propping her chin up on his head. She rocked him back and forth gently, and couldn’t hold back a smile, a little laugh, and tears in her eyes.</w:t>
      </w:r>
    </w:p>
    <w:p>
      <w:pPr>
        <w:pStyle w:val="Normal"/>
        <w:ind w:firstLine="720"/>
        <w:rPr/>
      </w:pPr>
      <w:r>
        <w:rPr/>
        <w:t>“</w:t>
      </w:r>
      <w:r>
        <w:rPr/>
        <w:t>This hero stuff sure ain’t easy,” Laila said, “Ain’t that right, lil’ guy?”</w:t>
      </w:r>
    </w:p>
    <w:p>
      <w:pPr>
        <w:pStyle w:val="Normal"/>
        <w:ind w:firstLine="720"/>
        <w:rPr/>
      </w:pPr>
      <w:r>
        <w:rPr/>
        <w:t>“</w:t>
      </w:r>
      <w:r>
        <w:rPr/>
        <w:t>Yeah,” Kenny squeaked, “Yeah… it’s not. I’m so glad you’re okay.”</w:t>
      </w:r>
    </w:p>
    <w:p>
      <w:pPr>
        <w:pStyle w:val="Normal"/>
        <w:ind w:firstLine="720"/>
        <w:rPr/>
      </w:pPr>
      <w:r>
        <w:rPr/>
        <w:t>Laila blinked and leaned back, looking him in the eye. “Darlin’, I’m fine…!” She said, “Ain’t nobody dyin’, why ya talkin’ like that?”</w:t>
      </w:r>
    </w:p>
    <w:p>
      <w:pPr>
        <w:pStyle w:val="Normal"/>
        <w:ind w:firstLine="720"/>
        <w:rPr/>
      </w:pPr>
      <w:r>
        <w:rPr/>
        <w:t>Laila looked around at the others, and they remained quiet. Kenny’s lip trembled, and he squeezed Laila in close again. The giraffe frowned. “Oh, Kenny…” She whispered, “Come on now…” She petted down his head and hugged him tight. “My sister’d not wanna see you so outta sorts… It’s scary.”</w:t>
      </w:r>
    </w:p>
    <w:p>
      <w:pPr>
        <w:pStyle w:val="Normal"/>
        <w:ind w:firstLine="720"/>
        <w:rPr/>
      </w:pPr>
      <w:r>
        <w:rPr/>
        <w:t>“</w:t>
      </w:r>
      <w:r>
        <w:rPr/>
        <w:t>I’m sorry,” He choked, “I’m so sorry.”</w:t>
      </w:r>
    </w:p>
    <w:p>
      <w:pPr>
        <w:pStyle w:val="Normal"/>
        <w:ind w:firstLine="720"/>
        <w:rPr/>
      </w:pPr>
      <w:r>
        <w:rPr/>
        <w:t>“</w:t>
      </w:r>
      <w:r>
        <w:rPr/>
        <w:t>What for?” Laila asked, “Darlin’… you got nothin’ to be sorry about.”</w:t>
      </w:r>
    </w:p>
    <w:p>
      <w:pPr>
        <w:pStyle w:val="Normal"/>
        <w:ind w:firstLine="720"/>
        <w:rPr/>
      </w:pPr>
      <w:r>
        <w:rPr/>
        <w:t>Laila looked around again, and the kids were looking distressed, and Shelly wiped a tear from her eye. “Well,” The giraffe said, sniffling and letting Kenny go. She stood to her full height again, planting her hands on her hips. “Why all the long faces in here anyhow? We’re together again! That’s a good thing, so turn them frowns upside down, kiddos.”</w:t>
      </w:r>
    </w:p>
    <w:p>
      <w:pPr>
        <w:pStyle w:val="Normal"/>
        <w:ind w:firstLine="720"/>
        <w:rPr/>
      </w:pPr>
      <w:r>
        <w:rPr/>
        <w:t>Carrie stepped in, taking a good, long look at Kenny, who still looked distant. She reached down and gave him a gentle knock on the arm. When he looked up at her, she smiled. “What’re you being such a baby about?” She asked, “You’re alive, aren’t ya?”</w:t>
      </w:r>
    </w:p>
    <w:p>
      <w:pPr>
        <w:pStyle w:val="Normal"/>
        <w:ind w:firstLine="720"/>
        <w:rPr/>
      </w:pPr>
      <w:r>
        <w:rPr/>
        <w:t>He fixed her with a confused stare. She crossed her arms and nodded. “Yeah!” She said, “You are! We all are! And right now, Natalie’s fighting like heck in Canvas, no doubt about it. So, we have to shape up! Don’t let that prana bitch get to you now!”</w:t>
      </w:r>
    </w:p>
    <w:p>
      <w:pPr>
        <w:pStyle w:val="Normal"/>
        <w:ind w:firstLine="720"/>
        <w:rPr/>
      </w:pPr>
      <w:r>
        <w:rPr/>
        <w:t>Shelly covered Simon’s ears.</w:t>
      </w:r>
    </w:p>
    <w:p>
      <w:pPr>
        <w:pStyle w:val="Normal"/>
        <w:ind w:firstLine="720"/>
        <w:rPr/>
      </w:pPr>
      <w:r>
        <w:rPr/>
        <w:t>“</w:t>
      </w:r>
      <w:r>
        <w:rPr/>
        <w:t>Er…” Carrie blinked down at the kids. “What I mean is… She hasn’t beaten us yet! Right guys?”</w:t>
      </w:r>
    </w:p>
    <w:p>
      <w:pPr>
        <w:pStyle w:val="Normal"/>
        <w:ind w:firstLine="720"/>
        <w:rPr/>
      </w:pPr>
      <w:r>
        <w:rPr/>
        <w:t>“</w:t>
      </w:r>
      <w:r>
        <w:rPr/>
        <w:t>Right,” Gren nodded, “Not yet.”</w:t>
      </w:r>
    </w:p>
    <w:p>
      <w:pPr>
        <w:pStyle w:val="Normal"/>
        <w:ind w:firstLine="720"/>
        <w:rPr/>
      </w:pPr>
      <w:r>
        <w:rPr/>
        <w:t>“</w:t>
      </w:r>
      <w:r>
        <w:rPr/>
        <w:t>Not ever!” Aren corrected, “She’s… stupid! And not scary at all!”</w:t>
      </w:r>
    </w:p>
    <w:p>
      <w:pPr>
        <w:pStyle w:val="Normal"/>
        <w:ind w:firstLine="720"/>
        <w:rPr/>
      </w:pPr>
      <w:r>
        <w:rPr/>
        <w:t>Laila exchanged a look with Kenny. The small lemming boy took a breath and nodded. He rubbed his eyes. “Yeah,” He said, “Okay. Well then… anybody hear from the others yet?”</w:t>
      </w:r>
    </w:p>
    <w:p>
      <w:pPr>
        <w:pStyle w:val="Normal"/>
        <w:ind w:firstLine="720"/>
        <w:rPr/>
      </w:pPr>
      <w:r>
        <w:rPr/>
        <w:t>“</w:t>
      </w:r>
      <w:r>
        <w:rPr/>
        <w:t>Not yet,” Laila said, “But I’m gonna go find a snack for when Quincey gets here. She’s gonna be famished.”</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Daxton dropped down from the nearby terrace, crashing down on a soldier construct and tumbling with them to the ground. He rolled, pinning them down and laying into them. Jessalynn’s boxing gloves served their purpose, battering the construct with heavy, blunt punches while protecting his sore fists from the backlash. He broke the construct down piece by piece, digging them out with his knuckles. Before he could shatter the thing outright, bullets came flying. Under fire, he tried to defend himself, struck by one and grazed off the shoulders. He threw himself to the ground for protecting, looking over the planter that stood between him and his new assailants. They were closing in quickly, firing over to keep him pinned down in place. He kept his head down, smashing his fist into the soldier one last time to shatter its head over the sidewalk.</w:t>
      </w:r>
    </w:p>
    <w:p>
      <w:pPr>
        <w:pStyle w:val="Normal"/>
        <w:ind w:firstLine="720"/>
        <w:rPr/>
      </w:pPr>
      <w:r>
        <w:rPr/>
        <w:t>Before he could be pounced upon by the enemy, Quincey charged in from the side, accompanied by two duplicates of herself. They swept in like a bulldozer, putting all their weight into slamming into the two soldiers and plowing right through them. With Duplex’s help, she took them down, crashing through them like a wrecking ball to send their parts scattering over the street. Daxton rose from his hiding place and quickly vaulted the low planter to join her as she doubled over, panting for breath.</w:t>
      </w:r>
    </w:p>
    <w:p>
      <w:pPr>
        <w:pStyle w:val="Normal"/>
        <w:ind w:firstLine="720"/>
        <w:rPr/>
      </w:pPr>
      <w:r>
        <w:rPr/>
        <w:t>“</w:t>
      </w:r>
      <w:r>
        <w:rPr/>
        <w:t>Man, you are worn out…” Daxton pointed out. Quincey huffed and puffed but lifted a hand to try and assure him.</w:t>
      </w:r>
    </w:p>
    <w:p>
      <w:pPr>
        <w:pStyle w:val="Normal"/>
        <w:ind w:firstLine="720"/>
        <w:rPr/>
      </w:pPr>
      <w:r>
        <w:rPr/>
        <w:t>“</w:t>
      </w:r>
      <w:r>
        <w:rPr/>
        <w:t>I’m… okay…” She panted, “We have to…” She swallowed, standing up straight again. “We have to keep going.”</w:t>
      </w:r>
    </w:p>
    <w:p>
      <w:pPr>
        <w:pStyle w:val="Normal"/>
        <w:ind w:firstLine="720"/>
        <w:rPr/>
      </w:pPr>
      <w:r>
        <w:rPr/>
        <w:t>“</w:t>
      </w:r>
      <w:r>
        <w:rPr/>
        <w:t>Don’t push yourself too hard, alright?” Daxton pat her on the back, “You’re not supposed to be using your powers so much. You’re gonna put yourself at risk.”</w:t>
      </w:r>
    </w:p>
    <w:p>
      <w:pPr>
        <w:pStyle w:val="Normal"/>
        <w:ind w:firstLine="720"/>
        <w:rPr/>
      </w:pPr>
      <w:r>
        <w:rPr/>
        <w:t>Quincey took hold of Daxton’s hand. “Come on,” She said, “You’re the one that’s hurting, I’ll be okay.”</w:t>
      </w:r>
    </w:p>
    <w:p>
      <w:pPr>
        <w:pStyle w:val="Normal"/>
        <w:ind w:firstLine="720"/>
        <w:rPr/>
      </w:pPr>
      <w:r>
        <w:rPr/>
        <w:t>They turned the corner and continued up the street. Quincey took out her PET again to follow the map. The police station was only a couple more blocks away. They were very nearly there, and she could only hope that the others made it too. Given that Epheral’s presence seemed considerably lighter than when things had started, she was fairly confident that the others were doing alright. It must have been because of them that Epheral was thinning out. The explosions that had rocked the streets, it must have been the crystals being destroyed. The massive carrier craft she saw when Epheral appeared was gone. The one thing that truly remained was that island Epheral had constructed out at sea. Even over the buildings, Quincey could see it looming over Locksmouth. The spire was terrifyingly tall, and tremendous in size. She knew it wasn’t close, and yet it remained… big.</w:t>
      </w:r>
    </w:p>
    <w:p>
      <w:pPr>
        <w:pStyle w:val="Normal"/>
        <w:ind w:firstLine="720"/>
        <w:rPr/>
      </w:pPr>
      <w:r>
        <w:rPr/>
        <w:t>“</w:t>
      </w:r>
      <w:r>
        <w:rPr/>
        <w:t>As long as that thing is still there, I just don’t feel safe…” Quincey murmured, “Like it’s watching me.”</w:t>
      </w:r>
    </w:p>
    <w:p>
      <w:pPr>
        <w:pStyle w:val="Normal"/>
        <w:ind w:firstLine="720"/>
        <w:rPr/>
      </w:pPr>
      <w:r>
        <w:rPr/>
        <w:t>She shook her head. She couldn’t afford to let her thoughts drift off to that. She had to focus on the road ahead, so she faced forward and carried on. Daxton walked alongside her, and as they went, it began to rain. Slowly at first, just a light sprinkling of raindrops, soon picking up in a proper drizzle. It was inevitable, considering how gray and murky the clouds were. The raindrops ran down their clothes, not soaking in at all, gathering in dollops over their bodies. Their hair was matted down, and their skin got all soaked. Quincey sighed as they went on. She hoped the rain wasn’t an omen.</w:t>
      </w:r>
    </w:p>
    <w:p>
      <w:pPr>
        <w:pStyle w:val="Normal"/>
        <w:ind w:firstLine="720"/>
        <w:rPr/>
      </w:pPr>
      <w:r>
        <w:rPr/>
        <w:t>Commotion ahead caught their ear, and they stopped in place when a prana soldier came flying from down another street. It crashed into the ground and shattered on impact, scattering over the street in tiny bits. Daxton stepped ahead to shield Quincey, standing in front of her to take the brunt of anything that might have come their way, but his efforts were revealed as being overly cautious. From down the road, Jacent stepped out. He was brushing prana bits off his bracers, flinging them onto the ground as he pressed on. He seemed to march with purpose, but not the urgency of a man under attack, or being pursued. Quincey and Daxton smiled when they saw him and ran to catch up. “Jacent!” Quincey shouted, waving her arms, “Hello!”</w:t>
      </w:r>
    </w:p>
    <w:p>
      <w:pPr>
        <w:pStyle w:val="Normal"/>
        <w:ind w:firstLine="720"/>
        <w:rPr/>
      </w:pPr>
      <w:r>
        <w:rPr/>
        <w:t>Jacent was relieved to see them. “You’re safe!” He exclaimed, “You don’t know how relieved that makes me…” He paused as Daxton ran up, and he studied the boy curiously. “… Mostly. What happened to your eyes?”</w:t>
      </w:r>
    </w:p>
    <w:p>
      <w:pPr>
        <w:pStyle w:val="Normal"/>
        <w:ind w:firstLine="720"/>
        <w:rPr/>
      </w:pPr>
      <w:r>
        <w:rPr/>
        <w:t>“</w:t>
      </w:r>
      <w:r>
        <w:rPr/>
        <w:t>Oh, this is just a reeeeeeally basic STOP,” Daxton explained, “My hat got kinda ripped up. Well, super ripped up.”</w:t>
      </w:r>
    </w:p>
    <w:p>
      <w:pPr>
        <w:pStyle w:val="Normal"/>
        <w:ind w:firstLine="720"/>
        <w:rPr/>
      </w:pPr>
      <w:r>
        <w:rPr/>
        <w:t>“</w:t>
      </w:r>
      <w:r>
        <w:rPr/>
        <w:t>Oh,” Jacent said, “And you, Quincey? How are you faring?”</w:t>
      </w:r>
    </w:p>
    <w:p>
      <w:pPr>
        <w:pStyle w:val="Normal"/>
        <w:ind w:firstLine="720"/>
        <w:rPr/>
      </w:pPr>
      <w:r>
        <w:rPr/>
        <w:t>“</w:t>
      </w:r>
      <w:r>
        <w:rPr/>
        <w:t>Better than him,” She answered, “But, we got the crystal at the hospital, and the people there are safe. We were heading for the police station now to hopefully join up with the others. Have you seen any of them?”</w:t>
      </w:r>
    </w:p>
    <w:p>
      <w:pPr>
        <w:pStyle w:val="Normal"/>
        <w:ind w:firstLine="720"/>
        <w:rPr/>
      </w:pPr>
      <w:r>
        <w:rPr/>
        <w:t>Jacent paused, nodding. “I… saw Kenny and some of the others. Shelly and the kids…” He hesitated, trying to remember back to the way he had found Kenny, and what was going on during his fight. He knew that the kids were attending to Kenny, and that they carried him away… but he couldn’t be sure that Kenny wasn’t still gone. His heart sank, and he did his best to hide his somber expression. “They… left,” He said, “Likely to the station as well. Epheral has made her departure to Canvas. I believe that means we dealt with her crystals and forced her hand. The others are likely on their way as well.”</w:t>
      </w:r>
    </w:p>
    <w:p>
      <w:pPr>
        <w:pStyle w:val="Normal"/>
        <w:ind w:firstLine="720"/>
        <w:rPr/>
      </w:pPr>
      <w:r>
        <w:rPr/>
        <w:t>Daxton and Quincey smiled. “Awesome!” Daxton said, “See? I told you they were fine.”</w:t>
      </w:r>
    </w:p>
    <w:p>
      <w:pPr>
        <w:pStyle w:val="Normal"/>
        <w:ind w:firstLine="720"/>
        <w:rPr/>
      </w:pPr>
      <w:r>
        <w:rPr/>
        <w:t>Jacent turned away. “Yes,” He said, “Indeed. I will accompany you the rest of the way… for your safety, of course.”</w:t>
      </w:r>
    </w:p>
    <w:p>
      <w:pPr>
        <w:pStyle w:val="Normal"/>
        <w:ind w:firstLine="720"/>
        <w:rPr/>
      </w:pPr>
      <w:r>
        <w:rPr/>
        <w:t>“</w:t>
      </w:r>
      <w:r>
        <w:rPr/>
        <w:t>We couldn’t be safer,” Quincey smiled, “And we’d want you to come with us.”</w:t>
      </w:r>
    </w:p>
    <w:p>
      <w:pPr>
        <w:pStyle w:val="Normal"/>
        <w:ind w:firstLine="720"/>
        <w:rPr/>
      </w:pPr>
      <w:r>
        <w:rPr/>
        <w:t>Such a kind girl. It tore Jacent apart to think she may soon face one of the most painful things a human may ever have to experience. He collected himself and gave her a serious nod. “This way,” He said, “I know the path.”</w:t>
      </w:r>
    </w:p>
    <w:p>
      <w:pPr>
        <w:pStyle w:val="Normal"/>
        <w:ind w:firstLine="720"/>
        <w:rPr/>
      </w:pPr>
      <w:r>
        <w:rPr/>
        <w:t>It felt wrong not to tell them what happened. He couldn’t have them breaking down before they were safe, however. Once they reached the station, he’d tell them then. It was important to get them out of harm’s way… His heart had twisted into enough knots for one lifetime. He didn’t want to end up failing them as well. It took everything he had to suppress the feelings welling up inside him. He hoped they couldn’t see how stiffly he walked, or how tightly he balled his fists.</w:t>
      </w:r>
    </w:p>
    <w:p>
      <w:pPr>
        <w:pStyle w:val="Normal"/>
        <w:ind w:firstLine="720"/>
        <w:rPr/>
      </w:pPr>
      <w:r>
        <w:rPr/>
        <w:t>They reached the station unimpeded, which compared to when everything started, was a very positive sign. They approached the doors, where police cars had been parked up onto the sidewalk to create a barricade of sorts, giving nothing any room to approach the doors from either side. They were forced to move straight into it, and to knock, and to wait for the doors to open. The protective shutter in the front had to come up first before the glass doors opened in to allow entry. Jacent stepped through with Quincey and Daxton following close behind, and the attending officers closed the door behind them and sealed it back up quickly.</w:t>
      </w:r>
    </w:p>
    <w:p>
      <w:pPr>
        <w:pStyle w:val="Normal"/>
        <w:ind w:firstLine="720"/>
        <w:rPr/>
      </w:pPr>
      <w:r>
        <w:rPr/>
        <w:t>Jacent scanned the lobby. There were several displaced people, some familiar, some not. Several officers were attending to the room – a presence of justice, much needed in times of strife. They did their best to keep the people calm, and Jacent noticed that their efforts to do so were greatly improved from past experiences. They were calm, even though the danger to them was immeasurable, and they lacked any real way to fight it themselves. They maintained an air of discipline and authority… something like leadership. They must have realized that it was the one thing the people needed when the super heroes were off fighting the bad guys. They needed real-life people, regular people, who could step up and take control. They needed the kind of security that an officer could give.</w:t>
      </w:r>
    </w:p>
    <w:p>
      <w:pPr>
        <w:pStyle w:val="Normal"/>
        <w:ind w:firstLine="720"/>
        <w:rPr/>
      </w:pPr>
      <w:r>
        <w:rPr/>
        <w:t>He had not always been on the good side of the law, but he had always made it a point to appreciate what the men and women in blue could accomplish. Sometimes, it was things even he could not.</w:t>
      </w:r>
    </w:p>
    <w:p>
      <w:pPr>
        <w:pStyle w:val="Normal"/>
        <w:ind w:firstLine="720"/>
        <w:rPr/>
      </w:pPr>
      <w:r>
        <w:rPr/>
        <w:t>Jacent continued to search the lobby, but there was no sign of any of the others. He expected them to be waiting for them, at least one of them watching the doors so they knew that he and the others had arrived. When he didn’t see anyone, he feared the worst. Daxton and Quincey stepped past him. They were clearly looking around for their friends as well. Jacent watched them for a time, and he hung his head.</w:t>
      </w:r>
    </w:p>
    <w:p>
      <w:pPr>
        <w:pStyle w:val="Normal"/>
        <w:ind w:firstLine="720"/>
        <w:rPr/>
      </w:pPr>
      <w:r>
        <w:rPr/>
        <w:t>“</w:t>
      </w:r>
      <w:r>
        <w:rPr/>
        <w:t>Quincey, Daxton…” He said, approaching them. He couldn’t lift his head. He couldn’t look them in the eyes. He had to, though. Swallowing his unease, he rose and met their waiting faces. It became a million times more difficult to say what he was about to say.</w:t>
      </w:r>
    </w:p>
    <w:p>
      <w:pPr>
        <w:pStyle w:val="Normal"/>
        <w:ind w:firstLine="720"/>
        <w:rPr/>
      </w:pPr>
      <w:r>
        <w:rPr/>
        <w:t>“</w:t>
      </w:r>
      <w:r>
        <w:rPr/>
        <w:t>I was… late,” He said, “I was caught up fighting some of Epheral’s forces, held up from facing Epheral herself, and she…”</w:t>
      </w:r>
    </w:p>
    <w:p>
      <w:pPr>
        <w:pStyle w:val="Normal"/>
        <w:ind w:firstLine="720"/>
        <w:rPr/>
      </w:pPr>
      <w:r>
        <w:rPr/>
        <w:t>Jacent trailed off. Quincey canted her head slightly. “What?” She asked, “What happened? Jacent, is… is everything okay?”</w:t>
      </w:r>
    </w:p>
    <w:p>
      <w:pPr>
        <w:pStyle w:val="Normal"/>
        <w:ind w:firstLine="720"/>
        <w:rPr/>
      </w:pPr>
      <w:r>
        <w:rPr/>
        <w:t>“…</w:t>
      </w:r>
      <w:r>
        <w:rPr>
          <w:rFonts w:cs="Calibri"/>
        </w:rPr>
        <w:t xml:space="preserve"> </w:t>
      </w:r>
      <w:r>
        <w:rPr/>
        <w:t>No,” Jacent confessed, “When I finally arrived, Epheral had…”</w:t>
      </w:r>
    </w:p>
    <w:p>
      <w:pPr>
        <w:pStyle w:val="Normal"/>
        <w:ind w:firstLine="720"/>
        <w:rPr/>
      </w:pPr>
      <w:r>
        <w:rPr/>
        <w:t>Jacent peered into Quincey’s worried eyes, and he froze. He did not want to break her heart. He didn’t want her to feel that pain. The words caught in his throat. She waited patiently, as did Daxton, for him to continue. Neither were about to rush him. The looks on their faces, they told him that they were beginning to figure it out. They looked worried, they looked afraid. Jacent just locked up. All those years of being a hero, all the times he had faced a situation just like that, and he was still paralyzed by the faces of the innocent looking up to him before they would inevitably crumble at his feet. He had brought down so many people that way. He couldn’t bear to do it again.</w:t>
      </w:r>
    </w:p>
    <w:p>
      <w:pPr>
        <w:pStyle w:val="Normal"/>
        <w:ind w:firstLine="720"/>
        <w:rPr/>
      </w:pPr>
      <w:r>
        <w:rPr/>
        <w:t>“…</w:t>
      </w:r>
      <w:r>
        <w:rPr>
          <w:rFonts w:cs="Calibri"/>
        </w:rPr>
        <w:t xml:space="preserve"> </w:t>
      </w:r>
      <w:r>
        <w:rPr/>
        <w:t>Jacent…” Quincey said, “Did something happen to our friends…?”</w:t>
      </w:r>
    </w:p>
    <w:p>
      <w:pPr>
        <w:pStyle w:val="Normal"/>
        <w:ind w:firstLine="720"/>
        <w:rPr/>
      </w:pPr>
      <w:r>
        <w:rPr/>
        <w:t>Daxton tightened up and set his jaw. He trembled in place, his fists tightly clenched. “She did it,” He hissed through his teeth, “You’re telling me… she actually did it?”</w:t>
      </w:r>
    </w:p>
    <w:p>
      <w:pPr>
        <w:pStyle w:val="Normal"/>
        <w:ind w:firstLine="720"/>
        <w:rPr/>
      </w:pPr>
      <w:r>
        <w:rPr/>
        <w:t>Quincey turned. “Did what?” She asked, “W… What happened?” When neither answered, she became worried. “Both of you, please! What happened?!”</w:t>
      </w:r>
    </w:p>
    <w:p>
      <w:pPr>
        <w:pStyle w:val="Normal"/>
        <w:ind w:firstLine="720"/>
        <w:rPr/>
      </w:pPr>
      <w:r>
        <w:rPr/>
        <w:t>Jacent swallowed. “Kenny, he…”</w:t>
      </w:r>
    </w:p>
    <w:p>
      <w:pPr>
        <w:pStyle w:val="Normal"/>
        <w:ind w:firstLine="720"/>
        <w:rPr/>
      </w:pPr>
      <w:r>
        <w:rPr/>
        <w:t>He caught his words when he saw Kenny step out from around a corner down the hall. The colour seemed to leave his face. “He… arrived?”</w:t>
      </w:r>
    </w:p>
    <w:p>
      <w:pPr>
        <w:pStyle w:val="Normal"/>
        <w:ind w:firstLine="720"/>
        <w:rPr/>
      </w:pPr>
      <w:r>
        <w:rPr/>
        <w:t>Seeing that Jacent was looking past them, Daxton and Quincey turned to see Kenny, and Laila, and the others come around the corner one at a time as they realized that they had arrived at last. Everyone was there. Kenny’s face actually lit up with joy, and he bounced on his feet before dashing down the hall, shoving people aside as he passed them. “Kenny!” Quincey squealed happily, just before the boy reached her and nearly tackled her to the ground. Quincey laughed, hugging Kenny up tightly as the others caught up. Jacent watched the scene speechlessly, his eyes flicking from one person to the next. They really had all made it! But he was certain that Kenny had passed on!</w:t>
      </w:r>
    </w:p>
    <w:p>
      <w:pPr>
        <w:pStyle w:val="Normal"/>
        <w:ind w:firstLine="720"/>
        <w:rPr/>
      </w:pPr>
      <w:r>
        <w:rPr/>
        <w:t>Gren and Aren saw his confusion all over his face, and they caught his attention. Standing there, hands held together, they thumbed their own chests proudly. It was them, they did that. Jacent stared at them, bewildered. He felt relief and pride all come rushing in, and he visibly deflated as the horror of the situation left his body. He let it all out in a heavy sigh that caught everyone’s attention, and he stepped around the group, arms sagging as they watched him. He moved to a seat in the lobby and collapsed into it, his feet kicked out and his arms hanging off the side. He palmed his forehead and exhaustedly shook his head.</w:t>
      </w:r>
    </w:p>
    <w:p>
      <w:pPr>
        <w:pStyle w:val="Normal"/>
        <w:ind w:firstLine="720"/>
        <w:rPr/>
      </w:pPr>
      <w:r>
        <w:rPr/>
        <w:t>“</w:t>
      </w:r>
      <w:r>
        <w:rPr/>
        <w:t>Oh, and Jacent Danger sits next to me,” Milly muttered, “</w:t>
      </w:r>
      <w:r>
        <w:rPr>
          <w:i/>
        </w:rPr>
        <w:t>And I don’t have my camera</w:t>
      </w:r>
      <w:r>
        <w:rPr/>
        <w:t>!”</w:t>
      </w:r>
    </w:p>
    <w:p>
      <w:pPr>
        <w:pStyle w:val="Normal"/>
        <w:ind w:firstLine="720"/>
        <w:rPr/>
      </w:pPr>
      <w:r>
        <w:rPr/>
        <w:t>Kenny squeezed Quincey, relishing in her soft, encompassing hug. She was so warm. He had never enjoyed her embrace so much as he did at that moment. It actually made him break out in a bit of a sweat and get terribly embarrassed. He leaned back away from her and met her eyes. “First of all,” He said, “It is about fucking time you guys showed up. Second…”</w:t>
      </w:r>
    </w:p>
    <w:p>
      <w:pPr>
        <w:pStyle w:val="Normal"/>
        <w:ind w:firstLine="720"/>
        <w:rPr/>
      </w:pPr>
      <w:r>
        <w:rPr/>
        <w:t>He looked at Daxton. “You look like hell.”</w:t>
      </w:r>
    </w:p>
    <w:p>
      <w:pPr>
        <w:pStyle w:val="Normal"/>
        <w:ind w:firstLine="720"/>
        <w:rPr/>
      </w:pPr>
      <w:r>
        <w:rPr/>
        <w:t>Daxton flashed him a grin, put his hands on his hips, and puffed out his chest. “You should see the other guy!”</w:t>
      </w:r>
    </w:p>
    <w:p>
      <w:pPr>
        <w:pStyle w:val="Normal"/>
        <w:ind w:firstLine="720"/>
        <w:rPr/>
      </w:pPr>
      <w:r>
        <w:rPr/>
        <w:t>Quincey shook Kenny’s hands around, gripping them tightly in her own. “I was so worried!” She gushed excitedly, “What happened to you? What are you wearing?!”</w:t>
      </w:r>
    </w:p>
    <w:p>
      <w:pPr>
        <w:pStyle w:val="Normal"/>
        <w:ind w:firstLine="720"/>
        <w:rPr/>
      </w:pPr>
      <w:r>
        <w:rPr/>
        <w:t>“</w:t>
      </w:r>
      <w:r>
        <w:rPr/>
        <w:t>Uh,” Kenny smiled, “Well, armor. Dad made it. I can tell you later.”</w:t>
      </w:r>
    </w:p>
    <w:p>
      <w:pPr>
        <w:pStyle w:val="Normal"/>
        <w:ind w:firstLine="720"/>
        <w:rPr/>
      </w:pPr>
      <w:r>
        <w:rPr/>
        <w:t>“</w:t>
      </w:r>
      <w:r>
        <w:rPr/>
        <w:t>He’s like…” Shelly said, holding Simon against her as the boy slept. “… A real frickin’ knight now. It’s cuh-ray-zee!”</w:t>
      </w:r>
    </w:p>
    <w:p>
      <w:pPr>
        <w:pStyle w:val="Normal"/>
        <w:ind w:firstLine="720"/>
        <w:rPr/>
      </w:pPr>
      <w:r>
        <w:rPr/>
        <w:t>Kenny held up his arm, pulled his sword sheath onto it with Polaris’ power, and then opened it to reveal his shield. Quincey gasped, very loudly, and she stepped back almost jumping up and down. “Oh gosh!” She said, “It’s like a real knight! Aaaaa! Is that… is that a crest?! Oh wow! That’s amazing! Oh gosh I wish I could have brought YOU into my last history presentation!”</w:t>
      </w:r>
    </w:p>
    <w:p>
      <w:pPr>
        <w:pStyle w:val="Normal"/>
        <w:ind w:firstLine="720"/>
        <w:rPr/>
      </w:pPr>
      <w:r>
        <w:rPr/>
        <w:t>Laila stared at Quincey. “Holy cow, porky,” She said, “Rein it in, girl!”</w:t>
      </w:r>
    </w:p>
    <w:p>
      <w:pPr>
        <w:pStyle w:val="Normal"/>
        <w:ind w:firstLine="720"/>
        <w:rPr/>
      </w:pPr>
      <w:r>
        <w:rPr/>
        <w:t>Quincey stuttered as she held up her hands, “I-I’m sorry, this is… it’s just, well… it’s very exciting. I-I thought something bad happened to you, but… you look better than ever!”</w:t>
      </w:r>
    </w:p>
    <w:p>
      <w:pPr>
        <w:pStyle w:val="Normal"/>
        <w:ind w:firstLine="720"/>
        <w:rPr/>
      </w:pPr>
      <w:r>
        <w:rPr/>
        <w:t>Kenny laughed at her enthusiasm, collapsing the shield and moving it back to fasten to his back once again. Daxton stepped forward, grinning at the smaller boy. He reached out, prodded his chest plate, and shoved him a little. Kenny stumbled back almost too far. Daxton reached out and took his hand, pulling him steady again. He changed his demeanor slightly, looking Kenny up and down. Kenny stared back at him, and Daxton tried to get a read on his face.</w:t>
      </w:r>
    </w:p>
    <w:p>
      <w:pPr>
        <w:pStyle w:val="Normal"/>
        <w:ind w:firstLine="720"/>
        <w:rPr/>
      </w:pPr>
      <w:r>
        <w:rPr/>
        <w:t>“…</w:t>
      </w:r>
      <w:r>
        <w:rPr>
          <w:rFonts w:cs="Calibri"/>
        </w:rPr>
        <w:t xml:space="preserve"> </w:t>
      </w:r>
      <w:r>
        <w:rPr/>
        <w:t>Think you’re a tough guy with all that metal on you, eh punk?” Daxton asked.</w:t>
      </w:r>
    </w:p>
    <w:p>
      <w:pPr>
        <w:pStyle w:val="Normal"/>
        <w:ind w:firstLine="720"/>
        <w:rPr/>
      </w:pPr>
      <w:r>
        <w:rPr/>
        <w:t>Kenny’s expression was… difficult to read. “I think… Well… I don’t know what to think.”</w:t>
      </w:r>
    </w:p>
    <w:p>
      <w:pPr>
        <w:pStyle w:val="Normal"/>
        <w:ind w:firstLine="720"/>
        <w:rPr/>
      </w:pPr>
      <w:r>
        <w:rPr/>
        <w:t>Daxton smiled. “You are,” He said, “And I’m proud of ya. And I am damn glad you’re here. I was worried about you.”</w:t>
      </w:r>
    </w:p>
    <w:p>
      <w:pPr>
        <w:pStyle w:val="Normal"/>
        <w:ind w:firstLine="720"/>
        <w:rPr/>
      </w:pPr>
      <w:r>
        <w:rPr/>
        <w:t>“</w:t>
      </w:r>
      <w:r>
        <w:rPr/>
        <w:t>Happy to be here,” Kenny said, “Really.”</w:t>
      </w:r>
    </w:p>
    <w:p>
      <w:pPr>
        <w:pStyle w:val="Normal"/>
        <w:ind w:firstLine="720"/>
        <w:rPr/>
      </w:pPr>
      <w:r>
        <w:rPr/>
        <w:t>“</w:t>
      </w:r>
      <w:r>
        <w:rPr/>
        <w:t>Oh, don’t worry about me or nothin’,” Laila said, shrugging, “I’m dandy.”</w:t>
      </w:r>
    </w:p>
    <w:p>
      <w:pPr>
        <w:pStyle w:val="Normal"/>
        <w:ind w:firstLine="720"/>
        <w:rPr/>
      </w:pPr>
      <w:r>
        <w:rPr/>
        <w:t>Quincey pranced around the group and threw herself at Laila, hugging her as well. The giraffe laughed and mussed up Quincey’s hair. “Ahh, boy, this is a load off,” Laila said, “I didn’t know what was goin’ on!”</w:t>
      </w:r>
    </w:p>
    <w:p>
      <w:pPr>
        <w:pStyle w:val="Normal"/>
        <w:ind w:firstLine="720"/>
        <w:rPr/>
      </w:pPr>
      <w:r>
        <w:rPr/>
        <w:t>“</w:t>
      </w:r>
      <w:r>
        <w:rPr/>
        <w:t>You guys kicked ass, that’s what was going on!” Carried smiled big, pumping her fist. “Awesome job! I was wrong to think you’d screw it up.”</w:t>
      </w:r>
    </w:p>
    <w:p>
      <w:pPr>
        <w:pStyle w:val="Normal"/>
        <w:ind w:firstLine="720"/>
        <w:rPr/>
      </w:pPr>
      <w:r>
        <w:rPr/>
        <w:t>“</w:t>
      </w:r>
      <w:r>
        <w:rPr/>
        <w:t>I totally thought that too!” Shelly agreed.</w:t>
      </w:r>
    </w:p>
    <w:p>
      <w:pPr>
        <w:pStyle w:val="Normal"/>
        <w:ind w:firstLine="720"/>
        <w:rPr/>
      </w:pPr>
      <w:r>
        <w:rPr/>
        <w:t>Carrie stared sternly at Shelly. “I was joking, Shelly.”</w:t>
      </w:r>
    </w:p>
    <w:p>
      <w:pPr>
        <w:pStyle w:val="Normal"/>
        <w:ind w:firstLine="720"/>
        <w:rPr/>
      </w:pPr>
      <w:r>
        <w:rPr/>
        <w:t>Shelly looked back at Carrie, her face sinking. “O… Oh! Oh, ahaha! Um… I was also joking!” She laughed, awkwardly, to try and sell it. “Totes believed in you! Always!”</w:t>
      </w:r>
    </w:p>
    <w:p>
      <w:pPr>
        <w:pStyle w:val="Normal"/>
        <w:ind w:firstLine="720"/>
        <w:rPr/>
      </w:pPr>
      <w:r>
        <w:rPr/>
        <w:t>Gren and Aren palmed their faces.</w:t>
      </w:r>
    </w:p>
    <w:p>
      <w:pPr>
        <w:pStyle w:val="Normal"/>
        <w:ind w:firstLine="720"/>
        <w:rPr/>
      </w:pPr>
      <w:r>
        <w:rPr/>
        <w:t>“</w:t>
      </w:r>
      <w:r>
        <w:rPr/>
        <w:t>Haha,” Shelly smiled through her teeth, “F… Funny joke. Right? I’m… just… gonna go… do… a thing now. Seeya!”</w:t>
      </w:r>
    </w:p>
    <w:p>
      <w:pPr>
        <w:pStyle w:val="Normal"/>
        <w:ind w:firstLine="720"/>
        <w:rPr/>
      </w:pPr>
      <w:r>
        <w:rPr/>
        <w:t>The butterfly all but ran away, carrying the sleeping Simon with her and clutching him for her own comfort’s sake as she disappeared back into the office.</w:t>
      </w:r>
    </w:p>
    <w:p>
      <w:pPr>
        <w:pStyle w:val="Normal"/>
        <w:ind w:firstLine="720"/>
        <w:rPr/>
      </w:pPr>
      <w:r>
        <w:rPr/>
        <w:t>“</w:t>
      </w:r>
      <w:r>
        <w:rPr/>
        <w:t>She uh,” Carrie rubbed her neck, “Didn’t mean that.”</w:t>
      </w:r>
    </w:p>
    <w:p>
      <w:pPr>
        <w:pStyle w:val="Normal"/>
        <w:ind w:firstLine="720"/>
        <w:rPr/>
      </w:pPr>
      <w:r>
        <w:rPr/>
        <w:t>“</w:t>
      </w:r>
      <w:r>
        <w:rPr/>
        <w:t>Nah, nah, it’s fine,” Laila said, “I woulda thought so too.”</w:t>
      </w:r>
    </w:p>
    <w:p>
      <w:pPr>
        <w:pStyle w:val="Normal"/>
        <w:ind w:firstLine="720"/>
        <w:rPr/>
      </w:pPr>
      <w:r>
        <w:rPr/>
        <w:t>“…</w:t>
      </w:r>
      <w:r>
        <w:rPr>
          <w:rFonts w:cs="Calibri"/>
        </w:rPr>
        <w:t xml:space="preserve"> </w:t>
      </w:r>
      <w:r>
        <w:rPr/>
        <w:t>ANYWAY!” Daxton cut in, “Let’s get ready for the end of this, you guys.”</w:t>
      </w:r>
    </w:p>
    <w:p>
      <w:pPr>
        <w:pStyle w:val="Normal"/>
        <w:ind w:firstLine="720"/>
        <w:rPr/>
      </w:pPr>
      <w:r>
        <w:rPr/>
        <w:t>They were all in agreement of that. They made their way down the hall toward the back of the station.</w:t>
      </w:r>
    </w:p>
    <w:p>
      <w:pPr>
        <w:pStyle w:val="Normal"/>
        <w:ind w:firstLine="720"/>
        <w:rPr/>
      </w:pPr>
      <w:r>
        <w:rPr/>
        <w:t>“</w:t>
      </w:r>
      <w:r>
        <w:rPr/>
        <w:t xml:space="preserve">Okay, but I have to tell you guys how I totally crashed that big flying one,” Carrie said, “Shit was </w:t>
      </w:r>
      <w:r>
        <w:rPr>
          <w:i/>
        </w:rPr>
        <w:t>awesome</w:t>
      </w:r>
      <w:r>
        <w:rPr/>
        <w: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Echelon leapt from the wall, landing on the shattered, empty frame of a mirror flying past at velocity. She stuck to it roughly, knocking it into a tailspin that, when caught by the whirlwind, lashed around faster than she could even recognize that she was getting dizzy. It was instinct that lead her to the next piece of rubble, edging her closer and closer to Epheral at the center of it all. She moved slowly and carefully, biding her time and maneuvering so that she could deliver one full-powered strike. All she had to do was get close enough…</w:t>
      </w:r>
    </w:p>
    <w:p>
      <w:pPr>
        <w:pStyle w:val="Normal"/>
        <w:ind w:firstLine="720"/>
        <w:rPr/>
      </w:pPr>
      <w:r>
        <w:rPr/>
        <w:t>Epheral’s giant fist rammed through the chaos, parting the way, impressing itself in it and carving out a space all its own. Echelon flipped from one side of her perch to the next, and the strike sent her spinning out of control. Rather than panic, she did her best to remain calm and wait for another opportunity to move. She did, leaping to and standing on one of the countless prana bricks that flew. She hopped again to another chunk of the Hall, and then to another mirror. Epheral breathed in and unleashed a column of power from her maw that fired straight at Echelon, big and wide enough to swallow her up. Echelon jumped, boosting the effort to clear the beam and stick instead to another, high-up mirror. She darted between the platforms, bouncing off them like a pin-ball, closing the gap.</w:t>
      </w:r>
    </w:p>
    <w:p>
      <w:pPr>
        <w:pStyle w:val="Normal"/>
        <w:ind w:firstLine="720"/>
        <w:rPr/>
      </w:pPr>
      <w:r>
        <w:rPr/>
        <w:t>She hovered over Epheral’s head, mentally preparing herself to strike. “This is with love, from Canvas!” She said, taking a deep breath and launching herself straight down at the mighty monster beneath her.</w:t>
      </w:r>
    </w:p>
    <w:p>
      <w:pPr>
        <w:pStyle w:val="Normal"/>
        <w:ind w:firstLine="720"/>
        <w:rPr/>
      </w:pPr>
      <w:r>
        <w:rPr/>
        <w:t>Epheral’s jaws opened like the abyss, ready to swallow her whole. Narrowing her eyes, Echelon reared up, gathering up all the energy she dared to, balling it all up and letting it build inside her. In this, she and Natalie were in sync, perfect flux, more than ready to give their entirety to the effort. The power burned inside of them, in a familiar, frightening way. It needed only explode, to be unleashed like a natural disaster. It was a force Echelon wasn’t sure she could control, but she had to try. She had to direct it just right, like a laser focused on the very center of Epheral’s being. She had to cut through all the walls, all the barriers, to reach that small, weak core at the middle of it all. That was the target, that was the goal, and that was all that stood between her and victory. There was nothing else.</w:t>
      </w:r>
    </w:p>
    <w:p>
      <w:pPr>
        <w:pStyle w:val="Normal"/>
        <w:ind w:firstLine="720"/>
        <w:rPr/>
      </w:pPr>
      <w:r>
        <w:rPr/>
        <w:t>There was no Canvas, no Earth, no Inklings, no Epheral. There was no Garrison, no giant monstrosity standing in her way. There was no fire, no ice, no burns on her body or stinging pain in her toes. There were no shards of glass stuck in her, no pounded-in scuffs from the bricks. There was nothing but her, Natalie, and Epheral’s core. One tiny little marble at the root of everything. Compared to that, she was mighty. Something so small, so insignificant, didn’t deserve to unleash the hell she had on Locksmouth. She didn’t deserve to suck the life out of Earth; and she sure as hell didn’t deserve to bring down everything she worked so hard for.</w:t>
      </w:r>
    </w:p>
    <w:p>
      <w:pPr>
        <w:pStyle w:val="Normal"/>
        <w:ind w:firstLine="720"/>
        <w:rPr/>
      </w:pPr>
      <w:r>
        <w:rPr/>
        <w:t>It was time to pay it all back. It was time to put this brat in her place.</w:t>
      </w:r>
    </w:p>
    <w:p>
      <w:pPr>
        <w:pStyle w:val="Normal"/>
        <w:ind w:firstLine="720"/>
        <w:rPr/>
      </w:pPr>
      <w:r>
        <w:rPr/>
        <w:t>“</w:t>
      </w:r>
      <w:r>
        <w:rPr/>
        <w:t>COMET…! CRAAAAAAAASH!!”</w:t>
      </w:r>
    </w:p>
    <w:p>
      <w:pPr>
        <w:pStyle w:val="Normal"/>
        <w:ind w:firstLine="720"/>
        <w:rPr/>
      </w:pPr>
      <w:r>
        <w:rPr/>
        <w:t>Epheral screamed. Natalie screamed. The power inside her surged out in such force, it threatened to tear her apart. She clung to it, the forces of gravity bearing down on her, sending her body into a whiplash freefall that no human body would survive. The air around her lit up, orange at first, the heat intensifying until it was tipped in blue. That blue spread out over her body, engulfing her in her entirety. She streaked across the sky like a comet. All of it took a second, perhaps less, before her brilliant radiance was swallowed up by Epheral. She plunged into the giant’s mouth, bore into her throat, and just kept going. That thick, solid prana crumbled into dust at her feet. She carved a path straight through to the light, to Epheral’s heart.</w:t>
      </w:r>
    </w:p>
    <w:p>
      <w:pPr>
        <w:pStyle w:val="Normal"/>
        <w:ind w:firstLine="720"/>
        <w:rPr/>
      </w:pPr>
      <w:r>
        <w:rPr/>
        <w:t>She struck it with all the power of an exploding star. For only the briefest of instances, she was caught, but Epheral couldn’t withstand. The core was taken, punched out, dragged through. Echelon crushed her like an angry, spiteful god. Epheral’s entire, giant form crumbled away, and Echelon took her to the ground.</w:t>
      </w:r>
    </w:p>
    <w:p>
      <w:pPr>
        <w:pStyle w:val="Normal"/>
        <w:ind w:firstLine="720"/>
        <w:rPr/>
      </w:pPr>
      <w:r>
        <w:rPr/>
        <w:t>She landed and fell off. Echelon hit the ground and dragged for several feet on her chin. Epheral went even further. Her core, remarkably still embedded in Garrison’s body, was sent away. Echelon eventually stopped, the flames around her body burning out save for some stuck to her edges. Epheral went on. Digging a fissure through the white ground and sinking in, she was cast into Canvas. Echelon punched the ground, using her fist to prop her up, rising just enough to look forward at the destruction she had wrought on Epheral. The massive giant that she once fought was no more – it lay in ruin among the battlefield, massive fragments of the beast littering the landscape.</w:t>
      </w:r>
    </w:p>
    <w:p>
      <w:pPr>
        <w:pStyle w:val="Normal"/>
        <w:ind w:firstLine="720"/>
        <w:rPr/>
      </w:pPr>
      <w:r>
        <w:rPr/>
        <w:t>Echelon was still intact. She only noticed this well after the fact. “… We’re getting better at this,” She said, “And you were worried.”</w:t>
      </w:r>
    </w:p>
    <w:p>
      <w:pPr>
        <w:pStyle w:val="Normal"/>
        <w:ind w:firstLine="720"/>
        <w:rPr/>
      </w:pPr>
      <w:r>
        <w:rPr/>
        <w:t>She chuckled and pushed herself to her feet. The ground crumbled off her shoulders, and she brushed it away as she stepped forward, making for Epheral’s newly formed crater. She peered down into the deep impression, where Garrison’s body writhed. Epheral had already begun swallowing him back up with her prana shell but having to start over from scratch so suddenly seemed to slow the process. That was good, in a way… Garrison’s body would be spared from the forces of Canvas. Not right away, though. He was compressed, crushed down, bones popping before Epheral could cover him up and repair them. Echelon winced at the apparent agony she had left him in.</w:t>
      </w:r>
    </w:p>
    <w:p>
      <w:pPr>
        <w:pStyle w:val="Normal"/>
        <w:ind w:firstLine="720"/>
        <w:rPr/>
      </w:pPr>
      <w:r>
        <w:rPr/>
        <w:t>Epheral pulled herself together – in some ways, literally. No hit had landed quite like that one, however. She was shaken, to her core, and hurt. She pulled herself free, popping the last of Garrison’s bones back into place and dulling the pain as she dug her way out of that hole. When she reached the surface, she rose to loom over Echelon, her chest heaving, white mist escaping her maw as she panted angrily.</w:t>
      </w:r>
    </w:p>
    <w:p>
      <w:pPr>
        <w:pStyle w:val="Normal"/>
        <w:ind w:firstLine="720"/>
        <w:rPr/>
      </w:pPr>
      <w:r>
        <w:rPr/>
        <w:t>Echelon thrust her fist into Epheral’s gut, knocking her to her knees. She rose again, and Echelon simply folded her arms. “You’re beaten,” She said, “Surrender, or face your end.”</w:t>
      </w:r>
    </w:p>
    <w:p>
      <w:pPr>
        <w:pStyle w:val="Normal"/>
        <w:ind w:firstLine="720"/>
        <w:rPr/>
      </w:pPr>
      <w:r>
        <w:rPr/>
        <w:t>“</w:t>
      </w:r>
      <w:r>
        <w:rPr/>
        <w:t>Echelon!” Koralo called, drawing the attention of the Inkling and Epheral both. He ran forward, an intact mirror held in his hands above his head. He ran awkwardly with it clutched in his fingers, the length of it nearly as tall as he was. “Look!” he said, “I found one that’s not broken! Hurry up and smash her so we can go home!”</w:t>
      </w:r>
    </w:p>
    <w:p>
      <w:pPr>
        <w:pStyle w:val="Normal"/>
        <w:ind w:firstLine="720"/>
        <w:rPr/>
      </w:pPr>
      <w:r>
        <w:rPr/>
        <w:t>Epheral jerked back to sink her claws into Echelon’s body, smashing into her with a desperate headbutt. Her shell had already begun to burn away, and it was diminishing rapidly. She couldn’t hold herself together for much longer. She threw Echelon down, and then turned, bolting for Koralo. He stopped dead in his tracks, seeing Epheral coming right for him, and he held the mirror in front of himself to defend himself. Epheral went right in, passing into the mirror as quickly as she could, alighting its surface and sinking inside all at once. Koralo was knocked onto his backside, and the mirror cracked, and then shattered into pieces. All at once, Epheral was gone.</w:t>
      </w:r>
    </w:p>
    <w:p>
      <w:pPr>
        <w:pStyle w:val="Normal"/>
        <w:ind w:firstLine="720"/>
        <w:rPr/>
      </w:pPr>
      <w:r>
        <w:rPr/>
        <w:t>Koralo peeked around the frame of it, eying the broken glass on the ground. “… Well, there she goes!” He said.</w:t>
      </w:r>
    </w:p>
    <w:p>
      <w:pPr>
        <w:pStyle w:val="Normal"/>
        <w:ind w:firstLine="720"/>
        <w:rPr/>
      </w:pPr>
      <w:r>
        <w:rPr/>
        <w:t>Mhend joined Echelon, helping her up. “Just as we thought,” She said, “Fleeing the moment she realized she was beaten.”</w:t>
      </w:r>
    </w:p>
    <w:p>
      <w:pPr>
        <w:pStyle w:val="Normal"/>
        <w:ind w:firstLine="720"/>
        <w:rPr/>
      </w:pPr>
      <w:r>
        <w:rPr/>
        <w:t>Echelon pat her comrade’s hand, taking to her own two feet and stepping forward to examine the broken mirror. She knelt and picked up one of the shattered fragments, studying it. “Good,” She said, “Then Garrison will be safe, much as he deserves.”</w:t>
      </w:r>
    </w:p>
    <w:p>
      <w:pPr>
        <w:pStyle w:val="Normal"/>
        <w:ind w:firstLine="720"/>
        <w:rPr/>
      </w:pPr>
      <w:r>
        <w:rPr/>
        <w:t>“</w:t>
      </w:r>
      <w:r>
        <w:rPr/>
        <w:t>Horrible as he was, no one deserves that,” Mhend said, “I do hope Arus and the others are waiting for her.”</w:t>
      </w:r>
    </w:p>
    <w:p>
      <w:pPr>
        <w:pStyle w:val="Normal"/>
        <w:ind w:firstLine="720"/>
        <w:rPr/>
      </w:pPr>
      <w:r>
        <w:rPr/>
        <w:t>Echelon flipped the glass over, the letters “LDPD” written on it. “I have total faith in them,” She said, “As for us, we’ll need to find a way back.”</w:t>
      </w:r>
    </w:p>
    <w:p>
      <w:pPr>
        <w:pStyle w:val="Normal"/>
        <w:ind w:firstLine="720"/>
        <w:rPr/>
      </w:pPr>
      <w:r>
        <w:rPr/>
        <w:t>Mhend looked around the negative landscape, frowning. “And this… Dead Zone…” She said, “We’ll have to fix this one day, too… if we can.”</w:t>
      </w:r>
    </w:p>
    <w:p>
      <w:pPr>
        <w:pStyle w:val="Normal"/>
        <w:ind w:firstLine="720"/>
        <w:rPr/>
      </w:pPr>
      <w:r>
        <w:rPr/>
        <w:t>“</w:t>
      </w:r>
      <w:r>
        <w:rPr/>
        <w:t>Some water, some sun, and a whole lotta love!” Koralo jumped to his feet, dropping the broken frame and dusting off his hands. “We’ll grow ourselves a prize-winning pumpkin in no time at all!”</w:t>
      </w:r>
    </w:p>
    <w:p>
      <w:pPr>
        <w:pStyle w:val="Normal"/>
        <w:ind w:firstLine="720"/>
        <w:rPr/>
      </w:pPr>
      <w:r>
        <w:rPr/>
        <w:t>“</w:t>
      </w:r>
      <w:r>
        <w:rPr/>
        <w:t>First,” Echelon said, “Let’s hurry back. Hopefully they won’t need our help, but I’m not leaving this to chance. There has to be some mirror in there that will get us back. We just need to find i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Epheral emerged, ejected on the other side. She fell to the ground, where she hit a smoothed, flat surface. It was silent, save for the chambered sound of her own rasping gasps. Her claws scraped the floor, the sound screeching off the walls and back into her own ears. She was so angry, so enraged, she didn’t take in where she was. Her body barely fit in the tall, cylindrical chamber in which she found herself. She didn’t notice the small domed orbs that dotted the walls, reflecting her visage on their surface in tens of tiny pictures. Only when the murderous instinct returned did she lift her head to find something, anything to destroy; and she saw nothing. There was nothing but the room.</w:t>
      </w:r>
    </w:p>
    <w:p>
      <w:pPr>
        <w:pStyle w:val="Normal"/>
        <w:ind w:firstLine="720"/>
        <w:rPr/>
      </w:pPr>
      <w:r>
        <w:rPr/>
        <w:t>A high-pitched sound rose, and the mirror she had been thrown from cracked and shattered into pieces behind her. She was hardly startled, but certainly confused. She rose to her feet and peered back at the broken glass. It didn’t take long for it to dawn on her that there were no other visible points of entry or exit into the chamber in which she barely seemed to fit. She was trapped in a pen, and it just then occurred to her that this was very much an intentional play by Echelon herself. Anger swelled up inside her, and she roared at the top of her lungs, beginning to thrash about the small space, slamming her fists into the walls. They dented but did not break.</w:t>
      </w:r>
    </w:p>
    <w:p>
      <w:pPr>
        <w:pStyle w:val="Normal"/>
        <w:ind w:firstLine="720"/>
        <w:rPr/>
      </w:pPr>
      <w:r>
        <w:rPr/>
        <w:t>“</w:t>
      </w:r>
      <w:r>
        <w:rPr/>
        <w:t>DAMN YOU!” She screamed, “ECHELON YOU WORM! YOU CONNIVING RAT! AAAAAGH!”</w:t>
      </w:r>
    </w:p>
    <w:p>
      <w:pPr>
        <w:pStyle w:val="Normal"/>
        <w:ind w:firstLine="720"/>
        <w:rPr/>
      </w:pPr>
      <w:r>
        <w:rPr/>
        <w:t>She punched wildly at the walls, and threw herself around the room, rocking the entire chamber as she slammed into it erratically. Suddenly, something in the chamber flipped, and she was bathed in a violet light that her prana shell did not respect. She stood out against the light, not shaded in the least by the colour, but the sudden change did catch her attention. A deafening pitch blasted her ears. The reaction was immediate and violent. She crumbled, falling to her knees on the ground as her shell seemed to crawl over garrison’s body. She screamed, desperately shoving against her own chest as her very core reacted to the sound, vibrating, wiggling free. She clamped down on it to keep it inside, struggling against the forces that threatened to tear her from her host.</w:t>
      </w:r>
    </w:p>
    <w:p>
      <w:pPr>
        <w:pStyle w:val="Normal"/>
        <w:ind w:firstLine="720"/>
        <w:rPr/>
      </w:pPr>
      <w:r>
        <w:rPr/>
        <w:t>For the first time, she felt vulnerable. The compelling forces that squirmed into Garrison’s skull seemed almost irresistible and uncomfortably stimulating. It threatened to pull her from that which kept her safe, and she was terrified to let it happen. She became desperate to escape, and so she resumed smashing into the walls, pounding into the dents, pushing them further out with every punch and tackle. In the din of the sound, her shell cracked and fractured. The need to escape only grew, throwing her into an animalistic frenzy.</w:t>
      </w:r>
    </w:p>
    <w:p>
      <w:pPr>
        <w:pStyle w:val="Normal"/>
        <w:ind w:firstLine="720"/>
        <w:rPr/>
      </w:pPr>
      <w:r>
        <w:rPr/>
        <w:t xml:space="preserve">For what felt like an eternity, she was tortured; but she wouldn’t stand for it She wouldn’t allow herself to be defeated </w:t>
      </w:r>
      <w:r>
        <w:rPr>
          <w:i/>
        </w:rPr>
        <w:t>by a box</w:t>
      </w:r>
      <w:r>
        <w:rPr/>
        <w:t>. With a mighty cry, she slammed her considerable weight one last time against the wall opposing the broken mirror, and it buckled outward, swinging open as the heavy lock on the other side burst open. The sound was snuffed out, and the violet light flickered before dying out. She had done enough damage to her confines to disable them, leaving her in a larger pen. The outside of the small, cylindrical chamber was an area no bigger than half a tennis court, walled in by obvious hard-force containment fields that painted a secure perimeter. Translucent as they were, she could see out into the hallways of the Locksmouth Police Department, but the halls were empty.</w:t>
      </w:r>
    </w:p>
    <w:p>
      <w:pPr>
        <w:pStyle w:val="Normal"/>
        <w:ind w:firstLine="720"/>
        <w:rPr/>
      </w:pPr>
      <w:r>
        <w:rPr/>
        <w:t>She was not alone in that pen. Daxton, Laila, and Carrie were waiting for her. They were defensive, and a little surprised. “Was she supposed to get out?!” Daxton barked.</w:t>
      </w:r>
    </w:p>
    <w:p>
      <w:pPr>
        <w:pStyle w:val="Normal"/>
        <w:ind w:firstLine="720"/>
        <w:rPr/>
      </w:pPr>
      <w:r>
        <w:rPr/>
        <w:t>“</w:t>
      </w:r>
      <w:r>
        <w:rPr/>
        <w:t xml:space="preserve">No,” Carrie said, “She was </w:t>
      </w:r>
      <w:r>
        <w:rPr>
          <w:i/>
        </w:rPr>
        <w:t>supposed</w:t>
      </w:r>
      <w:r>
        <w:rPr/>
        <w:t xml:space="preserve"> to get ripped out of the big guy. Typical. Shitty machine, shitty results. Time for Plan C.”</w:t>
      </w:r>
    </w:p>
    <w:p>
      <w:pPr>
        <w:pStyle w:val="Normal"/>
        <w:ind w:firstLine="720"/>
        <w:rPr/>
      </w:pPr>
      <w:r>
        <w:rPr/>
        <w:t>Epheral removed her hand from her chest and held her hands out, ready to accept them when they would come. “Get ‘er!” Laila shouted, taking aim at the prana-shelled bear with her rifle and opening fire.</w:t>
      </w:r>
    </w:p>
    <w:p>
      <w:pPr>
        <w:pStyle w:val="Normal"/>
        <w:ind w:firstLine="720"/>
        <w:rPr/>
      </w:pPr>
      <w:r>
        <w:rPr/>
        <w:t>Epheral shielded herself with one burly arm, watching as Daxton and Carrie inked over and rushed her. Midway, Lumina threw out a beam that forced her defense, leaving her open for Arus to move in and land a strike on her arms, trying to force through her guard. Forced back, but unbroken, the scramble closed Epheral off to ranged attack, and she lashed out against Arus. The Inkling tried to stand her ground, but Epheral gripped her head in one massive hand and lifted her, using her as a bludgeon on the incoming Lumina before slamming her to the floor. More range came from Laila, and so Epheral returned it in kind. She blasted at the giraffe with light beams like Lumina’s, striking her in the chest and hitting her back into the barrier that contained them.</w:t>
      </w:r>
    </w:p>
    <w:p>
      <w:pPr>
        <w:pStyle w:val="Normal"/>
        <w:ind w:firstLine="720"/>
        <w:rPr/>
      </w:pPr>
      <w:r>
        <w:rPr/>
        <w:t>Epheral held tight, dragging and throwing Arus around as she tried to pry herself free of the massive, strong grip. She found herself used as a shield, held up between Epheral and Lumina when the luminous Inkling pressed the attack. She tried to work around Arus but couldn’t find an angle that Epheral wouldn’t thrust Arus into to protect herself. Not wanting to hit her ally, Lumina abstained from throwing any punches. Epheral held Arus up and began ramming her fist into her gut before tossing her away, into Lumina, sending them both to the floor in a heap.</w:t>
      </w:r>
    </w:p>
    <w:p>
      <w:pPr>
        <w:pStyle w:val="Normal"/>
        <w:ind w:firstLine="720"/>
        <w:rPr/>
      </w:pPr>
      <w:r>
        <w:rPr/>
        <w:t>It was a hard scene to watch from the surveillance room. A camera showed the entire scene from a high corner of the triple-reinforced barrier chamber they had constructed. The old impulse chamber, once used by the Locksmouth Police department, reconstructed and repurposed, laid in ruin. Epheral, beaten and worn down, continued to fight savagely against them. She traded blows with the three teens, giving some and taking some, all while several officers watched on the monitors. Quincey had taken to the gallery as well, as did Kenny. Neither of them felt fit enough to be on the front line, but Kenny was suited up and ready to jump in at a moment’s notice.</w:t>
      </w:r>
    </w:p>
    <w:p>
      <w:pPr>
        <w:pStyle w:val="Normal"/>
        <w:ind w:firstLine="720"/>
        <w:rPr/>
      </w:pPr>
      <w:r>
        <w:rPr/>
        <w:t>There were more things to look out for, and Kenny kept his eyes on the rooftop and outside surveillance areas to catch Epheral’s forces when they would arrive. It wasn’t mere guesswork, as the construct army began to close in on the station from every angle. They may have been reduced in number, further so by Cedric’s doing, but they had enough for a small, concise strike; and it hadn’t taken them long to come to Epheral’s aid. “There they are,” Kenny said, watching as Jacent leapt down from the rooftop to meet them in battle. The young man could only fight on a single front however, so Kenny readied himself to leave. “I’m going out there to watch the back. Call me if anything happens!”</w:t>
      </w:r>
    </w:p>
    <w:p>
      <w:pPr>
        <w:pStyle w:val="Normal"/>
        <w:ind w:firstLine="720"/>
        <w:rPr/>
      </w:pPr>
      <w:r>
        <w:rPr/>
        <w:t>Quincey nodded, and Kenny dashed out the doors. She turned back to the monitors to watch the scene unfold, unable to help but worry. She nervously played with her skirt as she watched the battle, unable to quell an uneasy feeling in her gut. Echelon had beaten her back, hadn’t she? That was why Epheral showed up in the first place. It was all going according to plan! So how on Earth was she able to fight back so effectively?</w:t>
      </w:r>
    </w:p>
    <w:p>
      <w:pPr>
        <w:pStyle w:val="Normal"/>
        <w:ind w:firstLine="720"/>
        <w:rPr/>
      </w:pPr>
      <w:r>
        <w:rPr/>
        <w:t>Had they really dealt the blow they thought they had?</w:t>
      </w:r>
    </w:p>
    <w:p>
      <w:pPr>
        <w:pStyle w:val="Normal"/>
        <w:ind w:firstLine="720"/>
        <w:rPr/>
      </w:pPr>
      <w:r>
        <w:rPr/>
        <w:t>Arus delivered another straight, powerful blow aimed for Epheral’s chest, but Epheral put her arms in front of her, and held stone still. The impact felt blunt and ineffective – Epheral had clearly used her own powers against her. She struck back furiously, making sure to lift Arus’ body with a low punch to her gut, keeping her feet off the floor and shoving hard to toss her away. Lumina had made for a follow-up, but Epheral was quick to use more stolen abilities. With little more than a thought, she pried the broken door off the Impulse Chamber and hurtled it through the air. It slammed hard into Lumina, knocking her down.</w:t>
      </w:r>
    </w:p>
    <w:p>
      <w:pPr>
        <w:pStyle w:val="Normal"/>
        <w:ind w:firstLine="720"/>
        <w:rPr/>
      </w:pPr>
      <w:r>
        <w:rPr/>
        <w:t>A barrage of strong-force rifle shots laid into her from across the room. Laila had Inked, and now Sylph hovered at range, darting around the enclosure to fire in on Epheral from different angles. The impacts were beginning to make Epheral flinch, her body twitching as her shell chipped away bit by bit, scattering shards across the floor with every shot. Epheral pushed out her palm, commanding Sylph’s rifle by the metal components inside, pulling it hard toward her. Sylph helplessly lunged forward, not thinking to release the weapon until it was too late. Having closed the gap, Epheral delivered a crushing punch to her gut, following it up with a brutal, full-swing upper-cut, boosted in kinetic force. Sylph’s head crashed into the ceiling and her skin rippled in residual waves before she came falling back down. Epheral met her mid-air with a straight, heavy kick. Her enormous foot crashed into the inkling’s back and sent her bouncing across the floor. The act also served to successfully separate her from her weapon.</w:t>
      </w:r>
    </w:p>
    <w:p>
      <w:pPr>
        <w:pStyle w:val="Normal"/>
        <w:ind w:firstLine="720"/>
        <w:rPr/>
      </w:pPr>
      <w:r>
        <w:rPr/>
        <w:t>Arus threw her entire body into a strike as soon as she had her feet on the ground, catching Epheral off guard and smashing a heavy fragment of her shell off her chest. The slate fell to the floor, and a broad swath of Garrison’s furred chest laid exposed, with the slightest hint of his open wound that housed Epheral’s core peeking out from beneath. Epheral was left staggering, and Lumina freed herself from her metal pin and joined the fight, searing into her shell with a concentrated light beam as she rushed in to help. Arus and Lumina met Epheral together, sending her into a frantic defense.</w:t>
      </w:r>
    </w:p>
    <w:p>
      <w:pPr>
        <w:pStyle w:val="Normal"/>
        <w:ind w:firstLine="720"/>
        <w:rPr/>
      </w:pPr>
      <w:r>
        <w:rPr/>
        <w:t>Outside, Jacent found himself surrounded. As the prana soldiers closed in from every side, he jumped, flipped, and twirled to avoid the construct weapon fire they hailed upon him. He couldn’t afford to stop or slow down, swiftly moving from one opening to the next, anywhere he could so much as see the street. When he struck, it was quickly in and quickly out again, leaping off the parked cruisers, spring boarding off the walls, or tumbling on the ground between strikes. His attacks were precise and singular, shattering the constructs with one swift blow and no more. Anything that survived an initial strike was left for later; he lacked the liberty of choice in the matter.</w:t>
      </w:r>
    </w:p>
    <w:p>
      <w:pPr>
        <w:pStyle w:val="Normal"/>
        <w:ind w:firstLine="720"/>
        <w:rPr/>
      </w:pPr>
      <w:r>
        <w:rPr/>
        <w:t>Kenny had joined him, inked as Polaris, covering the backside and roof of the building to the best of his ability. He was likewise forced to act defensively, relying heavily on his shield to see him through his opposition and close the distance to strike. He tried to be facing every direction at once but was capable of nimbly avoiding attacks. Pulling himself by his weapons, he was capable of absurd leaps, slides, or acrobatic feats. A pull or a push here, some lift there, and he was in the air longer than most could accomplish on their own. He leapt off the shoulders of enemies, vaulted over their heads, and in some cases even surfed on his shield, standing on it to carry him over dangerous territory – most commonly the ‘faces’ of the construct soldiers. His sword seemed to dance in the air, slashing and cutting in a blade whirlwind; at times, this was literal. His sword would be flying out of his hand, attacking enemies that were further out.</w:t>
      </w:r>
    </w:p>
    <w:p>
      <w:pPr>
        <w:pStyle w:val="Normal"/>
        <w:ind w:firstLine="720"/>
        <w:rPr/>
      </w:pPr>
      <w:r>
        <w:rPr/>
        <w:t>Both battles raged on, far longer than those watching from inside had hoped. Officer Murphy slammed her hands down on the security console in frustration. “This is taking too long!” She said, “This was supposed to be a quick end! Where’s Natalie?! Does anyone have eyes on her yet?!”</w:t>
      </w:r>
    </w:p>
    <w:p>
      <w:pPr>
        <w:pStyle w:val="Normal"/>
        <w:ind w:firstLine="720"/>
        <w:rPr/>
      </w:pPr>
      <w:r>
        <w:rPr/>
        <w:t>She was met with negatives, both from the other officers in the room and from ones over the communications who were stationed throughout the dome.</w:t>
      </w:r>
    </w:p>
    <w:p>
      <w:pPr>
        <w:pStyle w:val="Normal"/>
        <w:ind w:firstLine="720"/>
        <w:rPr/>
      </w:pPr>
      <w:r>
        <w:rPr/>
        <w:t>Epheral stopped Arus’ fist, catching it in her hand. She was quick to pull the Inkling off her feet again, hoisting her up to grab her by her leg and start swinging her around. She bashed Arus into the ground repeatedly, beating her like she was dusting out a rug. Arus withstood as best she could, but without her feet firmly planted, her limbs flailed through the air. Her body was battered and discarded, thrown to the ground near where Sylph was weakly attempting to recover from her own beating. Lumina closed in alone and was snatched up by the prana-shelled brute. Epheral’s mighty arms closed around the Inkling, and they compressed with the intent to crush.</w:t>
      </w:r>
    </w:p>
    <w:p>
      <w:pPr>
        <w:pStyle w:val="Normal"/>
        <w:ind w:firstLine="720"/>
        <w:rPr/>
      </w:pPr>
      <w:r>
        <w:rPr/>
        <w:t>Lumina cried out in pain, her soft, jelly-like body squishing under the strong grapple. Her arms, however, were free. She rose one fist, photonic energy illuminating it, and then slammed it down with all her strength. She pierced Epheral’s shell, wedging her hand into the cavity that housed her core. With her light blazing, she dug in, and did her best to unleash her power in a dazzling array of light. Epheral snarled, locking eyes with the Inkling and putting even more pressure on her, crushing her lower back and hips until they were almost misshapen.</w:t>
      </w:r>
    </w:p>
    <w:p>
      <w:pPr>
        <w:pStyle w:val="Normal"/>
        <w:ind w:firstLine="720"/>
        <w:rPr/>
      </w:pPr>
      <w:r>
        <w:rPr/>
        <w:t>“</w:t>
      </w:r>
      <w:r>
        <w:rPr/>
        <w:t>You won’t… win!” Epheral growled, “I’ve made sure of it…!”</w:t>
      </w:r>
    </w:p>
    <w:p>
      <w:pPr>
        <w:pStyle w:val="Normal"/>
        <w:ind w:firstLine="720"/>
        <w:rPr/>
      </w:pPr>
      <w:r>
        <w:rPr/>
        <w:t>“</w:t>
      </w:r>
      <w:r>
        <w:rPr/>
        <w:t>I’m not… giving… up!” Lumina snapped back, the light surrounding her hand shining brightly, enough to blind. The security cameras couldn’t pick up what was going on, their equipment not set to handle such bright light.</w:t>
      </w:r>
    </w:p>
    <w:p>
      <w:pPr>
        <w:pStyle w:val="Normal"/>
        <w:ind w:firstLine="720"/>
        <w:rPr/>
      </w:pPr>
      <w:r>
        <w:rPr/>
        <w:t>She thrust her hand forward, plunging it into Garrison’s chest deeper. She had to muscle through her own feelings of disgust as she dug into human flesh, searing the open wound with heat and light, keeping him from bleeding. Epheral wailed in pain, unable to suppress Garrison’s very human reaction. Lumina’s fingers grazed the core, the energy coursing from her digits searing Epheral’s very being.</w:t>
      </w:r>
    </w:p>
    <w:p>
      <w:pPr>
        <w:pStyle w:val="Normal"/>
        <w:ind w:firstLine="720"/>
        <w:rPr/>
      </w:pPr>
      <w:r>
        <w:rPr/>
        <w:t>“</w:t>
      </w:r>
      <w:r>
        <w:rPr/>
        <w:t>NO!!” Epheral cried, releasing Lumina as a sudden burst of energy erupted from inside her chest. It blasted Lumina back into the room hard, bouncing her off the floor. With all the Inklings down, struggling to recover, Epheral stepped forward. She made no move to openly attack them, but she roared with rage.</w:t>
      </w:r>
    </w:p>
    <w:p>
      <w:pPr>
        <w:pStyle w:val="Normal"/>
        <w:ind w:firstLine="720"/>
        <w:rPr/>
      </w:pPr>
      <w:r>
        <w:rPr/>
        <w:t>“</w:t>
      </w:r>
      <w:r>
        <w:rPr/>
        <w:t>Weak, weak, weak…!” She snarled, “Humans… are weak! Inklings… are weak! This entire world… is weak! I was… going to change it! I was going to save it! But you… all of you… couldn’t accept me!”</w:t>
      </w:r>
    </w:p>
    <w:p>
      <w:pPr>
        <w:pStyle w:val="Normal"/>
        <w:ind w:firstLine="720"/>
        <w:rPr/>
      </w:pPr>
      <w:r>
        <w:rPr/>
        <w:t>Sylph aimed her rifle and fired indiscriminately into Epheral’s body. Epheral took the hits without even trying to defend herself, but as the chips were shred from her shell, her core began to emit a peculiar light. The shards didn’t even touch the floor, suspending in midair as they were broken away. Sylph fired until the rifle began to overheat, and the vents on it opened. It hissed out the compressed hot air, leaving her stuck waiting for it to finish. Lumina picked up where she left off, firing light beams from where she still lay upon the floor. Epheral raised her arm, allowing them to strike it while defending her core.</w:t>
      </w:r>
    </w:p>
    <w:p>
      <w:pPr>
        <w:pStyle w:val="Normal"/>
        <w:ind w:firstLine="720"/>
        <w:rPr/>
      </w:pPr>
      <w:r>
        <w:rPr/>
        <w:t>“</w:t>
      </w:r>
      <w:r>
        <w:rPr/>
        <w:t>They told me… they promised me!” Epheral carried on, “Why did you reject me?! I was going to end… my mother’s rule! I was going to free them!! Why did they reject me?!”</w:t>
      </w:r>
    </w:p>
    <w:p>
      <w:pPr>
        <w:pStyle w:val="Normal"/>
        <w:ind w:firstLine="720"/>
        <w:rPr/>
      </w:pPr>
      <w:r>
        <w:rPr/>
        <w:t>The battle outside took a turn, as before Jacent could land a blow on a construct, it had already begun to crack and break apart. He halted his strike, confused as the thing crumbled into pieces, and those pieces began to float away rather than hit the ground. His moment of confusion opened him up to attack, catching a prana blast in the back that knocked him forward. He rolled with it, desperate to continue to dodge. Even as he did, though, more of the constructs began to fall apart. One by one, they all began to crumble.</w:t>
      </w:r>
    </w:p>
    <w:p>
      <w:pPr>
        <w:pStyle w:val="Normal"/>
        <w:ind w:firstLine="720"/>
        <w:rPr/>
      </w:pPr>
      <w:r>
        <w:rPr/>
        <w:t>Polaris noticed this as well, smashing one with his shield to even greater effect than he could have hoped. He noticed too late that it wasn’t he who broke the soldier apart, but that it simply collapsed into bits all on its own. “What the…?” He queried but was unable to even finish the question as a scout craft construct swept down and collided with him. He put his shield up to defend himself, taking the blow straight on, caught by it and dragged before rolling off onto the roof. He quickly tried to stand up, noticing that all around him, his enemies were dying off. One after the other they turned into prana crumbs, and their bits floated away, following a wispy stream on the air. Even the craft that had crashed into him broke away and joined the stream. He couldn’t help but notice that their floating path seemed deliberate, following a path down and around the building.</w:t>
      </w:r>
    </w:p>
    <w:p>
      <w:pPr>
        <w:pStyle w:val="Normal"/>
        <w:ind w:firstLine="720"/>
        <w:rPr/>
      </w:pPr>
      <w:r>
        <w:rPr/>
        <w:t>“</w:t>
      </w:r>
      <w:r>
        <w:rPr/>
        <w:t>What in the hell are you up to now, Epheral?” He grumbled in confusion.</w:t>
      </w:r>
    </w:p>
    <w:p>
      <w:pPr>
        <w:pStyle w:val="Normal"/>
        <w:ind w:firstLine="720"/>
        <w:rPr/>
      </w:pPr>
      <w:r>
        <w:rPr/>
        <w:t>The pieces of prana slipped into the police station, anywhere they could possibly fit. They were ground into a find sand, seeping through cracks and windows, trailing inside to the alarm of those waiting in the lobby. But just as they noticed the dust, the wounded among them who suffered from the prana affliction were wrought with pain. Their visible white gashes, punctures, and lacerations lit up, igniting in seething, burning pain. People screamed, falling to the floor and writhing, rolling around in panic. The white prana mist that seeped from their bodies joined the trail of black construct dust, mixing together and carrying on toward the back of the building.</w:t>
      </w:r>
    </w:p>
    <w:p>
      <w:pPr>
        <w:pStyle w:val="Normal"/>
        <w:ind w:firstLine="720"/>
        <w:rPr/>
      </w:pPr>
      <w:r>
        <w:rPr/>
        <w:t>That energy seeped its way into the entrapment, passing the Inklings as it drifted into Epheral’s body, swirling around her core like a drain sucking it all in. The radiant light that shone from her chest only got more intense as the energy was sapped into her. “I will end everything for what they did!!” She cried.</w:t>
      </w:r>
    </w:p>
    <w:p>
      <w:pPr>
        <w:pStyle w:val="Normal"/>
        <w:ind w:firstLine="720"/>
        <w:rPr/>
      </w:pPr>
      <w:r>
        <w:rPr/>
        <w:t>Arus swiped her hand through the dust, knocking it askew but not halting its advance in the least. “What is this?! She’s powering up or something!” She groused, “Stop her!”</w:t>
      </w:r>
    </w:p>
    <w:p>
      <w:pPr>
        <w:pStyle w:val="Normal"/>
        <w:ind w:firstLine="720"/>
        <w:rPr/>
      </w:pPr>
      <w:r>
        <w:rPr/>
        <w:t>With a low, rumbling growl, the floor beneath their feet shook, halting their counter-attack as they stumbled instead. The world seemed to shake, so much so that even those who had gathered to watch the spectacle on the monitors found themselves stumbling and grabbing hold of something to stay standing. The people of Locksmouth found the entire dome quaking beneath them. Scared, people took to cover, finding doorways or low tables, or anything they could hide under to protect themselves as the quake shook them. Loose objects fell from shelves, weak structural points were exposed, and with the widespread destruction centered on the LDPD station, the entire building beginning to tremble.</w:t>
      </w:r>
    </w:p>
    <w:p>
      <w:pPr>
        <w:pStyle w:val="Normal"/>
        <w:ind w:firstLine="720"/>
        <w:rPr/>
      </w:pPr>
      <w:r>
        <w:rPr/>
        <w:t>Every one of Epheral’s constructs were broken down, falling to pieces where they stood. Their fragments were collected on the wind, carried through the dome in wisps of black and white that spiralled through the air. They funnelled in on the station from all over. The hallways filled with the shards. Afflicted people doubled over where they stood, screams rose from every corner of the dome, an orchestra of pitch and severity ringing out over the entire city.</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Abigail stood over Jimmy’s bedside, and the boy began to wail in agony alongside several others in the makeshift hospital ward. His entire arm lit up brightly and began to burn away.</w:t>
      </w:r>
    </w:p>
    <w:p>
      <w:pPr>
        <w:pStyle w:val="Normal"/>
        <w:ind w:firstLine="720"/>
        <w:rPr/>
      </w:pPr>
      <w:r>
        <w:rPr/>
        <w:t>“</w:t>
      </w:r>
      <w:r>
        <w:rPr/>
        <w:t>No, no, no, no, no…!” Abigail repeated, grasping at Jimmy’s body, trying to keep him from simply throwing himself off his cot as he thrashed around. Lincoln threw himself over Jimmy’s body and pinned him to the bed, weighing him down as he screamed. Abigail watched his arm simply melt away, starting at his fingers and travelling up toward his shoulder. Her eyes widened, and she pat and squeezed desperately to staunch the tide, to slow it down, finding no way of doing so.</w:t>
      </w:r>
    </w:p>
    <w:p>
      <w:pPr>
        <w:pStyle w:val="Normal"/>
        <w:ind w:firstLine="720"/>
        <w:rPr/>
      </w:pPr>
      <w:r>
        <w:rPr/>
        <w:t>In her panic, ink overtook her. Out of pink and violet emerged Kinex, and she grasped his arm and planted her foot on the bed, pulling hard on what little of it remained as the joint was singed down. The Inkling pried it off, flailing as she fell backward, the last of Jimmy’s shoulder hitting the floor and evaporating before her eyes. It burned into mist that rose into the air to sweep out of the hospital, joining the remainder of the prana energy as it left the bodies of those who were just as unlucky.</w:t>
      </w:r>
    </w:p>
    <w:p>
      <w:pPr>
        <w:pStyle w:val="Normal"/>
        <w:ind w:firstLine="720"/>
        <w:rPr/>
      </w:pPr>
      <w:r>
        <w:rPr/>
        <w:t>She rose again and came to Jimmy’s side. His arm had been completely eviscerated, burned clear away to his torso. The boy was shrieking in pain she never would have thought possible. “What’s happening?!” She shouted, “Jim!”</w:t>
      </w:r>
    </w:p>
    <w:p>
      <w:pPr>
        <w:pStyle w:val="Normal"/>
        <w:ind w:firstLine="720"/>
        <w:rPr/>
      </w:pPr>
      <w:r>
        <w:rPr/>
        <w:t>“</w:t>
      </w:r>
      <w:r>
        <w:rPr/>
        <w:t>Everyone’s… burning up!!” Lincoln screamed, so loud and so frightful that it scratched his throat.</w:t>
      </w:r>
    </w:p>
    <w:p>
      <w:pPr>
        <w:pStyle w:val="Normal"/>
        <w:ind w:firstLine="720"/>
        <w:rPr/>
      </w:pPr>
      <w:r>
        <w:rPr/>
        <w:t>Kinex looked around the playground, noticing that several others were caught in the same agony as her friend. As outwardly calm as Abigail tended to be, she was wrought with worry. Confused and afraid, Kinex sprung into action, moving around the room and performing the same light surgery on the other victims as she had on Jimmy. Using her powers, she popped off infected limbs and appendages before they had a chance to eat their hosts whole. She performed this task four times before she simply could not find any others in such straights or was simply too late.</w:t>
      </w:r>
    </w:p>
    <w:p>
      <w:pPr>
        <w:pStyle w:val="Normal"/>
        <w:ind w:firstLine="720"/>
        <w:rPr/>
      </w:pPr>
      <w:r>
        <w:rPr/>
        <w:t>Many were burned out from the inside. They went into shock, and doctors rushed to their sides to do everything in their power to stabilize them. Vital monitors began erratically flashing, chiming, and beeping. The sounds mixed, forming a fresh, confusing chaos.</w:t>
      </w:r>
    </w:p>
    <w:p>
      <w:pPr>
        <w:pStyle w:val="Normal"/>
        <w:ind w:firstLine="720"/>
        <w:rPr/>
      </w:pPr>
      <w:r>
        <w:rPr/>
        <w:t>“</w:t>
      </w:r>
      <w:r>
        <w:rPr/>
        <w:t xml:space="preserve">Oh man…” Kinex fretted, “This is </w:t>
      </w:r>
      <w:r>
        <w:rPr>
          <w:i/>
        </w:rPr>
        <w:t>bad</w:t>
      </w:r>
      <w:r>
        <w:rPr/>
        <w:t>… very, very bad.”</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r>
    </w:p>
    <w:p>
      <w:pPr>
        <w:pStyle w:val="Normal"/>
        <w:ind w:firstLine="720"/>
        <w:rPr/>
      </w:pPr>
      <w:r>
        <w:rPr/>
        <w:t xml:space="preserve">Epheral’s prana shell itself melted away, joining the growing stores of prana energy that was seeping into her core. Her core seemed incredibly active – the energy inside appeared volatile, moving wildly, causing her very core to shake and rumble in place. “…  Very well…” She hoarsely rasped, “I… reject you… I reject every part of me… that is like you… I will burn your worlds! I will drain them! I will… wash them out, empty them of everything vivid. There will be no colour, there will be no warmth, there will be no feeling, no meaning… I will take it </w:t>
      </w:r>
      <w:r>
        <w:rPr>
          <w:i/>
        </w:rPr>
        <w:t>all</w:t>
      </w:r>
      <w:r>
        <w:rPr/>
        <w:t xml:space="preserve"> from you!”</w:t>
      </w:r>
    </w:p>
    <w:p>
      <w:pPr>
        <w:pStyle w:val="Normal"/>
        <w:ind w:firstLine="720"/>
        <w:rPr/>
      </w:pPr>
      <w:r>
        <w:rPr/>
        <w:t>Murphy watched in morbid fascination over the monitors as all the corrupted prana in the entire city closed in on the chamber, passing through to meet Epheral’s core. That core rolled out of Garrison’s chest and onto the floor, leaving his body limp on the ground.</w:t>
      </w:r>
    </w:p>
    <w:p>
      <w:pPr>
        <w:pStyle w:val="Normal"/>
        <w:ind w:firstLine="720"/>
        <w:rPr/>
      </w:pPr>
      <w:r>
        <w:rPr/>
        <w:t>“</w:t>
      </w:r>
      <w:r>
        <w:rPr/>
        <w:t>Raghh!” Arus cried, finding her footing and rushing forth to swing wildly at the then-exposed core. It was the perfect chance, but as her fist met the orb, she felt an intense burning. The wild energy surrounding her, it somehow reacted to her very skin, to napalm coating her fist. She recoiled, balling her fist up tightly to withstand the damage, but as the white-hot energy clung to her, her membrane sizzled. Her face screwed into an agonized expression, and Arus held her breath as she lost her feet again and fell on her backside on the floor. It was everything she could do not to scream, toughing it out as stoically and stalwart as she could.</w:t>
      </w:r>
    </w:p>
    <w:p>
      <w:pPr>
        <w:pStyle w:val="Normal"/>
        <w:ind w:firstLine="720"/>
        <w:rPr/>
      </w:pPr>
      <w:r>
        <w:rPr/>
        <w:t>“</w:t>
      </w:r>
      <w:r>
        <w:rPr/>
        <w:t>What is going on?!” Murphy demanded to know, “Did she just take Oakenfield down?!”</w:t>
      </w:r>
    </w:p>
    <w:p>
      <w:pPr>
        <w:pStyle w:val="Normal"/>
        <w:ind w:firstLine="720"/>
        <w:rPr/>
      </w:pPr>
      <w:r>
        <w:rPr/>
        <w:t>“</w:t>
      </w:r>
      <w:r>
        <w:rPr/>
        <w:t>S... Something horrible!” Quincey answered, finding her footing by grabbing hold of the console, “Drop the fields! Hurry!!” She whimpered as she stumbled out the door, making a desperate sprint down the hall.</w:t>
      </w:r>
    </w:p>
    <w:p>
      <w:pPr>
        <w:pStyle w:val="Normal"/>
        <w:ind w:firstLine="720"/>
        <w:rPr/>
      </w:pPr>
      <w:r>
        <w:rPr/>
        <w:t>Epheral’s core became blinding, fizzling out the surveillance monitors and forcing the Inklings in the room to shield their eyes. In the very middle of the nova, Epheral’s core twisted and writhed, pushing out anew, taking shape. With morbid crunches, disgusting creaks, and hideous sounds of snapping and bending, something was being constructed, forcefully shaped. The energy began to swirl more powerfully into the room, sweeping around the nucleus that Epheral’s core had become. The ground rumbled that much harder, and the power came to an explosive point where it seemed to erupt and pass over the Inklings, washing over their body with a feeling of sick wrongness.</w:t>
      </w:r>
    </w:p>
    <w:p>
      <w:pPr>
        <w:pStyle w:val="Normal"/>
        <w:ind w:firstLine="720"/>
        <w:rPr/>
      </w:pPr>
      <w:r>
        <w:rPr/>
        <w:t>Sylph slowly uncovered her eyes and found herself in a place she barely recognized. The world appeared as a negative image of itself. What was once light had become dark, and dark had become light. Amid the monochromatic landscape the station had become, shades of blue brought objects into three-dimensional space, and other dull, low tones of browns, burned oranges, paled emerald greens, and otherwise over-diffused shades had replaced the normal colours of most objects. She, somehow, retained normal tone and colour; as did Lumina and Arus. Everything else, however, from the impulse chamber walls, to the floors, and ceilings, had been blasted into the negative. It was an unnatural space… something floated in the air, small, black lines, like fragmented coding, simply bled up from the ground and fell… upwards.</w:t>
      </w:r>
    </w:p>
    <w:p>
      <w:pPr>
        <w:pStyle w:val="Normal"/>
        <w:ind w:firstLine="720"/>
        <w:rPr/>
      </w:pPr>
      <w:r>
        <w:rPr/>
        <w:t>A tremendous feeling of unease washed over her body all at once, making her lurch forward and drop her weapon onto the ground. She felt her strength bleed away, and somewhere inside of her, it felt like she had a heartbeat that was blazing. Her body warped, her skin crawling literally and figuratively over her body. She became loose, saggy, drooping and losing shape and consistency in several places all at the same time. She panicked, not knowing what was happening to her body, or how it was happening at all. The longer she stayed exposed, the weaker, more vulnerable, and more afraid she felt. Rational thought deteriorated to thoughts of doom and dismay. Fear set in, and her only prevailing thoughts became ones of self-preservation.</w:t>
      </w:r>
    </w:p>
    <w:p>
      <w:pPr>
        <w:pStyle w:val="Normal"/>
        <w:ind w:firstLine="720"/>
        <w:rPr/>
      </w:pPr>
      <w:r>
        <w:rPr/>
        <w:t xml:space="preserve">She </w:t>
      </w:r>
      <w:r>
        <w:rPr>
          <w:i/>
        </w:rPr>
        <w:t>had</w:t>
      </w:r>
      <w:r>
        <w:rPr/>
        <w:t xml:space="preserve"> to run. She </w:t>
      </w:r>
      <w:r>
        <w:rPr>
          <w:i/>
        </w:rPr>
        <w:t>had</w:t>
      </w:r>
      <w:r>
        <w:rPr/>
        <w:t xml:space="preserve"> to get away. She felt like she was swimming in </w:t>
      </w:r>
      <w:r>
        <w:rPr>
          <w:i/>
        </w:rPr>
        <w:t>poison</w:t>
      </w:r>
      <w:r>
        <w:rPr/>
        <w:t>.</w:t>
      </w:r>
    </w:p>
    <w:p>
      <w:pPr>
        <w:pStyle w:val="Normal"/>
        <w:ind w:firstLine="720"/>
        <w:rPr/>
      </w:pPr>
      <w:r>
        <w:rPr/>
        <w:t>She retreated. Receding into Laila’s body swiftly, she hid away inside of her host, clinging to her for safety. Lumina, and even Arus did the same. Daxton and Carrie found themselves de-inked as well over a short period of time, leaving them and Laila bared to… whatever Epheral had become. They were breathless, speechless, and unable to move as their minds reeled at what they were seeing. At first, it didn’t make any sense – her shape appeared to be amorphous, shifting and changing before their eyes, warping into alien images and things their human minds could not comprehend. Inside them, they felt the terrible fear their Inklings felt. It registered with them on a deep, frightful level; an unspoken, irrefutable truth. What they were seeing was wrong. What they were seeing couldn’t exist.</w:t>
      </w:r>
    </w:p>
    <w:p>
      <w:pPr>
        <w:pStyle w:val="Normal"/>
        <w:ind w:firstLine="720"/>
        <w:rPr/>
      </w:pPr>
      <w:r>
        <w:rPr/>
        <w:t>Soon, her form settled on a shape. She stepped with the clacking of hard shoes, but for all intents and purposes was barefoot. Her solid, sharp feet were small, dainty even, but their steps thrummed with unnatural power. Legs similarly narrow suggested a humanoid form, bi-pedal, narrow at the bottom and widening considerably near the top. Once more, at her middle, she narrowed so thin, so waspish, where no human body could have been so slight and still have room for its organs. Again, she broadened to a womanly chest and fair shoulders. Her blazing, sharp white eyes peered out from within a negative-blue cowl, the inside smothering, suffocating, and snuffing out any light, keeping her face in utter darkness. Still, the teens couldn’t shake the unnerving feeling that whatever lay within that cowl was disgusting, more repulsive than anything they could imagine.</w:t>
      </w:r>
    </w:p>
    <w:p>
      <w:pPr>
        <w:pStyle w:val="Normal"/>
        <w:ind w:firstLine="720"/>
        <w:rPr/>
      </w:pPr>
      <w:r>
        <w:rPr/>
        <w:t>At the center of her chest, her core remained embedded. She ran her large, clawed fingers over her leg. Her hands were sized bigger than they should have been, if regular proportion was to be followed. This gave her razor-like fingers an especially sinister appearance. She was a pale white spectre, her cowl trailing behind her as a long, waving scarf. She stood before them seemingly fatigued, panting for air she did not need, hunched over, one arm curled around her skinny middle. Her mouth shone like her eyes and was twisted. Parts of it were seemingly connected by strands. When she smiled, it was too wide, spreading across her face unevenly.</w:t>
      </w:r>
    </w:p>
    <w:p>
      <w:pPr>
        <w:pStyle w:val="Normal"/>
        <w:ind w:firstLine="720"/>
        <w:rPr/>
      </w:pPr>
      <w:r>
        <w:rPr/>
        <w:t>Daxton looked behind her, where Garrison still lay motionless on the floor. She was without a host, but her body didn’t seem to be any construct he’d ever seen. She looked nothing like the charcoal monsters of before. “W… What the hell is that?” He asked, “What did she do?”</w:t>
      </w:r>
    </w:p>
    <w:p>
      <w:pPr>
        <w:pStyle w:val="Normal"/>
        <w:ind w:firstLine="720"/>
        <w:rPr/>
      </w:pPr>
      <w:r>
        <w:rPr/>
        <w:t>“</w:t>
      </w:r>
      <w:r>
        <w:rPr/>
        <w:t>Is she… dry?” Carrie asked, unable to find a better explanation, “She looks… I dunno.”</w:t>
      </w:r>
    </w:p>
    <w:p>
      <w:pPr>
        <w:pStyle w:val="Normal"/>
        <w:ind w:firstLine="720"/>
        <w:rPr/>
      </w:pPr>
      <w:r>
        <w:rPr/>
        <w:t>“</w:t>
      </w:r>
      <w:r>
        <w:rPr>
          <w:i/>
        </w:rPr>
        <w:t>Mm… yes</w:t>
      </w:r>
      <w:r>
        <w:rPr/>
        <w:t>,” Epheral spoke, her voice entirely her own and distorted, examining her claws with satisfaction. “</w:t>
      </w:r>
      <w:r>
        <w:rPr>
          <w:i/>
        </w:rPr>
        <w:t>But also… no.</w:t>
      </w:r>
      <w:r>
        <w:rPr/>
        <w:t>”</w:t>
      </w:r>
    </w:p>
    <w:p>
      <w:pPr>
        <w:pStyle w:val="Normal"/>
        <w:ind w:firstLine="720"/>
        <w:rPr/>
      </w:pPr>
      <w:r>
        <w:rPr/>
        <w:t>She certainly didn’t resemble an Inkling. The denizens of Canvas were almost jelly-like, and smooth. Epheral appeared more solid, more jagged, as if her body were composed of individual, interlocking parts and plates. That wasn’t to say that she looked robotic, as there was a certain organic flair to it, geologic almost… crystalline. She acted entirely separate of her would-be host, though. Whatever connection they had, it was severed. The Inklings among them did not like her presence. Something about it disturbed them. Before, Epheral appealed to them only on some base level, her prana was an undesirable, but viable energy source. What they felt off her was revolting. It was foreign and unsettling. Like raw sewage in the water, it could not be drunk. Like pestilence in crops, it could not be eaten. Like rot covering the landscape, it was totally unlivable.</w:t>
      </w:r>
    </w:p>
    <w:p>
      <w:pPr>
        <w:pStyle w:val="Normal"/>
        <w:ind w:firstLine="720"/>
        <w:rPr/>
      </w:pPr>
      <w:r>
        <w:rPr/>
        <w:t>“</w:t>
      </w:r>
      <w:r>
        <w:rPr>
          <w:i/>
        </w:rPr>
        <w:t>I oppose all that you are,</w:t>
      </w:r>
      <w:r>
        <w:rPr/>
        <w:t>” She said, “</w:t>
      </w:r>
      <w:r>
        <w:rPr>
          <w:i/>
        </w:rPr>
        <w:t>I reject what you are made to be. I stand defiant to your lives. I am the light to your darkness. I am the cold to your warmth. I am the calm to your chaos. I am the life to your death. If you would oppose me so, oppose my vision, oppose my existence… then I will be all that you cannot.</w:t>
      </w:r>
      <w:r>
        <w:rPr/>
        <w:t>”</w:t>
      </w:r>
    </w:p>
    <w:p>
      <w:pPr>
        <w:pStyle w:val="Normal"/>
        <w:ind w:firstLine="720"/>
        <w:rPr/>
      </w:pPr>
      <w:r>
        <w:rPr/>
        <w:t>Among them, they could only feel fear. As if gazing into darkness, not knowing what lay beyond, and being very afraid of things totally unknown. Somehow, some way, there existed a possibility that what they were seeing could have been a part of the universe, but the more they stared at it, the more it didn’t seem to fit. Even compared to the otherworldly existence of the Inklings, alien creatures from another place, Epheral seemed even further out.</w:t>
      </w:r>
    </w:p>
    <w:p>
      <w:pPr>
        <w:pStyle w:val="Normal"/>
        <w:ind w:firstLine="720"/>
        <w:rPr/>
      </w:pPr>
      <w:r>
        <w:rPr/>
        <w:t>She took in a rasping breath; hoarse, diseased gasp, as she extended her hand out before her, claws stretched out unnervingly. The teens found themselves inching away from the gesture, instinctively distancing themselves from the creature before them. Epheral rose to stand straight, weakly holding her arms out, and spreading them apart. Between them, something formed, creaking and feeding into shape from her very body. Her claws scraped against her construct, and she gripped it as a mighty weapon formed. She slung the massive thing over her shoulder, framing her hunched body in the crescent of a blade. A scythe, medieval in its utility and brandished to sinister purpose, had long been the tool of Death. It had once separated the souls from the living, like the chaff from so much wheat. The weapon itself stood as tall as Epheral had, who seemed to tower over them gracefully by a head and shoulders. The sinister blade was coloured at its edge, a burned, rusty red.</w:t>
      </w:r>
    </w:p>
    <w:p>
      <w:pPr>
        <w:pStyle w:val="Normal"/>
        <w:ind w:firstLine="720"/>
        <w:rPr/>
      </w:pPr>
      <w:r>
        <w:rPr/>
        <w:t>“</w:t>
      </w:r>
      <w:r>
        <w:rPr>
          <w:i/>
        </w:rPr>
        <w:t>I am the end to your beginning,</w:t>
      </w:r>
      <w:r>
        <w:rPr/>
        <w:t>” She said, “</w:t>
      </w:r>
      <w:r>
        <w:rPr>
          <w:i/>
        </w:rPr>
        <w:t>I am… Achroma.</w:t>
      </w:r>
      <w:r>
        <w:rPr/>
        <w:t>” She smiled in satisfaction at the name, that twisted grin spreading across her darkened features. “</w:t>
      </w:r>
      <w:r>
        <w:rPr>
          <w:i/>
        </w:rPr>
        <w:t>From this moment forward, my purpose is to eclipse you. I will smother all that you have created, and all that you are.</w:t>
      </w:r>
      <w:r>
        <w:rPr/>
        <w:t>”</w:t>
      </w:r>
    </w:p>
    <w:p>
      <w:pPr>
        <w:pStyle w:val="Normal"/>
        <w:ind w:firstLine="720"/>
        <w:rPr/>
      </w:pPr>
      <w:r>
        <w:rPr/>
        <w:t>“</w:t>
      </w:r>
      <w:r>
        <w:rPr/>
        <w:t>Some kinda backwards Inkling, huh?” Daxton grumbled, struggling to stand again. His legs wanted to buckle beneath him, but he powered through the feeling. “Achroma? That’s cute. So what, you were basically poison before, but now…? What? You’re just some kind of monster?”</w:t>
      </w:r>
    </w:p>
    <w:p>
      <w:pPr>
        <w:pStyle w:val="Normal"/>
        <w:ind w:firstLine="720"/>
        <w:rPr/>
      </w:pPr>
      <w:r>
        <w:rPr/>
        <w:t>“</w:t>
      </w:r>
      <w:r>
        <w:rPr/>
        <w:t>That lil’ guy was sayin’ that Epheral made bad prana… but she still used prana to do it,” Laila spoke, her voice wavering in fear, “Sylph’s tellin’ me that this is the opposite of that. Like it just ain’t there to begin with.”</w:t>
      </w:r>
    </w:p>
    <w:p>
      <w:pPr>
        <w:pStyle w:val="Normal"/>
        <w:ind w:firstLine="720"/>
        <w:rPr/>
      </w:pPr>
      <w:r>
        <w:rPr/>
        <w:t>Carrie rose to her feet, fists clenched. She felt weak in her forearms, and a cold sweat broke out over her back, but she remained determined. “Looks like someone’s edgy Kingdoms of Roaming PC to me.”</w:t>
      </w:r>
    </w:p>
    <w:p>
      <w:pPr>
        <w:pStyle w:val="Normal"/>
        <w:ind w:firstLine="720"/>
        <w:rPr/>
      </w:pPr>
      <w:r>
        <w:rPr/>
        <w:t>“</w:t>
      </w:r>
      <w:r>
        <w:rPr>
          <w:i/>
        </w:rPr>
        <w:t>Call me what you will,</w:t>
      </w:r>
      <w:r>
        <w:rPr/>
        <w:t>” Epheral mused, “</w:t>
      </w:r>
      <w:r>
        <w:rPr>
          <w:i/>
        </w:rPr>
        <w:t>I will no longer play by your rules. Rather, it is time I made my own.</w:t>
      </w:r>
      <w:r>
        <w:rPr/>
        <w:t>”</w:t>
      </w:r>
    </w:p>
    <w:p>
      <w:pPr>
        <w:pStyle w:val="Normal"/>
        <w:ind w:firstLine="720"/>
        <w:rPr/>
      </w:pPr>
      <w:r>
        <w:rPr/>
        <w:t>She stepped forward, the clacking of her feet echoing into the silence. Carrie pushed forward, standing between her and the other two teenagers. “Alright,” She said, “Whatever you are, it doesn’t matter. We’re destroying you here and now.”</w:t>
      </w:r>
    </w:p>
    <w:p>
      <w:pPr>
        <w:pStyle w:val="Normal"/>
        <w:ind w:firstLine="720"/>
        <w:rPr/>
      </w:pPr>
      <w:r>
        <w:rPr/>
        <w:t>She stood tense and ready, bunching up her muscles tightly as she eyed the edge of Epheral’s constructed blade. Epheral gazed at her with interest in her slightly tilted expression. “</w:t>
      </w:r>
      <w:r>
        <w:rPr>
          <w:i/>
        </w:rPr>
        <w:t>You think so? I will cut you down, girl.</w:t>
      </w:r>
      <w:r>
        <w:rPr/>
        <w:t>”</w:t>
      </w:r>
    </w:p>
    <w:p>
      <w:pPr>
        <w:pStyle w:val="Normal"/>
        <w:ind w:firstLine="720"/>
        <w:rPr/>
      </w:pPr>
      <w:r>
        <w:rPr/>
        <w:t>“</w:t>
      </w:r>
      <w:r>
        <w:rPr/>
        <w:t>Try it,” Carrie goaded, “Tougher jackwads than you have chipped their teeth on me.”</w:t>
      </w:r>
    </w:p>
    <w:p>
      <w:pPr>
        <w:pStyle w:val="Normal"/>
        <w:ind w:firstLine="720"/>
        <w:rPr/>
      </w:pPr>
      <w:r>
        <w:rPr/>
        <w:t>In truth, she felt that tinge of fear eating away at her and Arus, and she felt compelled to stand against it. It was her place to stand between danger and those who would suffer from it. She reached down deep to find Arus, to feel her presence, and to use her power. She’d fight back against this thing; she wasn’t going to back down when they had been so close.</w:t>
      </w:r>
    </w:p>
    <w:p>
      <w:pPr>
        <w:pStyle w:val="Normal"/>
        <w:ind w:firstLine="720"/>
        <w:rPr/>
      </w:pPr>
      <w:r>
        <w:rPr/>
        <w:t>Epheral twirled her scythe off her shoulder and into her hands, readying it back. She swung it forward in a wide arch, and Carrie readied for its coming. She thrust her chest forward, taking the cleaving strike right on the chest.</w:t>
      </w:r>
    </w:p>
    <w:p>
      <w:pPr>
        <w:pStyle w:val="Normal"/>
        <w:ind w:firstLine="720"/>
        <w:rPr/>
      </w:pPr>
      <w:r>
        <w:rPr/>
        <w:t>It did not stop.</w:t>
      </w:r>
    </w:p>
    <w:p>
      <w:pPr>
        <w:pStyle w:val="Normal"/>
        <w:ind w:firstLine="720"/>
        <w:rPr/>
      </w:pPr>
      <w:r>
        <w:rPr/>
        <w:t>The scythe passed right through her body. It left no visible mark, no wounds. It didn’t simply decapitate her where she stood. Rather, it cut through her, into another space inside of her, and it caught something deep and untouchable. As Epheral’s swing reached its end, Arus seemed to pass right out of her, in a wisp of white that was shredded away, leaving behind nothing but a violet-coloured Inkling core. Carrie was stunned, both in shock of the resolute failure to tank the blow, and the sudden feeling of emptiness that overwhelmed her mind and body. She could scarcely breath, staring straight ahead in utter disbelief as she collapsed slowly onto the floor. She barely had the mind to plant her hand on the ground, falling back as she stared in shock at Arus’ exposed core.</w:t>
      </w:r>
    </w:p>
    <w:p>
      <w:pPr>
        <w:pStyle w:val="Normal"/>
        <w:ind w:firstLine="720"/>
        <w:rPr/>
      </w:pPr>
      <w:r>
        <w:rPr/>
        <w:t>Carefully, as if handling a most precious and delicate gem, Epheral rounded the blade back to herself, and very carefully plucked Arus’ core from where it hovered just over it. It danced in the air over her hand, and Epheral shed a warped smile as she examined the violet orb.</w:t>
      </w:r>
    </w:p>
    <w:p>
      <w:pPr>
        <w:pStyle w:val="Normal"/>
        <w:ind w:firstLine="720"/>
        <w:rPr/>
      </w:pPr>
      <w:r>
        <w:rPr/>
        <w:t>“</w:t>
      </w:r>
      <w:r>
        <w:rPr>
          <w:i/>
        </w:rPr>
        <w:t>So precious… so fragile…</w:t>
      </w:r>
      <w:r>
        <w:rPr/>
        <w:t>” She cooed, “</w:t>
      </w:r>
      <w:r>
        <w:rPr>
          <w:i/>
        </w:rPr>
        <w:t>All it would take is one squeeze.</w:t>
      </w:r>
      <w:r>
        <w:rPr/>
        <w:t>”</w:t>
      </w:r>
    </w:p>
    <w:p>
      <w:pPr>
        <w:pStyle w:val="Normal"/>
        <w:ind w:firstLine="720"/>
        <w:rPr/>
      </w:pPr>
      <w:r>
        <w:rPr/>
        <w:t>Daxton and Laila stared on in terrified disbelief. They couldn’t register what they saw, but their Inklings could. That connection they shared, that subconscious conjoining of Inkling and host, was filled with dread. It paralyzed them, flooding their minds with irrational fear and indecision. They shivered helplessly, edging away from Epheral as the barriers around them dropped. Epheral looked around, not knowing what to expect from the sudden change. She brought Arus’ core in and held it protectively against her self, shielding it like a most precious, coveted thing as her eyes darted around in paranoia.</w:t>
      </w:r>
    </w:p>
    <w:p>
      <w:pPr>
        <w:pStyle w:val="Normal"/>
        <w:ind w:firstLine="720"/>
        <w:rPr/>
      </w:pPr>
      <w:r>
        <w:rPr/>
        <w:t>“</w:t>
      </w:r>
      <w:r>
        <w:rPr/>
        <w:t>Stop! Epheral!” Quincey shouted. She inked over with Duplex as she was running into the room, but when she passed through the bubble and entered the negative space, Duplex suffered the same fate as the others. It retreated into Quincey just as quickly, leaving her exposed. The sudden change to and from left her confused and somewhat dazed. She stumbled as she entered, falling to her hands and knees on the floor. Shaking, she crawled forward toward Carrie.</w:t>
      </w:r>
    </w:p>
    <w:p>
      <w:pPr>
        <w:pStyle w:val="Normal"/>
        <w:ind w:firstLine="720"/>
        <w:rPr/>
      </w:pPr>
      <w:r>
        <w:rPr/>
        <w:t>Quincey reached Carrie and wrapped her arms around the frightened cat. She held her close, as much for comfort as having Carrie serve as a rock and keeping herself from just running away. She held her hand out, raised to try and stop Epheral from lashing out at her. “Epheral, please stop this! You… This wasn’t meant to happen like this!”</w:t>
      </w:r>
    </w:p>
    <w:p>
      <w:pPr>
        <w:pStyle w:val="Normal"/>
        <w:ind w:firstLine="720"/>
        <w:rPr/>
      </w:pPr>
      <w:r>
        <w:rPr/>
        <w:t>Epheral’s eyes narrowed. “</w:t>
      </w:r>
      <w:r>
        <w:rPr>
          <w:i/>
        </w:rPr>
        <w:t>You…</w:t>
      </w:r>
      <w:r>
        <w:rPr/>
        <w:t xml:space="preserve">” She spoke venomously, </w:t>
      </w:r>
      <w:r>
        <w:rPr>
          <w:i/>
        </w:rPr>
        <w:t>“… And how was it meant to be, Dormence? Tranquil? What song and dance was I expected to play to in your machinations?</w:t>
      </w:r>
      <w:r>
        <w:rPr/>
        <w:t>”</w:t>
      </w:r>
    </w:p>
    <w:p>
      <w:pPr>
        <w:pStyle w:val="Normal"/>
        <w:ind w:firstLine="720"/>
        <w:rPr/>
      </w:pPr>
      <w:r>
        <w:rPr/>
        <w:t>“</w:t>
      </w:r>
      <w:r>
        <w:rPr/>
        <w:t>Epheral, this… y-you…” Quincey couldn’t fathom what Epheral had become. Her mind twisted at the sight of her, just like everyone else’s. She teared up, so frightened and off-put that crying seemed the only natural response. “Epheral… I’m so sorry. D-Dormence and Tranquil… they wanted what’s best for you! They wanted you to be happy, and… and fulfilled! You could have done that! You could have saved the Inklings, and…!”</w:t>
      </w:r>
    </w:p>
    <w:p>
      <w:pPr>
        <w:pStyle w:val="Normal"/>
        <w:ind w:firstLine="720"/>
        <w:rPr/>
      </w:pPr>
      <w:r>
        <w:rPr/>
        <w:t>“</w:t>
      </w:r>
      <w:r>
        <w:rPr>
          <w:i/>
        </w:rPr>
        <w:t>No, I could not!</w:t>
      </w:r>
      <w:r>
        <w:rPr/>
        <w:t>” Epheral’s voice pierced Quincey’s ears and made her curl up defensively against Carrie as the Achroma loomed angrily over her. “</w:t>
      </w:r>
      <w:r>
        <w:rPr>
          <w:i/>
        </w:rPr>
        <w:t>Perhaps I could have… but they made their decision! They cast me away! They denied me my purpose! They struck me down, again and again! They sided with Osoth, they made their choice!</w:t>
      </w:r>
      <w:r>
        <w:rPr/>
        <w:t>”</w:t>
      </w:r>
    </w:p>
    <w:p>
      <w:pPr>
        <w:pStyle w:val="Normal"/>
        <w:ind w:firstLine="720"/>
        <w:rPr/>
      </w:pPr>
      <w:r>
        <w:rPr/>
        <w:t>“</w:t>
      </w:r>
      <w:r>
        <w:rPr/>
        <w:t xml:space="preserve">I… I know! I know!” Quincey said, “They… </w:t>
      </w:r>
      <w:r>
        <w:rPr>
          <w:i/>
        </w:rPr>
        <w:t>failed</w:t>
      </w:r>
      <w:r>
        <w:rPr/>
        <w:t xml:space="preserve"> you… They never meant for you to get hurt, they never wanted you to wage a war on… on everything!”</w:t>
      </w:r>
    </w:p>
    <w:p>
      <w:pPr>
        <w:pStyle w:val="Normal"/>
        <w:ind w:firstLine="720"/>
        <w:rPr/>
      </w:pPr>
      <w:r>
        <w:rPr/>
        <w:t>“</w:t>
      </w:r>
      <w:r>
        <w:rPr>
          <w:i/>
        </w:rPr>
        <w:t>I did not,</w:t>
      </w:r>
      <w:r>
        <w:rPr/>
        <w:t>” Epheral leered, “</w:t>
      </w:r>
      <w:r>
        <w:rPr>
          <w:i/>
        </w:rPr>
        <w:t>The first strike was theirs. I am merely repaying them in kind.</w:t>
      </w:r>
      <w:r>
        <w:rPr/>
        <w:t>”</w:t>
      </w:r>
    </w:p>
    <w:p>
      <w:pPr>
        <w:pStyle w:val="Normal"/>
        <w:ind w:firstLine="720"/>
        <w:rPr/>
      </w:pPr>
      <w:r>
        <w:rPr/>
        <w:t>Seeing Quincey getting menaced by Epheral pushed Daxton to action. The boy stepped forward, swallowing as he balled his hands into fists. “Alright,” Daxton said, “Enough of this crap. Epheral! Leave her alone!”</w:t>
      </w:r>
    </w:p>
    <w:p>
      <w:pPr>
        <w:pStyle w:val="Normal"/>
        <w:ind w:firstLine="720"/>
        <w:rPr/>
      </w:pPr>
      <w:r>
        <w:rPr/>
        <w:t>Epheral simply lifted her gaze from Quincey’s pitiful face to Daxton’s determined, yet frightful glare. Her head tilted to the side slowly, and she tightened her grip on her scythe carefully. With one hand, she pushed it down, hooking its blade around Quincey’s head, lining it up with the back of her neck. Daxton bolted without hesitation, rushing toward them. “Quincey!!” He shouted, unable to stop Epheral from drawing the scythe’s blade across Quincey’s nape, slicing in.</w:t>
      </w:r>
    </w:p>
    <w:p>
      <w:pPr>
        <w:pStyle w:val="Normal"/>
        <w:ind w:firstLine="720"/>
        <w:rPr/>
      </w:pPr>
      <w:r>
        <w:rPr>
          <w:rFonts w:cs="Calibri"/>
        </w:rPr>
        <w:t xml:space="preserve"> </w:t>
      </w:r>
      <w:r>
        <w:rPr/>
        <w:t>Just like with Carrie, when Epheral pulled back, Duplex’s membrane and core were ripped clean out the girl’s body, leaving Quincey weakened, delirious, and causing her to collapse with Carrie as well. Daxton, shaken, stumbled forward, reaching out for Quincey as she wilted. With a flourish, Epheral swung her scythe up, throwing Duplex’s dual-coloured core into the air, where she came down on it again with the blade. It cut right through, splitting it perfectly in half when the colours of yellow and blue had touched on opposing sides. The two sides fell to the floor, cracking and breaking pieces off, bleeding their respective coloured ink onto the floor.</w:t>
      </w:r>
    </w:p>
    <w:p>
      <w:pPr>
        <w:pStyle w:val="Normal"/>
        <w:ind w:firstLine="720"/>
        <w:rPr/>
      </w:pPr>
      <w:r>
        <w:rPr/>
        <w:t>Polaris and Jacent rushed onto the scene, both passing into the negative space where Polaris was pried away from Kenny, forced to retreat, making the boy stumble and fall in where he and his weapons hit the floor. Jacent stopped just outside the bubble, staring in shock at the scene that was playing out before him. The space before him, unfolding like a negative polaroid, was enough to give him pause – especially after seeing what it had done to Polaris. Seeing them enter, Epheral shifted uneasily.</w:t>
      </w:r>
    </w:p>
    <w:p>
      <w:pPr>
        <w:pStyle w:val="Normal"/>
        <w:ind w:firstLine="720"/>
        <w:rPr/>
      </w:pPr>
      <w:r>
        <w:rPr/>
        <w:t>She gazed down at her arm, where she cradled Arus’ core. For several pregnant moments, she considered her options. Her knees still buckled, her body still hunched. Her scythe felt blunt and heavy in her hand. She had done too much, and to linger would be foolhardy. She held Arus’ core up and out, boldly displaying it to them. “</w:t>
      </w:r>
      <w:r>
        <w:rPr>
          <w:i/>
        </w:rPr>
        <w:t>It is my will that you all face the same fate as that treacherous maggot,</w:t>
      </w:r>
      <w:r>
        <w:rPr/>
        <w:t>” She said, “</w:t>
      </w:r>
      <w:r>
        <w:rPr>
          <w:i/>
        </w:rPr>
        <w:t>And so, for the sake of dear Arus… you will bring Echelon, and all who dare to stand against me, and I will cut you down together. Any who believe they can hide, any who are too afraid to face me, will meet a fate much worse.</w:t>
      </w:r>
      <w:r>
        <w:rPr/>
        <w:t>”</w:t>
      </w:r>
    </w:p>
    <w:p>
      <w:pPr>
        <w:pStyle w:val="Normal"/>
        <w:ind w:firstLine="720"/>
        <w:rPr/>
      </w:pPr>
      <w:r>
        <w:rPr/>
        <w:t>She pulled Arus’ core back defensively and rushed forth. The teens shielded themselves, though Epheral breezed right past them. Jacent had prepared a strike to meet her, but her nearing him brought the negative bubble with her. It passed over him, impressing upon him, and he suddenly stalled. Dual forces bottlenecked his actions, leaving an empty moment of hesitation; a moment Epheral took to pass him by like a phantom. Whether Epheral could not attack them, or simply chose not to, remained unclear. She dragged her scythe along the ground, scraping the tile as she glided by. She made for the doors immediately, wasting no more time. “</w:t>
      </w:r>
      <w:r>
        <w:rPr>
          <w:i/>
        </w:rPr>
        <w:t>You have twenty-four hours. Don’t keep me waiting!</w:t>
      </w:r>
      <w:r>
        <w:rPr/>
        <w:t>”</w:t>
      </w:r>
    </w:p>
    <w:p>
      <w:pPr>
        <w:pStyle w:val="Normal"/>
        <w:ind w:firstLine="720"/>
        <w:rPr/>
      </w:pPr>
      <w:r>
        <w:rPr/>
        <w:t>With that final warning, Epheral ripped through the lobby to the screams of those waiting outside. She passed through the doors and took to the air immediately. Her bubble lingered for a short while, and then compressed upon itself. It sunk to a pin-point on the floor, and then disappeared. The kids were left in a cold, but more familiar-feeling place. They panted for breath, their minds reeling at what they had just experienced, trying to back-track and understand it all.</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Nn…” Quincey groaned, tightening her eyes as the light registered with her. She opened them slowly, shaking her head. “I… what… happened…?”</w:t>
      </w:r>
    </w:p>
    <w:p>
      <w:pPr>
        <w:pStyle w:val="Normal"/>
        <w:ind w:firstLine="720"/>
        <w:rPr/>
      </w:pPr>
      <w:r>
        <w:rPr/>
        <w:t>She was looking right at the ceiling, at least for a moment. It wasn’t long before Daxton’s face cast a shadow over her, staring down at her.</w:t>
      </w:r>
    </w:p>
    <w:p>
      <w:pPr>
        <w:pStyle w:val="Normal"/>
        <w:ind w:firstLine="720"/>
        <w:rPr/>
      </w:pPr>
      <w:r>
        <w:rPr/>
        <w:t>“</w:t>
      </w:r>
      <w:r>
        <w:rPr/>
        <w:t>Quincey are you hurt?” He asked.</w:t>
      </w:r>
    </w:p>
    <w:p>
      <w:pPr>
        <w:pStyle w:val="Normal"/>
        <w:ind w:firstLine="720"/>
        <w:rPr/>
      </w:pPr>
      <w:r>
        <w:rPr/>
        <w:t>Quincey nodded, but even so she rose to take in the situation. She saw Duplex’s broken core scattered across the floor, and a feeling of utter disbelief washed over her. Wordlessly, she pulled away from Daxton’s arms and crawled across the floor, every step closer to Duplex’s core weighing heavier and heavier on her heart. “… No!” She gasped, dragging herself forward and flopping onto her belly, her hands dipping into the ink, smearing it down into the floor. Officers had just begun to rush into the room as Quincey tried to scrape all the pieces of Duplex together into her hands, making more of a mess of the blue and yellow colours as she did. They did not mix when they encountered one another, nor did they seem to stick. As their pools receded, they came apart all over again.</w:t>
      </w:r>
    </w:p>
    <w:p>
      <w:pPr>
        <w:pStyle w:val="Normal"/>
        <w:ind w:firstLine="720"/>
        <w:rPr/>
      </w:pPr>
      <w:r>
        <w:rPr/>
        <w:t>“</w:t>
      </w:r>
      <w:r>
        <w:rPr/>
        <w:t>No, no…!” Quincey begged, scooping them up in her hands, “Duplex! No!”</w:t>
      </w:r>
    </w:p>
    <w:p>
      <w:pPr>
        <w:pStyle w:val="Normal"/>
        <w:ind w:firstLine="720"/>
        <w:rPr/>
      </w:pPr>
      <w:r>
        <w:rPr/>
        <w:t>She had been, at first, too shocked to cry. She shook, and her breathing was rapid and shallow. She curled up, holding the bleeding remains of her Inkling against her chest, trying to push them in, trying to squeeze them back together. All she accomplished was cutting her hands on the jagged edges of the core. “No!” She cried out, breaking out in tears, sobbing as she clutched them. “No, no! No…!”</w:t>
      </w:r>
    </w:p>
    <w:p>
      <w:pPr>
        <w:pStyle w:val="Normal"/>
        <w:ind w:firstLine="720"/>
        <w:rPr/>
      </w:pPr>
      <w:r>
        <w:rPr/>
        <w:t>The others still hadn’t come to terms with what they had just seen. They came to Quincey’s side, but words failed them. As the officers tended to Carrie, Echelon zipped into the room, blurring in at speeds almost too fast to follow. She stopped, frozen at the scene that lay before her. Seeing both Carrie laid out and Quincey’s distress, she feared the worst. “What happened?!” She asked, “Where’s Epheral?! Carrie!” She zipped to Carrie’s side, worryingly taking her hands. “Carrie are you okay?!”</w:t>
      </w:r>
    </w:p>
    <w:p>
      <w:pPr>
        <w:pStyle w:val="Normal"/>
        <w:ind w:firstLine="720"/>
        <w:rPr/>
      </w:pPr>
      <w:r>
        <w:rPr/>
        <w:t>Carrie appeared more stunned than anything. She vacantly blinked her eyes a few times and turned to look at Natalie. She wasn’t all there. Her head was somewhere else. Still, she quietly muttered. “Nat…? Arus… she… I…”</w:t>
      </w:r>
    </w:p>
    <w:p>
      <w:pPr>
        <w:pStyle w:val="Normal"/>
        <w:ind w:firstLine="720"/>
        <w:rPr/>
      </w:pPr>
      <w:r>
        <w:rPr/>
        <w:t>“</w:t>
      </w:r>
      <w:r>
        <w:rPr/>
        <w:t>What?” Echelon pressed, “What about Arus?”</w:t>
      </w:r>
    </w:p>
    <w:p>
      <w:pPr>
        <w:pStyle w:val="Normal"/>
        <w:ind w:firstLine="720"/>
        <w:rPr/>
      </w:pPr>
      <w:r>
        <w:rPr/>
        <w:t>“…</w:t>
      </w:r>
      <w:r>
        <w:rPr>
          <w:rFonts w:cs="Calibri"/>
        </w:rPr>
        <w:t xml:space="preserve"> </w:t>
      </w:r>
      <w:r>
        <w:rPr/>
        <w:t>Couldn’t tank it…” Carrie blinked a few more times, “Just… went right through.”</w:t>
      </w:r>
    </w:p>
    <w:p>
      <w:pPr>
        <w:pStyle w:val="Normal"/>
        <w:ind w:firstLine="720"/>
        <w:rPr/>
      </w:pPr>
      <w:r>
        <w:rPr/>
        <w:t>Quincey’s sobbing caught Echelon’s ear, and she turned her attention slowly to take in what was going on. She could see the girl sobbing over what appeared to be a mess of blue and yellow ink. Rising to her feet, Echelon cautiously approached. She stepped tenuously, as if stepping into something she was forbidden from, or something that was a great danger to her own well-being. She reached Quincey and squat down, placing her hand on the girl’s shoulder. “Quincey…”</w:t>
      </w:r>
    </w:p>
    <w:p>
      <w:pPr>
        <w:pStyle w:val="Normal"/>
        <w:ind w:firstLine="720"/>
        <w:rPr/>
      </w:pPr>
      <w:r>
        <w:rPr/>
        <w:t>The girl lifted her head, her cheeks red, her lip quivering, tears streaming down her face. Slowly, she opened her shaking hands, holding up the remains of Duplex. Echelon could not hide her shock, she gasped, rearing back and clutching one of her fists protectively to her own chest. “Duplex…” She said, “Did Epheral…?”</w:t>
      </w:r>
    </w:p>
    <w:p>
      <w:pPr>
        <w:pStyle w:val="Normal"/>
        <w:ind w:firstLine="720"/>
        <w:rPr/>
      </w:pPr>
      <w:r>
        <w:rPr/>
        <w:t>“</w:t>
      </w:r>
      <w:r>
        <w:rPr/>
        <w:t>Echelon, please!” Quincey begged, “Please, do something!”</w:t>
      </w:r>
    </w:p>
    <w:p>
      <w:pPr>
        <w:pStyle w:val="Normal"/>
        <w:ind w:firstLine="720"/>
        <w:rPr/>
      </w:pPr>
      <w:r>
        <w:rPr/>
        <w:t>Echelon stumbled on her words. “I… I don’t know what I…”</w:t>
      </w:r>
    </w:p>
    <w:p>
      <w:pPr>
        <w:pStyle w:val="Normal"/>
        <w:ind w:firstLine="720"/>
        <w:rPr/>
      </w:pPr>
      <w:r>
        <w:rPr/>
        <w:t>“</w:t>
      </w:r>
      <w:r>
        <w:rPr/>
        <w:t>Please…!” Quincey shouted, reduced to tears again, “Please… Duplex… all Duplex wanted to do was help…”</w:t>
      </w:r>
    </w:p>
    <w:p>
      <w:pPr>
        <w:pStyle w:val="Normal"/>
        <w:ind w:firstLine="720"/>
        <w:rPr/>
      </w:pPr>
      <w:r>
        <w:rPr/>
        <w:t xml:space="preserve">Quincey snorted, closing her eyes tight. “They stood up to Osoth, because they wanted things to be different! They were thrown away for wanting things to be better!” Quincey sobbed, “They stayed with Epheral, they believed in her… They wanted to help her… they wanted to help </w:t>
      </w:r>
      <w:r>
        <w:rPr>
          <w:i/>
        </w:rPr>
        <w:t>you</w:t>
      </w:r>
      <w:r>
        <w:rPr/>
        <w:t>!”</w:t>
      </w:r>
    </w:p>
    <w:p>
      <w:pPr>
        <w:pStyle w:val="Normal"/>
        <w:ind w:firstLine="720"/>
        <w:rPr/>
      </w:pPr>
      <w:r>
        <w:rPr/>
        <w:t>“</w:t>
      </w:r>
      <w:r>
        <w:rPr/>
        <w:t>Ahh!!” Quincey wailed, unable to control herself. She thrust Duplex’s parts toward Echelon. “I promised!” She choked, “I promised them! I…”</w:t>
      </w:r>
    </w:p>
    <w:p>
      <w:pPr>
        <w:pStyle w:val="Normal"/>
        <w:ind w:firstLine="720"/>
        <w:rPr/>
      </w:pPr>
      <w:r>
        <w:rPr/>
        <w:t>“</w:t>
      </w:r>
      <w:r>
        <w:rPr/>
        <w:t>Please,” Quincey begged, “… It’s… it’s not fair. Please…!”</w:t>
      </w:r>
    </w:p>
    <w:p>
      <w:pPr>
        <w:pStyle w:val="Normal"/>
        <w:ind w:firstLine="720"/>
        <w:rPr/>
      </w:pPr>
      <w:r>
        <w:rPr/>
        <w:t>Echelon stood, stepping back in uncertainty. She stared, mortified, at Quincey as she groveled at her feet to save her Inkling. She didn’t know if she could. She didn’t know a way that an Elite could grant that wish. She wanted nothing more than to set things right, but an Inkling’s reincarnation relied on her former Empress. The means simply were not there. Echelon struggled with this, unable to fully accept it, not wanting to watch Duplex fade away right before her eyes. She, too, made a promise to help in Duplex’s recovery. She had promised to find a way to keep them from deteriorating. Now the Inkling’s life, and that promise, were coming apart right in front of her.</w:t>
      </w:r>
    </w:p>
    <w:p>
      <w:pPr>
        <w:pStyle w:val="Normal"/>
        <w:ind w:firstLine="720"/>
        <w:rPr/>
      </w:pPr>
      <w:r>
        <w:rPr/>
        <w:t>Echelon’s body rippled. Natalie stepped out from within her, separating and leaving Echelon to move dry. She grabbed Echelon’s hands, pulling her close, pleading with her as well. “Echelon, what if we…?”</w:t>
      </w:r>
    </w:p>
    <w:p>
      <w:pPr>
        <w:pStyle w:val="Normal"/>
        <w:ind w:firstLine="720"/>
        <w:rPr/>
      </w:pPr>
      <w:r>
        <w:rPr/>
        <w:t>Echelon shook her head. “With what power? I don’t know what we could possibly do.”</w:t>
      </w:r>
    </w:p>
    <w:p>
      <w:pPr>
        <w:pStyle w:val="Normal"/>
        <w:ind w:firstLine="720"/>
        <w:rPr/>
      </w:pPr>
      <w:r>
        <w:rPr/>
        <w:t>Natalie spotted sparse shards of Epheral’s prana energy still in the floor within the impulse chamber where she had been trapped. She marched over, gathered one such shard off the ground, and returned to show it to Epheral. “We shade,” Natalie said, “And we use this.”</w:t>
      </w:r>
    </w:p>
    <w:p>
      <w:pPr>
        <w:pStyle w:val="Normal"/>
        <w:ind w:firstLine="720"/>
        <w:rPr/>
      </w:pPr>
      <w:r>
        <w:rPr/>
        <w:t>Echelon’s eyes got big. “Natalie, that is dangerous. You know Epheral’s power, her energy is harmful to us. If we take that in, there’s no telling what she will be able to do to us.”</w:t>
      </w:r>
    </w:p>
    <w:p>
      <w:pPr>
        <w:pStyle w:val="Normal"/>
        <w:ind w:firstLine="720"/>
        <w:rPr/>
      </w:pPr>
      <w:r>
        <w:rPr/>
        <w:t>“</w:t>
      </w:r>
      <w:r>
        <w:rPr/>
        <w:t>But you can use her power,” She said, “And you can use our prana, our energy.”</w:t>
      </w:r>
    </w:p>
    <w:p>
      <w:pPr>
        <w:pStyle w:val="Normal"/>
        <w:ind w:firstLine="720"/>
        <w:rPr/>
      </w:pPr>
      <w:r>
        <w:rPr/>
        <w:t>“</w:t>
      </w:r>
      <w:r>
        <w:rPr/>
        <w:t>Natalie,” Echelon reasoned, “You must understand, the amount of energy that would require is phenomenal. There isn’t possibly enough inside me, or inside you, that could accomplish this! And even if there were, that would be it. We would have to make the choice, right here and now, to either save one Inkling’s life in exchange for our power, leaving us unable to fight Epheral and defeat her… or condemn them, and save possibly every human and every Inkling on the planet from a slow, painful extinction at Epheral’s hand.”</w:t>
      </w:r>
    </w:p>
    <w:p>
      <w:pPr>
        <w:pStyle w:val="Normal"/>
        <w:ind w:firstLine="720"/>
        <w:rPr/>
      </w:pPr>
      <w:r>
        <w:rPr/>
        <w:t>Natalie stared at her. “That’s…” She was at a loss for words. She looked briefly around the room at the faces of her friends, all watching her in that moment, and the police as well.</w:t>
      </w:r>
    </w:p>
    <w:p>
      <w:pPr>
        <w:pStyle w:val="Normal"/>
        <w:ind w:firstLine="720"/>
        <w:rPr/>
      </w:pPr>
      <w:r>
        <w:rPr/>
        <w:t>Echelon folded her hands over Natalie’s gently. “Natalie… if we do this,” She said, “We give everything. I… will fully stand behind your decision. Because… I truly do not know what path to take. But your judgement has never steered us wrong. I trust you.”</w:t>
      </w:r>
    </w:p>
    <w:p>
      <w:pPr>
        <w:pStyle w:val="Normal"/>
        <w:ind w:firstLine="720"/>
        <w:rPr/>
      </w:pPr>
      <w:r>
        <w:rPr/>
        <w:t>Natalie took in the faces of her friends once again. She slipped her hands away from Echelon and stared down at the shard of blackened prana in her hand.</w:t>
      </w:r>
    </w:p>
    <w:p>
      <w:pPr>
        <w:pStyle w:val="Normal"/>
        <w:ind w:firstLine="720"/>
        <w:rPr/>
      </w:pPr>
      <w:r>
        <w:rPr/>
        <w:t>“</w:t>
      </w:r>
      <w:r>
        <w:rPr/>
        <w:t>I can help you.”</w:t>
      </w:r>
    </w:p>
    <w:p>
      <w:pPr>
        <w:pStyle w:val="Normal"/>
        <w:ind w:firstLine="720"/>
        <w:rPr/>
      </w:pPr>
      <w:r>
        <w:rPr/>
        <w:t>Simon stepped into the room, Shelly’s hand clasped in his. “If it’s power you need… I can help you.”</w:t>
      </w:r>
    </w:p>
    <w:p>
      <w:pPr>
        <w:pStyle w:val="Normal"/>
        <w:ind w:firstLine="720"/>
        <w:rPr/>
      </w:pPr>
      <w:r>
        <w:rPr/>
        <w:t>“</w:t>
      </w:r>
      <w:r>
        <w:rPr/>
        <w:t>We’ll help too!” Laila bumbled, throwing herself at Natalie, getting in the girl’s space. “Ya’ll can use ours to help, right? Natalie, let us help!”</w:t>
      </w:r>
    </w:p>
    <w:p>
      <w:pPr>
        <w:pStyle w:val="Normal"/>
        <w:ind w:firstLine="720"/>
        <w:rPr/>
      </w:pPr>
      <w:r>
        <w:rPr/>
        <w:t>“</w:t>
      </w:r>
      <w:r>
        <w:rPr/>
        <w:t>Yeah!” Kenny stepped forward, “Quincey’s been there for us for everything. If we have a chance, even if it takes everything we’ve got, then just take it!”</w:t>
      </w:r>
    </w:p>
    <w:p>
      <w:pPr>
        <w:pStyle w:val="Normal"/>
        <w:ind w:firstLine="720"/>
        <w:rPr/>
      </w:pPr>
      <w:r>
        <w:rPr/>
        <w:t>Daxton stroked Quincey’s hair, looking up to Natalie from where he knelt. “Natalie, please,” He begged, “Quincey has done so much. Let us give back to her, just this once.”</w:t>
      </w:r>
    </w:p>
    <w:p>
      <w:pPr>
        <w:pStyle w:val="Normal"/>
        <w:ind w:firstLine="720"/>
        <w:rPr/>
      </w:pPr>
      <w:r>
        <w:rPr/>
        <w:t>Quincey looked up and around at her friends as they left her side to join Natalie. She blinked her eyes in confusion, and swept her running nose over her sleeve. Natalie turned to Echelon, gripping the crystal in her hand and holding her fist out toward her. “You can’t argue with that, Echelon,” She said, “Quincey’s saved my butt more than once too. We do it.”</w:t>
      </w:r>
    </w:p>
    <w:p>
      <w:pPr>
        <w:pStyle w:val="Normal"/>
        <w:ind w:firstLine="720"/>
        <w:rPr/>
      </w:pPr>
      <w:r>
        <w:rPr/>
        <w:t>Echelon smiled. “You… do not know how pleased I am to hear that.” She bumped her fist against Natalie’s, and in that motion, she joined with the girl again. Daxton, Kenny, Laila, and Simon gathered around Natalie as the wolfen girl shaded. Her human form became tinted with the black and shining pink colours of Echelon. She stepped forward, reaching down to Quincey’s trembling hands and receiving Duplex from her. The pig girl trembled, uncertain and afraid. Natalie took the broken pieces and ink, holding it in her hands with the crystal.</w:t>
      </w:r>
    </w:p>
    <w:p>
      <w:pPr>
        <w:pStyle w:val="Normal"/>
        <w:ind w:firstLine="720"/>
        <w:rPr/>
      </w:pPr>
      <w:r>
        <w:rPr/>
        <w:t>“</w:t>
      </w:r>
      <w:r>
        <w:rPr/>
        <w:t>Alright, Vor,” She said, “Let’s make your dumb ass useful.”</w:t>
      </w:r>
    </w:p>
    <w:p>
      <w:pPr>
        <w:pStyle w:val="Normal"/>
        <w:ind w:firstLine="720"/>
        <w:rPr/>
      </w:pPr>
      <w:r>
        <w:rPr/>
        <w:t>She stepped back, and when she utilized the powers of Vor, she immediately doubled over in pain. In a flash, her stomach felt empty, the emptiest it had ever been. She hadn’t eaten for weeks, months, years… her body swiftly metabolised, and all the energy from her previous meals seemed to go up in smoke. She cried out when she dropped to her knees on the floor, panting like an animal, her eyes wild and wide. In that moment, all she could think about was her hunger. She needed to eat, she needed to feed. She needed to fill the gaping hole in her stomach, with anything she could. Her maw dripped with blackened saliva, and her tongue hung out in desperation. She barely had the mind to keep on her task. Seeing the core and crystal in her hands, she did the first thing that came natural to her. She ate them.</w:t>
      </w:r>
    </w:p>
    <w:p>
      <w:pPr>
        <w:pStyle w:val="Normal"/>
        <w:ind w:firstLine="720"/>
        <w:rPr/>
      </w:pPr>
      <w:r>
        <w:rPr/>
        <w:t>She shoved them into her face, scarfing them down and gobbling them up in a disgusting display.  She swallowed them hole, taking them into her body, feeling them scrape down her throat. She heaved, her human body recoiling in protest, trying to eject the alien object she had just consumed. She covered her mouth, black spit dribbling between her fingers, and she shook on her hands and knees. The consumption was done, and it was on to the next step. “E… Epherallll…!!” She bellowed, heaving over her words, wrenching and dry heaving.</w:t>
      </w:r>
    </w:p>
    <w:p>
      <w:pPr>
        <w:pStyle w:val="Normal"/>
        <w:ind w:firstLine="720"/>
        <w:rPr/>
      </w:pPr>
      <w:r>
        <w:rPr/>
        <w:t>“</w:t>
      </w:r>
      <w:r>
        <w:rPr/>
        <w:t>Natalie!” Her friends cried. She wrapped her arms around her stomach, her forehead pushed into the ground, curled up on her knees. Epheral’s power began to radiate around her body, in her body, lighting her up at her core with bright, white light. The blackened aura, the burned edges of it, was gradually pushed away. Echelon’s essence instead pushed forward, black and rimmed with pink. Daxton was the first to jump in, planting his hand on Natalie’s shoulder, at first to support her. Doing so, he inked over involuntarily, and Lumina was seemingly drawn in toward Natalie’s body. She barely stayed standing as her power was greedily sucked from her. Laila and Kenny inked, sending Polaris and Sylph to Natalie’s side as well. They placed their hands-on Natalie’s back, and likewise were sucked into the massive prana draw that Natalie’s body had become.</w:t>
      </w:r>
    </w:p>
    <w:p>
      <w:pPr>
        <w:pStyle w:val="Normal"/>
        <w:ind w:firstLine="720"/>
        <w:rPr/>
      </w:pPr>
      <w:r>
        <w:rPr/>
        <w:t>Lizbet ran to their side, and touched Natalie’s shoulder, and put herself to work attempting to regulate the prana being sucked from all four of them. Some of hers, too, was pulled into the mix.</w:t>
      </w:r>
    </w:p>
    <w:p>
      <w:pPr>
        <w:pStyle w:val="Normal"/>
        <w:ind w:firstLine="720"/>
        <w:rPr/>
      </w:pPr>
      <w:r>
        <w:rPr/>
        <w:t>“</w:t>
      </w:r>
      <w:r>
        <w:rPr/>
        <w:t>N-Natalie!” Quincey cried, shuffling forward on her knees and cupping Natalie’s cheeks. She lifted the wolfen girl’s head, seeing her wild, glossy eyes. Blackened bile retched from her mouth. Quincey pushed her head forward, pressing her forehead against Natalie’s own and holding her close. “Natalie, what are you doing…? Don’t…!”</w:t>
      </w:r>
    </w:p>
    <w:p>
      <w:pPr>
        <w:pStyle w:val="Normal"/>
        <w:ind w:firstLine="720"/>
        <w:rPr/>
      </w:pPr>
      <w:r>
        <w:rPr/>
        <w:t>“</w:t>
      </w:r>
      <w:r>
        <w:rPr/>
        <w:t xml:space="preserve">Come on, Natalie!” Lumina barked, “Come on, Echelon! Pull it out in the clutch! You </w:t>
      </w:r>
      <w:r>
        <w:rPr>
          <w:b/>
        </w:rPr>
        <w:t>can</w:t>
      </w:r>
      <w:r>
        <w:rPr/>
        <w:t xml:space="preserve"> do it! Don’t think for a second you can’t!”</w:t>
      </w:r>
    </w:p>
    <w:p>
      <w:pPr>
        <w:pStyle w:val="Normal"/>
        <w:ind w:firstLine="720"/>
        <w:rPr/>
      </w:pPr>
      <w:r>
        <w:rPr/>
        <w:t>“</w:t>
      </w:r>
      <w:r>
        <w:rPr/>
        <w:t>A-Agh…!” Sylph winced, “Why’m I doin’ this…? Nngh! Come on! Y’all can do it!”</w:t>
      </w:r>
    </w:p>
    <w:p>
      <w:pPr>
        <w:pStyle w:val="Normal"/>
        <w:ind w:firstLine="720"/>
        <w:rPr/>
      </w:pPr>
      <w:r>
        <w:rPr/>
        <w:t>“</w:t>
      </w:r>
      <w:r>
        <w:rPr/>
        <w:t>It is your duty!” Polaris said, “And I will give everything I am to stand behind you!”</w:t>
      </w:r>
    </w:p>
    <w:p>
      <w:pPr>
        <w:pStyle w:val="Normal"/>
        <w:ind w:firstLine="720"/>
        <w:rPr/>
      </w:pPr>
      <w:r>
        <w:rPr/>
        <w:t>“</w:t>
      </w:r>
      <w:r>
        <w:rPr/>
        <w:t>Echelon! Natalie!” Lizbet cried, “I believe in you!”</w:t>
      </w:r>
    </w:p>
    <w:p>
      <w:pPr>
        <w:pStyle w:val="Normal"/>
        <w:ind w:firstLine="720"/>
        <w:rPr/>
      </w:pPr>
      <w:r>
        <w:rPr/>
        <w:t>Natalie cried out in agony, the forces at work inside her body feeling as if they were tearing her apart. Echelon’s power enveloped her tightly, holding on to her being and refusing to relent. Through the blinding pain, she pushed. She put more of herself into the task, even as her hearing went. When the world went dark, she couldn’t see the aura around her body, alighting in a dazzling array of colors, prismatic in its glow.</w:t>
      </w:r>
    </w:p>
    <w:p>
      <w:pPr>
        <w:pStyle w:val="Normal"/>
        <w:ind w:firstLine="720"/>
        <w:rPr/>
      </w:pPr>
      <w:r>
        <w:rPr/>
        <w:t xml:space="preserve">Jacent knelt at her side and placed his hand on her shoulder. He winced painfully as he felt the immediate, sucking hunger of Vor and Epheral drawing the life from his body. He kept himself balanced with his other hand and leaned into her. “It is in the turmoil of chaos that we discover what, if anything, we are…” He spoke, “Natalie… you are </w:t>
      </w:r>
      <w:r>
        <w:rPr>
          <w:i/>
        </w:rPr>
        <w:t>selfless</w:t>
      </w:r>
      <w:r>
        <w:rPr/>
        <w:t xml:space="preserve">, you are </w:t>
      </w:r>
      <w:r>
        <w:rPr>
          <w:i/>
        </w:rPr>
        <w:t>good</w:t>
      </w:r>
      <w:r>
        <w:rPr/>
        <w:t xml:space="preserve">! You’re a </w:t>
      </w:r>
      <w:r>
        <w:rPr>
          <w:i/>
        </w:rPr>
        <w:t>hero</w:t>
      </w:r>
      <w:r>
        <w:rPr/>
        <w:t>! I stand by you and carry this burden until the heavens themselves crash down upon my shoulders.”</w:t>
      </w:r>
    </w:p>
    <w:p>
      <w:pPr>
        <w:pStyle w:val="Normal"/>
        <w:ind w:firstLine="720"/>
        <w:rPr/>
      </w:pPr>
      <w:r>
        <w:rPr/>
        <w:t>Natalie screamed. Her eardrums felt like they were bursting. Her brain lit up in places humans seldom used. Her heart raced, and her lungs felt as if they had collapsed on themselves. She felt something inside her, something growing, and she clutched her stomach.</w:t>
      </w:r>
    </w:p>
    <w:p>
      <w:pPr>
        <w:pStyle w:val="Normal"/>
        <w:ind w:firstLine="720"/>
        <w:rPr/>
      </w:pPr>
      <w:r>
        <w:rPr/>
        <w:t>“</w:t>
      </w:r>
      <w:r>
        <w:rPr/>
        <w:t>Natalie, stop, you’re hurting yourself…!” Quincey begged, “Natalie, please, if you can’t do this, you’ll…!”</w:t>
      </w:r>
    </w:p>
    <w:p>
      <w:pPr>
        <w:pStyle w:val="Normal"/>
        <w:ind w:firstLine="720"/>
        <w:rPr/>
      </w:pPr>
      <w:r>
        <w:rPr/>
        <w:t>Natalie snapped upright, and inside her, something surged. She buckled forward again and vomited a black stream onto the floor. It poured from her jaws, gargling her cries, and from within the deluge, something passed. It fell to the floor, and Natalie gasped for breath when that ended the spray. The shading left her body and left her paler than before. Her friends, the others, they all slumped as vacuum sucking their prana out ceased. Simon flopped onto the floor, and Jacent reached out as Natalie, too, collapsed. He caught her, and pulled her to him, her body limp and dead weight. Weakly, her eyes fluttered closed, and she let out one last breath before slipping into slumber.</w:t>
      </w:r>
    </w:p>
    <w:p>
      <w:pPr>
        <w:pStyle w:val="Normal"/>
        <w:ind w:firstLine="720"/>
        <w:rPr/>
      </w:pPr>
      <w:r>
        <w:rPr/>
        <w:t>Quincey stared in shock at the black pool left behind on the floor, where in the center rested an Inkling core. It sat like a gem amid the sickly stuff, shining a brilliantly, evenly-distributed mixture of yellow and blue. It looked almost like a yin-yang, perfectly balanced between two forces. When the light caught it, gleams of green danced over its surface. Everyone around her was panting, drained, weary and tired. She looked briefly, silently at Natalie as she slept, and then back at the orb. Carefully, she reached out toward it, slowly.</w:t>
      </w:r>
    </w:p>
    <w:p>
      <w:pPr>
        <w:pStyle w:val="Normal"/>
        <w:ind w:firstLine="720"/>
        <w:rPr/>
      </w:pPr>
      <w:r>
        <w:rPr/>
        <w:t>She only grazed one fingertip against it, when the orb seemed to split apart in a dazzling display, Quincey gasped as ribbons of blue and yellow slipped on over her arms, helixing, spiralling up over her skin toward her face, seeming to disappear inside of her chest. She snapped back, raising her head up to the heavens as she felt a familiar, yet unique presence fill her up. It was like welcoming someone home. Her eyes shined, one yellow, one blue, for the briefest of moments. When they dimmed, the orb had disappeared completely. Quincey ogled herself in wonder, examining her hands and chest as ink began to surround her body. It wrapped her up, clinging to her form, outlining every round swell and curve. It covered her from head to toe.</w:t>
      </w:r>
    </w:p>
    <w:p>
      <w:pPr>
        <w:pStyle w:val="Normal"/>
        <w:ind w:firstLine="720"/>
        <w:rPr/>
      </w:pPr>
      <w:r>
        <w:rPr/>
        <w:t>The others stared at the Inkling before them. A turquoise pig girl, whose left eye was yellow, and whose right was blue. She blinked back at them, surprised as anyone else, her mouth was blue at first… but as she began to smile, the colour washed over to a bright, happy yellow.</w:t>
      </w:r>
    </w:p>
    <w:p>
      <w:pPr>
        <w:pStyle w:val="Normal"/>
        <w:ind w:firstLine="720"/>
        <w:rPr/>
      </w:pPr>
      <w:r>
        <w:rPr/>
        <w:t>She rose to her feet, examining herself from every angle she could. She split apart, clean and quick, like a splitting cell. The exact duplicate of herself examined her, and she examined it. They stepped back together, the Inkling’s form wobbling as it conjoined back into one. She leaned forward and looked back, a copy of her peering over her shoulder. She switched sides, and it did as well, before retreating inside of her. She lifted her arms, two fresh ones sprouting from beneath them, giving her a four-armed, almost insectoid look for just a few moments. They clapped together with her originals before disappearing back into her body.</w:t>
      </w:r>
    </w:p>
    <w:p>
      <w:pPr>
        <w:pStyle w:val="Normal"/>
        <w:ind w:firstLine="720"/>
        <w:rPr/>
      </w:pPr>
      <w:r>
        <w:rPr/>
        <w:t>She waved her arm out to her left in a grandiose motion, her from splitting in a chain in that direction from where she stood right to the far wall, no fewer than six copies of her all standing perpendicular with her. She swept them back in, her body wobbling with whiplash of them collapsing back into her, and then did the same to the right side, and back again.</w:t>
      </w:r>
    </w:p>
    <w:p>
      <w:pPr>
        <w:pStyle w:val="Normal"/>
        <w:ind w:firstLine="720"/>
        <w:rPr/>
      </w:pPr>
      <w:r>
        <w:rPr/>
        <w:t>“</w:t>
      </w:r>
      <w:r>
        <w:rPr/>
        <w:t xml:space="preserve">Whoa…” Daxton said, “Did… did we just make an Inkling? Are we </w:t>
      </w:r>
      <w:r>
        <w:rPr>
          <w:i/>
        </w:rPr>
        <w:t>parents</w:t>
      </w:r>
      <w:r>
        <w:rPr/>
        <w:t xml:space="preserve"> now?”</w:t>
      </w:r>
    </w:p>
    <w:p>
      <w:pPr>
        <w:pStyle w:val="Normal"/>
        <w:ind w:firstLine="720"/>
        <w:rPr/>
      </w:pPr>
      <w:r>
        <w:rPr/>
        <w:t>The new Inkling laughed, her face lighting up in yellow mirth. She faced forward and folded her hands in front of her, bowing her head. “It’s nice to meet you.”</w:t>
      </w:r>
    </w:p>
    <w:p>
      <w:pPr>
        <w:pStyle w:val="Normal"/>
        <w:spacing w:before="0" w:after="160"/>
        <w:ind w:firstLine="720"/>
        <w:rPr/>
      </w:pPr>
      <w:r>
        <w:rPr/>
        <w:t>“</w:t>
      </w:r>
      <w:r>
        <w:rPr/>
        <w:t>My name… is Dupl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02:00Z</dcterms:created>
  <dc:creator>Scott VanDerGroef</dc:creator>
  <dc:description/>
  <cp:keywords/>
  <dc:language>en-US</dc:language>
  <cp:lastModifiedBy>Scott VanDerGroef</cp:lastModifiedBy>
  <dcterms:modified xsi:type="dcterms:W3CDTF">2018-10-02T22:02:00Z</dcterms:modified>
  <cp:revision>2</cp:revision>
  <dc:subject/>
  <dc:title/>
</cp:coreProperties>
</file>