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nd there goes one now.” Epheral smiled all too brightly at Daxton, which only seemed more unnerving because she looked exactly like Daxton himself. Was that how he looked when he smiled? He hated it. “You’ll never guess what just happened,” She continued, “Kenny’s dead!”</w:t>
      </w:r>
    </w:p>
    <w:p>
      <w:pPr>
        <w:pStyle w:val="Normal"/>
        <w:ind w:firstLine="720"/>
        <w:rPr/>
      </w:pPr>
      <w:r>
        <w:rPr/>
        <w:t>Daxton tensed up. Epheral said that with no small amount of glee, the look on the Daxton-construct’s face being one of smug satisfaction. That she stared at him with eyes that very well could have looked like his if he had them shook him. “You’re lying!” Daxton shouted at her, “Quit the mind-games already!”</w:t>
      </w:r>
    </w:p>
    <w:p>
      <w:pPr>
        <w:pStyle w:val="Normal"/>
        <w:ind w:firstLine="720"/>
        <w:rPr/>
      </w:pPr>
      <w:r>
        <w:rPr/>
        <w:t>“</w:t>
      </w:r>
      <w:r>
        <w:rPr/>
        <w:t>Oh, Daxton, these aren’t mind games,” Epheral said, stepping toward him, “That’s just the truth. Your friend has taken his last breath, and the saddest part of all is that he thought he was making a difference.”</w:t>
      </w:r>
    </w:p>
    <w:p>
      <w:pPr>
        <w:pStyle w:val="Normal"/>
        <w:ind w:firstLine="720"/>
        <w:rPr/>
      </w:pPr>
      <w:r>
        <w:rPr/>
        <w:t>Daxton swallowed. The idea of his friend being dead… he’d never considered it before. Even in all the dangerous situations they’d been through, it seemed like such an unreal and far-gone conclusion. In the end, though, it is a conclusion. It is the penultimate conclusion to everything. His logical mind didn’t want to write off the possibility, but it was getting an emotional response. He found himself at an utter loss for words. Should he have been there? Could he have been there? He wanted to get Kenny through to the ending he wanted. That was supposed to be his job. If Epheral hadn’t gotten in the way, he could have supported Kenny in everything he wanted to do. Instead, he was distracted dealing with Epheral.</w:t>
      </w:r>
    </w:p>
    <w:p>
      <w:pPr>
        <w:pStyle w:val="Normal"/>
        <w:ind w:firstLine="720"/>
        <w:rPr/>
      </w:pPr>
      <w:r>
        <w:rPr/>
        <w:t>And Kenny could have been dead. Not because of anything Daxton did or didn’t do, but because of Epheral.</w:t>
      </w:r>
    </w:p>
    <w:p>
      <w:pPr>
        <w:pStyle w:val="Normal"/>
        <w:ind w:firstLine="720"/>
        <w:rPr/>
      </w:pPr>
      <w:r>
        <w:rPr/>
        <w:t>Daxton found himself quietly staring into the eyes of his look-alike, not even noticing that Epheral had gotten close enough to practically touch noses. She grabbed him by the collar and shook him to rattle him around before pulling him close to look right into where his eyes would have been. “You failed!” She said, in his voice, “And you’re going to be next! Or maybe I’ll just go for your little girlfriend. She’s all alone, after all! Are you ready to fail her too, Daxton?!”</w:t>
      </w:r>
    </w:p>
    <w:p>
      <w:pPr>
        <w:pStyle w:val="Normal"/>
        <w:ind w:firstLine="720"/>
        <w:rPr/>
      </w:pPr>
      <w:r>
        <w:rPr/>
        <w:t>Daxton reared his head back far, and slammed it forward, bashing his forehead into Epheral’s nose. It snapped, breaking cleanly. Epheral recoiled, and Daxton pressed the attack, jamming his fist first into her gut to cock her forward, then up against her jaw. He went for a wide hook and she ducked under it, beginning a dance between the two of them when Daxton followed his momentum to shuffle aside and create distance between them. They circled one another, fists up, trying to fake one another out, but neither was taking the bait. Growing impatient, Daxton juked in for another strike. Epheral caught his fist and threw it away in a swift, fluid motion, opening him up for a strike to his cheek that spun him around.</w:t>
      </w:r>
    </w:p>
    <w:p>
      <w:pPr>
        <w:pStyle w:val="Normal"/>
        <w:ind w:firstLine="720"/>
        <w:rPr/>
      </w:pPr>
      <w:r>
        <w:rPr/>
        <w:t>Epheral tackled him from behind, shoving him up against the wall. He fell into it too easily, struggling to brace himself as she started laying into his kidneys with left and right strikes. Daxton flinched, his body twitching as she knocked him around, but when she stepped back to come in a little differently, Daxton thrust his elbow back into her face as she came in again. He spun around, stumbling on his hurt foot, grabbing her ears to pull her down. He delivered hard, swift knee-strikes into her face, one, two, three; then he grabbed her by the back of her shirt, pulling it up and over her head. He folded it over her eyes, and while she was helpless, he maintained a hold on her shirt and moved to her side to grab the back of her shorts as well. With all his might, he threw her head-first into the prana-cracked wall, crashing her into it and releasing her to let her fall.</w:t>
      </w:r>
    </w:p>
    <w:p>
      <w:pPr>
        <w:pStyle w:val="Normal"/>
        <w:ind w:firstLine="720"/>
        <w:rPr/>
      </w:pPr>
      <w:r>
        <w:rPr/>
        <w:t>She very quickly untangled herself from her shirt and rolled to sit up, glaring hatefully at the boy. Daxton limped a little but rolled with the stride to make it something of a swagger. “I don’t think you get it,” He said, “I’ve fought and beaten myself before. Not, like, literally. Figuratively speaking.” He gestured to the side of his head. “Up here, y’know?”</w:t>
      </w:r>
    </w:p>
    <w:p>
      <w:pPr>
        <w:pStyle w:val="Normal"/>
        <w:ind w:firstLine="720"/>
        <w:rPr/>
      </w:pPr>
      <w:r>
        <w:rPr/>
        <w:t>“</w:t>
      </w:r>
      <w:r>
        <w:rPr/>
        <w:t>You’re no less a coward and a fool!” Epheral shouted as she descended upon him again, blocking his retaliating strike by holding her arms up in front of her face. She shoved him, breaking into his space to grab his arm and pull it toward her, bracing it under her own. She wrenched his elbow taught by twisting their arms around one another and put pressure on him to move him where she pleased. Pulling him around, he was wide open, and she slammed her other fist into his gut to knock the air out of him. Daxton hacked, struggling to catch his breath.</w:t>
      </w:r>
    </w:p>
    <w:p>
      <w:pPr>
        <w:pStyle w:val="Normal"/>
        <w:ind w:firstLine="720"/>
        <w:rPr/>
      </w:pPr>
      <w:r>
        <w:rPr/>
        <w:t>She gripped his face, her palm dug into his nose and her claws raking his temples and forehead. She put every bit of strength she had into burying him head-first into the ground, slamming the back of his head off the tile floor as hard as she could. He was laid out, and Epheral didn’t even give him a chance to stand up again. When he tried to roll over, she kicked him in the stomach again, making him hunch up out of reflex. He gasped for breath, coughing as his lungs struggled to regain function. When he got up to a crawl, she simply meandered around him, and then stomped on the heel of his left foot. The pain was severe and sudden, shooting through his leg and foot, making him cry out in pain. His yell echoed down the empty halls and deep into the recesses of the hospital’s lower levels.</w:t>
      </w:r>
    </w:p>
    <w:p>
      <w:pPr>
        <w:pStyle w:val="Normal"/>
        <w:ind w:firstLine="720"/>
        <w:rPr/>
      </w:pPr>
      <w:r>
        <w:rPr/>
        <w:t>She stepped back to enjoy the way he scurried about on his hands and knees to try and get up. “Y… You really are pulling your punches on this one!” Daxton breathlessly chuckled, “Pretty sure… you could’ve killed me right there.”</w:t>
      </w:r>
    </w:p>
    <w:p>
      <w:pPr>
        <w:pStyle w:val="Normal"/>
        <w:ind w:firstLine="720"/>
        <w:rPr/>
      </w:pPr>
      <w:r>
        <w:rPr/>
        <w:t>“</w:t>
      </w:r>
      <w:r>
        <w:rPr/>
        <w:t>I could impale you on a spike coming out of this floor, if I wanted,” The look-alike construct mused, “But I want to have some fun with you before I consider it. For now, we fight at equal measure.”</w:t>
      </w:r>
    </w:p>
    <w:p>
      <w:pPr>
        <w:pStyle w:val="Normal"/>
        <w:ind w:firstLine="720"/>
        <w:rPr/>
      </w:pPr>
      <w:r>
        <w:rPr/>
        <w:t>“</w:t>
      </w:r>
      <w:r>
        <w:rPr/>
        <w:t>Equal, right…” Daxton crawled closer to her, clutching his stomach as he wheezed. “I think… that’s not quite right… You clearly still have…”</w:t>
      </w:r>
    </w:p>
    <w:p>
      <w:pPr>
        <w:pStyle w:val="Normal"/>
        <w:ind w:firstLine="720"/>
        <w:rPr/>
      </w:pPr>
      <w:r>
        <w:rPr/>
        <w:t>He gestured to his right ear. “All of this… And your foot isn’t hurt…”</w:t>
      </w:r>
    </w:p>
    <w:p>
      <w:pPr>
        <w:pStyle w:val="Normal"/>
        <w:ind w:firstLine="720"/>
        <w:rPr/>
      </w:pPr>
      <w:r>
        <w:rPr/>
        <w:t>“</w:t>
      </w:r>
      <w:r>
        <w:rPr/>
        <w:t>And who’s fault is that?” Epheral mused, reaching down to grab his head and pull him up so he was resting on his knees. “You should be doing a better job.”</w:t>
      </w:r>
    </w:p>
    <w:p>
      <w:pPr>
        <w:pStyle w:val="Normal"/>
        <w:ind w:firstLine="720"/>
        <w:rPr/>
      </w:pPr>
      <w:r>
        <w:rPr/>
        <w:t>“</w:t>
      </w:r>
      <w:r>
        <w:rPr/>
        <w:t>You’re like me in every way, huh?” Daxton asked, unperturbed in his position.</w:t>
      </w:r>
    </w:p>
    <w:p>
      <w:pPr>
        <w:pStyle w:val="Normal"/>
        <w:ind w:firstLine="720"/>
        <w:rPr/>
      </w:pPr>
      <w:r>
        <w:rPr/>
        <w:t>Epheral grinned. “Smarter, perhaps, but in terms of physicality, yes.”</w:t>
      </w:r>
    </w:p>
    <w:p>
      <w:pPr>
        <w:pStyle w:val="Normal"/>
        <w:ind w:firstLine="720"/>
        <w:rPr/>
      </w:pPr>
      <w:r>
        <w:rPr/>
        <w:t>“</w:t>
      </w:r>
      <w:r>
        <w:rPr/>
        <w:t>Cool, cool… you gotta a couple of big weak spots then! Right… here!”</w:t>
      </w:r>
    </w:p>
    <w:p>
      <w:pPr>
        <w:pStyle w:val="Normal"/>
        <w:ind w:firstLine="720"/>
        <w:rPr/>
      </w:pPr>
      <w:r>
        <w:rPr/>
        <w:t>Daxton cocked his fist back and punched her right between the legs. She groaned hoarsely and doubled forward, allowing Daxton to push up, nearly slipping on his then painfully throbbing and shaky foot. He managed to find his feet, planting them under him and putting most of the weight on his better one, so that he could lift her up by her legs while driving his shoulder up under her chin. He hauled her up off the ground and slammed her down in front of him. She desperately kicked at him as he pounced on top of her, pinning her with one hand over her throat and punching her repeatedly in the face with the other. He kept his knees on her arms, trying to pin her down as she flailed and tried to pull out from under him. He continued delivering knuckles to her face for a few more strikes, then grabbed her head and simply began slamming it off the floor beneath her.</w:t>
      </w:r>
    </w:p>
    <w:p>
      <w:pPr>
        <w:pStyle w:val="Normal"/>
        <w:ind w:firstLine="720"/>
        <w:rPr/>
      </w:pPr>
      <w:r>
        <w:rPr/>
        <w:t>“</w:t>
      </w:r>
      <w:r>
        <w:rPr/>
        <w:t>You think you know me?!” Daxton growled, “You don’t know jack!”</w:t>
      </w:r>
    </w:p>
    <w:p>
      <w:pPr>
        <w:pStyle w:val="Normal"/>
        <w:ind w:firstLine="720"/>
        <w:rPr/>
      </w:pPr>
      <w:r>
        <w:rPr/>
        <w:t>Epheral freed her arms and dug her claws into his wrists, digging in deep to draw blood from his arms. Daxton simply held on tighter, growling in his throat as they wrestled for some sort of leverage over one another. She clawed at him to stop him from grabbing the sides of her head, and he squeezed for all he was worth. Finally, he pushed his thumbs down over her eyes. “You wanna be like me?!” He barked, “Fine! Here you go!”</w:t>
      </w:r>
    </w:p>
    <w:p>
      <w:pPr>
        <w:pStyle w:val="Normal"/>
        <w:ind w:firstLine="720"/>
        <w:rPr/>
      </w:pPr>
      <w:r>
        <w:rPr/>
        <w:t>He pushed in hard. Her eyes cracked, then shattered. Prana energy gushed out around his hands, shards of it pelting his face. Her shrill anguish was heard all throughout the hospital.</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Oh god… oh god!” Shelly stumbled along with the kids, Fortis taking the lead to navigate them safely away from Epheral’s might. She couldn’t believe that they were just going to leave that little guy, Kenny, back there with that monster all by himself. It was leaving him for dead, whether he demanded they do it or not. It wasn’t right. Maybe if they had stayed, they could have done something to save him… but then, on the other hand, the raw power Epheral exhibited - to say nothing of the sheer mitigation of any oncoming damage - suggested that by any stretch of the imagination, Shelly wouldn’t have been able to do a thing to her. So even if she didn’t like leaving Kenny behind, what else could she do?</w:t>
      </w:r>
    </w:p>
    <w:p>
      <w:pPr>
        <w:pStyle w:val="Normal"/>
        <w:ind w:firstLine="720"/>
        <w:rPr/>
      </w:pPr>
      <w:r>
        <w:rPr/>
        <w:t>A loud boom, like a thunderbolt hitting the street, started her. “AH!” She screamed, jolting rigid and standing stone-still in a moment of fright, every muscle in her body locked up. The others stopped to look back at the source of the sound, and it was Aren who smiled. “It’s Jacent!” He said, the events of the costumed super hero’s entry unfolding in the distance and playing out entirely in Jacent’s favour. Compared to Polaris’ and Fortis’ attempts, Jacent beat, battered, and tossed Epheral’s massive, bulky body around like she was made of paper. This made the entire group take pause, as things seemed to turn around in an instant. Jacent took off down the street after Epheral, leaving the barren battleground of the first encounter completely bare.</w:t>
      </w:r>
    </w:p>
    <w:p>
      <w:pPr>
        <w:pStyle w:val="Normal"/>
        <w:ind w:firstLine="720"/>
        <w:rPr/>
      </w:pPr>
      <w:r>
        <w:rPr/>
        <w:t>“</w:t>
      </w:r>
      <w:r>
        <w:rPr/>
        <w:t>Wait!” Aren said, “They’re gone! Maybe we could…!”</w:t>
      </w:r>
    </w:p>
    <w:p>
      <w:pPr>
        <w:pStyle w:val="Normal"/>
        <w:ind w:firstLine="720"/>
        <w:rPr/>
      </w:pPr>
      <w:r>
        <w:rPr/>
        <w:t>Another explosive sound from around the corner alerted them, and they moved forward enough to see that the tank from earlier had plowed through the empty vehicles and scattered debris at the nearby intersection and turned to cut them off. They reeled backwards to get back around the corner just as more prana soldiers converged on them from the air. Some kind of aircraft, the silhouette of it difficult to discern exactly, touched down above the street and soldiers began to rappel out of it. A few lines were thrown down and the soldiers slid down. They poured out of it in numbers greater than what could have possibly fit inside the craft, suggesting that it was simply spawning them in to take the kids out. A dozen soldiers landed, and immediately opened fire.</w:t>
      </w:r>
    </w:p>
    <w:p>
      <w:pPr>
        <w:pStyle w:val="Normal"/>
        <w:ind w:firstLine="720"/>
        <w:rPr/>
      </w:pPr>
      <w:r>
        <w:rPr/>
        <w:t>“</w:t>
      </w:r>
      <w:r>
        <w:rPr/>
        <w:t>STOP!” Fortis shouted, the sound of his voice picking up at a violent pitch toward them, reverberating so powerfully that the shot projectiles shattered in mid-air. He then turned, took Shelly by the hand, and ran with them to get them out of harm’s way. Aren and Gren followed, linking hands as well, creating the safety chain to take them away. Fortis made for an alley as more weapons fire showered their approximate position, and he managed to get them into safety without any of the bullets making contact. By then, the tank had joined them, parking itself right in the center of the T-junction and providing even more oppressive force to keep them in place.</w:t>
      </w:r>
    </w:p>
    <w:p>
      <w:pPr>
        <w:pStyle w:val="Normal"/>
        <w:ind w:firstLine="720"/>
        <w:rPr/>
      </w:pPr>
      <w:r>
        <w:rPr/>
        <w:t>The soldiers marched forward, but only by a few steps before their attention was torn down the far street. Two columns of red-hot magma and slag rushed through the center of the soldiers to wipe a clean swath through them. They returned fire, and Fortis glanced out from cover to see just what exactly was going on. Ice spikes fired back into the soldiers, and the street became a mesh of objects being fired back and forth, prana bullets on one side and fire and ice on the other. The fire and ice were clear characteristics of Emnas and Floe, the inklings of Cedric Onyx and Alliston Madricce. Simon knew those two well enough, and while he normally wouldn’t have wanted to ever see them again in his lifetime, he was actually happy that they were getting involved when they did.</w:t>
      </w:r>
    </w:p>
    <w:p>
      <w:pPr>
        <w:pStyle w:val="Normal"/>
        <w:ind w:firstLine="720"/>
        <w:rPr/>
      </w:pPr>
      <w:r>
        <w:rPr/>
        <w:t>Bullet fire pelted Floe’s position. She screamed and dove into the alcove entryway of a storefront to get out of the way. “Don’t let up!” Emnas shouted across the street at her, ducked in behind the partition of the midway. Floe quivered, catching her breath after having her life flash before her eyes. She leaned into stepping out, only for a shower of bullets to pass by her cover and keep her inside. “Aye, if ye want me to feed the fish!” Floe shouted back, “Blast the scallywags!”</w:t>
      </w:r>
    </w:p>
    <w:p>
      <w:pPr>
        <w:pStyle w:val="Normal"/>
        <w:ind w:firstLine="720"/>
        <w:rPr/>
      </w:pPr>
      <w:r>
        <w:rPr/>
        <w:t>“</w:t>
      </w:r>
      <w:r>
        <w:rPr/>
        <w:t>I’m trying!” Emnas scowled, launching more hot globs of magma at the soldiers who had begun to move and get out of the way, spreading out along the street to make for more difficult targets. The prana tank stayed put, the ice spikes and magma sticking into and onto its construct chassis to little effect. It angled its turret down range and fired on Emnas, the shot hitting close and exploding in the Inkling’s face, forcing him to get down low behind his cover, which was dented inward by the force of the blast.</w:t>
      </w:r>
    </w:p>
    <w:p>
      <w:pPr>
        <w:pStyle w:val="Normal"/>
        <w:ind w:firstLine="720"/>
        <w:rPr/>
      </w:pPr>
      <w:r>
        <w:rPr/>
        <w:t>Emnas scanned the battlefield, setting his sights not on the enemy, but on a hydrant station. It was still operational, as indicated by the glowing blue lights on the corners of its boxlike structure, and the glowing blue wave that denoted its water-based purpose. He jumped up from cover and unleased a fiery blast at the box, blasting it clear away. Water geysered into the air, pressurized from the dome’s water subsystems below the surface, pouring gallons of the stuff up into the air. The battlefield began a soggy mess in mere moments. The spout, however, warped its trajectory, soon waving in the air like a serpent before it suddenly and swiftly folded down and crashed into the soldiers below, washing some of them away. That was a newer Inkling power, one that Simon was perhaps a little less familiar with… though anyone with an ear to recent news would have known about it.</w:t>
      </w:r>
    </w:p>
    <w:p>
      <w:pPr>
        <w:pStyle w:val="Normal"/>
        <w:ind w:firstLine="720"/>
        <w:rPr/>
      </w:pPr>
      <w:r>
        <w:rPr/>
        <w:t xml:space="preserve">The perpetrator of the splashdown stepped forward from the back lines, having opened a path for herself straight down the street. Neither Simon, nor Fortis, nor any of his Inklings knew her or her Inkling’s name, but her visage was hard to forget. A giant of a girl, not terribly old but still frighteningly large, with enormous slabs of muscle and wide, squared shoulders. She wasn’t top-heavy, but rather just </w:t>
      </w:r>
      <w:r>
        <w:rPr>
          <w:b/>
        </w:rPr>
        <w:t>heavy</w:t>
      </w:r>
      <w:r>
        <w:rPr/>
        <w:t>, as even her legs displayed thick musculature that gave her body a consistent, terrifying size. Orcas like her, they were known for being a large sub-species of human, but she took the cake. She wore bulky, studded bracers that looked weighted to all hell and back, and heavy chains as a belt. Her pants were tight, and her top was little more than two threadlink pieces of fabric pasted around her sides, that covered her heavily muscled shoulder blades and her breasts. She moved in such a way as to deliberately shift and flex her muscles, making them glide and bulge under her smooth, densely packed black and white skin.</w:t>
      </w:r>
    </w:p>
    <w:p>
      <w:pPr>
        <w:pStyle w:val="Normal"/>
        <w:ind w:firstLine="720"/>
        <w:rPr/>
      </w:pPr>
      <w:r>
        <w:rPr/>
        <w:t xml:space="preserve">That was Khurl, and for all that Simon knew about her, a few things were fact: she loved to show off her titanic body, and she was a full-blown real-life terrorist who once threatened the lives of Anchorsway. </w:t>
      </w:r>
      <w:r>
        <w:rPr>
          <w:i/>
        </w:rPr>
        <w:t>The entirety of Anchorsway</w:t>
      </w:r>
      <w:r>
        <w:rPr/>
        <w:t>. She was a descendant of a super-soldier, a being like Garrison, which put her on a whole other level of human. She had an Inkling that controlled water, which made her particularly threatening in places like the undersea dome, but her effectiveness on land couldn’t be denied. Water or no water, the Inkling amplification of her strength pushed her to Herculean levels. It was likely that no human, inked or otherwise, had her raw power.</w:t>
      </w:r>
    </w:p>
    <w:p>
      <w:pPr>
        <w:pStyle w:val="Normal"/>
        <w:ind w:firstLine="720"/>
        <w:rPr/>
      </w:pPr>
      <w:r>
        <w:rPr/>
        <w:t>She displayed this raw power when she inked over, the seafoam blue and orange features of her Inkling taking her form. She cracked her knuckles, the sound like billiard balls clacking into one another at speed. Then, she charged forward, her thunderous footsteps stomping into the street as she ran right into the fray. She did one of her favourite moves, taking the water that was fountaining over the street and balling it all up, covering her arms with it, and transforming the liquid into the shape of larger arms, with massive hands. She used these to block the incoming rifle fire, the shots getting caught in the gallons of freshwater and getting stopped too soon to impact her as she continued her locomotive charge. The final attack came when the tank took aim at her and fired.</w:t>
      </w:r>
    </w:p>
    <w:p>
      <w:pPr>
        <w:pStyle w:val="Normal"/>
        <w:ind w:firstLine="720"/>
        <w:rPr/>
      </w:pPr>
      <w:r>
        <w:rPr/>
        <w:t>The inked orca pulled her water-molded arms up in front of her to block it, and the impact of the hyper-compressed gasses sent those arms spraying all over the streets, the heat of the shot steaming up a cloud around her. It was only a second later that she rushed out of this obscuring steam and met the tank headlong at its side. She slammed her shoulder into it, pushing it up high enough for her to get her hands underneath. She bent her knees, and then hoisted the entire construct up and over, flipping it onto its top and crashing it into the street.</w:t>
      </w:r>
    </w:p>
    <w:p>
      <w:pPr>
        <w:pStyle w:val="Normal"/>
        <w:ind w:firstLine="720"/>
        <w:rPr/>
      </w:pPr>
      <w:r>
        <w:rPr/>
        <w:t>“</w:t>
      </w:r>
      <w:r>
        <w:rPr/>
        <w:t>We should let them handle this!” Aren said, tugging Fortis’ hand. “Come on, we gotta see if Kenny’s okay!”</w:t>
      </w:r>
    </w:p>
    <w:p>
      <w:pPr>
        <w:pStyle w:val="Normal"/>
        <w:ind w:firstLine="720"/>
        <w:rPr/>
      </w:pPr>
      <w:r>
        <w:rPr/>
        <w:t>“</w:t>
      </w:r>
      <w:r>
        <w:rPr/>
        <w:t>Yeah!” Gren agreed, “This is our only chance while everything’s distracted!”</w:t>
      </w:r>
    </w:p>
    <w:p>
      <w:pPr>
        <w:pStyle w:val="Normal"/>
        <w:ind w:firstLine="720"/>
        <w:rPr/>
      </w:pPr>
      <w:r>
        <w:rPr/>
        <w:t>They didn’t wait for the okay from Fortis and ran out past him into the street. “Wait!” Fortis shouted after them, rushing out to catch up with them. Shelly was trembling, all the displays of awesome power starting to get to her and remind her just how out of her element she was. But, seeing everyone leaving without her, she felt she had no choice but to follow. “Like, okay…” She said, taking a few panicked breaths and fanning herself with her hands before sprinting out as well.</w:t>
      </w:r>
    </w:p>
    <w:p>
      <w:pPr>
        <w:pStyle w:val="Normal"/>
        <w:ind w:firstLine="720"/>
        <w:rPr/>
      </w:pPr>
      <w:r>
        <w:rPr/>
        <w:t>The backdrop for them was the prana aircraft getting struck by the blasting water from the hydrant station, forcing it down to the ground and crashing it into its own forces. Emnas and Floe played around the enormous distraction Khurl presented, picking off the resistance on the outside while the enormous orca rampaged like a bull in a china shop, sending busted, broken bits of the constructs all over the place. On the other end, Jacent was meeting with Epheral, and the two were locked in combat, exchanging blows and defending themselves against one another in a fight that was beginning to even out. Aren and Gren reached Kenny’s lifeless body first, stopping abruptly as they saw the blank stare on his motionless face and the distinct glaze over his eyes. They dropped to their knees to check on him as Fortis caught up, and finally Shelly lagging behind.</w:t>
      </w:r>
    </w:p>
    <w:p>
      <w:pPr>
        <w:pStyle w:val="Normal"/>
        <w:ind w:firstLine="720"/>
        <w:rPr/>
      </w:pPr>
      <w:r>
        <w:rPr/>
        <w:t>“</w:t>
      </w:r>
      <w:r>
        <w:rPr/>
        <w:t>OH MY GOD!” Shelly screamed, “He’s dead!”</w:t>
      </w:r>
    </w:p>
    <w:p>
      <w:pPr>
        <w:pStyle w:val="Normal"/>
        <w:ind w:firstLine="720"/>
        <w:rPr/>
      </w:pPr>
      <w:r>
        <w:rPr/>
        <w:t>“</w:t>
      </w:r>
      <w:r>
        <w:rPr/>
        <w:t>We don’t know that!” Fortis said. Aren and Gren were already checking on him at that very moment, with Gren lifting his wrist and dropping it to watch his arm flop out over the road. Aren pushed on his chest and put his ear down to listen for his heartbeat. As he suspected, there was none. Medical wasn’t his strongest suit, but the science of the human body was a fascinating subject. He knew a little about how it worked. Given what he could discern about the current situation, he sat up on his knees and looked to Gren.</w:t>
      </w:r>
    </w:p>
    <w:p>
      <w:pPr>
        <w:pStyle w:val="Normal"/>
        <w:ind w:firstLine="720"/>
        <w:rPr/>
      </w:pPr>
      <w:r>
        <w:rPr/>
        <w:t>“</w:t>
      </w:r>
      <w:r>
        <w:rPr/>
        <w:t>We gotta do it!” He said, “Right now, before it’s too late! Hurry!”</w:t>
      </w:r>
    </w:p>
    <w:p>
      <w:pPr>
        <w:pStyle w:val="Normal"/>
        <w:ind w:firstLine="720"/>
        <w:rPr/>
      </w:pPr>
      <w:r>
        <w:rPr/>
        <w:t>Gren stared at him wide-eyed. “W-What? Do what?” She asked.</w:t>
      </w:r>
    </w:p>
    <w:p>
      <w:pPr>
        <w:pStyle w:val="Normal"/>
        <w:ind w:firstLine="720"/>
        <w:rPr/>
      </w:pPr>
      <w:r>
        <w:rPr/>
        <w:t>Aren grabbed her hand and yanked her over to him, practically pulling her off her feet. “Ow! Aren!” She shouted at him, fussing in his grip. Aren reached around her and pulled her other hand down onto Kenny’s chest. She tried to keep up, blinking her eyes repeatedly. Aren’s continued grip on her hand clued her in, and her ears bolted upright as she looked at him in disbelief. “Oh no,” She said, “D… Do you think we can do it? What if we give it too much?”</w:t>
      </w:r>
    </w:p>
    <w:p>
      <w:pPr>
        <w:pStyle w:val="Normal"/>
        <w:ind w:firstLine="720"/>
        <w:rPr/>
      </w:pPr>
      <w:r>
        <w:rPr/>
        <w:t>“</w:t>
      </w:r>
      <w:r>
        <w:rPr/>
        <w:t>We have to try!” Aren said, “We need to get his heart going again. Something Epheral did must have knocked the electric impulses out of whack. It’s just around seven hundred or so volts. We can do that!”</w:t>
      </w:r>
    </w:p>
    <w:p>
      <w:pPr>
        <w:pStyle w:val="Normal"/>
        <w:ind w:firstLine="720"/>
        <w:rPr/>
      </w:pPr>
      <w:r>
        <w:rPr/>
        <w:t>“</w:t>
      </w:r>
      <w:r>
        <w:rPr/>
        <w:t>Okay…” Gren said, uncertain, but knowing there was little other options at hand. “Voltaus!”</w:t>
      </w:r>
    </w:p>
    <w:p>
      <w:pPr>
        <w:pStyle w:val="Normal"/>
        <w:ind w:firstLine="720"/>
        <w:rPr/>
      </w:pPr>
      <w:r>
        <w:rPr/>
        <w:t>Together, the kids inked over, beginning from where their hands interlinked and spreading out over their body to sheathe them in deep, dark black offset by bold yellow features and a similar shine. Fortis and Shelly were shocked to see the kids change, not having known that they had an Inkling of their own. It had been a closely guarded secret, to protect them from possible dangers like Epheral and Eos, or anything else that would have been anti-Inkling in sentiment. What Shelly could determine, though, was that judging by the Inkling’s name and the previous conversation, their powers were electricity-based. They were going to try to resuscitate him with electric shock.</w:t>
      </w:r>
    </w:p>
    <w:p>
      <w:pPr>
        <w:pStyle w:val="Normal"/>
        <w:ind w:firstLine="720"/>
        <w:rPr/>
      </w:pPr>
      <w:r>
        <w:rPr/>
        <w:t>An explosion caught Shelly and Fortis, sending them flying in opposite directions. Fortis scrambled to his feet and turned on the troopers advancing on them. They were very clearly of the Rocket Trooper variety – any kid that learned even the slightest bit of post-splice history would have been able to pick out their characteristic gear, even from the shadow-like lack of detail that Epheral’s constructs bore. Shelly struggled to stand up, her head spinning. She inked over with Lastik, the colours of orange and violet sheathing her body protectively and colouring her features. Gren and Aren were barely missed, and hunkered down to protect themselves and Kenny’s body from the blast.</w:t>
      </w:r>
    </w:p>
    <w:p>
      <w:pPr>
        <w:pStyle w:val="Normal"/>
        <w:ind w:firstLine="720"/>
        <w:rPr/>
      </w:pPr>
      <w:r>
        <w:rPr/>
        <w:t>With no time to waste, they got to work. “Okay, put your hand on his chest again!” Aren instructed, doing so with his own. Gren placed her hand down, and Aren shook his head. “No, higher, not there!” Gren moved it and looked to Aren for confirmation. “No! No! Line it up with mine, over his heart!” She moved her hand, placing it over Kenny’s pectoral muscle, and Aren groaned. “No, a little higher!”</w:t>
      </w:r>
    </w:p>
    <w:p>
      <w:pPr>
        <w:pStyle w:val="Normal"/>
        <w:ind w:firstLine="720"/>
        <w:rPr/>
      </w:pPr>
      <w:r>
        <w:rPr/>
        <w:t>“</w:t>
      </w:r>
      <w:r>
        <w:rPr/>
        <w:t>I’m trying, Aren!” Gren scolded him, and she slapped her hand down just above Kenny’s heart. Aren placed his hand lower on the opposing side, creating a space where one could draw a straight line between them.</w:t>
      </w:r>
    </w:p>
    <w:p>
      <w:pPr>
        <w:pStyle w:val="Normal"/>
        <w:ind w:firstLine="720"/>
        <w:rPr/>
      </w:pPr>
      <w:r>
        <w:rPr/>
        <w:t>“</w:t>
      </w:r>
      <w:r>
        <w:rPr/>
        <w:t>It makes a sort of circuit,” Aren explained, “Keep your hand there!”</w:t>
      </w:r>
    </w:p>
    <w:p>
      <w:pPr>
        <w:pStyle w:val="Normal"/>
        <w:ind w:firstLine="720"/>
        <w:rPr/>
      </w:pPr>
      <w:r>
        <w:rPr/>
        <w:t>Fortis engaged the enemy, deftly dodging another explosive lobbing that blasted just behind his feet, forcing him forward off balance. He still came at the troopers with his sword ready, slashing across the line and damaging three of them. The last took aim at the kids, but Lastik had floundered around to the side and lashed her arms out. They extended, stretching far and loose, lashing like whips. She latched on to the construct’s weapon and yanked it back with all her might, causing the shot to miss wildly.</w:t>
      </w:r>
    </w:p>
    <w:p>
      <w:pPr>
        <w:pStyle w:val="Normal"/>
        <w:ind w:firstLine="720"/>
        <w:rPr/>
      </w:pPr>
      <w:r>
        <w:rPr/>
        <w:t>“</w:t>
      </w:r>
      <w:r>
        <w:rPr/>
        <w:t>Okay, okay… just a little bit…” Aren murmured, “Alright! Um… on the count of three! One, two… three!”</w:t>
      </w:r>
    </w:p>
    <w:p>
      <w:pPr>
        <w:pStyle w:val="Normal"/>
        <w:ind w:firstLine="720"/>
        <w:rPr/>
      </w:pPr>
      <w:r>
        <w:rPr/>
        <w:t>Electricity generated by Voltaus pumped into Kenny’s little body, making his muscles seize up and his back arch involuntarily for a harsh second. He planted flat on the ground once again, unmoving and lifeless still. Seeing this, Gren scoffed. “Again!” She said, “One, two… three!”</w:t>
      </w:r>
    </w:p>
    <w:p>
      <w:pPr>
        <w:pStyle w:val="Normal"/>
        <w:ind w:firstLine="720"/>
        <w:rPr/>
      </w:pPr>
      <w:r>
        <w:rPr/>
        <w:t>Again, Kenny’s body was jolted, and he tensed up and released with little effect. Gren and Aren shifted their hands nervously, growing more anxious by the second. They paused to survey the scene around them. Fortis was locked into combat with the soldiers, desperately keeping their attention locked on to him, assaulting them with soundwaves and swordplay both, trapped in an elaborate dance of dodging their strikes and shots while delivering those of his own. Lastik struggled with the mere single soldier she had locked onto, flailing her elastic, stretchy arms and creating waves that made precise aim with the construct’s weapon impossible. It struggled against her, trying to wrestle free of her grip.</w:t>
      </w:r>
    </w:p>
    <w:p>
      <w:pPr>
        <w:pStyle w:val="Normal"/>
        <w:ind w:firstLine="720"/>
        <w:rPr/>
      </w:pPr>
      <w:r>
        <w:rPr/>
        <w:t>Jacent’s body flew past overhead, not in a leap, but having been thrown. The kids ducked down as he crashed nearby, shielding himself from the drag of impact. He rolled back and planted his feet, poising himself to break into a sprint back at Epheral, who was closing in from the far end of the street. Prana energy seemed to propel her massive body like a jet plane, ripping up the street in her wake and blowing away any object to her left and right, tossing lights, vehicles, and everything else around in the vacuum of her propulsion.  Deep black wings had sprouted from Garrison’s shell, keeping her aloft. Jacent darted forward, then leapt up into the air, propelling himself high among the buildings, and then sent himself rocketing down toward Epheral. He crashed into her with both feet, stopping her charge and forcing her back, surfing a short distance on her body before flipping back. He rushed forward as Epheral hovered to her feet once again, meeting her with punches and kicks that she blocked and returned, locking them into battle once again.</w:t>
      </w:r>
    </w:p>
    <w:p>
      <w:pPr>
        <w:pStyle w:val="Normal"/>
        <w:ind w:firstLine="720"/>
        <w:rPr/>
      </w:pPr>
      <w:r>
        <w:rPr/>
        <w:t>Gren and Aren watched this, slack-jawed. Aren shook his head and got back into the moment, squeezing Gren’s hand. “We need to give it more power, we’re not using enough!”</w:t>
      </w:r>
    </w:p>
    <w:p>
      <w:pPr>
        <w:pStyle w:val="Normal"/>
        <w:ind w:firstLine="720"/>
        <w:rPr/>
      </w:pPr>
      <w:r>
        <w:rPr/>
        <w:t>“</w:t>
      </w:r>
      <w:r>
        <w:rPr/>
        <w:t>We could hurt him!” Gren protested.</w:t>
      </w:r>
    </w:p>
    <w:p>
      <w:pPr>
        <w:pStyle w:val="Normal"/>
        <w:ind w:firstLine="720"/>
        <w:rPr/>
      </w:pPr>
      <w:r>
        <w:rPr/>
        <w:t>“</w:t>
      </w:r>
      <w:r>
        <w:rPr/>
        <w:t>Well… then… try not to!” Aren said, “This is our last chance! Are you ready?”</w:t>
      </w:r>
    </w:p>
    <w:p>
      <w:pPr>
        <w:pStyle w:val="Normal"/>
        <w:ind w:firstLine="720"/>
        <w:rPr/>
      </w:pPr>
      <w:r>
        <w:rPr/>
        <w:t>Gren’s yellow-drawn mouth trembled a little, but with a deep breath she nodded. “Right!” She said, “Okay, on the count of three! This is to save a life!”</w:t>
      </w:r>
    </w:p>
    <w:p>
      <w:pPr>
        <w:pStyle w:val="Normal"/>
        <w:ind w:firstLine="720"/>
        <w:rPr/>
      </w:pPr>
      <w:r>
        <w:rPr/>
        <w:t>“</w:t>
      </w:r>
      <w:r>
        <w:rPr/>
        <w:t>One…!”</w:t>
      </w:r>
    </w:p>
    <w:p>
      <w:pPr>
        <w:pStyle w:val="Normal"/>
        <w:ind w:firstLine="720"/>
        <w:rPr/>
      </w:pPr>
      <w:r>
        <w:rPr/>
        <w:t>“</w:t>
      </w:r>
      <w:r>
        <w:rPr/>
        <w:t>Two…!”</w:t>
      </w:r>
    </w:p>
    <w:p>
      <w:pPr>
        <w:pStyle w:val="Normal"/>
        <w:ind w:firstLine="720"/>
        <w:rPr/>
      </w:pPr>
      <w:r>
        <w:rPr/>
        <w:t>“</w:t>
      </w:r>
      <w:r>
        <w:rPr/>
        <w:t>Three!”</w:t>
      </w:r>
    </w:p>
    <w:p>
      <w:pPr>
        <w:pStyle w:val="Normal"/>
        <w:ind w:firstLine="720"/>
        <w:rPr/>
      </w:pPr>
      <w:r>
        <w:rPr/>
        <w:t>Electricity crackled around their bodies, and with one last push the forced a higher voltage into Kenny’s body, causing his body to convulse more violently. He shot upright, and his eyes bugged. Finally, he drew in a heavy, harsh gasp. “GUHWA!” He cried, flopping back down onto his back and coughing, writhing painfully. Gren and Aren had darted back, landing on their butts, but seeing Kenny rolling around on the ground in pain, their faces lit up. They cheered and hugged one another, as Kenny weakly choked on his sobbing cries, gasping for breath.</w:t>
      </w:r>
    </w:p>
    <w:p>
      <w:pPr>
        <w:pStyle w:val="Normal"/>
        <w:ind w:firstLine="720"/>
        <w:rPr/>
      </w:pPr>
      <w:r>
        <w:rPr/>
        <w:t>“</w:t>
      </w:r>
      <w:r>
        <w:rPr/>
        <w:t>Oh my god, hnngh… hshh, fuck… oh…!” Kenny wheezed, his entire body trembling. He couldn’t keep himself from crying like a baby as his body seemed to smoke a little. “H’aah man! Gh… Ghuh…”</w:t>
      </w:r>
    </w:p>
    <w:p>
      <w:pPr>
        <w:pStyle w:val="Normal"/>
        <w:ind w:firstLine="720"/>
        <w:rPr/>
      </w:pPr>
      <w:r>
        <w:rPr/>
        <w:t>“</w:t>
      </w:r>
      <w:r>
        <w:rPr/>
        <w:t>We did it!” Aren giggled wildly, kicking his feet on the ground, “Yes!”</w:t>
      </w:r>
    </w:p>
    <w:p>
      <w:pPr>
        <w:pStyle w:val="Normal"/>
        <w:ind w:firstLine="720"/>
        <w:rPr/>
      </w:pPr>
      <w:r>
        <w:rPr/>
        <w:t>“</w:t>
      </w:r>
      <w:r>
        <w:rPr/>
        <w:t>Woop woop!” Gren pumped her fists into the air, “Oh, we should grab him! Come on!”</w:t>
      </w:r>
    </w:p>
    <w:p>
      <w:pPr>
        <w:pStyle w:val="Normal"/>
        <w:ind w:firstLine="720"/>
        <w:rPr/>
      </w:pPr>
      <w:r>
        <w:rPr/>
        <w:t>They scrambled over and grabbed Kenny’s arms, trying to pull the delirious boy to his feet. His knees wouldn’t completely straighten out; however, the jolt of electricity having tensed up all his muscles and they weren’t ready to relax. His higher cognitive functions likely still had to kick in again, and his heart fluttered to regain its rhythm, leaving him shaky and weak. He collapsed onto them, and they fumbled to keep him up, trying to get his arms around their shoulders. Gren pushed his chest plate back on in the act, serving only to make everything more awkward as she put it on crooked. Kenny seemed to be fading in and out of consciousness, which they could only have expected.</w:t>
      </w:r>
    </w:p>
    <w:p>
      <w:pPr>
        <w:pStyle w:val="Normal"/>
        <w:ind w:firstLine="720"/>
        <w:rPr/>
      </w:pPr>
      <w:r>
        <w:rPr/>
        <w:t>Aren hefted him up as best he could. “Come on, we got you, it’s okay.”</w:t>
      </w:r>
    </w:p>
    <w:p>
      <w:pPr>
        <w:pStyle w:val="Normal"/>
        <w:ind w:firstLine="720"/>
        <w:rPr/>
      </w:pPr>
      <w:r>
        <w:rPr/>
        <w:t>Gren did the same, but their heights only gave them so much leverage. His legs still dragged across the ground when they started to move him. “Come on, guys! We gotta go right now!”</w:t>
      </w:r>
    </w:p>
    <w:p>
      <w:pPr>
        <w:pStyle w:val="Normal"/>
        <w:ind w:firstLine="720"/>
        <w:rPr/>
      </w:pPr>
      <w:r>
        <w:rPr/>
        <w:t>Fortis and Lastik looked over to see the kids dragging Kenny away, able to tell by Kenny’s weakened protests that he was very much alive and kicking. “Yes!” Fortis grinned, lashing out at his attackers, cleaving through them with his blade. Lastik released one of her hands off the construct’s weapon and whipped her arm over to grab Kenny’s sword. She stumbled as she reeled her arms in, pulling her body toward the construct, using the momentum to jam the blade into it. “Guh!” She cried, pulling the blade across the soldier’s chest and tearing it out. She then swiftly unfurled her wings and picked up into the air, flying after Gren and Aren as they pulled Kenny into an alley. Fortis was right behind them.</w:t>
      </w:r>
    </w:p>
    <w:p>
      <w:pPr>
        <w:pStyle w:val="Normal"/>
        <w:ind w:firstLine="720"/>
        <w:rPr/>
      </w:pPr>
      <w:r>
        <w:rPr/>
        <w:t>They hauled Kenny away from the fighting as far as they could, pulling him through the tight alleyways between then buildings, around a corner to move them closer to the next block. They pushed Kenny up against the wall and propped him up against it, the boy’s head bobbing as he mumbled incoherent strings of syllables.</w:t>
      </w:r>
    </w:p>
    <w:p>
      <w:pPr>
        <w:pStyle w:val="Normal"/>
        <w:ind w:firstLine="720"/>
        <w:rPr/>
      </w:pPr>
      <w:r>
        <w:rPr/>
        <w:t>Lastik bounced on her toes, sending waves of joy bouncing through her chest. “Oh wow, you did it!” She said, “You defibrillated him! That’s, like, wicked amazing! Hahaha! Wow! You guys rule!”</w:t>
      </w:r>
    </w:p>
    <w:p>
      <w:pPr>
        <w:pStyle w:val="Normal"/>
        <w:ind w:firstLine="720"/>
        <w:rPr/>
      </w:pPr>
      <w:r>
        <w:rPr/>
        <w:t>“</w:t>
      </w:r>
      <w:r>
        <w:rPr/>
        <w:t>Truly amazing work,” Fortis said, and Gren and Aren beamed with pride. Fortis knelt and put his hand on Kenny’s shoulder. “Can you hear me in there? You’re not free to die yet. You’ve still got work to do.”</w:t>
      </w:r>
    </w:p>
    <w:p>
      <w:pPr>
        <w:pStyle w:val="Normal"/>
        <w:ind w:firstLine="720"/>
        <w:rPr/>
      </w:pPr>
      <w:r>
        <w:rPr/>
        <w:t>Kenny shook his head, lifting it only to fall back and bump the back of his head against the wall. “No…” He coughed, “Don’t…”</w:t>
      </w:r>
    </w:p>
    <w:p>
      <w:pPr>
        <w:pStyle w:val="Normal"/>
        <w:ind w:firstLine="720"/>
        <w:rPr/>
      </w:pPr>
      <w:r>
        <w:rPr/>
        <w:t>“</w:t>
      </w:r>
      <w:r>
        <w:rPr/>
        <w:t>Well,” Fortis said, “He’s alive, but it’ll be a while before he gets all his marbles back. We’ve got to move him. Gently.”</w:t>
      </w:r>
    </w:p>
    <w:p>
      <w:pPr>
        <w:pStyle w:val="Normal"/>
        <w:ind w:firstLine="720"/>
        <w:rPr/>
      </w:pPr>
      <w:r>
        <w:rPr/>
        <w:t>“</w:t>
      </w:r>
      <w:r>
        <w:rPr/>
        <w:t>Awp!” Lastik squeaked, “That’s me. Um, hm…” She squatted down and tried to give him his sword back, but he was far too weak to take it. She awkwardly fussed to find the right angle to sheathe it into his half-extended shield, and eventually lined it up to push the blade inside. Fortis backed off, and she gathered him up, pulling him up off the ground and into her arms, which she wrapped around him extra just to be sure. She held him against her chest, where he must have lost consciousness again because he barely moved at all. He was still breathing though, and that lit her up. She was excited, energized even. “Time to get lost!” She said, “We’re almost there. Let Cedric and Jacent fight it out, I say.”</w:t>
      </w:r>
    </w:p>
    <w:p>
      <w:pPr>
        <w:pStyle w:val="Normal"/>
        <w:ind w:firstLine="720"/>
        <w:rPr/>
      </w:pPr>
      <w:r>
        <w:rPr/>
        <w:t>“</w:t>
      </w:r>
      <w:r>
        <w:rPr/>
        <w:t>We should just bring him somewhere more fortified,” Aren said, “The police station is close by, I think.”</w:t>
      </w:r>
    </w:p>
    <w:p>
      <w:pPr>
        <w:pStyle w:val="Normal"/>
        <w:ind w:firstLine="720"/>
        <w:rPr/>
      </w:pPr>
      <w:r>
        <w:rPr/>
        <w:t>“</w:t>
      </w:r>
      <w:r>
        <w:rPr/>
        <w:t>That’s where Plan C is going off anyway,” Lastik said, “So, like, let’s head over! Cedric, Jacent, and Carrie are gonna make so much noise, I totes think we’re gonna be practically invisible.”</w:t>
      </w:r>
    </w:p>
    <w:p>
      <w:pPr>
        <w:pStyle w:val="Normal"/>
        <w:ind w:firstLine="720"/>
        <w:rPr/>
      </w:pPr>
      <w:r>
        <w:rPr/>
        <w:t>“</w:t>
      </w:r>
      <w:r>
        <w:rPr/>
        <w:t>Well, let’s hope you’re right,” Fortis said, “But I think we’re pretty capable even by ourselves. Evidently, anyway.”</w:t>
      </w:r>
    </w:p>
    <w:p>
      <w:pPr>
        <w:pStyle w:val="Normal"/>
        <w:ind w:firstLine="720"/>
        <w:rPr/>
      </w:pPr>
      <w:r>
        <w:rPr/>
        <w:t>Gren and Aren gave big yellow smiles.</w:t>
      </w:r>
    </w:p>
    <w:p>
      <w:pPr>
        <w:pStyle w:val="Normal"/>
        <w:ind w:firstLine="720"/>
        <w:rPr/>
      </w:pPr>
      <w:r>
        <w:rPr/>
        <w:t>“</w:t>
      </w:r>
      <w:r>
        <w:rPr/>
        <w:t>Well, commander Gren says march!” Gren turned on her heels and began a high-kneed march toward the mouth of the alley, “Double-time! Hup-two-three-four!” Aren kept his hand linked with hers and followed along happily, practically skipping.</w:t>
      </w:r>
    </w:p>
    <w:p>
      <w:pPr>
        <w:pStyle w:val="Normal"/>
        <w:ind w:firstLine="720"/>
        <w:rPr/>
      </w:pPr>
      <w:r>
        <w:rPr/>
        <w:t>“</w:t>
      </w:r>
      <w:r>
        <w:rPr/>
        <w:t>Kids…” Fortis laughed.</w:t>
      </w:r>
    </w:p>
    <w:p>
      <w:pPr>
        <w:pStyle w:val="Normal"/>
        <w:ind w:firstLine="720"/>
        <w:rPr/>
      </w:pPr>
      <w:r>
        <w:rPr/>
        <w:t>“</w:t>
      </w:r>
      <w:r>
        <w:rPr/>
        <w:t>Hey, you’re totally a kid too,” Lastik said, “You’re Simon Bedivere, you’re like ten years old.” She hefted Kenny up and held on to him tight, stepping along in line behind the kids. Fortis laughed and jogged to catch up, and the four of them resumed their swift navigation through the city.</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You know you didn’t exactly ask for this ambulance, right?”</w:t>
      </w:r>
    </w:p>
    <w:p>
      <w:pPr>
        <w:pStyle w:val="Normal"/>
        <w:ind w:firstLine="720"/>
        <w:rPr/>
      </w:pPr>
      <w:r>
        <w:rPr/>
        <w:t>Laila gave Abigail a side-long look of intense judgement. While she was driving their commandeered vehicle, the jellyfish was sitting with her boots up on the dash, legs up, back laid out over the seat, head shoved up against the very base of the back. She had been quiet and brooding for a good, long while, but that monotonous snark had begun to trickle out of her ever since a few minutes before. Laila ignored her. Her anger toward the girl had already boiled over once, and she wasn’t keen on wasting time on her again.</w:t>
      </w:r>
    </w:p>
    <w:p>
      <w:pPr>
        <w:pStyle w:val="Normal"/>
        <w:ind w:firstLine="720"/>
        <w:rPr/>
      </w:pPr>
      <w:r>
        <w:rPr/>
        <w:t>Abigail shot Laila a look when she was sure the giraffe had her attention back on the airspace ahead of them. “You stole it,” She said, “Stealing ambulances isn’t really good, you know.”</w:t>
      </w:r>
    </w:p>
    <w:p>
      <w:pPr>
        <w:pStyle w:val="Normal"/>
        <w:ind w:firstLine="720"/>
        <w:rPr/>
      </w:pPr>
      <w:r>
        <w:rPr/>
        <w:t>“</w:t>
      </w:r>
      <w:r>
        <w:rPr/>
        <w:t>They let me use it,” Laila said, “Now shut yer trap before you start catchin’ flies.”</w:t>
      </w:r>
    </w:p>
    <w:p>
      <w:pPr>
        <w:pStyle w:val="Normal"/>
        <w:ind w:firstLine="720"/>
        <w:rPr/>
      </w:pPr>
      <w:r>
        <w:rPr/>
        <w:t>“</w:t>
      </w:r>
      <w:r>
        <w:rPr/>
        <w:t>After you stole it.” Abigail corrected her. “Because you’re not a goody-two-shoes like you pretend to be.”</w:t>
      </w:r>
    </w:p>
    <w:p>
      <w:pPr>
        <w:pStyle w:val="Normal"/>
        <w:ind w:firstLine="720"/>
        <w:rPr/>
      </w:pPr>
      <w:r>
        <w:rPr/>
        <w:t>Laila turned her head toward Abigail. “Y’like I could lay ya’ll out back there too?”</w:t>
      </w:r>
    </w:p>
    <w:p>
      <w:pPr>
        <w:pStyle w:val="Normal"/>
        <w:ind w:firstLine="720"/>
        <w:rPr/>
      </w:pPr>
      <w:r>
        <w:rPr/>
        <w:t>In the back Jimmy had been laid out on the one emergency cot available. Lincoln was at his side watching over him, while other injured people from the hotel took up the remainder of the space on the benches normally used by the technicians and responders. Some of them even squatted on the floor of the vehicle, just to make room. Not all of them were suffering from the prana affliction like Jimmy was. One young parakeet had injured her arm, broken, and the remainder of them had various bumps and bruises. There were a couple varying levels of concussion spread out amongst them as well. Abigail sat up in the front seat and looked back through the window at the gathering of sorry souls that had gotten themselves mixed up in this mess. When she sat down and faced forward again, she didn’t say anything.</w:t>
      </w:r>
    </w:p>
    <w:p>
      <w:pPr>
        <w:pStyle w:val="Normal"/>
        <w:ind w:firstLine="720"/>
        <w:rPr/>
      </w:pPr>
      <w:r>
        <w:rPr/>
        <w:t>Laila gave her a cold smile. “That’s what I thought.”</w:t>
      </w:r>
    </w:p>
    <w:p>
      <w:pPr>
        <w:pStyle w:val="Normal"/>
        <w:ind w:firstLine="720"/>
        <w:rPr/>
      </w:pPr>
      <w:r>
        <w:rPr/>
        <w:t>Abigail exhaled, letting her lips flap and blow some spittle over the dash. She sat spread-legged, patting on the seat between her legs like drums. Then, she reached forward, pushing the switches and knobs on the dash. “How do you turn on the sirens on this thing?” She asked.</w:t>
      </w:r>
    </w:p>
    <w:p>
      <w:pPr>
        <w:pStyle w:val="Normal"/>
        <w:ind w:firstLine="720"/>
        <w:rPr/>
      </w:pPr>
      <w:r>
        <w:rPr/>
        <w:t>Laila punched her in the back of the head swiftly and harshly, making her recoil. “Oh yeah, we don’t wanna draw attention, so turn on the bright flashin’ lights! Ya’ll stupid?”</w:t>
      </w:r>
    </w:p>
    <w:p>
      <w:pPr>
        <w:pStyle w:val="Normal"/>
        <w:ind w:firstLine="720"/>
        <w:rPr/>
      </w:pPr>
      <w:r>
        <w:rPr/>
        <w:t>Abigail nursed the purplish welt that swelled up on the back of her head and sat back, staring at the floor.</w:t>
      </w:r>
    </w:p>
    <w:p>
      <w:pPr>
        <w:pStyle w:val="Normal"/>
        <w:ind w:firstLine="720"/>
        <w:rPr/>
      </w:pPr>
      <w:r>
        <w:rPr/>
        <w:t>“</w:t>
      </w:r>
      <w:r>
        <w:rPr/>
        <w:t>You are just so… annoyin’!” Laila exasperated, “I know ya’ll feel guilty about bringin’ down the wrath on Jimmy. Can’t you just fess up already?”</w:t>
      </w:r>
    </w:p>
    <w:p>
      <w:pPr>
        <w:pStyle w:val="Normal"/>
        <w:ind w:firstLine="720"/>
        <w:rPr/>
      </w:pPr>
      <w:r>
        <w:rPr/>
        <w:t>Abigail shrugged. “It wasn’t my fault.”</w:t>
      </w:r>
    </w:p>
    <w:p>
      <w:pPr>
        <w:pStyle w:val="Normal"/>
        <w:ind w:firstLine="720"/>
        <w:rPr/>
      </w:pPr>
      <w:r>
        <w:rPr/>
        <w:t>“</w:t>
      </w:r>
      <w:r>
        <w:rPr/>
        <w:t xml:space="preserve">YES. IT WAS.” Laila took a hand off the wheel to beat her own forehead with her palm. “Mercy me, Abby, you got </w:t>
      </w:r>
      <w:r>
        <w:rPr>
          <w:i/>
        </w:rPr>
        <w:t>problems</w:t>
      </w:r>
      <w:r>
        <w:rPr/>
        <w:t>!”</w:t>
      </w:r>
    </w:p>
    <w:p>
      <w:pPr>
        <w:pStyle w:val="Normal"/>
        <w:ind w:firstLine="720"/>
        <w:rPr/>
      </w:pPr>
      <w:r>
        <w:rPr/>
        <w:t>Abigail rolled her eyes and scooted over toward the passenger side and stared out the window. She was remarkably blasé about the chaos going on over the city, not even batting an eye at the prana aircrafts that were zipping around over the far-away sectors. “Sure, blame me,” She mumbled, “Whatever.”</w:t>
      </w:r>
    </w:p>
    <w:p>
      <w:pPr>
        <w:pStyle w:val="Normal"/>
        <w:ind w:firstLine="720"/>
        <w:rPr/>
      </w:pPr>
      <w:r>
        <w:rPr/>
        <w:t>Laila took a deep breath. “Heaven’s sake Abby… why?” She groaned, “Why ya’ll gotta be that way? Are ya bored? Are ya screwed in the head?”</w:t>
      </w:r>
    </w:p>
    <w:p>
      <w:pPr>
        <w:pStyle w:val="Normal"/>
        <w:ind w:firstLine="720"/>
        <w:rPr/>
      </w:pPr>
      <w:r>
        <w:rPr/>
        <w:t>Abigail shrugged. “Eh.”</w:t>
      </w:r>
    </w:p>
    <w:p>
      <w:pPr>
        <w:pStyle w:val="Normal"/>
        <w:ind w:firstLine="720"/>
        <w:rPr/>
      </w:pPr>
      <w:r>
        <w:rPr/>
        <w:t>Laila glanced at her out of the corner of her eye, then looked forward again. “… Y’know, yer parents ain’t gonna change their tune if ya’ll keep actin’ this way,” She said, “This ain’t gonna make things better.”</w:t>
      </w:r>
    </w:p>
    <w:p>
      <w:pPr>
        <w:pStyle w:val="Normal"/>
        <w:ind w:firstLine="720"/>
        <w:rPr/>
      </w:pPr>
      <w:r>
        <w:rPr/>
        <w:t>Abigail didn’t bother to look back at her. Her breath fogged the window when she replied, “Easy for you to say.”</w:t>
      </w:r>
    </w:p>
    <w:p>
      <w:pPr>
        <w:pStyle w:val="Normal"/>
        <w:ind w:firstLine="720"/>
        <w:rPr/>
      </w:pPr>
      <w:r>
        <w:rPr/>
        <w:t>“</w:t>
      </w:r>
      <w:r>
        <w:rPr/>
        <w:t>Ugh, my god…” Laila whispered, rolling her eyes. She was almost happy that her attention was pulled away to something else going on in the city below. As she flew the ambulance just above the rooftops for most of the commercial sector, the sounds of battle became loud and thunderous. Flashes of light, white prana energy, caught her eye. It seemed Epheral was stepping up her game via more concentrated attacks, wherein they seemed to be focused in one or two very select areas. Her forces were all moving to either one or the other.</w:t>
      </w:r>
    </w:p>
    <w:p>
      <w:pPr>
        <w:pStyle w:val="Normal"/>
        <w:ind w:firstLine="720"/>
        <w:rPr/>
      </w:pPr>
      <w:r>
        <w:rPr/>
        <w:t>The big one was… well, the literal biggest one. The Walker construct that had been laying into Arus for the past long while was the most obvious obstacle that impeded them. Around it, too many soldiers were lighting up the street. Even a post-splice teenager with no battle experience could tell that it was overkill. The smaller skirmish paled in comparison. “Bet dollars to donuts that Carrie’s down there,” Laila said, “I best clear them rooftops.”</w:t>
      </w:r>
    </w:p>
    <w:p>
      <w:pPr>
        <w:pStyle w:val="Normal"/>
        <w:ind w:firstLine="720"/>
        <w:rPr/>
      </w:pPr>
      <w:r>
        <w:rPr/>
        <w:t>She looked over to Abigail. “Abby, drive the ambulance. Take these folks to the hospital as fast as ya can, and don’t you stop for nothin’.”</w:t>
      </w:r>
    </w:p>
    <w:p>
      <w:pPr>
        <w:pStyle w:val="Normal"/>
        <w:ind w:firstLine="720"/>
        <w:rPr/>
      </w:pPr>
      <w:r>
        <w:rPr/>
        <w:t>Abigail seemed to perk up. She turned her tired, flat gaze on Laila. “Oh, now you need my help?”</w:t>
      </w:r>
    </w:p>
    <w:p>
      <w:pPr>
        <w:pStyle w:val="Normal"/>
        <w:ind w:firstLine="720"/>
        <w:rPr/>
      </w:pPr>
      <w:r>
        <w:rPr/>
        <w:t>Laila reached across the seat and grabbed Abigail by her sweater, yanking her forward with all the strength her six in the morning chores had given her over the years. Abigail’s jelly body was dragged over with little to no resistance. “Abigail,” Laila said, tense, “Drive the gosh darn ambulance.”</w:t>
      </w:r>
    </w:p>
    <w:p>
      <w:pPr>
        <w:pStyle w:val="Normal"/>
        <w:ind w:firstLine="720"/>
        <w:rPr/>
      </w:pPr>
      <w:r>
        <w:rPr/>
        <w:t>Abigail raised her eyebrows slowly. Her expression barely changed. “… Can I turn on the sirens?”</w:t>
      </w:r>
    </w:p>
    <w:p>
      <w:pPr>
        <w:pStyle w:val="Normal"/>
        <w:ind w:firstLine="720"/>
        <w:rPr/>
      </w:pPr>
      <w:r>
        <w:rPr/>
        <w:t>Laila blinked a few times in disbelief. Then she just started shaking Abigail like she was trying to get loose change out of her. She rattled the jellyfish around harshly for several seconds and released her when she got dizzy. Then, without so much as slowing the vehicle, Laila opened the driver side door and poised herself to jump. She shouldered her rifle, and dug around behind her seat, drawing a length of emergency rope. “Ya’ll do know how to drive, don’t ya?” She asked.</w:t>
      </w:r>
    </w:p>
    <w:p>
      <w:pPr>
        <w:pStyle w:val="Normal"/>
        <w:ind w:firstLine="720"/>
        <w:rPr/>
      </w:pPr>
      <w:r>
        <w:rPr/>
        <w:t>Abigail took her spot in the driver’s seat, her sleeve-covered hands gripping the wheel. “I would have gotten my licence,” She said, “But the instructor kept slamming on his brake all the time and it was annoying.”</w:t>
      </w:r>
    </w:p>
    <w:p>
      <w:pPr>
        <w:pStyle w:val="Normal"/>
        <w:ind w:firstLine="720"/>
        <w:rPr/>
      </w:pPr>
      <w:r>
        <w:rPr/>
        <w:t>Laila squinted at her. “Abby, seriously.”</w:t>
      </w:r>
    </w:p>
    <w:p>
      <w:pPr>
        <w:pStyle w:val="Normal"/>
        <w:ind w:firstLine="720"/>
        <w:rPr/>
      </w:pPr>
      <w:r>
        <w:rPr/>
        <w:t>“</w:t>
      </w:r>
      <w:r>
        <w:rPr/>
        <w:t>Oh seriously,” Abigail said, “In that case, I don’t have my licence, but neither did you for a while and it never stopped you, did it?”</w:t>
      </w:r>
    </w:p>
    <w:p>
      <w:pPr>
        <w:pStyle w:val="Normal"/>
        <w:ind w:firstLine="720"/>
        <w:rPr/>
      </w:pPr>
      <w:r>
        <w:rPr/>
        <w:t>Laila narrowed her eyes at the other girl, then abruptly turned to leap out of the vehicle. The air took her right away, the ambulance zipping away as she was thrown back by the wind. Abigail closed the door and kept on going, well off into the distance when the air around Laila embraced her, the whipping g-forces that threw her back gently cradling her into a hover. A few scout crafts took off after the ambulance, forcing Abigail to swerve and veer wildly, throwing the vehicle around as she went. Laila grit her teeth nervously, but then shook her head. They’d be fine, so long as they made it to the hospital. They’d have to be. She turned her attention to Carrie’s battleground, the pale cloud-blue of Sylph’s ink enveloping her body, her eyes colouring over in solid sky-blue shapes, her mouth a drawn-in sky-blue line. Sylph took off toward the action like a jet.</w:t>
      </w:r>
    </w:p>
    <w:p>
      <w:pPr>
        <w:pStyle w:val="Normal"/>
        <w:ind w:firstLine="720"/>
        <w:rPr/>
      </w:pPr>
      <w:r>
        <w:rPr/>
        <w:t>“</w:t>
      </w:r>
      <w:r>
        <w:rPr/>
        <w:t>Okay, what we got?” She asked herself, taking a second to take in what she was flying toward. “Dozen of ‘em down there I reckon, more maybe, either side of the street. Then there’s that lil’ diddy…”</w:t>
      </w:r>
    </w:p>
    <w:p>
      <w:pPr>
        <w:pStyle w:val="Normal"/>
        <w:ind w:firstLine="720"/>
        <w:rPr/>
      </w:pPr>
      <w:r>
        <w:rPr/>
        <w:t>The spider-like Walker had the ground covered, its guns blaring, everything from minigun fire to missiles being blasted into the street. Whatever it was aiming at was taken completely by the blast, and only further blanketed by sheer white energy as the main turret mounted on the insectoid machine fired the occasional high impact round into the mess. The street itself seemed to have been completely ripped apart, the midway stripped away, and the resulting crater was carved out wide at its furthest point and narrow at its closest. That suggested whatever it was hitting was still there, and that had to be Arus.</w:t>
      </w:r>
    </w:p>
    <w:p>
      <w:pPr>
        <w:pStyle w:val="Normal"/>
        <w:ind w:firstLine="720"/>
        <w:rPr/>
      </w:pPr>
      <w:r>
        <w:rPr/>
        <w:t>Weapons fire turned on to her from the second-largest obstacle that had come into the fray. The massive carrier craft, the living, floating prana crystal, had cast a shadow on the scene from above. It had noticed Sylph and opened with an entire battery of artillery cannons, small and large. One shot very nearly grazed her at the start of the absolute barrage, and she picked up immediately to begin evasive maneuvers. The prana fire tore through the air, sharply whistling past her ears and around her. All she could do was keep ahead of it and keep ahead she did. She banked hard toward the carrier, the length of it preventing cannons on its far sides from firing on her if she were closer to it. Coming up under the belly of the beast, she tore across its underside from rear to tip, bucking left, banking right, spiraling in the air to maneuver between what shots remained. The large cannons punched the air like a massive typewriter, and the smaller cannons shredded as she veered around them, forcing them to turn and try to keep her in sight.</w:t>
      </w:r>
    </w:p>
    <w:p>
      <w:pPr>
        <w:pStyle w:val="Normal"/>
        <w:ind w:firstLine="720"/>
        <w:rPr/>
      </w:pPr>
      <w:r>
        <w:rPr/>
        <w:t>Soldiers continued to spawn from within. They rappelled from beneath, down on lines to the rooftops. Sylph met one as they emerged from the shadowy dark, driving into them and yanking them away from the craft. She carried them always as she cleared the ship, into the open air over the street before spinning to deposit them into gravity. The construct soldier fell, shattering as it crashed into the earth below. She angled her body into a crescent, taking her into a wide roll up and backward, avoiding further cannon fire before she jackknifed straight down. She cut through the air, a slipstream forming behind her, as she unravelled the rope and held it tight, trying one end with a knot. The rooftops came at her at breakneck speeds, the soldiers on top still firing into the street below.</w:t>
      </w:r>
    </w:p>
    <w:p>
      <w:pPr>
        <w:pStyle w:val="Normal"/>
        <w:ind w:firstLine="720"/>
        <w:rPr/>
      </w:pPr>
      <w:r>
        <w:rPr/>
        <w:t>One looked up, and their static chatter to simulate a warning to the others was cut short as Sylph straightened out mere moments before hitting the roof, tearing through the entire firing line in only a second. The gale behind her tore up the lighting around the buildings, and buffeted the soldiers, sending some of them off the edge where they shattered on the street. Others were thrown across the rooftop, the drag of their prana shells against the building grinding them down flat, turning them into useless chunks. One last soldier who had kept its footing found itself snatched up by the snare of Laila’s rope. It constricted around their chest like a boa, snapping its arms to its side just before it was harshly yanked and dragged along with her.</w:t>
      </w:r>
    </w:p>
    <w:p>
      <w:pPr>
        <w:pStyle w:val="Normal"/>
        <w:ind w:firstLine="720"/>
        <w:rPr/>
      </w:pPr>
      <w:r>
        <w:rPr/>
        <w:t>“</w:t>
      </w:r>
      <w:r>
        <w:rPr/>
        <w:t>C’mere ya dirty so-an’-so!!” She bellowed at the soldier she had caught as it was pulled helplessly along, whipped around violently by the winds as she sped away. She caught sight of Arus kneeling in the shallowest part of the blast zone, the pressure having been let off her at last. Sylph kept the rope coiled around one hand, and took her rifle with the other, holding it out and bracing herself as she fired into the Walker tank. The strong-force barrage of her weapon did little to no damage, but the mounted missile launchers on top of the war machine mechanically turned up on her. That was the hope, taking even more pressure off of Arus.</w:t>
      </w:r>
    </w:p>
    <w:p>
      <w:pPr>
        <w:pStyle w:val="Normal"/>
        <w:ind w:firstLine="720"/>
        <w:rPr/>
      </w:pPr>
      <w:r>
        <w:rPr/>
        <w:t xml:space="preserve">She gasped, quickly shouldering her rifle and grabbing the rope with both hands. As the missiles launched, she pulled the rope with all her might. “HRRRGH!” She hauled the construct in her lasso and spun it, using its body to strike the missiles as they closed in. She met them just as they converged to hit her, the resulting explosion shattering the soldier construct, putting a sudden slack on her rope. She was pulled down by her own momentum, careening for the earth. She pushed the air beneath her, then pulled an updraft under her that launched her back into the air, scattering debris on the ground below. She lost form, arms and legs caught by the wind, sending her spinning into the air in a way she couldn’t control. She had to gather herself as the soldiers on the far rooftops turned their weapons on her, and more fire came down from the aircraft above. </w:t>
      </w:r>
    </w:p>
    <w:p>
      <w:pPr>
        <w:pStyle w:val="Normal"/>
        <w:ind w:firstLine="720"/>
        <w:rPr/>
      </w:pPr>
      <w:r>
        <w:rPr/>
        <w:t>She saw it coming and could think only to pull her knees in and make herself as small possible. Prana bullets tore past her, some shredding up her membrane, causing it to ripple and scar as they struck her. She allowed herself to fall once again to the street, and just before she could hit, she straightened back out, blasting herself under the Walker, making its talon-like legs stomp and crush the ground below to keep its footing.</w:t>
      </w:r>
    </w:p>
    <w:p>
      <w:pPr>
        <w:pStyle w:val="Normal"/>
        <w:ind w:firstLine="720"/>
        <w:rPr/>
      </w:pPr>
      <w:r>
        <w:rPr/>
        <w:t>She quickly thrust herself up once more, putting her on a path for the other rooftops. She flew right past these soldiers, ending far above them. Pulling back her hands, she thrust them forward again, unleashing a mighty gale that tore through the shoulders, sending their bodies flying again. Much like the last time, only one final soldier remained, firing shots up at her. She rushed right toward it, tackling it down. She wrestled with it as her momentum carried them across the rooftop. She rolled onto its front when they stopped. The construct found itself part-way off the edge of the roof hanging over the alleyway between the buildings. Quickly, Sylph pulled her rope taut in both hands, and looped a length of it around the construct’s neck. She jammed her foot into its back and pushed down, pulling up on the rope. The construct bent back, its body resisting.</w:t>
      </w:r>
    </w:p>
    <w:p>
      <w:pPr>
        <w:pStyle w:val="Normal"/>
        <w:ind w:firstLine="720"/>
        <w:rPr/>
      </w:pPr>
      <w:r>
        <w:rPr/>
        <w:t>“</w:t>
      </w:r>
      <w:r>
        <w:rPr/>
        <w:t>Rrrrgh! RAH!” With a mighty yank, the rope cut through. The constructs head fell into the alley below. Sylph stepped back off its lifeless body and fell to a knee. She nursed burning prana scars over her arms and legs as she rolled her rope back up. The aircraft began to fire down on her once more. With only a moment to react, she leapt and took to the winds again, desperately streaming over the streets. Once again, she tightened the knot on her lasso, and cut straight for the Walker. Its enormous legs attempted to crush her as she swept under them and began to sweep in irregular patterns around them. The bullet rain from above pelted the Walker itself, pushing it off balance. That was the moment Sylph got out from beneath and shot up above it. She then threw her lasso down, and fit it perfectly over the risen, sharp spike at the top of one of the machine’s legs.</w:t>
      </w:r>
    </w:p>
    <w:p>
      <w:pPr>
        <w:pStyle w:val="Normal"/>
        <w:ind w:firstLine="720"/>
        <w:rPr/>
      </w:pPr>
      <w:r>
        <w:rPr/>
        <w:t>She tightened the rope, and then zipped away. Pulling the rope over her shoulder and with both hands, she rushed forward at speed, grunting when the rope snapped tight. The walker’s leg was pulled, and its entire form lurched forward, falling off balance and crashing into the street below before the rope simply snapped. It’s earth-shaking crash reverberated with a gravid, metallic thud.</w:t>
      </w:r>
    </w:p>
    <w:p>
      <w:pPr>
        <w:pStyle w:val="Normal"/>
        <w:ind w:firstLine="720"/>
        <w:rPr/>
      </w:pPr>
      <w:r>
        <w:rPr/>
        <w:t>Sylph tumbled forward, whipping through the air in an erratic spin. She took only one moment, upside-down, to hold out her hand. It smacked into Arus’ own as she held it up, and then Sylph crashed into the street below, the forces of her flight sending her scraping across the crater. Arus slammed her fists together, and then charged forward at the mighty mechanical beast as it slowly rose. Its weapons and eyes turned on her, the revolving minigun on its front spinning up to unleash upon her once more. She crashed into that gun, shoving it against her abdomen. Her hands clamped down around the barrels of it, and with a mighty cry, she tensed.</w:t>
      </w:r>
    </w:p>
    <w:p>
      <w:pPr>
        <w:pStyle w:val="Normal"/>
        <w:ind w:firstLine="720"/>
        <w:rPr/>
      </w:pPr>
      <w:r>
        <w:rPr/>
        <w:t>The gun began to warp, twisting and shredding, grinding down on her body and in her hands. The bullets that escaped it made no distance, catching in the barrels of its own machinations, clogging it up. The rounds erupted, and the entire weapon was blown into pieces and shrapnel. One of its legs stabbed into the ground to get leverage. She pulled her fist back and punched that leg as hard as she could, sending the entire construct lurching to the side. She planted her foot, wrapped her arms around that leg, and pulled, hauling the entire machine forward on its now impotent frontal gun. Its crash to the street shook the ground beneath her feet, but she remained steady and planted. With its face in clear view, looming over her with its superior size, she turned her fists loose on it, beginning to batter its eyes and shatter them out with a furious barrage of heavy blows.</w:t>
      </w:r>
    </w:p>
    <w:p>
      <w:pPr>
        <w:pStyle w:val="Normal"/>
        <w:ind w:firstLine="720"/>
        <w:rPr/>
      </w:pPr>
      <w:r>
        <w:rPr/>
        <w:t>Her hands sunk into the construct, tearing deep punctures into its form. Using these, she began to scale it. She pulled herself up, punching new handholds into the thing at every opportunity, busting out its eyes one by one, with no small amount of personal satisfaction. Arus climbed, and when she reached its heavy rail gun cannon, she stomped down on it, sending her foot through it and breaking it off. Lastly, she met its missile battery on its top. Plunging both her hands into the battery, she dug in for grip, and pulled with every ounce of strength she could muscle. The violet creases that shaded her muscles all flexed, and her body trembled in exertion. With only a little more effort, she peeled the missile launchers apart down the middle.</w:t>
      </w:r>
    </w:p>
    <w:p>
      <w:pPr>
        <w:pStyle w:val="Normal"/>
        <w:ind w:firstLine="720"/>
        <w:rPr/>
      </w:pPr>
      <w:r>
        <w:rPr/>
        <w:t>“</w:t>
      </w:r>
      <w:r>
        <w:rPr/>
        <w:t>HAH!” She cried as the battery shattered apart, the two squared beds of missiles thrown to either side of the construct. Its form began to lose consistency, sparks and gashes of leaking prana energy began to fissure across its bulk. Arus resumed her battering of the beast, crashing her fists into it, falling to her knees and digging its insides out with her hands until it finally relented. The energy inside was released in one brilliant eruption, engulfing Arus and alighting blindingly to anyone who might look. The explosion shook the dome, the buildings, anyone hiding for miles. Like a bomb had been dropped on the city, it exploded. The brilliant flash of energy lit up and dispersed.</w:t>
      </w:r>
    </w:p>
    <w:p>
      <w:pPr>
        <w:pStyle w:val="Normal"/>
        <w:ind w:firstLine="720"/>
        <w:rPr/>
      </w:pPr>
      <w:r>
        <w:rPr/>
        <w:t>Arus was left behind in a shower of prana shards and energy, falling in flaming, smoldering lines like fire from the skies. She rose, stretching and cracking her neck before she turned to see Sylph evading the continued barrages from the carrier craft. She rose her fingers to her lips, pressed in, and blew. She whistled sharply and loudly. After that, she simply held her arms up above her. It was mere seconds before Sylph blew past, snatching her up and carrying her into the air.</w:t>
      </w:r>
    </w:p>
    <w:p>
      <w:pPr>
        <w:pStyle w:val="Normal"/>
        <w:ind w:firstLine="720"/>
        <w:rPr/>
      </w:pPr>
      <w:r>
        <w:rPr/>
        <w:t>“</w:t>
      </w:r>
      <w:r>
        <w:rPr/>
        <w:t>About time,” Arus complained, “Get me up on that thing. Can you lead it away from the city?”</w:t>
      </w:r>
    </w:p>
    <w:p>
      <w:pPr>
        <w:pStyle w:val="Normal"/>
        <w:ind w:firstLine="720"/>
        <w:rPr/>
      </w:pPr>
      <w:r>
        <w:rPr/>
        <w:t>“</w:t>
      </w:r>
      <w:r>
        <w:rPr/>
        <w:t>Boy howdy, I’ll try!” Sylph said, “Where we headin’?!”</w:t>
      </w:r>
    </w:p>
    <w:p>
      <w:pPr>
        <w:pStyle w:val="Normal"/>
        <w:ind w:firstLine="720"/>
        <w:rPr/>
      </w:pPr>
      <w:r>
        <w:rPr/>
        <w:t>“</w:t>
      </w:r>
      <w:r>
        <w:rPr/>
        <w:t>The ocean’s the best bet,” Arus said, “I’m taking this thing down.”</w:t>
      </w:r>
    </w:p>
    <w:p>
      <w:pPr>
        <w:pStyle w:val="Normal"/>
        <w:ind w:firstLine="720"/>
        <w:rPr/>
      </w:pPr>
      <w:r>
        <w:rPr/>
        <w:t>“</w:t>
      </w:r>
      <w:r>
        <w:rPr/>
        <w:t>If yer sure!” Sylph relented, veering around to put Arus on the path toward the ship.</w:t>
      </w:r>
    </w:p>
    <w:p>
      <w:pPr>
        <w:pStyle w:val="Normal"/>
        <w:ind w:firstLine="720"/>
        <w:rPr/>
      </w:pPr>
      <w:r>
        <w:rPr/>
        <w:t>The continued assault meeting them forced Sylph to bank and dive, tossing Arus around. Arus simply remained tensed, taking bullets and blasts on the chin with little more than a flinch. The impact lit up the sky like fireworks, miniature explosions like the one set off by the Walker. Sylph pulled up hard, where any human would have felt their organs move for their feet, the velocity and vertigo likely to destroy a lesser being. Arus’ coiled hair flapped in the wind, the only other resistance being her breasts heaving with the up and down motions of Sylph evasion. Once close enough, Sylph threw Arus, who landed on top of the craft, her feet cracking into the crystalline surface. She flailed her arms to keep her balance and fell forward onto the thing.</w:t>
      </w:r>
    </w:p>
    <w:p>
      <w:pPr>
        <w:pStyle w:val="Normal"/>
        <w:ind w:firstLine="720"/>
        <w:rPr/>
      </w:pPr>
      <w:r>
        <w:rPr/>
        <w:t>Sylph continued around to its front and turned on it to fire her rifle into its bulk. The ship roared as it turned its enormous frame to follow her, and she quickly darted away through the air to lead the chase. Slowly, the gigantic dark craft bore through the air, shaking the land below as it rose over the city streets, shaking loose the any signage or lighting on the buildings below. Its weapons turned to its frontside and unleashed hell, a sheer wall of force being thrown at Sylph. She deftly avoided the sudden shower of cannon fire while pulling out over Locksmouth’s beach.</w:t>
      </w:r>
    </w:p>
    <w:p>
      <w:pPr>
        <w:pStyle w:val="Normal"/>
        <w:ind w:firstLine="720"/>
        <w:rPr/>
      </w:pPr>
      <w:r>
        <w:rPr/>
        <w:t>Arus stood atop the craft, stepping out of her footholds and across the surface of the thing. She moved slowly, keeping her body steeled against the forces of the wind that threatened to blow her away. From within the body of the craft, soldiers began to form on the surface. They rose from the deep below to converge on her – five, eight, thirteen, twenty-six. They came in faster than Arus cared to keep track of. They fired on her, and others jumped her, crashing into her body and taking hold of her. She simply balled her fists, flexing her arms, slowing her march to a dragging gait, and carried on. The bullets crashed into her body and flew away, and the soldiers hanging off her arms, legs, and back were carried along in her unyielding advance.</w:t>
      </w:r>
    </w:p>
    <w:p>
      <w:pPr>
        <w:pStyle w:val="Normal"/>
        <w:ind w:firstLine="720"/>
        <w:rPr/>
      </w:pPr>
      <w:r>
        <w:rPr/>
        <w:t>She neared the front of the ship, looking over its darkened horizons to the pure blue ocean in the distance. It began clearing the buildings below, and was making its way over the disorganized, sandy beaches. “Little more…” She deliberated, closing her eyes as the soldiers clinging on to her began to batter her body, smashing her with everything they could muster. Their fists crashed off her body, their knuckles chipped on her form. Their bullets from afar shred their own, sending prana chunks flying. A little more… the craft neared the shores, and Arus took a deep breath. She leaned forward, and then threw herself back, throwing her arms out to throw the annoying constructs on her away. Then, her form shifted. Her skin faded away, exposing Carrie beneath, her skirt flapping wildly in the wind. The feline girl’s white fur took on a violet tint, and when she opened her eyes, her blue irises gleamed with light, swirling violet hues.</w:t>
      </w:r>
    </w:p>
    <w:p>
      <w:pPr>
        <w:pStyle w:val="Normal"/>
        <w:ind w:firstLine="720"/>
        <w:rPr/>
      </w:pPr>
      <w:r>
        <w:rPr/>
        <w:t>At that exact moment, the craft sank. Its front sagged under her feet. It tried to pull up, tried to rise, but the gravity under Carrie’s form only pressed down harder. The slow sink angled more and more sharply, until it became more of a total nose-dive. The ocean below began to split as the carrier’s presence neared the water’s surface. Carrie grinned, and lifted her foot, taking a moment to readjust her knee-sock before slamming her shoe down onto the craft. A sudden, violent crack split the front from the remainder of the craft, and as it plunged into the water, it began to come apart. The energy within poured over and erupted out over the sea, sending cascading tidal waves toward the enormous crystal island and toward the beaches, washing them over heavily with salt water.</w:t>
      </w:r>
    </w:p>
    <w:p>
      <w:pPr>
        <w:pStyle w:val="Normal"/>
        <w:ind w:firstLine="720"/>
        <w:rPr/>
      </w:pPr>
      <w:r>
        <w:rPr/>
        <w:t>Sylph took to the water, diving in toward Carrie as the explosion started, blasting water high into the air with prana fire and shards. She plunged into the deep, enveloped in a bubble of air, tearing through the foamy brine, reaching down low to grab Carrie’s hand and pull her free. Water rushed past her, smothering the sound of the crashing prana crystal. She heaved, pulling Carrie up into the safety of the bubble and against her body, wrapping the girl up tight and taking her out of the watery hell she had unleashed. She rose, taking her higher and higher, clearing the fount of water that erupted from below. The exploding crystal was left behind as Sylph threw herself toward the sand.</w:t>
      </w:r>
    </w:p>
    <w:p>
      <w:pPr>
        <w:pStyle w:val="Normal"/>
        <w:ind w:firstLine="720"/>
        <w:rPr/>
      </w:pPr>
      <w:r>
        <w:rPr/>
        <w:t>She landed with Carrie in her arms just before the wave crashed down on the shores. She kept them safe, pushing with air to create a pocket as the water rushed around them, smothering the beachside well toward the city, washing over the streets and dousing the buildings. Any loose objects were washed away, pushed further in. Without making it too far into Locksmouth, the water receded back toward the ocean, only leaving behind some large, submerged areas and deep puddles. Sylph held tight to Carrie the entire way, until the water sunk back around their ankles, smaller waves crashing in behind them.</w:t>
      </w:r>
    </w:p>
    <w:p>
      <w:pPr>
        <w:pStyle w:val="Normal"/>
        <w:ind w:firstLine="720"/>
        <w:rPr/>
      </w:pPr>
      <w:r>
        <w:rPr/>
        <w:t>Soaked to the bone, her clothes matted to her body, hair drenched to her head, the coils in her tails having lost all volume and sagging straight down, Carrie flashed Sylph a grin. “And that’s how you do it, rookie!”</w:t>
      </w:r>
    </w:p>
    <w:p>
      <w:pPr>
        <w:pStyle w:val="Normal"/>
        <w:ind w:firstLine="720"/>
        <w:rPr/>
      </w:pPr>
      <w:r>
        <w:rPr/>
        <w:t>“</w:t>
      </w:r>
      <w:r>
        <w:rPr/>
        <w:t>Ya’ll’re battier than a belfry!” Sylph exasperated.</w:t>
      </w:r>
    </w:p>
    <w:p>
      <w:pPr>
        <w:pStyle w:val="Normal"/>
        <w:ind w:firstLine="720"/>
        <w:rPr/>
      </w:pPr>
      <w:r>
        <w:rPr/>
        <w:t>“</w:t>
      </w:r>
      <w:r>
        <w:rPr/>
        <w:t>Genius might appear insane to some!” Carrie laughed. She got her footing in the soggy sand, pulling her weight off Sylph, stretching out her back as she stepped forward. She looked back to see the Inkling still staring aghast at her. “Well?” She said, “What’re you waiting for? More people still need our help, and we’ve got places to be!”</w:t>
      </w:r>
    </w:p>
    <w:p>
      <w:pPr>
        <w:pStyle w:val="Normal"/>
        <w:ind w:firstLine="720"/>
        <w:rPr/>
      </w:pPr>
      <w:r>
        <w:rPr/>
        <w:t>“</w:t>
      </w:r>
      <w:r>
        <w:rPr/>
        <w:t>Ngh…” Sylph fell forward onto her knees in the muck, the prana scarring burning into her inky membrane. She shuddered, and soon receded into Laila’s form. The giraffe remained on her hands and knees in the dirt, panting. Carried stepped over and pulled her up to her feet. “Tarnation…” Laila said, “I feel so… blah…”</w:t>
      </w:r>
    </w:p>
    <w:p>
      <w:pPr>
        <w:pStyle w:val="Normal"/>
        <w:ind w:firstLine="720"/>
        <w:rPr/>
      </w:pPr>
      <w:r>
        <w:rPr/>
        <w:t>Carrie didn’t have to look too closely. She ran her fingers over a burned in prana gash in Laila’s arm. “You took a lot of hits,” She said, “Which for anyone but me is probably bad news.”</w:t>
      </w:r>
    </w:p>
    <w:p>
      <w:pPr>
        <w:pStyle w:val="Normal"/>
        <w:ind w:firstLine="720"/>
        <w:rPr/>
      </w:pPr>
      <w:r>
        <w:rPr/>
        <w:t>Laila flinched at Carrie’s touch, looking down at her arm as the dull white energy throbbed under the surface. She looked down at Carrie, worse for wear. “Ya’ll alright without me for a while?”</w:t>
      </w:r>
    </w:p>
    <w:p>
      <w:pPr>
        <w:pStyle w:val="Normal"/>
        <w:ind w:firstLine="720"/>
        <w:rPr/>
      </w:pPr>
      <w:r>
        <w:rPr/>
        <w:t>Carrie looked off into the distance, into the city streets. “Arus is wiped,” She said, “So, uh… we’re kinda on our own for this one.”</w:t>
      </w:r>
    </w:p>
    <w:p>
      <w:pPr>
        <w:pStyle w:val="Normal"/>
        <w:ind w:firstLine="720"/>
        <w:rPr/>
      </w:pPr>
      <w:r>
        <w:rPr/>
        <w:t>“</w:t>
      </w:r>
      <w:r>
        <w:rPr/>
        <w:t>Well I gotta get this outta me pronto,” Laila said, “I seen what happens when this stuff runs wild in yer body.”</w:t>
      </w:r>
    </w:p>
    <w:p>
      <w:pPr>
        <w:pStyle w:val="Normal"/>
        <w:ind w:firstLine="720"/>
        <w:rPr/>
      </w:pPr>
      <w:r>
        <w:rPr/>
        <w:t>“</w:t>
      </w:r>
      <w:r>
        <w:rPr/>
        <w:t>Well, I’m not gonna let that happen,” Carrie said, “Echelon can help probably, so we should get to the station. You’re not going to make me carry you, are you? I mean, I can do it, but you’re kinda… tall. It’s real weird.”</w:t>
      </w:r>
    </w:p>
    <w:p>
      <w:pPr>
        <w:pStyle w:val="Normal"/>
        <w:ind w:firstLine="720"/>
        <w:rPr/>
      </w:pPr>
      <w:r>
        <w:rPr/>
        <w:t>Laila huffed, winching as she squeezed down on her arm. She shot Carrie a wink, however, and grinned. “Ya’ll’re gonna have to wait before you can get’cher hands on me. I’m walkin’.” She blinked, though, and snapped her attention forward into the city. “Dangit, Daxton! I gotta help him at the hospital!”</w:t>
      </w:r>
    </w:p>
    <w:p>
      <w:pPr>
        <w:pStyle w:val="Normal"/>
        <w:ind w:firstLine="720"/>
        <w:rPr/>
      </w:pPr>
      <w:r>
        <w:rPr/>
        <w:t>She tried to march forward, but her boot slipped in the muck and she fell forward. Carrie caught her and kept her steady, frowning. “I don’t think so,” She said, “You can’t. We just have to move fast, maybe we can manage something, but we’re not going to be much good in a fight.”</w:t>
      </w:r>
    </w:p>
    <w:p>
      <w:pPr>
        <w:pStyle w:val="Normal"/>
        <w:ind w:firstLine="720"/>
        <w:rPr/>
      </w:pPr>
      <w:r>
        <w:rPr/>
        <w:t>“</w:t>
      </w:r>
      <w:r>
        <w:rPr/>
        <w:t>Well… shit!” Laila cursed, gritting her teeth, “Ngh… DAMN!”</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Daxton swiftly backstepped a wild punch from Epheral’s construct look-alike. She howled with rage as she swiped at him time and again, and he swayed left and right to avoid the strikes she threw while blinded. Prana still leaked from her then broken eye sockets, burning white energy running down her face and over her tightly grit fangs. Daxton put up his fists and bobbed back, shuffling his feet across the tile, and when an opening presented itself, he jabbed. He cracked her jaw once, then again, switching sides when she doubled back, giving her a third strike in the nose. She stumbled backward, hunched over in pain, growling in her throat. She threw out her arms and screamed in anger, energy kicking up around her suddenly, forcing Daxton to shield himself.</w:t>
      </w:r>
    </w:p>
    <w:p>
      <w:pPr>
        <w:pStyle w:val="Normal"/>
        <w:ind w:firstLine="720"/>
        <w:rPr/>
      </w:pPr>
      <w:r>
        <w:rPr/>
        <w:t>“</w:t>
      </w:r>
      <w:r>
        <w:rPr/>
        <w:t>ENOUGH!” She bellowed, flashing forward at speeds Daxton couldn’t follow. She was in his face in an instant, and she thrust her palm into his chest, the strike so powerful it took him off his feet and launched him down the hall. He watched her get far, far away as he flew, and then he crashed into the ground, rolling along it and flopping out onto his back. He groaned, pawing at his chest. His breaths made his bones scrape against one another. His sternum was cracked. Cracked, but not entirely broken. He could still breathe, but it hurt, and clicked every time he drew in air. He grunted, choking out a cough, pushing himself to get up.</w:t>
      </w:r>
    </w:p>
    <w:p>
      <w:pPr>
        <w:pStyle w:val="Normal"/>
        <w:ind w:firstLine="720"/>
        <w:rPr/>
      </w:pPr>
      <w:r>
        <w:rPr/>
        <w:t>“</w:t>
      </w:r>
      <w:r>
        <w:rPr/>
        <w:t>You…” He wheezed, “Bitch…!”</w:t>
      </w:r>
    </w:p>
    <w:p>
      <w:pPr>
        <w:pStyle w:val="Normal"/>
        <w:ind w:firstLine="720"/>
        <w:rPr/>
      </w:pPr>
      <w:r>
        <w:rPr/>
        <w:t>She advanced on him, storming up and swiping down at his head, knocking him to the floor once again. In the effort, she had taken his hat. She clutched it in her hands, holding it up before her. Gripping it with her claws, she tore it in half, and proceeded to shred the remaining pieces into smaller and smaller pieces in frustration. She released them in a shower of fabric over Daxton’s body as the boy palmed the walls, pushing himself with his feet to get away and get up again. She allowed him to do this, and he stumbled as he got up, now blinded to what was happening. Still, he faced her exact direction, his bangs fallen in front of his face.</w:t>
      </w:r>
    </w:p>
    <w:p>
      <w:pPr>
        <w:pStyle w:val="Normal"/>
        <w:ind w:firstLine="720"/>
        <w:rPr/>
      </w:pPr>
      <w:r>
        <w:rPr/>
        <w:t>“</w:t>
      </w:r>
      <w:r>
        <w:rPr/>
        <w:t>You said… we’d fight evenly!” He snarled, “I knew you’d bitch out on me!”</w:t>
      </w:r>
    </w:p>
    <w:p>
      <w:pPr>
        <w:pStyle w:val="Normal"/>
        <w:ind w:firstLine="720"/>
        <w:rPr/>
      </w:pPr>
      <w:r>
        <w:rPr/>
        <w:t>“</w:t>
      </w:r>
      <w:r>
        <w:rPr/>
        <w:t>I’m done lowering myself to your level,” Epheral hoarsely responded, “There is no sympathy for the insects crushed underfoot in the name of progress. You… you are beneath me! I will snuff you out and feel nothing for you!”</w:t>
      </w:r>
    </w:p>
    <w:p>
      <w:pPr>
        <w:pStyle w:val="Normal"/>
        <w:ind w:firstLine="720"/>
        <w:rPr/>
      </w:pPr>
      <w:r>
        <w:rPr/>
        <w:t>She stepped forward, and Daxton stepped back, his knee nearly buckling as the weight on his left heel spiked pain up to his thigh. Epheral grinned sickly at this. “Are you… afraid of me, boy? Is that fear I smell?”</w:t>
      </w:r>
    </w:p>
    <w:p>
      <w:pPr>
        <w:pStyle w:val="Normal"/>
        <w:ind w:firstLine="720"/>
        <w:rPr/>
      </w:pPr>
      <w:r>
        <w:rPr/>
        <w:t>Daxton’s ears twitched, and he perked them up. One was muddled by his own blood running into the canal, but the other could hear well enough. He listened for the sound of his shoes stepping on the tile, and moved with them, keeping his distance as Epheral stepped forward. Epheral laughed at him, tilting her head as she studied his actions. “Alone… in the dark…” She mused. Her feet lifted from the floor, air picking up beneath her to make her hover. Daxton stopped, turning his head to listen for her footsteps. “Poor Daxton,” She said. His attention jolted to where she had glided to and he shuffled back away from her a few desperate steps. “If you were even a proper human, this wouldn’t be happening… but you’re not even that. You’re pathetic. This is what you fear. Being lesser. Being weak.”</w:t>
      </w:r>
    </w:p>
    <w:p>
      <w:pPr>
        <w:pStyle w:val="Normal"/>
        <w:ind w:firstLine="720"/>
        <w:rPr/>
      </w:pPr>
      <w:r>
        <w:rPr/>
        <w:t>Epheral rose her hand, breaking apart the tile beneath Daxton’s feet. Daxton gasped and stepped away, more tile breaking out from under him. His heel sunk over the edge, and he snapped back into place, trying to determine where he could move. He stepped wrong, and felt his body sway backward, beginning to fall. He snapped forward again, grunting as he stumbled, his toes sliding to the edge of the tile again. Epheral carved out a circle around him, delighting in his apparent fright. “The world slips away…” She chuckled, “Where are you? Where can you go? What will you do? Poor boy…”</w:t>
      </w:r>
    </w:p>
    <w:p>
      <w:pPr>
        <w:pStyle w:val="Normal"/>
        <w:ind w:firstLine="720"/>
        <w:rPr/>
      </w:pPr>
      <w:r>
        <w:rPr/>
        <w:t>Daxton swallowed. His heart raced in his chest, and a cold sweat broke out on the back of his neck. His breathing was getting away from him. That was a familiar feeling. Taking a step and finding nothing under his feet, unable to see where he went wrong, unable to stop himself from making a mistake. Falling. The feeling of gravity pulling him to the ground. His fur stood on end on the back of his arms. His legs trembled. He panted, each breath straining his chest, his lungs squeezed back in pain. For a moment, he was helpless. He was alone. It was dark. He slowed his breathing, he straightened his posture. He placed one hand over his face, covering his eyes.</w:t>
      </w:r>
    </w:p>
    <w:p>
      <w:pPr>
        <w:pStyle w:val="Normal"/>
        <w:ind w:firstLine="720"/>
        <w:rPr/>
      </w:pPr>
      <w:r>
        <w:rPr/>
        <w:t>“</w:t>
      </w:r>
      <w:r>
        <w:rPr/>
        <w:t>I’m not afraid…” He said, “I’m not afraid of the dark. I’m not afraid of getting hurt. There are worse things. I could be as disgusting… as ugly… miserable… and as stupid as you!!”</w:t>
      </w:r>
    </w:p>
    <w:p>
      <w:pPr>
        <w:pStyle w:val="Normal"/>
        <w:ind w:firstLine="720"/>
        <w:rPr/>
      </w:pPr>
      <w:r>
        <w:rPr/>
        <w:t>“</w:t>
      </w:r>
      <w:r>
        <w:rPr/>
        <w:t>I’m not that.” Daxton wavered, “I’m so much more than that. I can be… so much more than that!”</w:t>
      </w:r>
    </w:p>
    <w:p>
      <w:pPr>
        <w:pStyle w:val="Normal"/>
        <w:ind w:firstLine="720"/>
        <w:rPr/>
      </w:pPr>
      <w:r>
        <w:rPr/>
        <w:t>He stepped forward, past the precipice of the carved-out circle, touching his foot down on the empty prana space below. He stepped forward again, following his first into the empty expanse, taking the sinking feeling of stepping off the edge in stride. For a moment he felt as if he were falling… but his feet were planted. “I’m not giving up, not against you,” He said, taking his hand away from his face and clenching it into a fist, “You’re not trying to humble me. You’re trying to lower me to your level! You’re trying to make me quit!”</w:t>
      </w:r>
    </w:p>
    <w:p>
      <w:pPr>
        <w:pStyle w:val="Normal"/>
        <w:ind w:firstLine="720"/>
        <w:rPr/>
      </w:pPr>
      <w:r>
        <w:rPr/>
        <w:t>Epheral hissed through her teeth, “You…!”</w:t>
      </w:r>
    </w:p>
    <w:p>
      <w:pPr>
        <w:pStyle w:val="Normal"/>
        <w:ind w:firstLine="720"/>
        <w:rPr/>
      </w:pPr>
      <w:r>
        <w:rPr/>
        <w:t>“</w:t>
      </w:r>
      <w:r>
        <w:rPr/>
        <w:t>NEVER!” Daxton yelled in her face, “You can stay in that misery… alone!!”</w:t>
      </w:r>
    </w:p>
    <w:p>
      <w:pPr>
        <w:pStyle w:val="Normal"/>
        <w:ind w:firstLine="720"/>
        <w:rPr/>
      </w:pPr>
      <w:r>
        <w:rPr/>
        <w:t>“</w:t>
      </w:r>
      <w:r>
        <w:rPr/>
        <w:t>You worm! You’re NOTHING compared to me!” Epheral cried, launching into a forward strike, bolting forward in the air without a step onto the ground. Daxton followed her movement precisely, and caught her amplified punch, redirecting the force of it far to the side, twisting her around. He hunkered down, shifted to the side, reared his fist back, and crashed it into her ribs. He followed up with a strike to her gut, forcing her back, pressing in low with his fists raised. He pushed up between her arms, forced them apart with his shoulders, and pummeled her face. One strike, two, three. She forced herself away, pushing back through the air and creating a gap between them. She circled around to his side, but he followed her movements exactly.</w:t>
      </w:r>
    </w:p>
    <w:p>
      <w:pPr>
        <w:pStyle w:val="Normal"/>
        <w:ind w:firstLine="720"/>
        <w:rPr/>
      </w:pPr>
      <w:r>
        <w:rPr/>
        <w:t>“</w:t>
      </w:r>
      <w:r>
        <w:rPr/>
        <w:t>How?!” She bellowed, “How?!”</w:t>
      </w:r>
    </w:p>
    <w:p>
      <w:pPr>
        <w:pStyle w:val="Normal"/>
        <w:ind w:firstLine="720"/>
        <w:rPr/>
      </w:pPr>
      <w:r>
        <w:rPr/>
        <w:t>Daxton turned to face her fully, lifting his head. He glared hatefully at her, beacons of light shining past his bangs. Brilliantly shining golden light poured forth from his eyes, with Lumina’s bright, pale membrane covering his forehead and the bridge of his nose. Her eyes narrowed at her, locked sternly to her and following her every move. “I will be better,” He spoke through his teeth, “And you’ll NEVER hold me down! I’ll never kneel to someone as insignificant as you!!”</w:t>
      </w:r>
    </w:p>
    <w:p>
      <w:pPr>
        <w:pStyle w:val="Normal"/>
        <w:ind w:firstLine="720"/>
        <w:rPr/>
      </w:pPr>
      <w:r>
        <w:rPr/>
        <w:t>Epheral burst forth, the raw kinetic energy of her movement rippling the air around her, her fist backed and ready to punch forward with all the force of a bomb. Daxton pushed toward her, his fist cocked back low to strike her lower side. She launched her attack, the speed of it blinding, the force of it pushing the very air out from around him. He caught it in his other hand, twisting to navigate beneath the blow, bending back, pain searing up his leg. His wrist snapped back, audibly fracturing, but his fist slammed into her middle. He caught her, and with a roar, he lifted her, using her momentum to maneuver her lengthwise in the air. He put everything he had into throwing her, and the trajectory of her fist sent her spearheading down the hall, crashing her into the far wall, taking it down, crumbling it around her.</w:t>
      </w:r>
    </w:p>
    <w:p>
      <w:pPr>
        <w:pStyle w:val="Normal"/>
        <w:ind w:firstLine="720"/>
        <w:rPr/>
      </w:pPr>
      <w:r>
        <w:rPr/>
        <w:t>Daxton’s knee popped loose, and he cried out as he fell to the ground. Completely dislocated, his leg failed to hold him up. The pain was unbearable. He screamed out as he crashed onto the ground, landing first on his freshly dislocated wrist. He heaved, Lumina’s eyes blinking rapidly as every receptor in his mind blared the alarms. The pain stunned him, paralyzing him and keeping him from moving further as he landed on the ground. He’d taken too much of Epheral’s force. It had torn through his body from fists to feet. What he didn’t take, he used, and the resulting damage punched Epheral’s construct body through two separate rooms in the hospital. Daxton couldn’t see her, not through his blurred, pulsating vision.</w:t>
      </w:r>
    </w:p>
    <w:p>
      <w:pPr>
        <w:pStyle w:val="Normal"/>
        <w:ind w:firstLine="720"/>
        <w:rPr/>
      </w:pPr>
      <w:r>
        <w:rPr/>
        <w:t>He rolled onto his back, reeling in pain, feeling floaty and distant. His ears rang, and his body revolted in agony. He struggled to so much as breathe, managing a gasp after several moments as he collapsed back onto the ground.</w:t>
      </w:r>
    </w:p>
    <w:p>
      <w:pPr>
        <w:pStyle w:val="Normal"/>
        <w:ind w:firstLine="720"/>
        <w:rPr/>
      </w:pPr>
      <w:r>
        <w:rPr/>
        <w:t>“</w:t>
      </w:r>
      <w:r>
        <w:rPr/>
        <w:t>A… Augh… guh…!” Daxton gasped, unable to exhale his breaths. When he did, he hacked. Blood spat out over his lips. Laying flat on his back, he grimaced, and cried out. “AAAAUUUGH!”</w:t>
      </w:r>
    </w:p>
    <w:p>
      <w:pPr>
        <w:pStyle w:val="Normal"/>
        <w:ind w:firstLine="720"/>
        <w:rPr/>
      </w:pPr>
      <w:r>
        <w:rPr/>
        <w:t>He lifted his head back, staring up at the ceiling. In his fading, blurry vision, he saw Quincey. Her red hair, her freckled face, and her green eyes. He saw double, the images of her wavering in and out of focus. Gritting his teeth to stop his sobs of agony, he strained to lift his hand, his twisted, broken wrist reaching out to her image.</w:t>
      </w:r>
    </w:p>
    <w:p>
      <w:pPr>
        <w:pStyle w:val="Normal"/>
        <w:ind w:firstLine="720"/>
        <w:rPr/>
      </w:pPr>
      <w:r>
        <w:rPr/>
        <w:t>And she grabbed him.</w:t>
      </w:r>
    </w:p>
    <w:p>
      <w:pPr>
        <w:pStyle w:val="Normal"/>
        <w:ind w:firstLine="720"/>
        <w:rPr/>
      </w:pPr>
      <w:r>
        <w:rPr/>
        <w:t>“</w:t>
      </w:r>
      <w:r>
        <w:rPr/>
        <w:t>Daxton?! Daxton!!” The pig girl grabbed his forearm. He hadn’t been seeing double, as there existed two of her. The other grabbed his other arm, and they struggled to pull him to safety without further injuring him. They lifted their wide, frightened gazes to the hole blown in the far wall, watching as a figure shifted among the debris.</w:t>
      </w:r>
    </w:p>
    <w:p>
      <w:pPr>
        <w:pStyle w:val="Normal"/>
        <w:ind w:firstLine="720"/>
        <w:rPr/>
      </w:pPr>
      <w:r>
        <w:rPr/>
        <w:t>Shaking, trembling with rage, Epheral rose from the broken bits of wall that had collapsed around her. She reached to steady herself on something, but her arm failed her. It was missing at the bicep, a splintered, broken stump. She stared at this in wonder from what remained of her half-smashed face, her jaw barely hanging by a thread to her construct skull. She stepped out of the rubble, her legs shredded, chunks of white, blazing prana exposed under the clothes and fur she had replicated. She sagged, one of her hips blown out entirely. Her other arm was twisted and mangled. She stumbled in a daze, heaving as she breathed, prana energy spraying out from her torn maw. She stepped out into the light of a brilliantly shining prana crystal, turning her attention to it. The bright, warm energy of life promised her a new run at the boy who defied her.</w:t>
      </w:r>
    </w:p>
    <w:p>
      <w:pPr>
        <w:pStyle w:val="Normal"/>
        <w:ind w:firstLine="720"/>
        <w:rPr/>
      </w:pPr>
      <w:r>
        <w:rPr/>
        <w:t>The four other Quincey clones stopped what they were doing, staring at Epheral’s mangled construct body. One dropped the tank they were holding, having turned the valve completely to pull it free. The gas inside hissed as it filled the air, and the tank joined a pile of its fellows. The hazardous warnings on them were turned up. Combustible. The pigs hurried out the door of the room, the one left holding something tightly in her hands. Epheral turned on her, stepping forward, and she squeaked, stepping back in fear.</w:t>
      </w:r>
    </w:p>
    <w:p>
      <w:pPr>
        <w:pStyle w:val="Normal"/>
        <w:ind w:firstLine="720"/>
        <w:rPr/>
      </w:pPr>
      <w:r>
        <w:rPr/>
        <w:t>“</w:t>
      </w:r>
      <w:r>
        <w:rPr/>
        <w:t>You…!” Epheral hoarsely growled, “T… Traitor!”</w:t>
      </w:r>
    </w:p>
    <w:p>
      <w:pPr>
        <w:pStyle w:val="Normal"/>
        <w:ind w:firstLine="720"/>
        <w:rPr/>
      </w:pPr>
      <w:r>
        <w:rPr/>
        <w:t>Quincey backed to the entryway, and stopped, her knees locked together. Carefully, she opened her hands, a blue light shining from between them. She clutched it tightly in her hand, taking the orb of light and smashing it against the wall. The orb cracked, and from within, sparks puttered out. Epheral froze, as did the girl. Quincey looked at the half-dozen open tanks of oxygen she had gathered. Epheral followed her eyes, then snapped at her. The half-beaten prana construct made a move on her.</w:t>
      </w:r>
    </w:p>
    <w:p>
      <w:pPr>
        <w:pStyle w:val="Normal"/>
        <w:ind w:firstLine="720"/>
        <w:rPr/>
      </w:pPr>
      <w:r>
        <w:rPr/>
        <w:t>“</w:t>
      </w:r>
      <w:r>
        <w:rPr/>
        <w:t>I’LL KILL--!”</w:t>
      </w:r>
    </w:p>
    <w:p>
      <w:pPr>
        <w:pStyle w:val="Normal"/>
        <w:ind w:firstLine="720"/>
        <w:rPr/>
      </w:pPr>
      <w:r>
        <w:rPr/>
        <w:t>Quincey threw the bauble and ducked out of the room. The sparks caught, ignited, and the gasses combusted. The explosion was deafening, and shook the room from the outside, the entire thing going up in a mix of hot, orange flame and blazing white prana. The hospital’s lower level shook, the fissures of white energy in the walls, ceiling and floors bursting forth, rupturing, blasting out energy and shards, coming apart. Epheral’s screams were blotted out entirely by the pressure of the blast, the pigs covering their ears lest their eardrums pop. They huddled together and took the brunt of it. The others had pulled Daxton away as debris flew from the room, threateningly whizzing by the battered boy and his saviours. One pig took a panel tile into the stomach, and it dug in and popped her like a balloon, spraying blue and yellow ink over Daxton, the hallway, and the other Quincey.</w:t>
      </w:r>
    </w:p>
    <w:p>
      <w:pPr>
        <w:pStyle w:val="Normal"/>
        <w:ind w:firstLine="720"/>
        <w:rPr/>
      </w:pPr>
      <w:r>
        <w:rPr/>
        <w:t>It was over in a flash. The explosion tore apart the room, fire rushing out the gap in the walls and the door, blasting the doors off their hinges. Quincey remained huddled protectively with her duplicates, each holding one another to shield them and keep them safe. When the blast was over, and they were certain that the terror had passed, they slowly lifted their heads and one by one moved to rise again. One checked inside the room. Whatever that room had originally been used for, nothing remained. Epheral’s prana crystal had been utterly obliterated, and her construct copy of Daxton fared no better. The prana-sick walls had lost most of the ethereal glow, their contained power seemingly diminished. The hospital was darkened once more. The emergency lights resumed their impotent flickering.</w:t>
      </w:r>
    </w:p>
    <w:p>
      <w:pPr>
        <w:pStyle w:val="Normal"/>
        <w:ind w:firstLine="720"/>
        <w:rPr/>
      </w:pPr>
      <w:r>
        <w:rPr/>
        <w:t>Quincey – the original who had thrown the orb that triggered the blast – shakily got to her feet. Two of her clones helped her, holding her hands and ensuring she could walk forward. They all hurried down the hall and around the corner, rushing to Daxton’s side further up. Quincey fell to her knees at the delirious boy’s side. “Daxton! Oh god…!” She gasped, her eyes immediately welling up with tears, “Daxton, please, stay with me! Please!”</w:t>
      </w:r>
    </w:p>
    <w:p>
      <w:pPr>
        <w:pStyle w:val="Normal"/>
        <w:ind w:firstLine="720"/>
        <w:rPr/>
      </w:pPr>
      <w:r>
        <w:rPr/>
        <w:t>The bloodied boy could barely hear her. She sounded so far away. Lumina’s glowing eyes faded away, leaving his world dark again. He coughed, tears joining the blood that trickled down his face. Consciousness was leaving him.</w:t>
      </w:r>
    </w:p>
    <w:p>
      <w:pPr>
        <w:pStyle w:val="Normal"/>
        <w:ind w:firstLine="720"/>
        <w:rPr/>
      </w:pPr>
      <w:r>
        <w:rPr/>
        <w:t>“</w:t>
      </w:r>
      <w:r>
        <w:rPr/>
        <w:t>Holy crap!” He heard an unfamiliar voice, “Quick, get him up! Hurry!”</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Jacent barely got his footing before Epheral was bearing down on him again. His footing shuffled into proper stance sloppily, frantically moving from one ready pose to the next. For such a terrifyingly large opponent, Epheral was fast. As varied as his rogues gallery was in the past, he had always had the benefit of their size and stature following the basic laws of physics. Epheral was circumventing these, giving Jacent nary a second to retaliate. He kicked forward off the ground, flipping in a crescent kick to catch Epheral’s jaw before she could dig her claws into him, throwing the beast past him. He landed not on his feet, but on his knees, faltering as his body struggled to keep up.</w:t>
      </w:r>
    </w:p>
    <w:p>
      <w:pPr>
        <w:pStyle w:val="Normal"/>
        <w:ind w:firstLine="720"/>
        <w:rPr/>
      </w:pPr>
      <w:r>
        <w:rPr/>
        <w:t>He had amassed so many aches and pains that they were all beginning to blend together. His bared forearms were beaten and bruised from blocking Epheral’s giant hands. His shins swelled and welted, feeling as if he’d ground his bones down kickboxing a solid stone column. His back was sore, his head pounded, and he was certain at least two of his ribs were cracked. He had managed to keep the pain at a dull, pulsing throb, but every so often it would creep back up, compressing around his limbs and making his footwork sloppy. His breathing was important to centering his mind, focusing on the battle more than the scars. He exhaled as he stood and faced Epheral again, who had paused only to regard him with some curiosity.</w:t>
      </w:r>
    </w:p>
    <w:p>
      <w:pPr>
        <w:pStyle w:val="Normal"/>
        <w:ind w:firstLine="720"/>
        <w:rPr/>
      </w:pPr>
      <w:r>
        <w:rPr/>
        <w:t>She wiped her lip with one of her knuckles, simply scraping off an errant chip that had been knocked loose on her pranic shell. It splintered off like a sliver of bone and clattered onto the street. “What’s wrong, super man?” She asked, “I thought you were going to punish me. You’re losing your bluster.”</w:t>
      </w:r>
    </w:p>
    <w:p>
      <w:pPr>
        <w:pStyle w:val="Normal"/>
        <w:ind w:firstLine="720"/>
        <w:rPr/>
      </w:pPr>
      <w:r>
        <w:rPr/>
        <w:t>“</w:t>
      </w:r>
      <w:r>
        <w:rPr/>
        <w:t>It is true that for a moment, I allowed my anger to consume my thoughts,” Jacent responded, “Though when one is tasked to battle a monster, he must be cautious not to become that which he seeks to destroy.”</w:t>
      </w:r>
    </w:p>
    <w:p>
      <w:pPr>
        <w:pStyle w:val="Normal"/>
        <w:ind w:firstLine="720"/>
        <w:rPr/>
      </w:pPr>
      <w:r>
        <w:rPr/>
        <w:t>“</w:t>
      </w:r>
      <w:r>
        <w:rPr/>
        <w:t>Besides,” He said, “Your work has been undone.”</w:t>
      </w:r>
    </w:p>
    <w:p>
      <w:pPr>
        <w:pStyle w:val="Normal"/>
        <w:ind w:firstLine="720"/>
        <w:rPr/>
      </w:pPr>
      <w:r>
        <w:rPr/>
        <w:t>Epheral turned her head slightly, as if to look back under her own arm to where Kenny once laid. “The boy lives to fight another day,” She said, “Echelon continues to test me. If there is one thing I detest about Inklings, it’s that they’re a stubborn stain to wash out. Just when you think there’s no way for them to surprise you, another crawls out of the cracks with some other power to be an annoyance with.”</w:t>
      </w:r>
    </w:p>
    <w:p>
      <w:pPr>
        <w:pStyle w:val="Normal"/>
        <w:ind w:firstLine="720"/>
        <w:rPr/>
      </w:pPr>
      <w:r>
        <w:rPr/>
        <w:t>She looked forward at him, narrowing her eyes at Jacent. “You, though…” She spoke, “You have no Inkling.”</w:t>
      </w:r>
    </w:p>
    <w:p>
      <w:pPr>
        <w:pStyle w:val="Normal"/>
        <w:ind w:firstLine="720"/>
        <w:rPr/>
      </w:pPr>
      <w:r>
        <w:rPr/>
        <w:t>“</w:t>
      </w:r>
      <w:r>
        <w:rPr/>
        <w:t>I do not,” Jacent said. “Though I am not without help. An eagle soars only on the air beneath its wings.”</w:t>
      </w:r>
    </w:p>
    <w:p>
      <w:pPr>
        <w:pStyle w:val="Normal"/>
        <w:ind w:firstLine="720"/>
        <w:rPr/>
      </w:pPr>
      <w:r>
        <w:rPr/>
        <w:t>Sliding his foot out, he took it back, propping himself up on one leg with his knee raised high. One hand held up and palm open flat, he pressed the other forward, capturing Epheral in his sights. Epheral stretched out her wide-spanning black wings, cracking her fists together and leaning into a stance of her own – appropriately wide and bear-like. “Your abilities aren’t so unique,” She said, “I understand them, just as Echelon does. You small, pathetic human… you may be able to amplify the forces in which you move, and your speed is an asset… but when you get a much larger, more powerful object moving just as quickly, you pale in comparison.”</w:t>
      </w:r>
    </w:p>
    <w:p>
      <w:pPr>
        <w:pStyle w:val="Normal"/>
        <w:ind w:firstLine="720"/>
        <w:rPr/>
      </w:pPr>
      <w:r>
        <w:rPr/>
        <w:t>Jacent dropped moments before Epheral moved, so when she lunged at him she would find nothing to strike. He kicked low at her feet, knocking one out from under her and tumbling aside before she could crash down on him. He rolled on the ground and coiled up like a spring, bouncing off his hands to power-boost a dropkick into her from a springboard position. She didn’t fall, like most would have, but she did stumble. Jacent took the precious seconds as a time to reposition himself, delivering a few swift kicks to her shell before acrobatically flipping away. If she was going to match his speed and trump his power, victory hinged on his ability to predict her attacks. He couldn’t afford simple reactions; this fight called for action, action, action.</w:t>
      </w:r>
    </w:p>
    <w:p>
      <w:pPr>
        <w:pStyle w:val="Normal"/>
        <w:ind w:firstLine="720"/>
        <w:rPr/>
      </w:pPr>
      <w:r>
        <w:rPr/>
        <w:t>Epheral fired a blast of energy from her mouth, which Jacent nimbly dodged by flipping left, and then right when she fired another at him. He was already in the air as she turned, even that slight motion being considerably telegraphed when she was so large. What he didn’t expect was the additional appendage of what appeared to be a scorpion tail sprouting from her back. It was thrust down at him as it emerged from her carapace, the spiked tip grazing his leg as he tumbled aside. He ignored the gash left behind – it was better than being impaled at the throat, like she had initially intended. She dug the tail out of the street as she got in close again, forcing Jacent into the defensive as she swung at him with her mighty arms and the tail at once.</w:t>
      </w:r>
    </w:p>
    <w:p>
      <w:pPr>
        <w:pStyle w:val="Normal"/>
        <w:ind w:firstLine="720"/>
        <w:rPr/>
      </w:pPr>
      <w:r>
        <w:rPr/>
        <w:t>He bent backward as she tried to crush his skull, smashing her fists together with all the force of a compactor aimed at either side of his head. He touched down with one hand and kicked his legs up as her tail came up from below, from between her legs, trying to spear him. He rolled forward as she kicked up off the ground, her wings pushing her toward him again, causing her to go right over him. He sprung up and swung a spinning kick into the back of her neck, the force crashing into her and driving her down toward the ground hard enough to dig up a grave for her to settle in. Every action was boosted by his kinetic powers – both his, and hers. The force at which they maneuvered around one another sent pressurized shockwaves through the air, bearing down on each other even when they missed. For Jacent, that put even more pressure on his wounds; something Epheral was likely doing on purpose.</w:t>
      </w:r>
    </w:p>
    <w:p>
      <w:pPr>
        <w:pStyle w:val="Normal"/>
        <w:ind w:firstLine="720"/>
        <w:rPr/>
      </w:pPr>
      <w:r>
        <w:rPr/>
        <w:t>She didn’t simply crawl out of that divot, but forced herself out, launching off the ground too fast, too strong. One of her enormous feet smashed into Jacent’s back, kicking him across the street and into the buildings in front of him. He crashed into the closed emergency shutters with enough force to dent them in, the entire front of his body alighting in painful protest of the impact. Gravity took him, and he fell backward, Epheral’s tail lashing out to close around his neck, wrapping it up and squeezing tightly to strangle him as it lifted him off the ground. He kicked his feet, gripping her steel-like prana tail, attempting to create a wedge or blockage to keep her from being able to fully compress his throat and completely cut off his air.</w:t>
      </w:r>
    </w:p>
    <w:p>
      <w:pPr>
        <w:pStyle w:val="Normal"/>
        <w:ind w:firstLine="720"/>
        <w:rPr/>
      </w:pPr>
      <w:r>
        <w:rPr/>
        <w:t>Her mighty arms closed around his torso, joining her tail in the constriction. She squeezed him to an orchestra of cracking sounds from his various bones. He did his best to push back against the force, his face reddening from the exertion. “By my count, that’s four broken bones,” She sneered.</w:t>
      </w:r>
    </w:p>
    <w:p>
      <w:pPr>
        <w:pStyle w:val="Normal"/>
        <w:ind w:firstLine="720"/>
        <w:rPr/>
      </w:pPr>
      <w:r>
        <w:rPr/>
        <w:t>“</w:t>
      </w:r>
      <w:r>
        <w:rPr/>
        <w:t>This leaves me… two hundred and two unbroken ones!” Jacent rebutted, boosting kicks back into her body, impacting her shell like a gunshot every time. She hardly so much as flinched from the struggle, and only squeezed him harder in response. “Argh!” He couldn’t muffle his screams, even when Epheral did everything she could to cut off any air going into his lungs.</w:t>
      </w:r>
    </w:p>
    <w:p>
      <w:pPr>
        <w:pStyle w:val="Normal"/>
        <w:ind w:firstLine="720"/>
        <w:rPr/>
      </w:pPr>
      <w:r>
        <w:rPr/>
        <w:t>A tapping on her shoulder turned her head, which exposed her face to a mighty concussive blow from a seafoam and orange fist that caved in the shape of Garrison’s muzzle. Epheral released Jacent, only to be back-handed aside by Khurl’s Inkling and sent reeling. As she stumbled away, icy winds swept over her feet, freezing the moisture collected on the ground and causing her to slip, where she was finally blanketed by heavy gouts of magma that hardened on impact into a bed of smouldering slag, weighing her down and pinning her. Jacent got his breath back, doing his best to rise to his feet before Epheral inevitably stood once more.</w:t>
      </w:r>
    </w:p>
    <w:p>
      <w:pPr>
        <w:pStyle w:val="Normal"/>
        <w:ind w:firstLine="720"/>
        <w:rPr/>
      </w:pPr>
      <w:r>
        <w:rPr/>
        <w:t>Khurl gave him a shot for his trouble, across the face, sending him spinning back onto the ground. The inked orca shook out her fist, a satisfied smirk on her face. She offered him a smug, “Oops.”</w:t>
      </w:r>
    </w:p>
    <w:p>
      <w:pPr>
        <w:pStyle w:val="Normal"/>
        <w:ind w:firstLine="720"/>
        <w:rPr/>
      </w:pPr>
      <w:r>
        <w:rPr/>
        <w:t>“</w:t>
      </w:r>
      <w:r>
        <w:rPr/>
        <w:t>Don’t waste your time on him, Brusk,” Emnas commanded, approaching as Epheral tore her way from the rocky slag that held her down, “As loath as I am to say it, he’s of more use to us if he can fight.”</w:t>
      </w:r>
    </w:p>
    <w:p>
      <w:pPr>
        <w:pStyle w:val="Normal"/>
        <w:ind w:firstLine="720"/>
        <w:rPr/>
      </w:pPr>
      <w:r>
        <w:rPr/>
        <w:t>Epheral unleashed her fury in an all-encompassing explosion with her at the center-point. White hot energy erupted from her and engulfed the street, forced them all away and to the ground. It was brief, and it served to free Epheral from the rock entirely. When the energy cleared, she leered at the group. “Emnas,” She snarled, “Did you learn nothing from our first encounter?”</w:t>
      </w:r>
    </w:p>
    <w:p>
      <w:pPr>
        <w:pStyle w:val="Normal"/>
        <w:ind w:firstLine="720"/>
        <w:rPr/>
      </w:pPr>
      <w:r>
        <w:rPr/>
        <w:t>Emnas responded by coating her face in magma, the red heat burning into her shell and hardening into rock again. “You talk too much,” He said, “Get her, now!”</w:t>
      </w:r>
    </w:p>
    <w:p>
      <w:pPr>
        <w:pStyle w:val="Normal"/>
        <w:ind w:firstLine="720"/>
        <w:rPr/>
      </w:pPr>
      <w:r>
        <w:rPr/>
        <w:t>Brusk called the waters to her, pulling them from the collected moisture on the ground and the busted hydrant unit from before. Forming her massive hydro arms, she bore down on Epheral with them from above as if they were hammers, the fists’ shape slightly warping to resemble a sledge. Epheral caught the appendages and stopped them dead in their tracks, though Floe was quick to help from the back lines, swiftly sending a cold rush forward to frost Epheral, and freeze Brusk’s hydromancy, hardening the dense gallons of water into icy cudgels. Brusk used these to beat down on Epheral’s body, massive chunks of ice breaking off them with every stroke, shattering around the massive bear’s shoulders and skull. Standing completely still, Epheral took this without budging. Brusk soon worked her makeshift hammers down to the hilt.</w:t>
      </w:r>
    </w:p>
    <w:p>
      <w:pPr>
        <w:pStyle w:val="Normal"/>
        <w:ind w:firstLine="720"/>
        <w:rPr/>
      </w:pPr>
      <w:r>
        <w:rPr/>
        <w:t>Jacent nursed his jaw as the world spun. He’d rolled with the punch, but it still hurt like nothing else. “That means you too,” Emnas demanded, “Stop toying with her and crush her already!”</w:t>
      </w:r>
    </w:p>
    <w:p>
      <w:pPr>
        <w:pStyle w:val="Normal"/>
        <w:ind w:firstLine="720"/>
        <w:rPr/>
      </w:pPr>
      <w:r>
        <w:rPr/>
        <w:t>The ground cracked under Emnas’ feet, and he leapt back just in time to avoid Epheral’s scorpion tail as it shot up from below and attempted to gut him. It just as quickly withdrew, and Epheral advanced, closing in on Brusk and delivering Earth-shattering strikes to her face. Two heavy punches to her jaw, a left and a right, had the massive inked orca staggering, and Brusk’s membrane completely wiped from her face, exposing her aquamarine hair and angry, magenta eyes. A swift haymaker to that exposed face brought Brusk down, throwing her like a ragdoll to the ground. Epheral didn’t miss a beat, throwing out her arm and blasting a beam of luminescent light from her palm to take Floe out of the air as the vixen had tried to come at her from above and behind. The girl squealed as she was thrown away by it.</w:t>
      </w:r>
    </w:p>
    <w:p>
      <w:pPr>
        <w:pStyle w:val="Normal"/>
        <w:ind w:firstLine="720"/>
        <w:rPr/>
      </w:pPr>
      <w:r>
        <w:rPr/>
        <w:t>Emnas closed in, blocking a wild hammer swing with his forearm and delivering a magma-coated fist back into Epheral’s chest. He struck her dead center, where her core was exposed, shaking her for but a moment before she wound up and smacked him away like an insect. He crashed into Floe as she was recovering, sending them both to the ground. Epheral’s tail waved like a cobra before digging into the ground once more, rapidly extending as it burrowed below and beneath Brusk, who had just put her face back on and was attempting to stand.</w:t>
      </w:r>
    </w:p>
    <w:p>
      <w:pPr>
        <w:pStyle w:val="Normal"/>
        <w:ind w:firstLine="720"/>
        <w:rPr/>
      </w:pPr>
      <w:r>
        <w:rPr/>
        <w:t>“</w:t>
      </w:r>
      <w:r>
        <w:rPr/>
        <w:t>Beneath you!” Jacent warned her. The massive orca glanced down at the ground as it began to push up beneath her, and with Jacent’s warning she was able to back up far enough to avoid the upward lunge of the appendage. While she may have still been seated on the ground, her arms were freed to move. She gripped the tail in her large hands before it had the chance to retreat, and she pulled it back as hard as she could, yanking the line and pulling the body attached to the ground. Jacent took the opening, running up on Brusk’s back, stepping up onto her shoulders, and leaping into the air. He came down on Epheral, both feet digging into her chest with seismic force.</w:t>
      </w:r>
    </w:p>
    <w:p>
      <w:pPr>
        <w:pStyle w:val="Normal"/>
        <w:ind w:firstLine="720"/>
        <w:rPr/>
      </w:pPr>
      <w:r>
        <w:rPr/>
        <w:t>Epheral’s prana shell cracked and fractured around her core beneath Jacent’s feet but did not succumb. He leapt back as she fired light beams at him from both her hands, giving the space she needed to rise again. She turned her head slightly, head cocked as if listening for a sound no one else could hear. “The last one falls… Now is the time…” She said. Her body split apart in three different directions, creating duplicates of her massive form in less time than it took to flip a coin. These duplicates rushed forth, too fast to track, reaching Jacent, Brusk, and Floe and Emnas all at once. Brusk thrust herself forward, her hands meeting the duplicate’s in a grapple, the two of them fighting to wrest control of the struggle from one another. Jacent deftly dodged the oncoming attack, suspecting that it would go straight for him without any clever trickery. He leapt back, dodging a mighty punch by split seconds, and continued to do so as the duplicate pressed the attack. Emnas and Floe were caught in the last Epheral clone’s clutches, the beast snatching them up and squeezing them together with its mighty strength. Emnas struggled, though Floe cried out in pain as the pair were crushed together.</w:t>
      </w:r>
    </w:p>
    <w:p>
      <w:pPr>
        <w:pStyle w:val="Normal"/>
        <w:ind w:firstLine="720"/>
        <w:rPr/>
      </w:pPr>
      <w:r>
        <w:rPr/>
        <w:t>“</w:t>
      </w:r>
      <w:r>
        <w:rPr/>
        <w:t>I’ve wasted enough time and energy on you,” Epheral spoke, turning her back on the gathering that had come to stop her, “Now is my hour of reckoning. I admit, you kept me from breaking down more of your world into prana for my own use, though I suspect I’ll have plenty. The next time you see me, all of Canvas will be at my back.”</w:t>
      </w:r>
    </w:p>
    <w:p>
      <w:pPr>
        <w:pStyle w:val="Normal"/>
        <w:ind w:firstLine="720"/>
        <w:rPr/>
      </w:pPr>
      <w:r>
        <w:rPr/>
        <w:t>Unable to escape their respective clones, they couldn’t stop Epheral as she took to the sky on her dark wings. With a flourish, she spiraled into the air, and then took off as a dark streak across the sky, going to places they could only fathom; though her ultimate destination was clear. At that moment, the copies of her began to radiate with brilliant energy, beginning at their center mass and spreading out over their bodies until they were engulfed in blazing white light. The energy emanating from them was immense, so much so that they could feel the very air exerting pressure upon them. In that moment, Emnas wrested his arms free of the creature’s grasp, and put everything he had into wrenching its arms open, forcing it to drop him and Floe. Its body thrummed with building energy, trembling and seized, too enraptured with its task to grab for them again. Emnas took Floe and ran, while Brusk cold-cocked her own opponent when it too became too dedicated to its task. She was not so proud as to turn tail and run as far as she could.</w:t>
      </w:r>
    </w:p>
    <w:p>
      <w:pPr>
        <w:pStyle w:val="Normal"/>
        <w:ind w:firstLine="720"/>
        <w:rPr/>
      </w:pPr>
      <w:r>
        <w:rPr/>
        <w:t>Jacent had only a moment, bracing his hands against one another and lunging forward, thrusting them out together. The force of his attack rippled out around his body just as the copies exploded in a suicide bomb attack. They lit up, beams breaking through their bodies as they cracked, and when they exploded, the energy spread out around the block. Buildings, streets, and even Jacent himself were engulfed by the growing radius of destructive prana power. The ground shook, rumbling like distant thunder, and silence overtook the dome. The very clouds above swirled over the center of the explosion, and the city was cast in sharp shadow and blinding light.</w:t>
      </w:r>
    </w:p>
    <w:p>
      <w:pPr>
        <w:pStyle w:val="Normal"/>
        <w:ind w:firstLine="720"/>
        <w:rPr/>
      </w:pPr>
      <w:r>
        <w:rPr/>
        <w:t>In mere moments, the eruption of energy receded inward, burning itself out until nothing remained.</w:t>
      </w:r>
    </w:p>
    <w:p>
      <w:pPr>
        <w:pStyle w:val="Normal"/>
        <w:ind w:firstLine="720"/>
        <w:rPr/>
      </w:pPr>
      <w:r>
        <w:rPr/>
        <w:t>A pile of rubble moved, then rose and fell away as Khurl sat up. Brusk had been wiped away, torn up by the blast and damaged so severely that the Inkling had no choice but to retreat. Khurl, herself, remained relatively unharmed, though her chest heaved with heavy breathing. She saw that Epheral was well and truly gone. No trace of her clones was left behind. She pushed the slabs of street off her legs and grunted as she pushed herself to stand. She brushed off her pants and let out a breath. The fight was over.</w:t>
      </w:r>
    </w:p>
    <w:p>
      <w:pPr>
        <w:pStyle w:val="Normal"/>
        <w:ind w:firstLine="720"/>
        <w:rPr/>
      </w:pPr>
      <w:r>
        <w:rPr/>
        <w:t>Cedric emerged from the entryway of the nearby holotheatre, with Alliston in tow. Like Khurl, their Inklings were damaged enough in the blast to have retreated, and Alliston as well clutched her arm and whined, a red stain soaking into her red and white striped top. Cedric scowled, as he often did, looking no more perturbed, studying the scene with a calculating eye. When Alliston lagged, he pulled her harshly to keep up with him, the girl letting out pained sounds as she followed along, ears and tail sagged.</w:t>
      </w:r>
    </w:p>
    <w:p>
      <w:pPr>
        <w:pStyle w:val="Normal"/>
        <w:ind w:firstLine="720"/>
        <w:rPr/>
      </w:pPr>
      <w:r>
        <w:rPr/>
        <w:t>Jacent remained exactly where he stood, palms pressed outward, kneeling into the direction of the force of the blast. His suit was torn, his bracers and boots battered, his face bruised, but he remained intact. He collapsed, landing on his knees and elbows on the street, doing his best to simply hold himself off the ground. Some of his blood dripped off his cheek and onto the ground before his eyes. He gave himself the time to recuperate, getting a handle on his precise injuries, allowing his body to come down from the adrenaline high of battle. It was quick to remind him that too much use of his power left him feeling hungry and weak. He felt like he hadn’t eaten all day, if not multiple days. He pawed at his stomach as he got his feet under himself and stood, turning his attention to Cedric as the badger approached him.</w:t>
      </w:r>
    </w:p>
    <w:p>
      <w:pPr>
        <w:pStyle w:val="Normal"/>
        <w:ind w:firstLine="720"/>
        <w:rPr/>
      </w:pPr>
      <w:r>
        <w:rPr/>
        <w:t>“</w:t>
      </w:r>
      <w:r>
        <w:rPr/>
        <w:t>You fool,” He said, “You allowed her to escape.”</w:t>
      </w:r>
    </w:p>
    <w:p>
      <w:pPr>
        <w:pStyle w:val="Normal"/>
        <w:ind w:firstLine="720"/>
        <w:rPr/>
      </w:pPr>
      <w:r>
        <w:rPr/>
        <w:t>Jacent didn’t feel like arguing. He looked out over where Epheral had disappeared. “With any luck, we’ve given Natalie a chance.”</w:t>
      </w:r>
    </w:p>
    <w:p>
      <w:pPr>
        <w:pStyle w:val="Normal"/>
        <w:ind w:firstLine="720"/>
        <w:rPr/>
      </w:pPr>
      <w:r>
        <w:rPr/>
        <w:t>Cedric sneered. “She’s hidden herself away as the last line of defense?” He asked, “She should have been here, fighting that Osoth knock-off, and ending it before she even had the chance to get this far.”</w:t>
      </w:r>
    </w:p>
    <w:p>
      <w:pPr>
        <w:pStyle w:val="Normal"/>
        <w:ind w:firstLine="720"/>
        <w:rPr/>
      </w:pPr>
      <w:r>
        <w:rPr/>
        <w:t>Jacent shook his head. “The art of war teaches us to rely not on the likelihood of the enemy not coming, but on our own readiness to receive him; not on the chance of his not attacking, but rather on the fact that we have made our position unassailable.” He quoted, intensifying Cedric’s frown. “Epheral would go to Canvas, with or without our intervention. Natalie is preparing for her coming,” He explained, “Epheral could have left at any time, though she did not. Her hesitation hints of a weakness. She needed to amass power; significant enough for her to assail Canvas single-handedly. There will be no crystals there for her to leech from. She can bring only herself and has used Garrison toward this end.”</w:t>
      </w:r>
    </w:p>
    <w:p>
      <w:pPr>
        <w:pStyle w:val="Normal"/>
        <w:ind w:firstLine="720"/>
        <w:rPr/>
      </w:pPr>
      <w:r>
        <w:rPr/>
        <w:t>Cedric considered this. “… Echelon’s fortress will provide her all the power she needs by itself. Epheral will tear it down and use it against her.”</w:t>
      </w:r>
    </w:p>
    <w:p>
      <w:pPr>
        <w:pStyle w:val="Normal"/>
        <w:ind w:firstLine="720"/>
        <w:rPr/>
      </w:pPr>
      <w:r>
        <w:rPr/>
        <w:t>“</w:t>
      </w:r>
      <w:r>
        <w:rPr/>
        <w:t>Ah,” Jacent smiled, “Something we’ve considered. She will find that difficult to accomplish.”</w:t>
      </w:r>
    </w:p>
    <w:p>
      <w:pPr>
        <w:pStyle w:val="Normal"/>
        <w:ind w:firstLine="720"/>
        <w:rPr/>
      </w:pPr>
      <w:r>
        <w:rPr/>
        <w:t>Cedric stared Jacent down, silently pressing for more. Jacent would not indulge him. Frustrated, Cedric released Alliston’s arm and stepped away. “Then she’s out of crystals to draw energy from,” He said, “Good. I will clean up what remains of her army while you follow through on your ‘strategy.’”</w:t>
      </w:r>
    </w:p>
    <w:p>
      <w:pPr>
        <w:pStyle w:val="Normal"/>
        <w:ind w:firstLine="720"/>
        <w:rPr/>
      </w:pPr>
      <w:r>
        <w:rPr/>
        <w:t>“</w:t>
      </w:r>
      <w:r>
        <w:rPr/>
        <w:t>Khurl,” He glanced back over his shoulder, “Give it to him, and then come with me.”</w:t>
      </w:r>
    </w:p>
    <w:p>
      <w:pPr>
        <w:pStyle w:val="Normal"/>
        <w:ind w:firstLine="720"/>
        <w:rPr/>
      </w:pPr>
      <w:r>
        <w:rPr/>
        <w:t>Khurl’s footsteps sounded her approach, and Jacent turned toward her as she loomed over him. She dug something out from the back pocket of her pants, though what it was, he could not see. Keeping it clenched tightly in her fist, she thrust it out, knocking Jacent’s chest and causing him to stumble. “I crushed it,” She smirked, “Enjoy.”</w:t>
      </w:r>
    </w:p>
    <w:p>
      <w:pPr>
        <w:pStyle w:val="Normal"/>
        <w:ind w:firstLine="720"/>
        <w:rPr/>
      </w:pPr>
      <w:r>
        <w:rPr/>
        <w:t>Jacent watched her warily, and then held out his hand. Khurl opened her fingers and dropped one single, flattened energy bar into his open palm. This surprised him, and he withdrew to examine the bar suspiciously for any less obvious abnormalities. The packaging seemed to be perfectly intact, and the snack had not been tampered with in any way. Khurl delighted in his obvious distrust. She explained, “Wouldn’t want you being more useless than usual.”</w:t>
      </w:r>
    </w:p>
    <w:p>
      <w:pPr>
        <w:pStyle w:val="Normal"/>
        <w:ind w:firstLine="720"/>
        <w:rPr/>
      </w:pPr>
      <w:r>
        <w:rPr/>
        <w:t>Then she punched him in the gut, knocking the air out of him and buckling his legs. She pulled back with a smile, folding her hands behind her head, making a show of flexing her muscles before she walked away to follow Cedric. “Oops.”</w:t>
      </w:r>
    </w:p>
    <w:p>
      <w:pPr>
        <w:pStyle w:val="Normal"/>
        <w:ind w:firstLine="720"/>
        <w:rPr/>
      </w:pPr>
      <w:r>
        <w:rPr/>
        <w:t>Jacent coughed, scowling at the girl as she left. Alliston was the last to depart, hesitant to act as she clutched her arm, taking too long to watch Cedric and Khurl leave. She clearly wanted to say something, but she couldn’t muster up the courage to speak. Instead, she looked Jacent in the eyes, relaying a silent message before she left him as well. Jacent watched the trio leave, questioning what their next action might be, and becoming increasingly concerned with the apparent lack of Coul and Sarissa. Glancing down at the snack he had been given, he turned it about in his hand. “The enemy of my enemy is… well,” He trailed off, deciding the treat safe to consume, unwrapping it as he left the scene to join the next phas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The first sound Daxton heard was the steady beeping of his vital monitor. Then, the murmurs of a large crowd flooded in behind it, getting his head throbbing like his brain was being used as a bass drum. He squeezed his eyes shut and tightened his brow, feeling bit by bit as his body rebooted. Dull aches littered his body, the greatest of which had centered in his right knee and his left wrist. “Ugh…” He groaned, his head feeling light, spinning. He didn’t know where exactly he was, he still couldn’t see, but the bed under him was soft and clean. His clothes hadn’t been changed. They still smelled of blood and sweat. “Ohh…”</w:t>
      </w:r>
    </w:p>
    <w:p>
      <w:pPr>
        <w:pStyle w:val="Normal"/>
        <w:ind w:firstLine="720"/>
        <w:rPr/>
      </w:pPr>
      <w:r>
        <w:rPr/>
        <w:t>Quincey was at his side in an instant, bearing down on the side of his medical cot as she noticed him stirring. “Daxton!” She squealed joyously, careful not to touch or move him. She did, however, press her hand gently on his shoulder to keep him from sitting up when he made the motions. “Just lie down,” She said, “You’re still in Locksmouth General.”</w:t>
      </w:r>
    </w:p>
    <w:p>
      <w:pPr>
        <w:pStyle w:val="Normal"/>
        <w:ind w:firstLine="720"/>
        <w:rPr/>
      </w:pPr>
      <w:r>
        <w:rPr/>
        <w:t>Daxton complied, confused. He sniffed, able to smell the familiar fragrance of Quincey’s mom, Paula, before she even started to speak. She stood at his bedside, watching over him in a doting fashion. “You certainly know how to take a beating,” She said, “When they brought you back, you had a fractured ankle, blown knee, dislocated wrist, and all kinds of internal trauma, including some bleeding. Your ear was nothing a pencil couldn’t fix, but the rest, well… You’re going to feel very light-headed for a while. I’d be amazed if you could feel your own tongue with all the suppressant they’ve pumped into you.”</w:t>
      </w:r>
    </w:p>
    <w:p>
      <w:pPr>
        <w:pStyle w:val="Normal"/>
        <w:ind w:firstLine="720"/>
        <w:rPr/>
      </w:pPr>
      <w:r>
        <w:rPr/>
        <w:t>“</w:t>
      </w:r>
      <w:r>
        <w:rPr/>
        <w:t>Uh…?” Daxton indeed couldn’t even feel his tongue, much less use it. He attempted to move his previously dislocated hand, finding it very safely splinted, and very much restricted. He bent his knee, however, and it seemed to work just fine… albeit slowly. His mind was swimming in endorphins and painkiller. It swam a little too much. He swallowed as a nauseated feeling welled up in his guts, feeling like it was going to bubble over any second.</w:t>
      </w:r>
    </w:p>
    <w:p>
      <w:pPr>
        <w:pStyle w:val="Normal"/>
        <w:ind w:firstLine="720"/>
        <w:rPr/>
      </w:pPr>
      <w:r>
        <w:rPr/>
        <w:t>“</w:t>
      </w:r>
      <w:r>
        <w:rPr/>
        <w:t>Also,” Paula continued, “While you were down, a good deal of blood ran down your throat, so you’re likely going to feel…” She paused as Daxton wretched, and she quickly gathered up a spare plastic bowl as Quincey helped him sit up. They held him up as he vomited bile and blood. “There it is,” Paula commented, “Never mind.”</w:t>
      </w:r>
    </w:p>
    <w:p>
      <w:pPr>
        <w:pStyle w:val="Normal"/>
        <w:ind w:firstLine="720"/>
        <w:rPr/>
      </w:pPr>
      <w:r>
        <w:rPr/>
        <w:t>Daxton emptied the bloody contents of his stomach, and coughed, panting for breath. Quincey rubbed his back and assured him time and again that he was fine and that everything was alright, and that he was doing well. When it was over, he found himself desperate to lay back down, and so he did. Quincey carefully guided him to rest his head upon a pillow. She then took a seat at his side and held his hand, soothing him as best she could.</w:t>
      </w:r>
    </w:p>
    <w:p>
      <w:pPr>
        <w:pStyle w:val="Normal"/>
        <w:ind w:firstLine="720"/>
        <w:rPr/>
      </w:pPr>
      <w:r>
        <w:rPr/>
        <w:t>“</w:t>
      </w:r>
      <w:r>
        <w:rPr/>
        <w:t>It’s been… not as long as I would have liked since I’d seen that much damage to one human body,” One of the doctors, who Daxton could not identify or see, said. “Fortunately for you, young man, we’re getting good practice in with these sorts of injuries. You took quite a beating! Ah, if only we were all Oakenfield in durability.”</w:t>
      </w:r>
    </w:p>
    <w:p>
      <w:pPr>
        <w:pStyle w:val="Normal"/>
        <w:ind w:firstLine="720"/>
        <w:rPr/>
      </w:pPr>
      <w:r>
        <w:rPr/>
        <w:t>Daxton laid out, taking a few steadying breaths. “… Who’s there?” He asked.</w:t>
      </w:r>
    </w:p>
    <w:p>
      <w:pPr>
        <w:pStyle w:val="Normal"/>
        <w:ind w:firstLine="720"/>
        <w:rPr/>
      </w:pPr>
      <w:r>
        <w:rPr/>
        <w:t>“</w:t>
      </w:r>
      <w:r>
        <w:rPr/>
        <w:t>I’m here,” Quincey squeezed his hand, “I’m here with you, Daxton. Me and mom.”</w:t>
      </w:r>
    </w:p>
    <w:p>
      <w:pPr>
        <w:pStyle w:val="Normal"/>
        <w:ind w:firstLine="720"/>
        <w:rPr/>
      </w:pPr>
      <w:r>
        <w:rPr/>
        <w:t>“</w:t>
      </w:r>
      <w:r>
        <w:rPr/>
        <w:t>And you’re lucky to have me,” Paula added, standing over Daxton’s bedside with her hands stuffed into the pockets of her white doctor’s coat. “While you’ve been out, I’ve been working to rig you up another STOP, since you’ve obviously lost the other one. I’ve memorized your particular calibrations by now. Dr. Masterson should be putting the final touches on it as we speak, then we can get you all hooked up again. For now, though, you’re likely better off in the dark. The less stimuli, the better.”</w:t>
      </w:r>
    </w:p>
    <w:p>
      <w:pPr>
        <w:pStyle w:val="Normal"/>
        <w:ind w:firstLine="720"/>
        <w:rPr/>
      </w:pPr>
      <w:r>
        <w:rPr/>
        <w:t>Daxton rolled his head from side to side, drunkenly. “Epheral…” He muttered, “Where…”</w:t>
      </w:r>
    </w:p>
    <w:p>
      <w:pPr>
        <w:pStyle w:val="Normal"/>
        <w:ind w:firstLine="720"/>
        <w:rPr/>
      </w:pPr>
      <w:r>
        <w:rPr/>
        <w:t>“</w:t>
      </w:r>
      <w:r>
        <w:rPr/>
        <w:t>Gone, at least from here.” Quincey answered him, “We, um… well, I, erm…”</w:t>
      </w:r>
    </w:p>
    <w:p>
      <w:pPr>
        <w:pStyle w:val="Normal"/>
        <w:ind w:firstLine="720"/>
        <w:rPr/>
      </w:pPr>
      <w:r>
        <w:rPr/>
        <w:t>“</w:t>
      </w:r>
      <w:r>
        <w:rPr/>
        <w:t>Blew her up,” Marcello’s voice rose over Quincey’s, and Daxton recognized it. The detective’s chair settled in nearby, and she regarded Quincey with a cool, collected smile. Her then bare illicium wobbled with her movements. The tip had stopped bleeding a while back after she had ripped off her esca. “Were they where I said they’d be?”</w:t>
      </w:r>
    </w:p>
    <w:p>
      <w:pPr>
        <w:pStyle w:val="Normal"/>
        <w:ind w:firstLine="720"/>
        <w:rPr/>
      </w:pPr>
      <w:r>
        <w:rPr/>
        <w:t>“</w:t>
      </w:r>
      <w:r>
        <w:rPr/>
        <w:t>Yes,” Quincey nodded, “And your… orb… thingy… It all helped tremendously. Thank you so much.”</w:t>
      </w:r>
    </w:p>
    <w:p>
      <w:pPr>
        <w:pStyle w:val="Normal"/>
        <w:ind w:firstLine="720"/>
        <w:rPr/>
      </w:pPr>
      <w:r>
        <w:rPr/>
        <w:t>“</w:t>
      </w:r>
      <w:r>
        <w:rPr/>
        <w:t>Of course they were,” Marcello beamed proudly, “My memory never fails. I’m just glad I got some pay-back for my legs. I hope she hurt bad when she was blown to Kingdom Come.”</w:t>
      </w:r>
    </w:p>
    <w:p>
      <w:pPr>
        <w:pStyle w:val="Normal"/>
        <w:ind w:firstLine="720"/>
        <w:rPr/>
      </w:pPr>
      <w:r>
        <w:rPr/>
        <w:t>Captain Blackwell slid her hand along the back of Marcello’s chair, and raked her fingertips up the back of her neck to muss up her already matted, greasy hair. “Well look at you,” She said, “Big hero on the force.”</w:t>
      </w:r>
    </w:p>
    <w:p>
      <w:pPr>
        <w:pStyle w:val="Normal"/>
        <w:ind w:firstLine="720"/>
        <w:rPr/>
      </w:pPr>
      <w:r>
        <w:rPr/>
        <w:t>They shared a chuckle, releasing some of the tension of the previous moments before Daxton had regained consciousness. The tapping of Dr. Masterson’s walking stick tipped Daxton off to his approach, and everyone else got quiet when he cleared his throat, so he could speak. “Alright,” He said, “This should do for a temporary replacement. It’s no prosthesis, but it ought to do just fine. Dr. Abram, you’re certain the calibrations are exact?”</w:t>
      </w:r>
    </w:p>
    <w:p>
      <w:pPr>
        <w:pStyle w:val="Normal"/>
        <w:ind w:firstLine="720"/>
        <w:rPr/>
      </w:pPr>
      <w:r>
        <w:rPr/>
        <w:t>“</w:t>
      </w:r>
      <w:r>
        <w:rPr/>
        <w:t>I’ve been personally calibrating his STOP since he was just a child,” Paula said, “I’m sure.”</w:t>
      </w:r>
    </w:p>
    <w:p>
      <w:pPr>
        <w:pStyle w:val="Normal"/>
        <w:ind w:firstLine="720"/>
        <w:rPr/>
      </w:pPr>
      <w:r>
        <w:rPr/>
        <w:t>“</w:t>
      </w:r>
      <w:r>
        <w:rPr/>
        <w:t>Very well!” Dr. Masterson said, “Well, if you’ll all clear out for a moment, and allow me to apply these…”</w:t>
      </w:r>
    </w:p>
    <w:p>
      <w:pPr>
        <w:pStyle w:val="Normal"/>
        <w:ind w:firstLine="720"/>
        <w:rPr/>
      </w:pPr>
      <w:r>
        <w:rPr/>
        <w:t>The air got a bit more open as everyone followed the doctor’s instructions and gave them some space. Daxton spent the next several minutes lying still while Dr. Masterson applied the threadlink patches over his eyes. A simple smoothing of two flat, roughly disc-shaped articles, pasted over his face, was all it took. The fabric conformed a little to the unique, malformed shapes of his eye sockets, but for the most part covered them to appear smoothed over. Once on, the doctor meticulously went through the process of connecting them to a console to upload the necessary programming for the patches to work with the specialized implants in Daxton’s brain. Dr. Masterson was quiet, for the most part, while he worked. “You haven’t heard from my daughter since this all started, have you?” He asked. Daxton furrowed his brow, and the doctor chuckled. “Oh, my apologies, I mean Samantha”</w:t>
      </w:r>
    </w:p>
    <w:p>
      <w:pPr>
        <w:pStyle w:val="Normal"/>
        <w:ind w:firstLine="720"/>
        <w:rPr/>
      </w:pPr>
      <w:r>
        <w:rPr/>
        <w:t>Daxton shook his head. “She’s off in Canvas I think…” He answered, “With Natalie.”</w:t>
      </w:r>
    </w:p>
    <w:p>
      <w:pPr>
        <w:pStyle w:val="Normal"/>
        <w:ind w:firstLine="720"/>
        <w:rPr/>
      </w:pPr>
      <w:r>
        <w:rPr/>
        <w:t>“</w:t>
      </w:r>
      <w:r>
        <w:rPr/>
        <w:t>With Natalie,” Dr. Masterson repeated, “Of course. Well, it will only be a few moments more, young man, and sight will be yours once again.”</w:t>
      </w:r>
    </w:p>
    <w:p>
      <w:pPr>
        <w:pStyle w:val="Normal"/>
        <w:ind w:firstLine="720"/>
        <w:rPr/>
      </w:pPr>
      <w:r>
        <w:rPr/>
        <w:t>Indeed, after just a few moments, Dr. Masterson prompted Daxton to prepare himself. When the STOP was activated, a fuzzy picture of the world before him appeared. Gradually, that image smoothed out, then sharpened, and then colour gradually burned in. His eyes were on all over again, though this time without a hat. Daxton lifted his good hand to run his finger over the patches on his eyes.</w:t>
      </w:r>
    </w:p>
    <w:p>
      <w:pPr>
        <w:pStyle w:val="Normal"/>
        <w:ind w:firstLine="720"/>
        <w:rPr/>
      </w:pPr>
      <w:r>
        <w:rPr/>
        <w:t>“</w:t>
      </w:r>
      <w:r>
        <w:rPr/>
        <w:t>I know, it’s not as stylish as you kids likely prefer,” Dr. Masterson said, “In fact you look like a hot wax victim, but you must understand that there are very few supplies around here. Dr. Abram and her husband… er, Dr. Abram, had to make these from a box of scraps.”</w:t>
      </w:r>
    </w:p>
    <w:p>
      <w:pPr>
        <w:pStyle w:val="Normal"/>
        <w:ind w:firstLine="720"/>
        <w:rPr/>
      </w:pPr>
      <w:r>
        <w:rPr/>
        <w:t>Daxton turned his head and got a good look at the doctor for the first time. “Whoa,” He said, “Sick moustache.”</w:t>
      </w:r>
    </w:p>
    <w:p>
      <w:pPr>
        <w:pStyle w:val="Normal"/>
        <w:ind w:firstLine="720"/>
        <w:rPr/>
      </w:pPr>
      <w:r>
        <w:rPr/>
        <w:t>The man dressed as every bit the gentleman – he took to suit jackets and nice pants. Daxton’s attention had been focused immediately on his grayed beard and well-styled, well-waxed moustache that kind of resembled Kenny’s dad’s moustache, only more… elegant. He had bushy eyebrows and clenched a pipe between his teeth… something he likely wouldn’t have been doing in a normal situation. He likely needed the vapour to keep breathing smoothly in the stressful situation the people found themselves in. Still, he seemed calm enough. He smiled with mirth behind his small, round spectacles. He bowed his head. “Nice to see you too, lad.”</w:t>
      </w:r>
    </w:p>
    <w:p>
      <w:pPr>
        <w:pStyle w:val="Normal"/>
        <w:ind w:firstLine="720"/>
        <w:rPr/>
      </w:pPr>
      <w:r>
        <w:rPr/>
        <w:t>Daxton put his elbows under himself and propped himself up with a groan. He stretched his eyebrows and shook his head, and Quincey returned to his side when she saw him move. Dr. Masterson turned away to clean up his equipment, and Quincey threw her arms around Daxton to hug him. Daxton wheezed. “Whoof!” He heaved, “Ow, ow… I still have bruises there…!”</w:t>
      </w:r>
    </w:p>
    <w:p>
      <w:pPr>
        <w:pStyle w:val="Normal"/>
        <w:ind w:firstLine="720"/>
        <w:rPr/>
      </w:pPr>
      <w:r>
        <w:rPr/>
        <w:t>“</w:t>
      </w:r>
      <w:r>
        <w:rPr/>
        <w:t>I’m sorry! I’m sorry…” Quincey loosened her grip and put her hands over his one good hand. Then her face scrunched up and she struggled to keep from sobbing. She failed and began to openly cry. “I’m sorrrrryyyy…!” She cried, “I’m so sorry I wasn’t there faster…!”</w:t>
      </w:r>
    </w:p>
    <w:p>
      <w:pPr>
        <w:pStyle w:val="Normal"/>
        <w:ind w:firstLine="720"/>
        <w:rPr/>
      </w:pPr>
      <w:r>
        <w:rPr/>
        <w:t>Daxton clenched his teeth, fraught with worry. “H… hey, it’s okay!” He said, “I’m okay!” He winced and choked back his whining when she hugged him again, rubbing her face into his shoulder.</w:t>
      </w:r>
    </w:p>
    <w:p>
      <w:pPr>
        <w:pStyle w:val="Normal"/>
        <w:ind w:firstLine="720"/>
        <w:rPr/>
      </w:pPr>
      <w:r>
        <w:rPr/>
        <w:t>“</w:t>
      </w:r>
      <w:r>
        <w:rPr/>
        <w:t>I’d never seen you so beat up…” She sniffled, “I was so scared.”</w:t>
      </w:r>
    </w:p>
    <w:p>
      <w:pPr>
        <w:pStyle w:val="Normal"/>
        <w:ind w:firstLine="720"/>
        <w:rPr/>
      </w:pPr>
      <w:r>
        <w:rPr/>
        <w:t>Daxton pat her back. “It’s alright babe,” He said, “This is nothing!”</w:t>
      </w:r>
    </w:p>
    <w:p>
      <w:pPr>
        <w:pStyle w:val="Normal"/>
        <w:ind w:firstLine="720"/>
        <w:rPr/>
      </w:pPr>
      <w:r>
        <w:rPr/>
        <w:t>Quincey lifted her head and stepped back, staring at him in disbelief. “No, Daxton,” She said, “This is not nothing. This is serious. You need to take this more seriously. Epheral could have killed you.”</w:t>
      </w:r>
    </w:p>
    <w:p>
      <w:pPr>
        <w:pStyle w:val="Normal"/>
        <w:ind w:firstLine="720"/>
        <w:rPr/>
      </w:pPr>
      <w:r>
        <w:rPr/>
        <w:t>Daxton’s smile wilted. “But she didn’t,” He said, “I knew she couldn’t do it.”</w:t>
      </w:r>
    </w:p>
    <w:p>
      <w:pPr>
        <w:pStyle w:val="Normal"/>
        <w:ind w:firstLine="720"/>
        <w:rPr/>
      </w:pPr>
      <w:r>
        <w:rPr/>
        <w:t>“</w:t>
      </w:r>
      <w:r>
        <w:rPr/>
        <w:t>Well I didn’t!” Quincey said, “I was terrified! Don’t you… don’t you just overlook my feelings like that!”</w:t>
      </w:r>
    </w:p>
    <w:p>
      <w:pPr>
        <w:pStyle w:val="Normal"/>
        <w:ind w:firstLine="720"/>
        <w:rPr/>
      </w:pPr>
      <w:r>
        <w:rPr/>
        <w:t>Daxton was struck speechless. He stopped whatever he was going to say and considered his words more carefully. “Come on,” He said, “You know I…”</w:t>
      </w:r>
    </w:p>
    <w:p>
      <w:pPr>
        <w:pStyle w:val="Normal"/>
        <w:ind w:firstLine="720"/>
        <w:rPr/>
      </w:pPr>
      <w:r>
        <w:rPr/>
        <w:t>“</w:t>
      </w:r>
      <w:r>
        <w:rPr/>
        <w:t>No!” Quincey pressed, her brows knitting into a glare, “No, Daxton!”</w:t>
      </w:r>
    </w:p>
    <w:p>
      <w:pPr>
        <w:pStyle w:val="Normal"/>
        <w:ind w:firstLine="720"/>
        <w:rPr/>
      </w:pPr>
      <w:r>
        <w:rPr/>
        <w:t>Daxton bowed his head. “Sorry,” He said, “I’m… sorry. I just thought that… I could beat her. I had to beat her.”</w:t>
      </w:r>
    </w:p>
    <w:p>
      <w:pPr>
        <w:pStyle w:val="Normal"/>
        <w:ind w:firstLine="720"/>
        <w:rPr/>
      </w:pPr>
      <w:r>
        <w:rPr/>
        <w:t>Quincey leaned into him, looking him in the eye. “You need to stop this,” She said, “Before you get yourself killed. You should have found me first. We could have gotten you help. We could have done this together.”</w:t>
      </w:r>
    </w:p>
    <w:p>
      <w:pPr>
        <w:pStyle w:val="Normal"/>
        <w:ind w:firstLine="720"/>
        <w:rPr/>
      </w:pPr>
      <w:r>
        <w:rPr/>
        <w:t>Daxton hesitated to say what he was going to say next. “I was just trying to protect you.”</w:t>
      </w:r>
    </w:p>
    <w:p>
      <w:pPr>
        <w:pStyle w:val="Normal"/>
        <w:ind w:firstLine="720"/>
        <w:rPr/>
      </w:pPr>
      <w:r>
        <w:rPr/>
        <w:t>Quincey shook her head, unable to look at him then. She wiped tears out of her eyes and sniffled, creasing her lips into a straight line and looking out over the crowd of hospital survivors around the playground. “… Every time you do that… I’m the one who has to pull you out,” She said, “I… I can’t just sit on the sidelines anymore. I can’t make you fight for me all the time.”</w:t>
      </w:r>
    </w:p>
    <w:p>
      <w:pPr>
        <w:pStyle w:val="Normal"/>
        <w:ind w:firstLine="720"/>
        <w:rPr/>
      </w:pPr>
      <w:r>
        <w:rPr/>
        <w:t>“</w:t>
      </w:r>
      <w:r>
        <w:rPr/>
        <w:t>Quincey…” Daxton started.</w:t>
      </w:r>
    </w:p>
    <w:p>
      <w:pPr>
        <w:pStyle w:val="Normal"/>
        <w:ind w:firstLine="720"/>
        <w:rPr/>
      </w:pPr>
      <w:r>
        <w:rPr/>
        <w:t>“</w:t>
      </w:r>
      <w:r>
        <w:rPr/>
        <w:t>I’m sorry,” She cut him off, “But that’s the way it’s going to be from now on. T… That’s…”</w:t>
      </w:r>
    </w:p>
    <w:p>
      <w:pPr>
        <w:pStyle w:val="Normal"/>
        <w:ind w:firstLine="720"/>
        <w:rPr/>
      </w:pPr>
      <w:r>
        <w:rPr/>
        <w:t>Daxton would have squinted at her if he could. “That’s what?” He asked.</w:t>
      </w:r>
    </w:p>
    <w:p>
      <w:pPr>
        <w:pStyle w:val="Normal"/>
        <w:ind w:firstLine="720"/>
        <w:rPr/>
      </w:pPr>
      <w:r>
        <w:rPr/>
        <w:t>Quincey blushed hot red, obviously struggling to even get the words out. She leaned in close and whispered to him. “That’s an order,” and then she bobbed back, clenching her hands together and covering her face with them, like she’d just done something terrible. She stared at him over her fingers, watching his reaction.</w:t>
      </w:r>
    </w:p>
    <w:p>
      <w:pPr>
        <w:pStyle w:val="Normal"/>
        <w:ind w:firstLine="720"/>
        <w:rPr/>
      </w:pPr>
      <w:r>
        <w:rPr/>
        <w:t>Daxton looked dumbfounded. He stared confused at her for several moments. Then he smiled. Then, he wheezed with laughter. “H… Heheh! Haa—ouch! Oh, that smarts…” He clutched his ribs as his laughter strained some injuries he’d forgotten about. He took a moment to nurse both his injuries and his pride, then smiled at her. “Well… you’re the boss. But I just got done telling Epheral you don’t do that. She pretended to be you, by the way. I was not impressed. But now, I guess I’m wrong… unless you’re Epheral, too.”</w:t>
      </w:r>
    </w:p>
    <w:p>
      <w:pPr>
        <w:pStyle w:val="Normal"/>
        <w:ind w:firstLine="720"/>
        <w:rPr/>
      </w:pPr>
      <w:r>
        <w:rPr/>
        <w:t>Quincey blinked her eyes. “No! Oh, nononono, I’m not Epheral!” She waved her hands erratically, “H-Honest! I’m not!”</w:t>
      </w:r>
    </w:p>
    <w:p>
      <w:pPr>
        <w:pStyle w:val="Normal"/>
        <w:ind w:firstLine="720"/>
        <w:rPr/>
      </w:pPr>
      <w:r>
        <w:rPr/>
        <w:t>“</w:t>
      </w:r>
      <w:r>
        <w:rPr/>
        <w:t>That’s what Epheral would say!” Daxton grinned.</w:t>
      </w:r>
    </w:p>
    <w:p>
      <w:pPr>
        <w:pStyle w:val="Normal"/>
        <w:ind w:firstLine="720"/>
        <w:rPr/>
      </w:pPr>
      <w:r>
        <w:rPr/>
        <w:t>Quincey pantomimed a terrified scream and pressed her hands against her cheeks. “I’m noooot, I promise!” She groaned, “I swear to you I’m not!”</w:t>
      </w:r>
    </w:p>
    <w:p>
      <w:pPr>
        <w:pStyle w:val="Normal"/>
        <w:ind w:firstLine="720"/>
        <w:rPr/>
      </w:pPr>
      <w:r>
        <w:rPr/>
        <w:t>“</w:t>
      </w:r>
      <w:r>
        <w:rPr/>
        <w:t>You two are gonna make me sick!”</w:t>
      </w:r>
    </w:p>
    <w:p>
      <w:pPr>
        <w:pStyle w:val="Normal"/>
        <w:ind w:firstLine="720"/>
        <w:rPr/>
      </w:pPr>
      <w:r>
        <w:rPr/>
        <w:t>Their attention as pulled away by a girl nearby, who just finished stuffing the entire second piece of a two-piece snack cake into her mouth, so the declaration came muffled past her chewing on the sweet. Daxton recognized the voice from before, and he recognized the girl from long before that. The arachnid teenager was none other than Jessalynn Sabel – better known to Daxton as the junior middle-weight boxing champion that year, and the year before that. She smirked at the two of them and stepped forward on big shoes smothered by baggy gray utility pants, topped with a black, form-fitting top. This did little to hide her muscles, which weren’t enormous by any means, or even all that big, but toned and well-worked. She exuded a very casual strength, only emphasized by her laid-back navy eyes and casually combed steel blue hair.</w:t>
      </w:r>
    </w:p>
    <w:p>
      <w:pPr>
        <w:pStyle w:val="Normal"/>
        <w:ind w:firstLine="720"/>
        <w:rPr/>
      </w:pPr>
      <w:r>
        <w:rPr/>
        <w:t>Daxton couldn’t hide his surprise. He watched vids of a lot of her matches, having been a big fan of her fights for a good, long while. He’d never confess to the crush he had on her for a while just from watching her vids… but to be fair, the competitive boxing outfits were often tight and left little to the imagination; and Jessalynn was a respectably curvaceous competitor.</w:t>
      </w:r>
    </w:p>
    <w:p>
      <w:pPr>
        <w:pStyle w:val="Normal"/>
        <w:ind w:firstLine="720"/>
        <w:rPr/>
      </w:pPr>
      <w:r>
        <w:rPr/>
        <w:t>Surprised to see her too, but less so than Daxton, Quincey regarded her boyfriend. “Oh, Daxton, this is…”</w:t>
      </w:r>
    </w:p>
    <w:p>
      <w:pPr>
        <w:pStyle w:val="Normal"/>
        <w:ind w:firstLine="720"/>
        <w:rPr/>
      </w:pPr>
      <w:r>
        <w:rPr/>
        <w:t>“</w:t>
      </w:r>
      <w:r>
        <w:rPr/>
        <w:t>Jessalynn Sabel, you know I know it,” Daxton said, grunting to turn on his cot and sit up, legs hanging off the side. He stuck his good hand out to her and flashed her a smile. “I’m…”</w:t>
      </w:r>
    </w:p>
    <w:p>
      <w:pPr>
        <w:pStyle w:val="Normal"/>
        <w:ind w:firstLine="720"/>
        <w:rPr/>
      </w:pPr>
      <w:r>
        <w:rPr/>
        <w:t>“</w:t>
      </w:r>
      <w:r>
        <w:rPr/>
        <w:t>Daxton Kemberge,” Jessalynn cut him off, gripping his hand and shaking it, “Harbington Blow-Hard. Yeah, I’ve seen you on the news showboating around.”</w:t>
      </w:r>
    </w:p>
    <w:p>
      <w:pPr>
        <w:pStyle w:val="Normal"/>
        <w:ind w:firstLine="720"/>
        <w:rPr/>
      </w:pPr>
      <w:r>
        <w:rPr/>
        <w:t>“</w:t>
      </w:r>
      <w:r>
        <w:rPr/>
        <w:t>Eheh…” Daxton chuckled a little, causing him to wince, “Yeowch… Ghh, I’m just trying to put the people at ease.”</w:t>
      </w:r>
    </w:p>
    <w:p>
      <w:pPr>
        <w:pStyle w:val="Normal"/>
        <w:ind w:firstLine="720"/>
        <w:rPr/>
      </w:pPr>
      <w:r>
        <w:rPr/>
        <w:t>Jessalynn gave him a once-over and cracked a smile. “Doing a great job, bud.”</w:t>
      </w:r>
    </w:p>
    <w:p>
      <w:pPr>
        <w:pStyle w:val="Normal"/>
        <w:ind w:firstLine="720"/>
        <w:rPr/>
      </w:pPr>
      <w:r>
        <w:rPr/>
        <w:t>Quincey cleared her throat. “Daxton, Jessalynn helped me reach you.” She leaned in closer and whispered, “She has a you-know-what.”</w:t>
      </w:r>
    </w:p>
    <w:p>
      <w:pPr>
        <w:pStyle w:val="Normal"/>
        <w:ind w:firstLine="720"/>
        <w:rPr/>
      </w:pPr>
      <w:r>
        <w:rPr/>
        <w:t>“</w:t>
      </w:r>
      <w:r>
        <w:rPr/>
        <w:t>I know wha..? Oh! Shit, yeah,” Daxton said, “That right?”</w:t>
      </w:r>
    </w:p>
    <w:p>
      <w:pPr>
        <w:pStyle w:val="Normal"/>
        <w:ind w:firstLine="720"/>
        <w:rPr/>
      </w:pPr>
      <w:r>
        <w:rPr/>
        <w:t xml:space="preserve">Jessalynn gestured toward him, then herself. “Light, meet dark,” She said, “We’re kinda polar opposites, you and me. Don’t worry, that doesn’t mean I’m a bad guy or something like that, just that we have a whole motif thing going on. Anyway, yeah, I pulled some aggro for your girl while she did her business. </w:t>
      </w:r>
      <w:r>
        <w:rPr>
          <w:i/>
        </w:rPr>
        <w:t>Someone</w:t>
      </w:r>
      <w:r>
        <w:rPr/>
        <w:t xml:space="preserve"> had to do it.”</w:t>
      </w:r>
    </w:p>
    <w:p>
      <w:pPr>
        <w:pStyle w:val="Normal"/>
        <w:ind w:firstLine="720"/>
        <w:rPr/>
      </w:pPr>
      <w:r>
        <w:rPr/>
        <w:t>Daxton’s smile immediately faded at that last bit. Jessalynn just chuckled, giving him a playful knock on the arm. “I’m just kidding you, pal.”</w:t>
      </w:r>
    </w:p>
    <w:p>
      <w:pPr>
        <w:pStyle w:val="Normal"/>
        <w:ind w:firstLine="720"/>
        <w:rPr/>
      </w:pPr>
      <w:r>
        <w:rPr/>
        <w:t>“</w:t>
      </w:r>
      <w:r>
        <w:rPr/>
        <w:t>I have bruises there,” Daxton responded, “Quincey, when are we leaving?”</w:t>
      </w:r>
    </w:p>
    <w:p>
      <w:pPr>
        <w:pStyle w:val="Normal"/>
        <w:ind w:firstLine="720"/>
        <w:rPr/>
      </w:pPr>
      <w:r>
        <w:rPr/>
        <w:t>Quincey gave Daxton a surprised look. “You can’t go anywhere the way you are right now,” She said, “You’re as broken as House Caduceus after Natalie tore through it.”</w:t>
      </w:r>
    </w:p>
    <w:p>
      <w:pPr>
        <w:pStyle w:val="Normal"/>
        <w:ind w:firstLine="720"/>
        <w:rPr/>
      </w:pPr>
      <w:r>
        <w:rPr/>
        <w:t>“</w:t>
      </w:r>
      <w:r>
        <w:rPr/>
        <w:t>You think that’s gonna stop me?” Daxton cocked a brow at his girlfriend, and then pushed off the cot to stand. It was a struggle, and his legs shook a little, but he weakly got to his feet and stood straight. “See? I’m rip-raring to go.”</w:t>
      </w:r>
    </w:p>
    <w:p>
      <w:pPr>
        <w:pStyle w:val="Normal"/>
        <w:ind w:firstLine="720"/>
        <w:rPr/>
      </w:pPr>
      <w:r>
        <w:rPr/>
        <w:t>Jessalynn raised a hand to halt him. “Hey man, I respect that you got guts, and I can’t say much after having the audacity to stand up in round four against Mylo Anastacia… but seriously? Are you nuts?”</w:t>
      </w:r>
    </w:p>
    <w:p>
      <w:pPr>
        <w:pStyle w:val="Normal"/>
        <w:ind w:firstLine="720"/>
        <w:rPr/>
      </w:pPr>
      <w:r>
        <w:rPr/>
        <w:t>Daxton stepped forward and leaned in real close to Jessalynn. “Nuckin’ futs,” He said, grinning at her confused, concerned lean away from him, “I’m not gonna put a stop to this just layin’ around here. I can walk, I can talk, I can breathe, so I’m going to kick ass.”</w:t>
      </w:r>
    </w:p>
    <w:p>
      <w:pPr>
        <w:pStyle w:val="Normal"/>
        <w:ind w:firstLine="720"/>
        <w:rPr/>
      </w:pPr>
      <w:r>
        <w:rPr/>
        <w:t>Quincey stormed over to him and grabbed him by his arm, pulling him back. “Daxton, I said…!”</w:t>
      </w:r>
    </w:p>
    <w:p>
      <w:pPr>
        <w:pStyle w:val="Normal"/>
        <w:ind w:firstLine="720"/>
        <w:rPr/>
      </w:pPr>
      <w:r>
        <w:rPr/>
        <w:t>“</w:t>
      </w:r>
      <w:r>
        <w:rPr/>
        <w:t xml:space="preserve">I </w:t>
      </w:r>
      <w:r>
        <w:rPr>
          <w:i/>
        </w:rPr>
        <w:t>know</w:t>
      </w:r>
      <w:r>
        <w:rPr/>
        <w:t xml:space="preserve"> what you </w:t>
      </w:r>
      <w:r>
        <w:rPr>
          <w:i/>
        </w:rPr>
        <w:t>said</w:t>
      </w:r>
      <w:r>
        <w:rPr/>
        <w:t>,” Daxton smugly responded, then he sighed. He straightened up, taking on a more serious tone. “But we need all we can get against this. If we let up even a little bit and we somehow don’t nail this? We’ll be in big trouble. I gotta see this through.”</w:t>
      </w:r>
    </w:p>
    <w:p>
      <w:pPr>
        <w:pStyle w:val="Normal"/>
        <w:ind w:firstLine="720"/>
        <w:rPr/>
      </w:pPr>
      <w:r>
        <w:rPr/>
        <w:t>Daxton unshouldered the sling holding his arm in place and took it off, stretching his hand out in front of him. His wrist and fingers didn’t want to respond very quickly, but he could clench a fist with it and feel only a mild amount of discomfort. His wrist had been popped back, but the tendons were still swollen. “Pain’s only temporary,” He said, “Dyin’ to Epheral kinda lasts forever, so I think the path’s pretty laid out in front of us. I’m going to that police station, and I’m not taking no for an answer.”</w:t>
      </w:r>
    </w:p>
    <w:p>
      <w:pPr>
        <w:pStyle w:val="Normal"/>
        <w:ind w:firstLine="720"/>
        <w:rPr/>
      </w:pPr>
      <w:r>
        <w:rPr/>
        <w:t>Quincey shook her head, gesturing to the heavens to scorn her luck. Stepping forward again and standing in front of him, she stared him in the eye. “Daxton Kemberge, I swear you are impossible,” She said, “You can’t. I mean it this time, you’ll get hurt.”</w:t>
      </w:r>
    </w:p>
    <w:p>
      <w:pPr>
        <w:pStyle w:val="Normal"/>
        <w:ind w:firstLine="720"/>
        <w:rPr/>
      </w:pPr>
      <w:r>
        <w:rPr/>
        <w:t>Daxtom stepped forward, pressing his hurt hand over Quincey’s hip and squeezing in close against her. “Come on,” He said, “I’m not letting you go by yourself. I gotta be there.”</w:t>
      </w:r>
    </w:p>
    <w:p>
      <w:pPr>
        <w:pStyle w:val="Normal"/>
        <w:ind w:firstLine="720"/>
        <w:rPr/>
      </w:pPr>
      <w:r>
        <w:rPr/>
        <w:t>“</w:t>
      </w:r>
      <w:r>
        <w:rPr/>
        <w:t>Daxton…!” Quincey protested.</w:t>
      </w:r>
    </w:p>
    <w:p>
      <w:pPr>
        <w:pStyle w:val="Normal"/>
        <w:ind w:firstLine="720"/>
        <w:rPr/>
      </w:pPr>
      <w:r>
        <w:rPr/>
        <w:t>Jessalynn observed them, looking back and forth between Daxton and Quincey, drawing some parallels. She watched Quincey’s resolve crumble steadily in the face of Daxton’s almost obnoxious insistence, and she sighed. “Yeesh, like me and Selina…” She muttered, rubbing her neck shamefully. She stepped forward with a sigh and pushed the two of them apart. “Alright hot-shot, listen,” She said, “Say we leave you here, what’re you gonna do?”</w:t>
      </w:r>
    </w:p>
    <w:p>
      <w:pPr>
        <w:pStyle w:val="Normal"/>
        <w:ind w:firstLine="720"/>
        <w:rPr/>
      </w:pPr>
      <w:r>
        <w:rPr/>
        <w:t>Daxton looked determined. “I’m going.”</w:t>
      </w:r>
    </w:p>
    <w:p>
      <w:pPr>
        <w:pStyle w:val="Normal"/>
        <w:ind w:firstLine="720"/>
        <w:rPr/>
      </w:pPr>
      <w:r>
        <w:rPr/>
        <w:t>“</w:t>
      </w:r>
      <w:r>
        <w:rPr/>
        <w:t>Right…” Jessalynn said, considering this. She rubbed her chin, then shrugged. “Alright, well, if that’s how you’re gonna be about it…”</w:t>
      </w:r>
    </w:p>
    <w:p>
      <w:pPr>
        <w:pStyle w:val="Normal"/>
        <w:ind w:firstLine="720"/>
        <w:rPr/>
      </w:pPr>
      <w:r>
        <w:rPr/>
        <w:t>Digging into her pockets, she withdrew a pair of bracelets. She considered throwing them to him, winding up to do so, but then thought against it and instead simply attached them to his wrists herself. They fit snug. Daxton examined them curiously. “What’re these?” He asked.</w:t>
      </w:r>
    </w:p>
    <w:p>
      <w:pPr>
        <w:pStyle w:val="Normal"/>
        <w:ind w:firstLine="720"/>
        <w:rPr/>
      </w:pPr>
      <w:r>
        <w:rPr/>
        <w:t>“</w:t>
      </w:r>
      <w:r>
        <w:rPr/>
        <w:t>My boxing gloves,” Jessalynn said, “You ever see these kinda things before? Personalized strong-force shields, kinda like what soldiers used to have. Cushions your hands so you punch hard, but the gravitonic impact dampeners make it so you don’t just bust your hands on dude’s faces. Might keep your busted ass from getting more busted.”</w:t>
      </w:r>
    </w:p>
    <w:p>
      <w:pPr>
        <w:pStyle w:val="Normal"/>
        <w:ind w:firstLine="720"/>
        <w:rPr/>
      </w:pPr>
      <w:r>
        <w:rPr/>
        <w:t>Quincey stared in shock at them. “J-Jessalynn, you can’t do that!”</w:t>
      </w:r>
    </w:p>
    <w:p>
      <w:pPr>
        <w:pStyle w:val="Normal"/>
        <w:ind w:firstLine="720"/>
        <w:rPr/>
      </w:pPr>
      <w:r>
        <w:rPr/>
        <w:t>Jessalynn rolled her eyes and shrugged. “Trust me, this guy isn’t staying put no matter what we say. It’s what I’d do.” She turned her attention on Quincey then, and planted her hands on her own hips. “You guys go do whatever you’re gonna do, I can stick around here and make sure these people are safe. You killed that crystal anyway, right? Makes things easier for me.”</w:t>
      </w:r>
    </w:p>
    <w:p>
      <w:pPr>
        <w:pStyle w:val="Normal"/>
        <w:ind w:firstLine="720"/>
        <w:rPr/>
      </w:pPr>
      <w:r>
        <w:rPr/>
        <w:t>Quincey picked up her glasses from Daxton’s bedside table and put them on, then crossed her arms as she regarded her boyfriend. “Are you… sure you’ll be fine? N… No, wait, don’t answer that. I don’t think you’ll be fine…” She said, “But… if you insist so much… then…”</w:t>
      </w:r>
    </w:p>
    <w:p>
      <w:pPr>
        <w:pStyle w:val="Normal"/>
        <w:ind w:firstLine="720"/>
        <w:rPr/>
      </w:pPr>
      <w:r>
        <w:rPr/>
        <w:t>Daxton laughed. “Aha, see? And I got Jessalynn looking out for me too,” He said, “I couldn’t be safer!”</w:t>
      </w:r>
    </w:p>
    <w:p>
      <w:pPr>
        <w:pStyle w:val="Normal"/>
        <w:ind w:firstLine="720"/>
        <w:rPr/>
      </w:pPr>
      <w:r>
        <w:rPr/>
        <w:t>Jessalynn punched him in the arm, making him flinch. “Yeah, yeah,” She said, “Look… you might be hot air and big pecs, but… You sure do the hero thing in a way even Natalie doesn’t. You guys get people excited. I think they’d feel better seeing you in action.”</w:t>
      </w:r>
    </w:p>
    <w:p>
      <w:pPr>
        <w:pStyle w:val="Normal"/>
        <w:ind w:firstLine="720"/>
        <w:rPr/>
      </w:pPr>
      <w:r>
        <w:rPr/>
        <w:t>Daxton flashed a big grin, and Quincey stuttered. “Oh, no, we’re not so… um… I don’t know what you’d call it…” She said, “Me especially, I just… I just do what’s… well, right.”</w:t>
      </w:r>
    </w:p>
    <w:p>
      <w:pPr>
        <w:pStyle w:val="Normal"/>
        <w:ind w:firstLine="720"/>
        <w:rPr/>
      </w:pPr>
      <w:r>
        <w:rPr/>
        <w:t>Jessalynn laughed, hanging her head. “Seriously? You’re practically the civil right champion of Inklings,” She said, “Quincey, right? With people like you, maybe… some people might not see Inklings as so bad. Then maybe they won’t dump their girlfriends.”</w:t>
      </w:r>
    </w:p>
    <w:p>
      <w:pPr>
        <w:pStyle w:val="Normal"/>
        <w:ind w:firstLine="720"/>
        <w:rPr/>
      </w:pPr>
      <w:r>
        <w:rPr/>
        <w:t>Quincey blinked at that. “Uh…?”</w:t>
      </w:r>
    </w:p>
    <w:p>
      <w:pPr>
        <w:pStyle w:val="Normal"/>
        <w:ind w:firstLine="720"/>
        <w:rPr/>
      </w:pPr>
      <w:r>
        <w:rPr/>
        <w:t>“</w:t>
      </w:r>
      <w:r>
        <w:rPr/>
        <w:t>Anyway,” Jessalynn butt back in, “This Epheral thing? Major pain in the ass. If your boy here says he’s gonna kick its teeth in? All the power to him. You two are better off together anyway, and you know it. Chocolate and peanut butter, brains and brawn… and… other things that go well together. Know what I mean?”</w:t>
      </w:r>
    </w:p>
    <w:p>
      <w:pPr>
        <w:pStyle w:val="Normal"/>
        <w:spacing w:before="0" w:after="160"/>
        <w:ind w:firstLine="720"/>
        <w:rPr/>
      </w:pPr>
      <w:r>
        <w:rPr/>
        <w:t>Daxton and Quincey looked at one another and couldn’t help but smile. They couldn’t help but agree. Daxton nodded emphatically, and Quincey just giggled at him, because of course he’d be so quick to agree. Always just going in face-first, that boy of hers… She shook her head but looked upon him in a pleased sort of way. “Impossible,” She said, “You’re just… im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9:00Z</dcterms:created>
  <dc:creator>Scott VanDerGroef</dc:creator>
  <dc:description/>
  <cp:keywords/>
  <dc:language>en-US</dc:language>
  <cp:lastModifiedBy>Scott VanDerGroef</cp:lastModifiedBy>
  <dcterms:modified xsi:type="dcterms:W3CDTF">2018-09-17T06:09:00Z</dcterms:modified>
  <cp:revision>2</cp:revision>
  <dc:subject/>
  <dc:title/>
</cp:coreProperties>
</file>