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Brooklyn and Oliver pressed their faces up against the glass hungrily, staring at the dripping, sizzling sausage set on display, gently rotating on the elements with several of its smaller fellows. “One day, I’m gonna be able to suck on one just like that!” Brooklyn said, marveling at the size of the delicious-looking meat. “You know… </w:t>
      </w:r>
      <w:r>
        <w:rPr>
          <w:i/>
        </w:rPr>
        <w:t>bare</w:t>
      </w:r>
      <w:r>
        <w:rPr/>
        <w:t>.”</w:t>
      </w:r>
    </w:p>
    <w:p>
      <w:pPr>
        <w:pStyle w:val="Normal"/>
        <w:ind w:firstLine="720"/>
        <w:rPr/>
      </w:pPr>
      <w:r>
        <w:rPr/>
        <w:t>Oliver’s eyes bugged, and he stared at Brooklyn in shock. “</w:t>
      </w:r>
      <w:r>
        <w:rPr>
          <w:i/>
        </w:rPr>
        <w:t>Bare</w:t>
      </w:r>
      <w:r>
        <w:rPr/>
        <w:t>? A bare… hotdog?” He swallowed, hoping she would not, but flustered when she shook her head and tossed her strawberry blonde pigtails about.</w:t>
      </w:r>
    </w:p>
    <w:p>
      <w:pPr>
        <w:pStyle w:val="Normal"/>
        <w:ind w:firstLine="720"/>
        <w:rPr/>
      </w:pPr>
      <w:r>
        <w:rPr/>
        <w:t>“</w:t>
      </w:r>
      <w:r>
        <w:rPr/>
        <w:t>No, silly! You know exactly what I mean!” She said, not taking her eyes off the girthy, lengthy meat. She wiggled her hips back and forth behind her, setting her rear to jiggling. “I’m gonna be the best at doin’ it that there ever was, ever! That’s my dreeeeam.”</w:t>
      </w:r>
    </w:p>
    <w:p>
      <w:pPr>
        <w:pStyle w:val="Normal"/>
        <w:ind w:firstLine="720"/>
        <w:rPr/>
      </w:pPr>
      <w:r>
        <w:rPr/>
        <w:t>“</w:t>
      </w:r>
      <w:r>
        <w:rPr/>
        <w:t>B-Bare?” Oliver squeaked, “No stickers?”</w:t>
      </w:r>
    </w:p>
    <w:p>
      <w:pPr>
        <w:pStyle w:val="Normal"/>
        <w:ind w:firstLine="720"/>
        <w:rPr/>
      </w:pPr>
      <w:r>
        <w:rPr/>
        <w:t>“</w:t>
      </w:r>
      <w:r>
        <w:rPr/>
        <w:t>Yeah some day!” Brooklyn nodded, “Haven’t you ever thought about it?! Just… raw! Meaty and hot!” She chanced a look at the younger Pomeranian, and he couldn’t have been redder in the face… or more tented in the shorts. “Oh, come on! I’m not putting a baby in the oven until I’m forty! I don’t even know if I can, you know? It’s just an idea! I’m just saying! One day sometime! It’s OC until then!”</w:t>
      </w:r>
    </w:p>
    <w:p>
      <w:pPr>
        <w:pStyle w:val="Normal"/>
        <w:ind w:firstLine="720"/>
        <w:rPr/>
      </w:pPr>
      <w:r>
        <w:rPr/>
        <w:t>Across the display counter, an aged avian woman reached over the counter and placed a considerably more reasonably sized hotdog into Isabella’s open, waiting hand. She only briefly regarded Brooklyn’s rambling with an upturned brow before addressing Isabella primarily. “There we go! Is that everything?”</w:t>
      </w:r>
    </w:p>
    <w:p>
      <w:pPr>
        <w:pStyle w:val="Normal"/>
        <w:ind w:firstLine="720"/>
        <w:rPr/>
      </w:pPr>
      <w:r>
        <w:rPr/>
        <w:t>“</w:t>
      </w:r>
      <w:r>
        <w:rPr/>
        <w:t>Yes,” Isabella sighed, “That’s it! Brook, pay her.”</w:t>
      </w:r>
    </w:p>
    <w:p>
      <w:pPr>
        <w:pStyle w:val="Normal"/>
        <w:ind w:firstLine="720"/>
        <w:rPr/>
      </w:pPr>
      <w:r>
        <w:rPr/>
        <w:t>Brooklyn bounced up with one leg out and her PET held high. “Cha-ching!” She sung, holding it up to make the transaction. It completed with a similar, digital sound before she stuffed the device back into her pocket. She then turned her attention to Harley and Isabella, going over a mental checklist of the items they had acquired. There was sushi from the sushi place, and onion rings from the Burger Dictator, bubbly wobble pop sodas from Gross Lee’s, and then a hotdog from the hotdog place. Poor Harley had been volunteered to take the burden of holding it all. The numerous bags hung off her arms, weighed down by their contents.</w:t>
      </w:r>
    </w:p>
    <w:p>
      <w:pPr>
        <w:pStyle w:val="Normal"/>
        <w:ind w:firstLine="720"/>
        <w:rPr/>
      </w:pPr>
      <w:r>
        <w:rPr/>
        <w:t>Isabella thought nothing of just placing the hotdog they had just bought in its little plastic, disposable tray right on top. Harley only barely managed to balance it perfectly upon her chest, leaning back a bit to do so.</w:t>
      </w:r>
    </w:p>
    <w:p>
      <w:pPr>
        <w:pStyle w:val="Normal"/>
        <w:ind w:firstLine="720"/>
        <w:rPr/>
      </w:pPr>
      <w:r>
        <w:rPr/>
        <w:t>“</w:t>
      </w:r>
      <w:r>
        <w:rPr/>
        <w:t>AL-RIGHT!” Brooklyn gyrated her legs and hips in a brief happy dance, “Got them all! Alright, team, back to the hotel!”</w:t>
      </w:r>
    </w:p>
    <w:p>
      <w:pPr>
        <w:pStyle w:val="Normal"/>
        <w:ind w:firstLine="720"/>
        <w:rPr/>
      </w:pPr>
      <w:r>
        <w:rPr/>
        <w:t>“</w:t>
      </w:r>
      <w:r>
        <w:rPr/>
        <w:t>This is stupid. Everything is stupid. I can’t believe we’re doing this.” Isabella lamented. She was the first to leave the shop, all huffy and unimpressed. Brooklyn bound out after her, with Harley awkwardly following behind, doing her best to keep the hotdog shelved on her bosom.</w:t>
      </w:r>
    </w:p>
    <w:p>
      <w:pPr>
        <w:pStyle w:val="Normal"/>
        <w:ind w:firstLine="720"/>
        <w:rPr/>
      </w:pPr>
      <w:r>
        <w:rPr/>
        <w:t>“</w:t>
      </w:r>
      <w:r>
        <w:rPr/>
        <w:t>Bare hotdog…” Oliver muttered to himself in wonder as he left, his tail waggling a mile a minut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ddie rubbed his face, raising his eyebrows and stretching his closed eyelids as if he were recoiling from being struck in the face.</w:t>
      </w:r>
    </w:p>
    <w:p>
      <w:pPr>
        <w:pStyle w:val="Normal"/>
        <w:ind w:firstLine="720"/>
        <w:rPr/>
      </w:pPr>
      <w:r>
        <w:rPr/>
        <w:t>“</w:t>
      </w:r>
      <w:r>
        <w:rPr/>
        <w:t>I know you’re younger than most of us here, Edward,” Arbitrator Ginsmen chastised him, “But do try to pay attention when I’m speaking to you.”</w:t>
      </w:r>
    </w:p>
    <w:p>
      <w:pPr>
        <w:pStyle w:val="Normal"/>
        <w:ind w:firstLine="720"/>
        <w:rPr/>
      </w:pPr>
      <w:r>
        <w:rPr/>
        <w:t>“</w:t>
      </w:r>
      <w:r>
        <w:rPr/>
        <w:t xml:space="preserve">I am paying attention, I’m just trying to absorb the sheer hypocrisy of your statement.” Eddie looked down at the Mandrill pointedly and crossed his arms. “Did you </w:t>
      </w:r>
      <w:r>
        <w:rPr>
          <w:i/>
        </w:rPr>
        <w:t>really</w:t>
      </w:r>
      <w:r>
        <w:rPr/>
        <w:t xml:space="preserve"> just ask me if my son was a Vigilant? You’ll have to excuse me while I hold back my laughter in the presence of my unbridled parental rage.”</w:t>
      </w:r>
    </w:p>
    <w:p>
      <w:pPr>
        <w:pStyle w:val="Normal"/>
        <w:ind w:firstLine="720"/>
        <w:rPr/>
      </w:pPr>
      <w:r>
        <w:rPr/>
        <w:t>Arbitrator Melliode cleared her throat around the same time Ginsmen did, injecting herself back into the conversation. “What Arbitrator Ginsmen likely means to say is that your new… Inkling additions to Harbington have us somewhat concerned. All we want is to set the record straight and get us all on the same page so that we don’t have any… misunderstandings.”</w:t>
      </w:r>
    </w:p>
    <w:p>
      <w:pPr>
        <w:pStyle w:val="Normal"/>
        <w:ind w:firstLine="720"/>
        <w:rPr/>
      </w:pPr>
      <w:r>
        <w:rPr/>
        <w:t>Arbitrator Ozwell, the small elephant from Harbington, threw his hands up. “Misunderstandings such as the insane notion that Harbington might have any intent to invade Locksmouth! Ridiculous! We’ve worked together for longer than any one person in this room has been alive. I see no reason to change this despite any… alien interference.”</w:t>
      </w:r>
    </w:p>
    <w:p>
      <w:pPr>
        <w:pStyle w:val="Normal"/>
        <w:ind w:firstLine="720"/>
        <w:rPr/>
      </w:pPr>
      <w:r>
        <w:rPr/>
        <w:t>Arbitrator Chen, the giant panda from Locksmouth, drummed his fingers on the meeting table and leaned back in his chair. “The boy’s declaration may as well have amounted to the declaration of Vigilance. I confess, however, that my colleagues are supplementing conjecture in place of facts or reason.”</w:t>
      </w:r>
    </w:p>
    <w:p>
      <w:pPr>
        <w:pStyle w:val="Normal"/>
        <w:ind w:firstLine="720"/>
        <w:rPr/>
      </w:pPr>
      <w:r>
        <w:rPr/>
        <w:t>“</w:t>
      </w:r>
      <w:r>
        <w:rPr/>
        <w:t>We’ve made no such thing official,” Arbitrator Velvet from Harbington nodded, “As such, no citizen in Harbington is acting under any such pretence. We simply have been suffering our own unfortunate set of surprises and unforeseen circumstances, just as you did when they first arrived.”</w:t>
      </w:r>
    </w:p>
    <w:p>
      <w:pPr>
        <w:pStyle w:val="Normal"/>
        <w:ind w:firstLine="720"/>
        <w:rPr/>
      </w:pPr>
      <w:r>
        <w:rPr/>
        <w:t>“</w:t>
      </w:r>
      <w:r>
        <w:rPr/>
        <w:t xml:space="preserve">I would simply like to add that most of ‘our’ Inklings weren’t a part of our citizenry until </w:t>
      </w:r>
      <w:r>
        <w:rPr>
          <w:i/>
        </w:rPr>
        <w:t>after</w:t>
      </w:r>
      <w:r>
        <w:rPr/>
        <w:t xml:space="preserve"> Quincey Abram spent some time in </w:t>
      </w:r>
      <w:r>
        <w:rPr>
          <w:i/>
        </w:rPr>
        <w:t>your</w:t>
      </w:r>
      <w:r>
        <w:rPr/>
        <w:t xml:space="preserve"> city.” Arbitrator Newin, the bovine from Harbington, didn’t even look up from the task of filing her nails. “If you wish to start casting wild accusations about, I’ll absolutely throw in that we only have an Inkling problem because of </w:t>
      </w:r>
      <w:r>
        <w:rPr>
          <w:i/>
        </w:rPr>
        <w:t>you</w:t>
      </w:r>
      <w:r>
        <w:rPr/>
        <w:t xml:space="preserve"> in the first place. Do you think these creatures can be designated as biological weapons of war?”</w:t>
      </w:r>
    </w:p>
    <w:p>
      <w:pPr>
        <w:pStyle w:val="Normal"/>
        <w:ind w:firstLine="720"/>
        <w:rPr/>
      </w:pPr>
      <w:r>
        <w:rPr/>
        <w:t>Ginsmen’s eyes nearly popped right out of his head, and he flustered. “Now wait just a second, that is preposterous!”</w:t>
      </w:r>
    </w:p>
    <w:p>
      <w:pPr>
        <w:pStyle w:val="Normal"/>
        <w:ind w:firstLine="720"/>
        <w:rPr/>
      </w:pPr>
      <w:r>
        <w:rPr/>
        <w:t>“</w:t>
      </w:r>
      <w:r>
        <w:rPr/>
        <w:t>Is it now?” Newin delighted in turning the tables.</w:t>
      </w:r>
    </w:p>
    <w:p>
      <w:pPr>
        <w:pStyle w:val="Normal"/>
        <w:ind w:firstLine="720"/>
        <w:rPr/>
      </w:pPr>
      <w:r>
        <w:rPr/>
        <w:t>“</w:t>
      </w:r>
      <w:r>
        <w:rPr/>
        <w:t>Let’s not get off track!” Melliode interjected. “Arbitrators, Harbington, please. It’s simply that when it comes to these creatures there are certain… etiquettes in place on how to deal with them. We think it would be best if you followed our example, if only to set a concrete and coherent groundwork for Inkling-related circumstances; for example, utilizing them as a subsect of the local police force.”</w:t>
      </w:r>
    </w:p>
    <w:p>
      <w:pPr>
        <w:pStyle w:val="Normal"/>
        <w:ind w:firstLine="720"/>
        <w:rPr/>
      </w:pPr>
      <w:r>
        <w:rPr/>
        <w:t>“</w:t>
      </w:r>
      <w:r>
        <w:rPr/>
        <w:t>Designating the Grays as strictly non-combatant!” Ginsmen added, “This is as much for your benefit as it is ours.”</w:t>
      </w:r>
    </w:p>
    <w:p>
      <w:pPr>
        <w:pStyle w:val="Normal"/>
        <w:ind w:firstLine="720"/>
        <w:rPr/>
      </w:pPr>
      <w:r>
        <w:rPr/>
        <w:t>Eddie furrowed his brow. “I’m just not sure I appreciate talking about my son as if he’s some… foreign entity, or a tool to be used, or a piece to be placed politically. He’s still a person.”</w:t>
      </w:r>
    </w:p>
    <w:p>
      <w:pPr>
        <w:pStyle w:val="Normal"/>
        <w:ind w:firstLine="720"/>
        <w:rPr/>
      </w:pPr>
      <w:r>
        <w:rPr/>
        <w:t>“</w:t>
      </w:r>
      <w:r>
        <w:rPr/>
        <w:t>He should have thought about that before placing his foot firmly in his mouth.” Chen said, “It’s out of the bag now. You have people in your dome capable of tremendous devastation. Everyone is going to take notice of that, and in turn that is going to reflect poorly on us, too. The more these things keep cropping up, the more scrutiny we’re all going to be under when it comes to the other domes. The best way for us to tackle this is to do so as a unified front. We need to have our ducks in a row and come out certain about how we want to be viewed by the world at large. I believe Ginsmen has illustrated the backlash we’ll be facing. Thank you, Ginsmen.”</w:t>
      </w:r>
    </w:p>
    <w:p>
      <w:pPr>
        <w:pStyle w:val="Normal"/>
        <w:ind w:firstLine="720"/>
        <w:rPr/>
      </w:pPr>
      <w:r>
        <w:rPr/>
        <w:t>“</w:t>
      </w:r>
      <w:r>
        <w:rPr/>
        <w:t>I was serious!” Ginsmen complained.</w:t>
      </w:r>
    </w:p>
    <w:p>
      <w:pPr>
        <w:pStyle w:val="Normal"/>
        <w:ind w:firstLine="720"/>
        <w:rPr/>
      </w:pPr>
      <w:r>
        <w:rPr/>
        <w:t>“</w:t>
      </w:r>
      <w:r>
        <w:rPr>
          <w:i/>
        </w:rPr>
        <w:t>Thank you</w:t>
      </w:r>
      <w:r>
        <w:rPr/>
        <w:t>, Ginsmen.” Chen repeated.</w:t>
      </w:r>
    </w:p>
    <w:p>
      <w:pPr>
        <w:pStyle w:val="Normal"/>
        <w:ind w:firstLine="720"/>
        <w:rPr/>
      </w:pPr>
      <w:r>
        <w:rPr/>
        <w:t>Arbitrator Velvet sat back in her seat and sighed heavily. “How can we possibly be expected to be accountable for all these Inklings?” She asked, “I don’t mean any offense, but you being the supposed Inkling experts still have difficulty containing your own. There are some that are downright villainous! And that… that thing in Harbington, I don’t even know what that was! It was a monster! We can’t possibly be blamed for something like that, can we? It’s unreasonable! We haven’t even held a funeral let alone had the time to politically square this off.”</w:t>
      </w:r>
    </w:p>
    <w:p>
      <w:pPr>
        <w:pStyle w:val="Normal"/>
        <w:ind w:firstLine="720"/>
        <w:rPr/>
      </w:pPr>
      <w:r>
        <w:rPr/>
        <w:t>Amid the silence in the room, Eddie leaned forward and kneaded the bridge of his nose to coax thoughts out of his brain. “Well, in terms of public relations, it makes sense to condemn the villainous sorts in the strongest possible manner. We may not be able to combat them, but we can make it no secret that we don’t support them, and they are in no way reflective of our character.”</w:t>
      </w:r>
    </w:p>
    <w:p>
      <w:pPr>
        <w:pStyle w:val="Normal"/>
        <w:ind w:firstLine="720"/>
        <w:rPr/>
      </w:pPr>
      <w:r>
        <w:rPr/>
        <w:t>“</w:t>
      </w:r>
      <w:r>
        <w:rPr/>
        <w:t xml:space="preserve">We have nothing to lean on!” Arbitrator Crystal, the flamingo male from Harbington, added. “We can say whatever we want, but the Inklings can’t be controlled. Look how well that turned out for </w:t>
      </w:r>
      <w:r>
        <w:rPr>
          <w:i/>
        </w:rPr>
        <w:t>them</w:t>
      </w:r>
      <w:r>
        <w:rPr/>
        <w:t xml:space="preserve">. Everyone knows we couldn’t do anything to stop them even if we wanted to. If we’re lucky that could absolve us of guilt. Anchorsway was </w:t>
      </w:r>
      <w:r>
        <w:rPr>
          <w:i/>
        </w:rPr>
        <w:t>this</w:t>
      </w:r>
      <w:r>
        <w:rPr/>
        <w:t xml:space="preserve"> close to closing up and keeping us out!”</w:t>
      </w:r>
    </w:p>
    <w:p>
      <w:pPr>
        <w:pStyle w:val="Normal"/>
        <w:ind w:firstLine="720"/>
        <w:rPr/>
      </w:pPr>
      <w:r>
        <w:rPr/>
        <w:t>Ginsmen twirled his facial hair around one of his fingers. “It would help if we had a little more transparency from the Inklings,” He said, “What with them being so… so hidden. A citizen registry of them was a good first step, but that’s anything but a guarantee. They could simply not reveal themselves, such as the terrorist blighters that have attacked since.”</w:t>
      </w:r>
    </w:p>
    <w:p>
      <w:pPr>
        <w:pStyle w:val="Normal"/>
        <w:ind w:firstLine="720"/>
        <w:rPr/>
      </w:pPr>
      <w:r>
        <w:rPr/>
        <w:t>“</w:t>
      </w:r>
      <w:r>
        <w:rPr/>
        <w:t>That would be nice, but I feel it would do little to comfort anyone.” Chen said.</w:t>
      </w:r>
    </w:p>
    <w:p>
      <w:pPr>
        <w:pStyle w:val="Normal"/>
        <w:ind w:firstLine="720"/>
        <w:rPr/>
      </w:pPr>
      <w:r>
        <w:rPr/>
        <w:t>Eddie tapped his hands percussively on the table as he looked around the room idly, lost in thought. “Embassy?” He suggested.</w:t>
      </w:r>
    </w:p>
    <w:p>
      <w:pPr>
        <w:pStyle w:val="Normal"/>
        <w:ind w:firstLine="720"/>
        <w:rPr/>
      </w:pPr>
      <w:r>
        <w:rPr/>
        <w:t>“</w:t>
      </w:r>
      <w:r>
        <w:rPr/>
        <w:t>Embassy?” Melliode repeated, inquisitively.</w:t>
      </w:r>
    </w:p>
    <w:p>
      <w:pPr>
        <w:pStyle w:val="Normal"/>
        <w:ind w:firstLine="720"/>
        <w:rPr/>
      </w:pPr>
      <w:r>
        <w:rPr/>
        <w:t>Eddie shrugged. “They’re foreign people on our planet. They don’t have any recognized channels to represent themselves on. What if we gave them one?”</w:t>
      </w:r>
    </w:p>
    <w:p>
      <w:pPr>
        <w:pStyle w:val="Normal"/>
        <w:ind w:firstLine="720"/>
        <w:rPr/>
      </w:pPr>
      <w:r>
        <w:rPr/>
        <w:t>“</w:t>
      </w:r>
      <w:r>
        <w:rPr/>
        <w:t>Sounds risky.” Arbitrator Velvet said.</w:t>
      </w:r>
    </w:p>
    <w:p>
      <w:pPr>
        <w:pStyle w:val="Normal"/>
        <w:ind w:firstLine="720"/>
        <w:rPr/>
      </w:pPr>
      <w:r>
        <w:rPr/>
        <w:t>“</w:t>
      </w:r>
      <w:r>
        <w:rPr/>
        <w:t>It’s just diplomacy,” Eddie commented. “If they had a space or something to call their own, just a little property, perhaps they might be more willing to share with us.”</w:t>
      </w:r>
    </w:p>
    <w:p>
      <w:pPr>
        <w:pStyle w:val="Normal"/>
        <w:ind w:firstLine="720"/>
        <w:rPr/>
      </w:pPr>
      <w:r>
        <w:rPr/>
        <w:t>“</w:t>
      </w:r>
      <w:r>
        <w:rPr/>
        <w:t>You’re suggesting a diplomatic route with a race of symbiotic creatures whose members have, in the past, expressed an utter disregard for human life.” Ginsmen spat, “While I am fully aware that painting them all with the same brush offers little, many already have.”</w:t>
      </w:r>
    </w:p>
    <w:p>
      <w:pPr>
        <w:pStyle w:val="Normal"/>
        <w:ind w:firstLine="720"/>
        <w:rPr/>
      </w:pPr>
      <w:r>
        <w:rPr/>
        <w:t>“</w:t>
      </w:r>
      <w:r>
        <w:rPr/>
        <w:t>They haven’t had a chance to explain that terribly well, have they?” Eddie retorted, “After all, every time these things have come up, it’s also been Inklings that have saved us. If Duplex hadn’t fought off that Epheral monster back home, who knows what would have happened? Your group has done plenty in the interest of the safety of Locksmouth, Harbington, and Achorsway all. Haven’t they earned a chance? If we work together to recommend it…”</w:t>
      </w:r>
    </w:p>
    <w:p>
      <w:pPr>
        <w:pStyle w:val="Normal"/>
        <w:ind w:firstLine="720"/>
        <w:rPr/>
      </w:pPr>
      <w:r>
        <w:rPr/>
        <w:t>“</w:t>
      </w:r>
      <w:r>
        <w:rPr/>
        <w:t>There’s no possible way that would work,” Ginsemen argued, “They wouldn’t have any of it.”</w:t>
      </w:r>
    </w:p>
    <w:p>
      <w:pPr>
        <w:pStyle w:val="Normal"/>
        <w:ind w:firstLine="720"/>
        <w:rPr/>
      </w:pPr>
      <w:r>
        <w:rPr/>
        <w:t>“</w:t>
      </w:r>
      <w:r>
        <w:rPr/>
        <w:t>At this point there have been almost as many crimes committed by humanity to stop the Inklings as there have been perpetuated by the Inklings toward us. We’re lucky they didn’t just turn around and conquer us the second those Ink Tanks failed.” Eddie said, “We’re not terribly different. I think even if they aren’t recognized by the global community, we should do our best to set them up in a nice, little… if you’ll pardon the pun, gray area. Somewhere we can work on properly integrating them and giving them a voice, while subsequently keeping as many of them as we can out of trouble. As for the villains, well… we really don’t have any choice but to rely on the good ones in that regard.”</w:t>
      </w:r>
    </w:p>
    <w:p>
      <w:pPr>
        <w:pStyle w:val="Normal"/>
        <w:ind w:firstLine="720"/>
        <w:rPr/>
      </w:pPr>
      <w:r>
        <w:rPr/>
        <w:t>A contemplative silence fell over the room again, the Arbitrators all pondering the possibility. Some such as Ginsmen already looked certain of the impending failure such an idea would be, others sought other avenues and angles to approach the suggestion from.</w:t>
      </w:r>
    </w:p>
    <w:p>
      <w:pPr>
        <w:pStyle w:val="Normal"/>
        <w:ind w:firstLine="720"/>
        <w:rPr/>
      </w:pPr>
      <w:r>
        <w:rPr/>
        <w:t>“</w:t>
      </w:r>
      <w:r>
        <w:rPr/>
        <w:t>Treating them like people,” Chen said, “Now there’s a thought.”</w:t>
      </w:r>
    </w:p>
    <w:p>
      <w:pPr>
        <w:pStyle w:val="Normal"/>
        <w:ind w:firstLine="720"/>
        <w:rPr/>
      </w:pPr>
      <w:r>
        <w:rPr/>
        <w:t>“</w:t>
      </w:r>
      <w:r>
        <w:rPr/>
        <w:t>We’d have to hold a Town Meet,” Eddie added, “… If we even have a town to get back to when this is all over.”</w:t>
      </w:r>
    </w:p>
    <w:p>
      <w:pPr>
        <w:pStyle w:val="Normal"/>
        <w:ind w:firstLine="720"/>
        <w:rPr/>
      </w:pPr>
      <w:r>
        <w:rPr/>
        <w:t>Arbitrator Melliode nodded sagely. “I trust you will. They may be trouble with a capital T, but Natalie and her friends seem to be able to pull us out of the worst of it. They’ll see you through, too. You’ll see.”</w:t>
      </w:r>
    </w:p>
    <w:p>
      <w:pPr>
        <w:pStyle w:val="Normal"/>
        <w:ind w:firstLine="720"/>
        <w:rPr/>
      </w:pPr>
      <w:r>
        <w:rPr/>
        <w:t>“</w:t>
      </w:r>
      <w:r>
        <w:rPr/>
        <w:t>We hope so,” Arbitrator Velvet said, “We sure hope so.”</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I did it!” Lincoln zipped back to his friends, wings buzzing excitedly even after he touched ground again. “This is going to be great!”</w:t>
      </w:r>
    </w:p>
    <w:p>
      <w:pPr>
        <w:pStyle w:val="Normal"/>
        <w:ind w:firstLine="720"/>
        <w:rPr/>
      </w:pPr>
      <w:r>
        <w:rPr/>
        <w:t>“</w:t>
      </w:r>
      <w:r>
        <w:rPr/>
        <w:t>Good!” Jimmy pat Lincoln on the head roughly, as if trying to pat him down to a flatter shape. Abigail snickered in sinister delight. They hadn’t much of a chance to congratulate themselves before Brooklyn loudly and proudly announced her return to the hotel by throwing the doors open and marching in with her little troupe in tow, one of them carrying all the snacks they were sent out to get. The teens decided to cut them off and meet them before they broke off to search them out.</w:t>
      </w:r>
    </w:p>
    <w:p>
      <w:pPr>
        <w:pStyle w:val="Normal"/>
        <w:ind w:firstLine="720"/>
        <w:rPr/>
      </w:pPr>
      <w:r>
        <w:rPr/>
        <w:t>“</w:t>
      </w:r>
      <w:r>
        <w:rPr/>
        <w:t>We did it!” Oliver announced as Abigail approached. “Here! Lunch is served!”</w:t>
      </w:r>
    </w:p>
    <w:p>
      <w:pPr>
        <w:pStyle w:val="Normal"/>
        <w:ind w:firstLine="720"/>
        <w:rPr/>
      </w:pPr>
      <w:r>
        <w:rPr/>
        <w:t>The trio of older kids crowded around Harley in an instant, rudely pulling the bags out of her hands without giving her enough time to really hand them off. The poor girl stumbled as she was stripped of all she was carrying and left teetering off-balance when they marveled over their goods. “Hey, not bad. You got them all. Miracles.” Abigail delighted, wasting no time biting into the hot dog she’d snatched up. Jimmy broke a pair of sticks to pick up the sushi and eat it, and Lincoln was half-way through a bottle of wobble pop in mere moments, belching loudly when the bottle finally left his lips. The kids were left to watch them nosh with no attention paid to them thereafter.</w:t>
      </w:r>
    </w:p>
    <w:p>
      <w:pPr>
        <w:pStyle w:val="Normal"/>
        <w:ind w:firstLine="720"/>
        <w:rPr/>
      </w:pPr>
      <w:r>
        <w:rPr/>
        <w:t>“</w:t>
      </w:r>
      <w:r>
        <w:rPr/>
        <w:t>Not even a thank-you,” Isabella crossed her arms and cocked her hips, flicking her bangs away from her eyes just so it was obvious she was rolling them. “Typical.”</w:t>
      </w:r>
    </w:p>
    <w:p>
      <w:pPr>
        <w:pStyle w:val="Normal"/>
        <w:ind w:firstLine="720"/>
        <w:rPr/>
      </w:pPr>
      <w:r>
        <w:rPr/>
        <w:t>Harley fixed her own hair. “Well, um… it’s the thought that counts?” She asked, not looking convinced of it herself.</w:t>
      </w:r>
    </w:p>
    <w:p>
      <w:pPr>
        <w:pStyle w:val="Normal"/>
        <w:ind w:firstLine="720"/>
        <w:rPr/>
      </w:pPr>
      <w:r>
        <w:rPr/>
        <w:t>Brooklyn steepled her fingers together with a big, brace-filled smile as she leaned into Isabella. “Yes! We are regular-people heroes! Saving the world one hot dog at a time!”</w:t>
      </w:r>
    </w:p>
    <w:p>
      <w:pPr>
        <w:pStyle w:val="Normal"/>
        <w:ind w:firstLine="720"/>
        <w:rPr/>
      </w:pPr>
      <w:r>
        <w:rPr/>
        <w:t>“</w:t>
      </w:r>
      <w:r>
        <w:rPr/>
        <w:t xml:space="preserve">Oh no,” Isabella grunted, “We were promised an autograph from an Inkling. She may be the dumbest Inkling ever, but she’s still an Inkling. I want that, so I can tell everyone on the school message boards that I have one and they don’t. They </w:t>
      </w:r>
      <w:r>
        <w:rPr>
          <w:i/>
        </w:rPr>
        <w:t>owe</w:t>
      </w:r>
      <w:r>
        <w:rPr/>
        <w:t xml:space="preserve"> me that gloating right.”</w:t>
      </w:r>
    </w:p>
    <w:p>
      <w:pPr>
        <w:pStyle w:val="Normal"/>
        <w:ind w:firstLine="720"/>
        <w:rPr/>
      </w:pPr>
      <w:r>
        <w:rPr/>
        <w:t>“</w:t>
      </w:r>
      <w:r>
        <w:rPr/>
        <w:t>Yeah, hey!” Oliver called out to the older kids, “We want that thing you promised us!”</w:t>
      </w:r>
    </w:p>
    <w:p>
      <w:pPr>
        <w:pStyle w:val="Normal"/>
        <w:ind w:firstLine="720"/>
        <w:rPr/>
      </w:pPr>
      <w:r>
        <w:rPr/>
        <w:t>The teens shot them glares as if they were the ones being rude. “Who promised you anything?” Jimmy asked, “Thanks for the food, now make like good kids and go be seen and not heard somewhere else.”</w:t>
      </w:r>
    </w:p>
    <w:p>
      <w:pPr>
        <w:pStyle w:val="Normal"/>
        <w:ind w:firstLine="720"/>
        <w:rPr/>
      </w:pPr>
      <w:r>
        <w:rPr/>
        <w:t>The kids looked shocked, and soon dejected. Oliver appeared as if he would melt into a Pomeranian puddle at any moment. He lifted his hat, his blue eyes as big as saucers and shining with unshed tears. “W-What?” He squeaked, “What do you mean?”</w:t>
      </w:r>
    </w:p>
    <w:p>
      <w:pPr>
        <w:pStyle w:val="Normal"/>
        <w:ind w:firstLine="720"/>
        <w:rPr/>
      </w:pPr>
      <w:r>
        <w:rPr/>
        <w:t>“</w:t>
      </w:r>
      <w:r>
        <w:rPr/>
        <w:t>He means they’re a bunch of assholes!” Isabella said. “I knew it. Not all Inklings are good guys, kid.”</w:t>
      </w:r>
    </w:p>
    <w:p>
      <w:pPr>
        <w:pStyle w:val="Normal"/>
        <w:ind w:firstLine="720"/>
        <w:rPr/>
      </w:pPr>
      <w:r>
        <w:rPr/>
        <w:t>“</w:t>
      </w:r>
      <w:r>
        <w:rPr/>
        <w:t>B… But…” Oliver’s ears and tail sagged miserably. “But… But I wanted…”</w:t>
      </w:r>
    </w:p>
    <w:p>
      <w:pPr>
        <w:pStyle w:val="Normal"/>
        <w:ind w:firstLine="720"/>
        <w:rPr/>
      </w:pPr>
      <w:r>
        <w:rPr/>
        <w:t>Brooklyn took one look at Oliver and gasped, her mouth opening big and wide. “You’re making Ollie cry!” She yelled, “You monster!”</w:t>
      </w:r>
    </w:p>
    <w:p>
      <w:pPr>
        <w:pStyle w:val="Normal"/>
        <w:ind w:firstLine="720"/>
        <w:rPr/>
      </w:pPr>
      <w:r>
        <w:rPr/>
        <w:t xml:space="preserve">Harley gently pat Oliver’s shoulders as the young pup began to weep. She looked to Abigail and gave her a quiet, intense glare. “Well that is just not very nice,” She said, “That is not very nice </w:t>
      </w:r>
      <w:r>
        <w:rPr>
          <w:i/>
        </w:rPr>
        <w:t>at all</w:t>
      </w:r>
      <w:r>
        <w:rPr/>
        <w:t>.” She hugged the boy close and tried to comfort him in her bosom. It usually worked for most, but his spirits were too crushed. It only made him sob harder.</w:t>
      </w:r>
    </w:p>
    <w:p>
      <w:pPr>
        <w:pStyle w:val="Normal"/>
        <w:ind w:firstLine="720"/>
        <w:rPr/>
      </w:pPr>
      <w:r>
        <w:rPr/>
        <w:t>Isabella watched with an intense, hateful frown. “Alright, that’s it.” She said, stepping forward, “Fine, you guys want to be jerks? Let’s be jerks. I’m telling everyone that she’s an Inkling. Like, literally everyone. I’ll tell the whole school, I’ll tell the teachers, I’ll tell the police, I’ll tell everyone I can. Maybe even her parents. Then your cover’s going to be blown and I’m going to laugh and laugh.”</w:t>
      </w:r>
    </w:p>
    <w:p>
      <w:pPr>
        <w:pStyle w:val="Normal"/>
        <w:ind w:firstLine="720"/>
        <w:rPr/>
      </w:pPr>
      <w:r>
        <w:rPr/>
        <w:t>Abigail glanced over, lacking any pretense of being impressed. “Will not.”</w:t>
      </w:r>
    </w:p>
    <w:p>
      <w:pPr>
        <w:pStyle w:val="Normal"/>
        <w:ind w:firstLine="720"/>
        <w:rPr/>
      </w:pPr>
      <w:r>
        <w:rPr/>
        <w:t>Isabella took her PET out of her back pocket and brandished it. “Just watch me, you overgrown blue raspberry.”</w:t>
      </w:r>
    </w:p>
    <w:p>
      <w:pPr>
        <w:pStyle w:val="Normal"/>
        <w:ind w:firstLine="720"/>
        <w:rPr/>
      </w:pPr>
      <w:r>
        <w:rPr/>
        <w:t>Abigail slowly took another bite of her hot dog, staring deep into Isabella’s eyes as if to dare the girl. The fennec fox wasted little time then, swiping her finger across her PET’s screen with a flourish and hunching down to type with purpose. Her fingers were moving awful fast. Abigail chewed and swallowed her food and then stepped up to intercept. “Hey now,” She said, “You’re not serious, are you? You’re gonna rat me out?”</w:t>
      </w:r>
    </w:p>
    <w:p>
      <w:pPr>
        <w:pStyle w:val="Normal"/>
        <w:ind w:firstLine="720"/>
        <w:rPr/>
      </w:pPr>
      <w:r>
        <w:rPr/>
        <w:t>“</w:t>
      </w:r>
      <w:r>
        <w:rPr/>
        <w:t>Not cool!” Lincoln buzzed overhead, crunching on an onion ring. “That could put her in serious danger!”</w:t>
      </w:r>
    </w:p>
    <w:p>
      <w:pPr>
        <w:pStyle w:val="Normal"/>
        <w:ind w:firstLine="720"/>
        <w:rPr/>
      </w:pPr>
      <w:r>
        <w:rPr/>
        <w:t>“</w:t>
      </w:r>
      <w:r>
        <w:rPr/>
        <w:t>Dude, she makes kids cry. I don’t give a hoot.” Isabella said, “You deserve it.”</w:t>
      </w:r>
    </w:p>
    <w:p>
      <w:pPr>
        <w:pStyle w:val="Normal"/>
        <w:ind w:firstLine="720"/>
        <w:rPr/>
      </w:pPr>
      <w:r>
        <w:rPr/>
        <w:t>“</w:t>
      </w:r>
      <w:r>
        <w:rPr/>
        <w:t>Ah!” Lincoln was the first to lose composure, as usual. He frantically tugged at his hair as he turned to his friends. “Jimmy she’s doing it! What do we do?!”</w:t>
      </w:r>
    </w:p>
    <w:p>
      <w:pPr>
        <w:pStyle w:val="Normal"/>
        <w:ind w:firstLine="720"/>
        <w:rPr/>
      </w:pPr>
      <w:r>
        <w:rPr/>
        <w:t>Jimmy snorted. “I’d thump her if we weren’t in front of a buncha people…” He grumbled and bunched up, his hands seemingly tied.</w:t>
      </w:r>
    </w:p>
    <w:p>
      <w:pPr>
        <w:pStyle w:val="Normal"/>
        <w:ind w:firstLine="720"/>
        <w:rPr/>
      </w:pPr>
      <w:r>
        <w:rPr/>
        <w:t>“</w:t>
      </w:r>
      <w:r>
        <w:rPr/>
        <w:t>Alright, alright…” Abigail raised her free hand in surrender. “Fine, you win. Hey, little kid, you want a picture or what?”</w:t>
      </w:r>
    </w:p>
    <w:p>
      <w:pPr>
        <w:pStyle w:val="Normal"/>
        <w:ind w:firstLine="720"/>
        <w:rPr/>
      </w:pPr>
      <w:r>
        <w:rPr/>
        <w:t>Oliver lifted his head, his ears unfurling to stick up. He turned his head and stared hurt at Abigail. “R-Really?”</w:t>
      </w:r>
    </w:p>
    <w:p>
      <w:pPr>
        <w:pStyle w:val="Normal"/>
        <w:ind w:firstLine="720"/>
        <w:rPr/>
      </w:pPr>
      <w:r>
        <w:rPr/>
        <w:t>“</w:t>
      </w:r>
      <w:r>
        <w:rPr/>
        <w:t>Really?” Isabella cocked a brow, staring at the teens from behind her PET.</w:t>
      </w:r>
    </w:p>
    <w:p>
      <w:pPr>
        <w:pStyle w:val="Normal"/>
        <w:ind w:firstLine="720"/>
        <w:rPr/>
      </w:pPr>
      <w:r>
        <w:rPr/>
        <w:t>“</w:t>
      </w:r>
      <w:r>
        <w:rPr/>
        <w:t>Really?” Brooklyn put her hands on her hips and dipped her head aside. “Huh.”</w:t>
      </w:r>
    </w:p>
    <w:p>
      <w:pPr>
        <w:pStyle w:val="Normal"/>
        <w:ind w:firstLine="720"/>
        <w:rPr/>
      </w:pPr>
      <w:r>
        <w:rPr/>
        <w:t>Abigail eyed each one of them, her lined expression puckering up a little as she looked away shamefully. “I mean if it’ll get you off my back…” She conceded, and Oliver perked right back up with a yip, as if nothing had him down in the first place. He tugged on Abigail’s sweater excitedly, stomping his foot and pulling on her.</w:t>
      </w:r>
    </w:p>
    <w:p>
      <w:pPr>
        <w:pStyle w:val="Normal"/>
        <w:ind w:firstLine="720"/>
        <w:rPr/>
      </w:pPr>
      <w:r>
        <w:rPr/>
        <w:t>“</w:t>
      </w:r>
      <w:r>
        <w:rPr/>
        <w:t>Alright, give it!” He barked.</w:t>
      </w:r>
    </w:p>
    <w:p>
      <w:pPr>
        <w:pStyle w:val="Normal"/>
        <w:ind w:firstLine="720"/>
        <w:rPr/>
      </w:pPr>
      <w:r>
        <w:rPr/>
        <w:t>Abigail deftly removed herself from his grip, making him topple over. She didn’t even twitch in his direction to see if he was okay, but he rebounded with surprising speed. “Whoa, whoa, hold on… I can’t just be giving you a picture right here.”</w:t>
      </w:r>
    </w:p>
    <w:p>
      <w:pPr>
        <w:pStyle w:val="Normal"/>
        <w:ind w:firstLine="720"/>
        <w:rPr/>
      </w:pPr>
      <w:r>
        <w:rPr/>
        <w:t>Oliver pouted. “But you said!”</w:t>
      </w:r>
    </w:p>
    <w:p>
      <w:pPr>
        <w:pStyle w:val="Normal"/>
        <w:ind w:firstLine="720"/>
        <w:rPr/>
      </w:pPr>
      <w:r>
        <w:rPr/>
        <w:t>“</w:t>
      </w:r>
      <w:r>
        <w:rPr/>
        <w:t>I don’t know what part of ‘secret’ you guys don’t seem to understand…” Abigail shrugged, “Is it the word? Or the definition? Does it have too many syllables for your tiny brains or something?”</w:t>
      </w:r>
    </w:p>
    <w:p>
      <w:pPr>
        <w:pStyle w:val="Normal"/>
        <w:ind w:firstLine="720"/>
        <w:rPr/>
      </w:pPr>
      <w:r>
        <w:rPr/>
        <w:t>Isabella shot Abigail a look. “I’m about to hit send.”</w:t>
      </w:r>
    </w:p>
    <w:p>
      <w:pPr>
        <w:pStyle w:val="Normal"/>
        <w:ind w:firstLine="720"/>
        <w:rPr/>
      </w:pPr>
      <w:r>
        <w:rPr/>
        <w:t>“</w:t>
      </w:r>
      <w:r>
        <w:rPr/>
        <w:t>We can go somewhere more private, jeez.” Abigail rolled her eyes. She turned on the heels of her boots, putting her hips into the swing of it, turning about-face to step off. “Come on, this way.” She moved without even waiting for the others to keep up. Jimmy and Lincoln kept in behind her, of course, and the kids were left to follow. For only a moment, the exchanged looks, trying to determine as a group what they would do. It was only seconds before they were all following the blue jellyfish girl through the lobby of the hotel.</w:t>
      </w:r>
    </w:p>
    <w:p>
      <w:pPr>
        <w:pStyle w:val="Normal"/>
        <w:ind w:firstLine="720"/>
        <w:rPr/>
      </w:pPr>
      <w:r>
        <w:rPr/>
        <w:t>Abigail seemed to take the most inconvenient path to follow, weaving between and around people so that the kids might lose sight of her now and then. She made her way towards one of the halls that shot off from the lobby, which held the ground-floor rooms. She marched her way down the carpeted halls, dragging her fingers along the stenciled patterns on the walls, occasionally nudging one of the light fixtures to make it crooked. The kids were a short distance behind her when they made it to the halls, but from there it was a straight shot without any chance of losing the Inkling girl.</w:t>
      </w:r>
    </w:p>
    <w:p>
      <w:pPr>
        <w:pStyle w:val="Normal"/>
        <w:ind w:firstLine="720"/>
        <w:rPr/>
      </w:pPr>
      <w:r>
        <w:rPr/>
        <w:t>Abigail allowed them to catch up, stopping as her hand brushed over a panel next to a door to activate it. It slid open with a hydraulic hiss. Before she addressed the kids, then, she inked over. All at once her blue, smooth, jelly-like features were overtaken by powder-pink ink, and her features were replaced by violet hued eyes and a mouth. She turned to the kids, now Kinex, and thumbed a gesture toward the open door. “Get in there.”</w:t>
      </w:r>
    </w:p>
    <w:p>
      <w:pPr>
        <w:pStyle w:val="Normal"/>
        <w:ind w:firstLine="720"/>
        <w:rPr/>
      </w:pPr>
      <w:r>
        <w:rPr/>
        <w:t>“</w:t>
      </w:r>
      <w:r>
        <w:rPr/>
        <w:t>Whoa… pink!” Brooklyn’s eyes sparkled, “Wow she looks so neat!”</w:t>
      </w:r>
    </w:p>
    <w:p>
      <w:pPr>
        <w:pStyle w:val="Normal"/>
        <w:ind w:firstLine="720"/>
        <w:rPr/>
      </w:pPr>
      <w:r>
        <w:rPr/>
        <w:t>“</w:t>
      </w:r>
      <w:r>
        <w:rPr/>
        <w:t>Mhend is pink.” Isabella shrugged.</w:t>
      </w:r>
    </w:p>
    <w:p>
      <w:pPr>
        <w:pStyle w:val="Normal"/>
        <w:ind w:firstLine="720"/>
        <w:rPr/>
      </w:pPr>
      <w:r>
        <w:rPr/>
        <w:t>“</w:t>
      </w:r>
      <w:r>
        <w:rPr/>
        <w:t>Not pink like that though! She looks like watermelon taffy!” Brooklyn mused, “I just wanna put ‘er in my mouth!”</w:t>
      </w:r>
    </w:p>
    <w:p>
      <w:pPr>
        <w:pStyle w:val="Normal"/>
        <w:ind w:firstLine="720"/>
        <w:rPr/>
      </w:pPr>
      <w:r>
        <w:rPr/>
        <w:t>Kinex gave the frog girl an uncertain stare. “Uh.”</w:t>
      </w:r>
    </w:p>
    <w:p>
      <w:pPr>
        <w:pStyle w:val="Normal"/>
        <w:ind w:firstLine="720"/>
        <w:rPr/>
      </w:pPr>
      <w:r>
        <w:rPr/>
        <w:t>“</w:t>
      </w:r>
      <w:r>
        <w:rPr/>
        <w:t>Come on!” Oliver yipped, darting into the room, “Let’s go!”</w:t>
      </w:r>
    </w:p>
    <w:p>
      <w:pPr>
        <w:pStyle w:val="Normal"/>
        <w:ind w:firstLine="720"/>
        <w:rPr/>
      </w:pPr>
      <w:r>
        <w:rPr/>
        <w:t>Harley shrugged, and went in after Oliver. Isabella and Brooklyn did the same. When they were all inside the dark room, the light coming in from the hall poured inside to reveal that the walls were lined with shelves of stock; toiletries and linens for the rooms. One unused room attendant cart sat fully stocked and ready to be used by a member of the housekeeping staff at a moment’s notice. The shining panel of the linin chute’s door caught some of the light, making it obvious too.</w:t>
      </w:r>
    </w:p>
    <w:p>
      <w:pPr>
        <w:pStyle w:val="Normal"/>
        <w:ind w:firstLine="720"/>
        <w:rPr/>
      </w:pPr>
      <w:r>
        <w:rPr/>
        <w:t>“</w:t>
      </w:r>
      <w:r>
        <w:rPr/>
        <w:t>Wait,” Harley said, “This is a linen closet. How did she…?”</w:t>
      </w:r>
    </w:p>
    <w:p>
      <w:pPr>
        <w:pStyle w:val="Normal"/>
        <w:ind w:firstLine="720"/>
        <w:rPr/>
      </w:pPr>
      <w:r>
        <w:rPr/>
        <w:t>She was cut off by the hydraulic hiss of the door as it closed behind them. The light from the hallway was immediately snuffed and the kids were left in complete darkness. Brooklyn immediately screamed in fright, startling the others. That cued laughter from the other side of the door, and it became all too apparent what had happened. The darkness hid Isabella’s total disdain. “Oh you JERKS!” She yelled, moving immediately to make for the door and tripping over Harley on the way, sending them both to the hard ground in a heap. The sounds of their commotion and hustle only made the older kids laugh that much harder.</w:t>
      </w:r>
    </w:p>
    <w:p>
      <w:pPr>
        <w:pStyle w:val="Normal"/>
        <w:ind w:firstLine="720"/>
        <w:rPr/>
      </w:pPr>
      <w:r>
        <w:rPr/>
        <w:t>“</w:t>
      </w:r>
      <w:r>
        <w:rPr/>
        <w:t>Ow!” Harley squeaked, “Isabella, please!”</w:t>
      </w:r>
    </w:p>
    <w:p>
      <w:pPr>
        <w:pStyle w:val="Normal"/>
        <w:ind w:firstLine="720"/>
        <w:rPr/>
      </w:pPr>
      <w:r>
        <w:rPr/>
        <w:t>“</w:t>
      </w:r>
      <w:r>
        <w:rPr/>
        <w:t>Hold on, get out of my… hey! Sorry, I didn’t mean to grab you. Just hold still!” Isabella fussed, finally using her PET’s backlit screen as a light to see the situation. She cast it around the small room to see mostly the light off Brooklyn’s glasses and Oliver’s glossy eyes. When she shined the light on the boy, he took it as a cue to start whimpering again. Isabella huffed, used Harley’s chest as a handhold, and pushed herself to her feet. She stepped over the shew and started banging on the door with her fist. “Let us out!”</w:t>
      </w:r>
    </w:p>
    <w:p>
      <w:pPr>
        <w:pStyle w:val="Normal"/>
        <w:ind w:firstLine="720"/>
        <w:rPr/>
      </w:pPr>
      <w:r>
        <w:rPr/>
        <w:t>“</w:t>
      </w:r>
      <w:r>
        <w:rPr/>
        <w:t>Yeah because that’s gonna work!” Brooklyn scoffed.</w:t>
      </w:r>
    </w:p>
    <w:p>
      <w:pPr>
        <w:pStyle w:val="Normal"/>
        <w:ind w:firstLine="720"/>
        <w:rPr/>
      </w:pPr>
      <w:r>
        <w:rPr/>
        <w:t>“</w:t>
      </w:r>
      <w:r>
        <w:rPr/>
        <w:t>Smartest conclusion you’ve come to all day!” Lincoln giggled, “Did you come up with that yourself?”</w:t>
      </w:r>
    </w:p>
    <w:p>
      <w:pPr>
        <w:pStyle w:val="Normal"/>
        <w:ind w:firstLine="720"/>
        <w:rPr/>
      </w:pPr>
      <w:r>
        <w:rPr/>
        <w:t>“</w:t>
      </w:r>
      <w:r>
        <w:rPr/>
        <w:t xml:space="preserve">I swear, when I get out of here, your powers </w:t>
      </w:r>
      <w:r>
        <w:rPr>
          <w:i/>
        </w:rPr>
        <w:t>won’t</w:t>
      </w:r>
      <w:r>
        <w:rPr/>
        <w:t xml:space="preserve"> save you!” Isabella threatened.</w:t>
      </w:r>
    </w:p>
    <w:p>
      <w:pPr>
        <w:pStyle w:val="Normal"/>
        <w:ind w:firstLine="720"/>
        <w:rPr/>
      </w:pPr>
      <w:r>
        <w:rPr/>
        <w:t>Harley rose and brushed herself off, straightening out her top. “Isabella, honestly…” She huffed, moving up beside the girl. “Just open the door.” She pressed her hand against the inside panel as the sensible solution to their problem. The door should have opened, but instead the panel only gave her a curt buzz of denial. She jerked her hand away at the sound, and then timidly pressed her palm to it again only to get the same response.</w:t>
      </w:r>
    </w:p>
    <w:p>
      <w:pPr>
        <w:pStyle w:val="Normal"/>
        <w:ind w:firstLine="720"/>
        <w:rPr/>
      </w:pPr>
      <w:r>
        <w:rPr/>
        <w:t>Isabella’s eyes flared with wild anger. “Did you seriously lock the freaking door?!” She yelled, making the teenagers laugh again. “How?! How did you even?!”</w:t>
      </w:r>
    </w:p>
    <w:p>
      <w:pPr>
        <w:pStyle w:val="Normal"/>
        <w:ind w:firstLine="720"/>
        <w:rPr/>
      </w:pPr>
      <w:r>
        <w:rPr/>
        <w:t>The teenagers laughed and laughed, having a good chuckle at the kids’ expense. Abigail giggled quietly, and after she managed to compose herself, wiped a tear from her eye. “Hey, if you want out,” She said, “You could always throw yourself down the chute with the rest of the dirty laundry!”</w:t>
      </w:r>
    </w:p>
    <w:p>
      <w:pPr>
        <w:pStyle w:val="Normal"/>
        <w:ind w:firstLine="720"/>
        <w:rPr/>
      </w:pPr>
      <w:r>
        <w:rPr/>
        <w:t>Jimmy stepped forward and slammed on the door with his fist a few times, startling the girls back into the closet. “Thanks for the food, losers! Here’s your moral lesson: don’t talk to strangers!” He laughed again, a hardy “ha ha” to really rub it in. Then, he left. The other two followed him away, stranding the kids in that closet as they had a continued, delightful laugh over it.</w:t>
      </w:r>
    </w:p>
    <w:p>
      <w:pPr>
        <w:pStyle w:val="Normal"/>
        <w:ind w:firstLine="720"/>
        <w:rPr/>
      </w:pPr>
      <w:r>
        <w:rPr/>
        <w:t>In the darkness, the kids exchanged uncertain looks between one another. Harley broke off, staring forlorn at the door. “I am going to scream,” She said distantly, “And I don’t know when I am going to stop.”</w:t>
      </w:r>
    </w:p>
    <w:p>
      <w:pPr>
        <w:pStyle w:val="Normal"/>
        <w:ind w:firstLine="720"/>
        <w:rPr/>
      </w:pPr>
      <w:r>
        <w:rPr/>
        <w:t>“</w:t>
      </w:r>
      <w:r>
        <w:rPr/>
        <w:t>Scream too much and I will shut you up.” Isabella sneered.</w:t>
      </w:r>
    </w:p>
    <w:p>
      <w:pPr>
        <w:pStyle w:val="Normal"/>
        <w:ind w:firstLine="720"/>
        <w:rPr/>
      </w:pPr>
      <w:r>
        <w:rPr/>
        <w:t>“</w:t>
      </w:r>
      <w:r>
        <w:rPr/>
        <w:t>Scream!” Brooklyn ordered, “Scream like your life depends on it!”</w:t>
      </w:r>
    </w:p>
    <w:p>
      <w:pPr>
        <w:pStyle w:val="Normal"/>
        <w:ind w:firstLine="720"/>
        <w:rPr/>
      </w:pPr>
      <w:r>
        <w:rPr/>
        <w:t>She took a deep breath that puffed out her chest, only to let it out with a croak when the ear-splitting, girly screams began. One high-pitched, constant stream of loud noise. Coming from Oliver.</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Nothing left to do but try again, Marcello figured. Pushing on her hospital bed with her palms, she dragged herself to sit up, looking down at her feet covered by the sheets. There, she tried to wiggle her toes. There was no goal other than seeing those little things move, even just a little bit… but nothing happened.</w:t>
      </w:r>
    </w:p>
    <w:p>
      <w:pPr>
        <w:pStyle w:val="Normal"/>
        <w:ind w:firstLine="720"/>
        <w:rPr/>
      </w:pPr>
      <w:r>
        <w:rPr/>
        <w:t>“</w:t>
      </w:r>
      <w:r>
        <w:rPr/>
        <w:t>You take one knife in the back, it nicks just the right vertebrae, and the next thing you know…” The detective grumbled to herself. “Paralysis City, population my everything from the hips down.”</w:t>
      </w:r>
    </w:p>
    <w:p>
      <w:pPr>
        <w:pStyle w:val="Normal"/>
        <w:ind w:firstLine="720"/>
        <w:rPr/>
      </w:pPr>
      <w:r>
        <w:rPr/>
        <w:t>She couldn’t even feel the pain of the injury. It was supposed to be dull, throbbing, annoyingly persistent… having lost a great deal of feeling, however, it was just numb. She barely registered that a patch was covering up the then-sealed wound. After a few more tries, she let out a sigh and collapsed back into bed, staring up at the ceiling. Her mind went to the time where it happened. All the screaming, all the death… it made her stomach turn and chilled her blood. She shuddered and squeezed her eyes shut, grimacing when all that brought was the images still crystal clear. The one with Kris Procsman’s throat being impaled was particularly gruesome, and coincidentally the one she always got stuck on. She’d never seen so much scarlet red come out of a person like that.</w:t>
      </w:r>
    </w:p>
    <w:p>
      <w:pPr>
        <w:pStyle w:val="Normal"/>
        <w:ind w:firstLine="720"/>
        <w:rPr/>
      </w:pPr>
      <w:r>
        <w:rPr/>
        <w:t>It was disgusting. It was terrifying. She just couldn’t get it out of her head though. Every image of those strange monsters, every dead body, every injured citizen, every hurt child… She pressed on her forehead with her fingers as if trying to squeeze the memories out, but they wouldn’t budge. Opening her eyes took away the images, and yet they still somehow sat prominent in everything. If she couldn’t see it, she could hear it. It was like she never left. That sort of memory, it was useful for investigations. It helped her when she needed to remember details about a case. It was every other waking moment that really soured it for her.</w:t>
      </w:r>
    </w:p>
    <w:p>
      <w:pPr>
        <w:pStyle w:val="Normal"/>
        <w:ind w:firstLine="720"/>
        <w:rPr/>
      </w:pPr>
      <w:r>
        <w:rPr/>
        <w:t>Her room was very white, very sterile. The air was very still. The gentle humming of the various equipment in the building seemed to congregate together to become a wall that buffered any noise. Getting to sleep wouldn’t be difficult, but if often felt as if her voice only went a short way before just dissipating into the air, swallowed by the silence. The equipment monitoring her heart rate was the only other thing making sound. The gentle beeping wasn’t terribly comforting, however, and only served to remind her that she was pumping blood at an optimal rate. The more conscious she got of that fact, the less comfortable she felt.</w:t>
      </w:r>
    </w:p>
    <w:p>
      <w:pPr>
        <w:pStyle w:val="Normal"/>
        <w:ind w:firstLine="720"/>
        <w:rPr/>
      </w:pPr>
      <w:r>
        <w:rPr/>
        <w:t>Looking up, she could see the burning light on her esca, the bauble attached to her illicium. Crossing her eyes, she stared right dead center at the brightest point of that light and allowed the burning glow to wipe away the phantom images behind her eyes. She stared longingly into the orb, her eyes relaxing with the rest of her as the seconds ticked by. This was a regular exercise for her. The light always burned away the memories, if she gave it enough time. It was easier if there were patterns to trigger her mind, but a constant glow would suffice as a distraction at least.</w:t>
      </w:r>
    </w:p>
    <w:p>
      <w:pPr>
        <w:pStyle w:val="Normal"/>
        <w:ind w:firstLine="720"/>
        <w:rPr/>
      </w:pPr>
      <w:r>
        <w:rPr/>
        <w:t>The door to her room opened though, and that snapped her out of her trance. She blinked her eyes, letting them adjust. Blackwell shook her head as she saw Marcello’s eyes dilating back into focus.</w:t>
      </w:r>
    </w:p>
    <w:p>
      <w:pPr>
        <w:pStyle w:val="Normal"/>
        <w:ind w:firstLine="720"/>
        <w:rPr/>
      </w:pPr>
      <w:r>
        <w:rPr/>
        <w:t>“</w:t>
      </w:r>
      <w:r>
        <w:rPr/>
        <w:t>Paris…” She said, frowning.</w:t>
      </w:r>
    </w:p>
    <w:p>
      <w:pPr>
        <w:pStyle w:val="Normal"/>
        <w:ind w:firstLine="720"/>
        <w:rPr/>
      </w:pPr>
      <w:r>
        <w:rPr/>
        <w:t>Ignoring the concern on the Lieutenant’s face, Marcello waved at her. “Hello Lieutenant!” She said, “Doing a little PR for the precinct? Coming to visit the cripples?”</w:t>
      </w:r>
    </w:p>
    <w:p>
      <w:pPr>
        <w:pStyle w:val="Normal"/>
        <w:ind w:firstLine="720"/>
        <w:rPr/>
      </w:pPr>
      <w:r>
        <w:rPr/>
        <w:t>“</w:t>
      </w:r>
      <w:r>
        <w:rPr/>
        <w:t>Oh Paris…” The feline approached Marcello’s bedside and very gently brushed the detective’s matted, sweaty hair away from her forehead. “I’m so sorry. Are… Are you feeling alright?”</w:t>
      </w:r>
    </w:p>
    <w:p>
      <w:pPr>
        <w:pStyle w:val="Normal"/>
        <w:ind w:firstLine="720"/>
        <w:rPr/>
      </w:pPr>
      <w:r>
        <w:rPr/>
        <w:t>“</w:t>
      </w:r>
      <w:r>
        <w:rPr/>
        <w:t>If I don’t close my eyes. If I never do that again, what do I have to worry about?” Marcello tucked her hands behind her head and smiled at Terry, who only frowned harder. Paris broke the façade and grimly stared at her feet. “… I can’t shake it, Terry.”</w:t>
      </w:r>
    </w:p>
    <w:p>
      <w:pPr>
        <w:pStyle w:val="Normal"/>
        <w:ind w:firstLine="720"/>
        <w:rPr/>
      </w:pPr>
      <w:r>
        <w:rPr/>
        <w:t>“</w:t>
      </w:r>
      <w:r>
        <w:rPr/>
        <w:t>I understand,” Blackwell said soothingly, “It’s alright, you will.”</w:t>
      </w:r>
    </w:p>
    <w:p>
      <w:pPr>
        <w:pStyle w:val="Normal"/>
        <w:ind w:firstLine="720"/>
        <w:rPr/>
      </w:pPr>
      <w:r>
        <w:rPr/>
        <w:t>Paris shook her head. “No, no, I won’t. You don’t get it. I don’t forget anything. Before it was just the times I’ve screwed up, but now? Alien monsters and death.” She said, “Yeah, great. That’s exactly what I want. I wasn’t looking to sleep next year anyway.”</w:t>
      </w:r>
    </w:p>
    <w:p>
      <w:pPr>
        <w:pStyle w:val="Normal"/>
        <w:ind w:firstLine="720"/>
        <w:rPr/>
      </w:pPr>
      <w:r>
        <w:rPr/>
        <w:t>Blackwell pulled up a chair and took a seat next to Marcello’s bed. “We can get you help with that. No Lucia lights.” She spoke a little firmly on that matter, bringing out her officer authority on the matter. Marcello took on a sullen, bitter silence over the matter as well, and nothing more was said.</w:t>
      </w:r>
    </w:p>
    <w:p>
      <w:pPr>
        <w:pStyle w:val="Normal"/>
        <w:ind w:firstLine="720"/>
        <w:rPr/>
      </w:pPr>
      <w:r>
        <w:rPr/>
        <w:t>Terry took Marcello’s hand into her own hands and held it firmly. “It’s actually Captain now, by the way…”</w:t>
      </w:r>
    </w:p>
    <w:p>
      <w:pPr>
        <w:pStyle w:val="Normal"/>
        <w:ind w:firstLine="720"/>
        <w:rPr/>
      </w:pPr>
      <w:r>
        <w:rPr/>
        <w:t>“</w:t>
      </w:r>
      <w:r>
        <w:rPr/>
        <w:t>Captain?” Marcello turned her head to look at Blackwell, lacking the motor skill to do much else. “You got promoted in all this mess? Isn’t it a little too early? We might all be dead by tomorrow.”</w:t>
      </w:r>
    </w:p>
    <w:p>
      <w:pPr>
        <w:pStyle w:val="Normal"/>
        <w:ind w:firstLine="720"/>
        <w:rPr/>
      </w:pPr>
      <w:r>
        <w:rPr/>
        <w:t>Terry smiled a little bitterly. “Well, that’s as good a reason as any to dole out field promotions, I guess. I’ll be more successful than ever when I die. Or when Harbington is just… gone. Whatever comes first.”</w:t>
      </w:r>
    </w:p>
    <w:p>
      <w:pPr>
        <w:pStyle w:val="Normal"/>
        <w:ind w:firstLine="720"/>
        <w:rPr/>
      </w:pPr>
      <w:r>
        <w:rPr/>
        <w:t>“</w:t>
      </w:r>
      <w:r>
        <w:rPr/>
        <w:t xml:space="preserve">Ah, token.” Marcello nodded understandingly. “I notice that nothing came </w:t>
      </w:r>
      <w:r>
        <w:rPr>
          <w:i/>
        </w:rPr>
        <w:t>my</w:t>
      </w:r>
      <w:r>
        <w:rPr/>
        <w:t xml:space="preserve"> way.” Her tone became rather quickly irate. “You know, after I selflessly risked my life so you could be around long enough to </w:t>
      </w:r>
      <w:r>
        <w:rPr>
          <w:i/>
        </w:rPr>
        <w:t>get</w:t>
      </w:r>
      <w:r>
        <w:rPr/>
        <w:t xml:space="preserve"> that promotion.”</w:t>
      </w:r>
    </w:p>
    <w:p>
      <w:pPr>
        <w:pStyle w:val="Normal"/>
        <w:ind w:firstLine="720"/>
        <w:rPr/>
      </w:pPr>
      <w:r>
        <w:rPr/>
        <w:t>Blackwell looked hurt for a moment but stiffened her lip and tightened her jaw. “Well… You’re…”</w:t>
      </w:r>
    </w:p>
    <w:p>
      <w:pPr>
        <w:pStyle w:val="Normal"/>
        <w:ind w:firstLine="720"/>
        <w:rPr/>
      </w:pPr>
      <w:r>
        <w:rPr/>
        <w:t>“</w:t>
      </w:r>
      <w:r>
        <w:rPr/>
        <w:t>A junkie.” Marcello finished. “I swear, you fry your brain once and everyone gets all condemning on a girl! I got better, didn’t I?”</w:t>
      </w:r>
    </w:p>
    <w:p>
      <w:pPr>
        <w:pStyle w:val="Normal"/>
        <w:ind w:firstLine="720"/>
        <w:rPr/>
      </w:pPr>
      <w:r>
        <w:rPr/>
        <w:t>“</w:t>
      </w:r>
      <w:r>
        <w:rPr/>
        <w:t>Did you?” Blackwell gave her an incredibly scrupulous look, to which Marcello looked offended. She slipped her hand away from Blackwell’s and draped it instead over her chest.</w:t>
      </w:r>
    </w:p>
    <w:p>
      <w:pPr>
        <w:pStyle w:val="Normal"/>
        <w:ind w:firstLine="720"/>
        <w:rPr/>
      </w:pPr>
      <w:r>
        <w:rPr/>
        <w:t xml:space="preserve">Paris sighed. “You people don’t get it. </w:t>
      </w:r>
      <w:r>
        <w:rPr>
          <w:i/>
        </w:rPr>
        <w:t>I can’t forget</w:t>
      </w:r>
      <w:r>
        <w:rPr/>
        <w:t>. You want a lifetime of failures, unanswered questions, unsolved mysteries, and awful memories to keep you up at night for a while? See how you feel when you haven’t had a moment free of them for your entire early career. You didn’t though, that’s why you’re Captain and I’m resigned to delivering pizzas when you’re not in the good graces to have me in the station.”</w:t>
      </w:r>
    </w:p>
    <w:p>
      <w:pPr>
        <w:pStyle w:val="Normal"/>
        <w:ind w:firstLine="720"/>
        <w:rPr/>
      </w:pPr>
      <w:r>
        <w:rPr/>
        <w:t>Marcello gave the woman a direly bitter look. “When you sell your stools because you have some long rope in your apartment, you can scold me about my habits.”</w:t>
      </w:r>
    </w:p>
    <w:p>
      <w:pPr>
        <w:pStyle w:val="Normal"/>
        <w:ind w:firstLine="720"/>
        <w:rPr/>
      </w:pPr>
      <w:r>
        <w:rPr/>
        <w:t>Blackwell sat back in her chair and looked at her hands. Her salt and pepper hair looked ragged, aged five years under the weight of the work she had been pulling. She took all that and balled it up into an almost motherly stare returned to Marcello, one that made the detective flinch. “You know,” Blackwell said, “I just wanted to check up on you, and maybe share some good news about what was going on with me… but I see that was improper of me. I was clearly meant to come in here and feel sorry for you. I guess I didn’t get the memo.”</w:t>
      </w:r>
    </w:p>
    <w:p>
      <w:pPr>
        <w:pStyle w:val="Normal"/>
        <w:ind w:firstLine="720"/>
        <w:rPr/>
      </w:pPr>
      <w:r>
        <w:rPr/>
        <w:t xml:space="preserve">Marcello stiffly tilted her head. “I’m sorry if I seem a little agitated, Terry…” She said, “But I could draw you an exact replica of how Procsman’s blood splattered across the floor in, oh, I’d say a roughly one hundred and thirty-three-degree arc because of a severe laceration and impalement of his skin and vocal muscles, rupturing a major artery and causing blood to </w:t>
      </w:r>
      <w:r>
        <w:rPr>
          <w:i/>
        </w:rPr>
        <w:t>spray from his neck</w:t>
      </w:r>
      <w:r>
        <w:rPr/>
        <w:t>, likely suffocating him before he could even bleed to death. It smells like copper in here.”</w:t>
      </w:r>
    </w:p>
    <w:p>
      <w:pPr>
        <w:pStyle w:val="Normal"/>
        <w:ind w:firstLine="720"/>
        <w:rPr/>
      </w:pPr>
      <w:r>
        <w:rPr/>
        <w:t>She had to swallow to refrain from retching.</w:t>
      </w:r>
    </w:p>
    <w:p>
      <w:pPr>
        <w:pStyle w:val="Normal"/>
        <w:ind w:firstLine="720"/>
        <w:rPr/>
      </w:pPr>
      <w:r>
        <w:rPr/>
        <w:t>Blackwell stood up and leaned over Marcello’s bed, grabbing the detective’s face in both her hands to force her gaze to meet hers. She stared hard down into Marcello’s eyes. “Detective, you listen to me, and you listen good. I have not busted my ass through this entire thing, dragged children out of the threat of imminent death, and literally have had to cope with my entire world getting turned upside down, so that you could sit here and say things like that. You are better than that, and I need you right now to stay better than that. Do you hear me?”</w:t>
      </w:r>
    </w:p>
    <w:p>
      <w:pPr>
        <w:pStyle w:val="Normal"/>
        <w:ind w:firstLine="720"/>
        <w:rPr/>
      </w:pPr>
      <w:r>
        <w:rPr/>
        <w:t>“</w:t>
      </w:r>
      <w:r>
        <w:rPr/>
        <w:t>I need you,” She said, “To be better. Do you hear me?”</w:t>
      </w:r>
    </w:p>
    <w:p>
      <w:pPr>
        <w:pStyle w:val="Normal"/>
        <w:ind w:firstLine="720"/>
        <w:rPr/>
      </w:pPr>
      <w:r>
        <w:rPr/>
        <w:t>Marcello clenched her eyes shut if only to stop herself from crying. Blackwell shook her a little. “Everything is broken, Paris. I need you.”</w:t>
      </w:r>
    </w:p>
    <w:p>
      <w:pPr>
        <w:pStyle w:val="Normal"/>
        <w:ind w:firstLine="720"/>
        <w:rPr/>
      </w:pPr>
      <w:r>
        <w:rPr/>
        <w:t>Blackwell leaned in close and pressed her forehead to Marcello’s. “Do you understand?” She asked, gentler.</w:t>
      </w:r>
    </w:p>
    <w:p>
      <w:pPr>
        <w:pStyle w:val="Normal"/>
        <w:ind w:firstLine="720"/>
        <w:rPr/>
      </w:pPr>
      <w:r>
        <w:rPr/>
        <w:t>Marcello nodded several times. “Yeah, Terry… I understand. I’ll try.”</w:t>
      </w:r>
    </w:p>
    <w:p>
      <w:pPr>
        <w:pStyle w:val="Normal"/>
        <w:ind w:firstLine="720"/>
        <w:rPr/>
      </w:pPr>
      <w:r>
        <w:rPr/>
        <w:t>For a while, they stayed like that, quietly. Marcello wrapped her arms around Blackwell, and they held a gentle embrace.</w:t>
      </w:r>
    </w:p>
    <w:p>
      <w:pPr>
        <w:pStyle w:val="Normal"/>
        <w:ind w:firstLine="720"/>
        <w:rPr/>
      </w:pPr>
      <w:r>
        <w:rPr/>
        <w:t>“</w:t>
      </w:r>
      <w:r>
        <w:rPr/>
        <w:t>You know,” Marcello whispered, “Given the circumstances, you’re asking a lot from a girl who can’t move her legs.”</w:t>
      </w:r>
    </w:p>
    <w:p>
      <w:pPr>
        <w:pStyle w:val="Normal"/>
        <w:ind w:firstLine="720"/>
        <w:rPr/>
      </w:pPr>
      <w:r>
        <w:rPr/>
        <w:t>She chuckled. Blackwell grinned.</w:t>
      </w:r>
    </w:p>
    <w:p>
      <w:pPr>
        <w:pStyle w:val="Normal"/>
        <w:ind w:firstLine="720"/>
        <w:rPr/>
      </w:pPr>
      <w:r>
        <w:rPr/>
        <w:t>“</w:t>
      </w:r>
      <w:r>
        <w:rPr/>
        <w:t>Because of all the people at the HDPD, I never stopped believing in you.” Blackwell said, “Do not make me order you.”</w:t>
      </w:r>
    </w:p>
    <w:p>
      <w:pPr>
        <w:pStyle w:val="Normal"/>
        <w:ind w:firstLine="720"/>
        <w:rPr/>
      </w:pPr>
      <w:r>
        <w:rPr/>
        <w:t>“</w:t>
      </w:r>
      <w:r>
        <w:rPr/>
        <w:t>I don’t think I’m on duty, Captain…” Marcello smirked. “But I do think I’ve deduced that I love the heck out of you.”</w:t>
      </w:r>
    </w:p>
    <w:p>
      <w:pPr>
        <w:pStyle w:val="Normal"/>
        <w:ind w:firstLine="720"/>
        <w:rPr/>
      </w:pPr>
      <w:r>
        <w:rPr/>
        <w:t>Blackwell eased back out of Marcello’s arms and straightened her posture, taking a moment to wipe her face of her tears. She composed herself and cleared her throat. “Well,” She said, “Maybe, after all this is done… after you spend a little time in the bullet to sort your head out… maybe we can finally pursue that notion. You did, after all, save my life. I owe you that much at the very least.”</w:t>
      </w:r>
    </w:p>
    <w:p>
      <w:pPr>
        <w:pStyle w:val="Normal"/>
        <w:ind w:firstLine="720"/>
        <w:rPr/>
      </w:pPr>
      <w:r>
        <w:rPr/>
        <w:t>Marcello laid back and sighed. “It’s deeply seeded,” She said, “The bullet only really does so much. Didn’t work very well before.”</w:t>
      </w:r>
    </w:p>
    <w:p>
      <w:pPr>
        <w:pStyle w:val="Normal"/>
        <w:ind w:firstLine="720"/>
        <w:rPr/>
      </w:pPr>
      <w:r>
        <w:rPr/>
        <w:t xml:space="preserve">Blackwell gave this some consideration, her tail twitching contemplatively. “If you give it a shot,” She bargained, “I’ll let you drag me to that club you like… I’ll wear the dress you like… and when we’re done, I’ll give you a </w:t>
      </w:r>
      <w:r>
        <w:rPr>
          <w:i/>
        </w:rPr>
        <w:t>good</w:t>
      </w:r>
      <w:r>
        <w:rPr/>
        <w:t xml:space="preserve"> reason to not be able to walk.”</w:t>
      </w:r>
    </w:p>
    <w:p>
      <w:pPr>
        <w:pStyle w:val="Normal"/>
        <w:ind w:firstLine="720"/>
        <w:rPr/>
      </w:pPr>
      <w:r>
        <w:rPr/>
        <w:t>Marcello raised her eyebrows. “Oh,” She said thoughtfully, “Bribery. Captain, I thought you better than that.”</w:t>
      </w:r>
    </w:p>
    <w:p>
      <w:pPr>
        <w:pStyle w:val="Normal"/>
        <w:ind w:firstLine="720"/>
        <w:rPr/>
      </w:pPr>
      <w:r>
        <w:rPr/>
        <w:t>Blackwell narrowed her cat-like eyes. “And who are you going to tell?”</w:t>
      </w:r>
    </w:p>
    <w:p>
      <w:pPr>
        <w:pStyle w:val="Normal"/>
        <w:ind w:firstLine="720"/>
        <w:rPr/>
      </w:pPr>
      <w:r>
        <w:rPr/>
        <w:t>“</w:t>
      </w:r>
      <w:r>
        <w:rPr/>
        <w:t>Help, help, I’m being oppressed.” Marcello flatly delivered, smiling. “I mean it, you’re asking a lot… but if you’re going to strong-arm me, what choice do I have?”</w:t>
      </w:r>
    </w:p>
    <w:p>
      <w:pPr>
        <w:pStyle w:val="Normal"/>
        <w:ind w:firstLine="720"/>
        <w:rPr/>
      </w:pPr>
      <w:r>
        <w:rPr/>
        <w:t>“</w:t>
      </w:r>
      <w:r>
        <w:rPr/>
        <w:t>That-a-girl.” Blackwell gently pat Marcello’s cheek. “You work for me, and I’m mad with power. You better get used to it.”</w:t>
      </w:r>
    </w:p>
    <w:p>
      <w:pPr>
        <w:pStyle w:val="Normal"/>
        <w:ind w:firstLine="720"/>
        <w:rPr/>
      </w:pPr>
      <w:r>
        <w:rPr/>
        <w:t>The then-Captain turned to leave, politely excusing herself to no doubt return to work. “Tell the new Chief that even though he’s a weenie, congratulations.” Marcello called, “And if you see Murphy, tell her I was heroic and worthy of accolade in song.”</w:t>
      </w:r>
    </w:p>
    <w:p>
      <w:pPr>
        <w:pStyle w:val="Normal"/>
        <w:ind w:firstLine="720"/>
        <w:rPr/>
      </w:pPr>
      <w:r>
        <w:rPr/>
        <w:t>“</w:t>
      </w:r>
      <w:r>
        <w:rPr/>
        <w:t>I’ll do that.” Blackwell said without turning back, letting the door slide shut behind her. Marcello closed her eyes, gripping her glowing esca bauble tightly in her hands, pulling it uncomfortably down against her forehead, lightly banging her head against it over, and over, and over again. She grimaced, clenched her teeth and took a deep, shaky breath. The tug of the IV needle in her wrist kept her grounded as the images of the dead played across her mind’s eye yet again.</w:t>
      </w:r>
    </w:p>
    <w:p>
      <w:pPr>
        <w:pStyle w:val="Normal"/>
        <w:ind w:firstLine="720"/>
        <w:rPr/>
      </w:pPr>
      <w:r>
        <w:rPr/>
        <w:t>Some things were just easier said than don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Quincey snipped away the bandage that Jacent kept tightly clenched between his teeth, tensing it around his bicep. Gently, she smoothed it out and clipped it, careful of Jacent’s injury. She wasn’t sure how careful she should have been though – it looked like injury was something Jacent should have been nearly immune to at that point. His body was a marvel, in many ways. Not only was he chiselled to an extent even Carrie could only dream of, defined so muscularly that he almost didn’t resemble what she knew a human to be, but he also had so many scars that it almost looked like an artistic statement. The pig couldn’t help but touch his skin with her fingers. He felt dense in so many areas. Years of punching and kicking things toughened his bones up in places, callused his skin, made him more resistant. There was a certain savagery in it that she knew was tempered by ages of technique. He didn’t seem human, even though he was arguably, in a genetic sense, more human than she.</w:t>
      </w:r>
    </w:p>
    <w:p>
      <w:pPr>
        <w:pStyle w:val="Normal"/>
        <w:ind w:firstLine="720"/>
        <w:rPr/>
      </w:pPr>
      <w:r>
        <w:rPr/>
        <w:t>For Jacent, such a thing was becoming commonplace. It didn’t seem like Samantha would stop thoroughly investigating every contour of him every time she saw it. He had learned to accept that this was because he was so different that it was without a doubt alien to the human being of today. He knew their differences just as well. With animal sub-species being a given, they were fragile things overall. Their bodies were built in ways that made the human of his day seem so plain in comparison. Scales and fur aside, their shapes and how colourful they were seemed to grant each of them a whole new level of personal expression. Knowing full well that the girl seated next to him on his sofa was thickly built and portly by choice, while the boy lingering nearby was firmly built and well-exercised similarly because of choice, was beautiful in a way.</w:t>
      </w:r>
    </w:p>
    <w:p>
      <w:pPr>
        <w:pStyle w:val="Normal"/>
        <w:ind w:firstLine="720"/>
        <w:rPr/>
      </w:pPr>
      <w:r>
        <w:rPr/>
        <w:t>Even Daxton couldn’t really keep his hands to himself. Jacent tensed up when Daxton’s surprisingly soft hands pressed into his shoulders and just explored the contours of his muscles and back. Oddly enough, his tentative squeezes and gentle rubbing was soothing, and that only made Jacent even more uncomfortable.</w:t>
      </w:r>
    </w:p>
    <w:p>
      <w:pPr>
        <w:pStyle w:val="Normal"/>
        <w:ind w:firstLine="720"/>
        <w:rPr/>
      </w:pPr>
      <w:r>
        <w:rPr/>
        <w:t>“</w:t>
      </w:r>
      <w:r>
        <w:rPr/>
        <w:t>Man, wow,” Daxton marvelled, “You are… hot, for one. Strong, though. Can I even be this jacked?”</w:t>
      </w:r>
    </w:p>
    <w:p>
      <w:pPr>
        <w:pStyle w:val="Normal"/>
        <w:ind w:firstLine="720"/>
        <w:rPr/>
      </w:pPr>
      <w:r>
        <w:rPr/>
        <w:t>Quincey gently placed her hand on Jacent’s shoulder when he looked to her for help. She smiled at him and turned her attention to her boyfriend. “Daxton, please. You’re making him uncomfortable.”</w:t>
      </w:r>
    </w:p>
    <w:p>
      <w:pPr>
        <w:pStyle w:val="Normal"/>
        <w:ind w:firstLine="720"/>
        <w:rPr/>
      </w:pPr>
      <w:r>
        <w:rPr/>
        <w:t>Daxton made a sound as he realized he was probably doing that. He removed his hands from Jacent and pat him on the back instead. Jacent grunted. It seemed he was a little tender between his shoulder blades. Daxton backed off with a bashful little smile. “Sorry, man, I forget that you don’t, uh, bounce back from stuff the way we do; or touch people as much as we do. Or like boys as much as we do.”</w:t>
      </w:r>
    </w:p>
    <w:p>
      <w:pPr>
        <w:pStyle w:val="Normal"/>
        <w:ind w:firstLine="720"/>
        <w:rPr/>
      </w:pPr>
      <w:r>
        <w:rPr/>
        <w:t>Quincey giggled a little. “Mm, boys.”</w:t>
      </w:r>
    </w:p>
    <w:p>
      <w:pPr>
        <w:pStyle w:val="Normal"/>
        <w:ind w:firstLine="720"/>
        <w:rPr/>
      </w:pPr>
      <w:r>
        <w:rPr/>
        <w:t>Jacent laughed if only to release whatever pent-up tension he was feeling. “It’s fine, really. I’ve come to understand that we are different in so many ways… I really do need to adjust to the way things are. Thank you, though, for understanding.”</w:t>
      </w:r>
    </w:p>
    <w:p>
      <w:pPr>
        <w:pStyle w:val="Normal"/>
        <w:ind w:firstLine="720"/>
        <w:rPr/>
      </w:pPr>
      <w:r>
        <w:rPr/>
        <w:t>He smiled at Quincey, some quiet thanks for her help. She sat back, her cheeks red and her hands politely folded in her lap. She reminded Jacent of the kind of reserved girl he was used to in the old days. Every now and then, the post-splice culture would get through, and she would say something or act a certain, more open way with him. For the most part, however, she was perhaps one of the most sensitive girls he had met since waking up when it came to his situation. She tried so hard to relate to him.</w:t>
      </w:r>
    </w:p>
    <w:p>
      <w:pPr>
        <w:pStyle w:val="Normal"/>
        <w:ind w:firstLine="720"/>
        <w:rPr/>
      </w:pPr>
      <w:r>
        <w:rPr/>
        <w:t>“</w:t>
      </w:r>
      <w:r>
        <w:rPr/>
        <w:t>You’re quite good at this.” Jacent raised his arm and rotated it a little. Quincey flinched when his shoulder cracked loudly.</w:t>
      </w:r>
    </w:p>
    <w:p>
      <w:pPr>
        <w:pStyle w:val="Normal"/>
        <w:ind w:firstLine="720"/>
        <w:rPr/>
      </w:pPr>
      <w:r>
        <w:rPr/>
        <w:t>“</w:t>
      </w:r>
      <w:r>
        <w:rPr/>
        <w:t>Eh… Well… my parents are doctors. Well, one is a medical engineer and the other specializes in STOP technology and prosthetics.” Quincey explained, “They do have training in basic medical care, and they teach me a lot about home care. Also, I have perhaps the most danger-prone boyfriend in the entire universe.”</w:t>
      </w:r>
    </w:p>
    <w:p>
      <w:pPr>
        <w:pStyle w:val="Normal"/>
        <w:ind w:firstLine="720"/>
        <w:rPr/>
      </w:pPr>
      <w:r>
        <w:rPr/>
        <w:t>“</w:t>
      </w:r>
      <w:r>
        <w:rPr/>
        <w:t>I keep her in practice. She can wrap a mean splint.” Daxton casually added as he left the couch to look around Jacent’s apartment some more.</w:t>
      </w:r>
    </w:p>
    <w:p>
      <w:pPr>
        <w:pStyle w:val="Normal"/>
        <w:ind w:firstLine="720"/>
        <w:rPr/>
      </w:pPr>
      <w:r>
        <w:rPr/>
        <w:t>Jacent got that look on his face that he should have been familiar with at this point. He looked as if he was worried to ask a possibly ignorant question. “What is STOP technology, exactly?”</w:t>
      </w:r>
    </w:p>
    <w:p>
      <w:pPr>
        <w:pStyle w:val="Normal"/>
        <w:ind w:firstLine="720"/>
        <w:rPr/>
      </w:pPr>
      <w:r>
        <w:rPr/>
        <w:t>Quincey tried not to look surprised. “Oh, of course,” She said, “It stands for Sensory Transliteratory Operations Plastics. My parents help develop and apply them.”</w:t>
      </w:r>
    </w:p>
    <w:p>
      <w:pPr>
        <w:pStyle w:val="Normal"/>
        <w:ind w:firstLine="720"/>
        <w:rPr/>
      </w:pPr>
      <w:r>
        <w:rPr/>
        <w:t>The question had caught Daxton’s attention, and he turned rather quickly to take off his hat and throw it across the room. It hit Jacent in the face and fell into his lap. Jacent fumbled to pick it up. “That’s a STOP,” Daxton explained, “Because normally, well.”</w:t>
      </w:r>
    </w:p>
    <w:p>
      <w:pPr>
        <w:pStyle w:val="Normal"/>
        <w:ind w:firstLine="720"/>
        <w:rPr/>
      </w:pPr>
      <w:r>
        <w:rPr/>
        <w:t>The boy reached up and pulled his bangs back and up. Jacent only then noticed that the boy had no eyes whatsoever. In fact, where his eyes should have been, the sockets were misshapen, downright malformed. It was everything he could do not to react with too much shock. Daxton’s otherwise young and well-off features were marred with lumpy shapes and empty eyelids he evidently had done his best to keep hidden. He revealed it only briefly before letting his hair cover it again. “I have Anopthalmia. That means eyes didn’t even grow in my skull. That hat there, it’s got STOP built into it. It basically reacts with some implants in my brain and works as a sort of camera. It lets me see.”</w:t>
      </w:r>
    </w:p>
    <w:p>
      <w:pPr>
        <w:pStyle w:val="Normal"/>
        <w:ind w:firstLine="720"/>
        <w:rPr/>
      </w:pPr>
      <w:r>
        <w:rPr/>
        <w:t>Jacent looked surprised. “Sight to the blind? That is amazing.”</w:t>
      </w:r>
    </w:p>
    <w:p>
      <w:pPr>
        <w:pStyle w:val="Normal"/>
        <w:ind w:firstLine="720"/>
        <w:rPr/>
      </w:pPr>
      <w:r>
        <w:rPr/>
        <w:t>“</w:t>
      </w:r>
      <w:r>
        <w:rPr/>
        <w:t>They can let the deaf hear and allow anaptic the sense of touch.” Quincey explained, “It all works through stimulus of the brain, bridging the gap between an impaired or even absent bodily sense, artificially constructing the connections that would otherwise be missing. The signals sent from one’s eyes to one’s mind allow them to see, and this hat grants Daxton that. What you’re basically holding there is an artificial eyeball, for all intents and purposes.”</w:t>
      </w:r>
    </w:p>
    <w:p>
      <w:pPr>
        <w:pStyle w:val="Normal"/>
        <w:ind w:firstLine="720"/>
        <w:rPr/>
      </w:pPr>
      <w:r>
        <w:rPr/>
        <w:t>“</w:t>
      </w:r>
      <w:r>
        <w:rPr/>
        <w:t>We’re all basically mushy gray matter piloting a suit made of meat and bones, if you think about it.” Daxton said, holding out his hand as he carefully stepped closer, feeling around with his foot for Jacent’s coffee table so he wouldn’t hit it. “So, understanding that, we’ve gotten pretty good at messing around with them.”</w:t>
      </w:r>
    </w:p>
    <w:p>
      <w:pPr>
        <w:pStyle w:val="Normal"/>
        <w:ind w:firstLine="720"/>
        <w:rPr/>
      </w:pPr>
      <w:r>
        <w:rPr/>
        <w:t>Jacent cringed at the simplistic breakdown of what a human was and placed Daxton’s hat in the boy’s hand. He put it back on his head quickly, and when he did so, he turned his head slightly so that he wasn’t just barely not looking directly at Jacent anymore. “And without that, you’re completely without sight?” Jacent asked. Daxton nodded.</w:t>
      </w:r>
    </w:p>
    <w:p>
      <w:pPr>
        <w:pStyle w:val="Normal"/>
        <w:ind w:firstLine="720"/>
        <w:rPr/>
      </w:pPr>
      <w:r>
        <w:rPr/>
        <w:t>“</w:t>
      </w:r>
      <w:r>
        <w:rPr/>
        <w:t>Nothing but darkness.” Daxton confessed, “I gotta rely on hearing and touch to get around then.”</w:t>
      </w:r>
    </w:p>
    <w:p>
      <w:pPr>
        <w:pStyle w:val="Normal"/>
        <w:ind w:firstLine="720"/>
        <w:rPr/>
      </w:pPr>
      <w:r>
        <w:rPr/>
        <w:t>Jacent gave him a scrutinizing look. “But you can fight without your STOP.”</w:t>
      </w:r>
    </w:p>
    <w:p>
      <w:pPr>
        <w:pStyle w:val="Normal"/>
        <w:ind w:firstLine="720"/>
        <w:rPr/>
      </w:pPr>
      <w:r>
        <w:rPr/>
        <w:t>“</w:t>
      </w:r>
      <w:r>
        <w:rPr/>
        <w:t>Some people are noisy. I can hear really good, too.” Daxton shrugged, “Trust me, it took a long-ass time just to get there.”</w:t>
      </w:r>
    </w:p>
    <w:p>
      <w:pPr>
        <w:pStyle w:val="Normal"/>
        <w:ind w:firstLine="720"/>
        <w:rPr/>
      </w:pPr>
      <w:r>
        <w:rPr/>
        <w:t>“</w:t>
      </w:r>
      <w:r>
        <w:rPr/>
        <w:t>A very long time,” Quincey said, “Daxton has to practice all the time getting by without it. It’s been really difficult.”</w:t>
      </w:r>
    </w:p>
    <w:p>
      <w:pPr>
        <w:pStyle w:val="Normal"/>
        <w:ind w:firstLine="720"/>
        <w:rPr/>
      </w:pPr>
      <w:r>
        <w:rPr/>
        <w:t>“</w:t>
      </w:r>
      <w:r>
        <w:rPr/>
        <w:t>That’s impressive,” Jacent said, “But why fighting? You’re decent at it. From what I understand, it’s not common to be a practiced fighter, especially to that capacity. Blind-fight is rather advanced, even for myself.”</w:t>
      </w:r>
    </w:p>
    <w:p>
      <w:pPr>
        <w:pStyle w:val="Normal"/>
        <w:ind w:firstLine="720"/>
        <w:rPr/>
      </w:pPr>
      <w:r>
        <w:rPr/>
        <w:t>Quincey looked to Daxton, curious as well for how he might answer. Daxton rubbed the back of his neck with one hand and held the other out in an uncertain, shrugging gesture. “Well… people have to fight, right? You said so yourself, nobody else does. Someone’s got to, though, and I’m strong. Besides, uh… well… I mean, I’m different. Sometimes people aren’t nice to Quincey either. I’ve gotta protect myself and her.”</w:t>
      </w:r>
    </w:p>
    <w:p>
      <w:pPr>
        <w:pStyle w:val="Normal"/>
        <w:ind w:firstLine="720"/>
        <w:rPr/>
      </w:pPr>
      <w:r>
        <w:rPr/>
        <w:t>“</w:t>
      </w:r>
      <w:r>
        <w:rPr/>
        <w:t>I see,” Jacent said, “It’s personal.”</w:t>
      </w:r>
    </w:p>
    <w:p>
      <w:pPr>
        <w:pStyle w:val="Normal"/>
        <w:ind w:firstLine="720"/>
        <w:rPr/>
      </w:pPr>
      <w:r>
        <w:rPr/>
        <w:t>“</w:t>
      </w:r>
      <w:r>
        <w:rPr/>
        <w:t>Yeah, it is.” Daxton said, “So, yeah.”</w:t>
      </w:r>
    </w:p>
    <w:p>
      <w:pPr>
        <w:pStyle w:val="Normal"/>
        <w:ind w:firstLine="720"/>
        <w:rPr/>
      </w:pPr>
      <w:r>
        <w:rPr/>
        <w:t>Jacent crossed his arms, and had Daxton the eyes to do it, he kept eye-contact with the boy for a studious second. Daxton stared right back at him, and the two of them remained quiet for a time. It was Quincey who got up from the couch and stepped forward to drop to her knees on the floor. She did so to observe the blocky, archaic-looking device on the floor in front of Jacent’s television screen. “What’s this?” She asked, touching the hard-plastic shell of the thing and sticking her fingers into the slot on the top of it, pushing the flap in to show just a brief glimpse of the machine’s inner circuitry. She bent down to get a closer look inside, squeezing one eye shut and gazing intensely with the other at the connector within.</w:t>
      </w:r>
    </w:p>
    <w:p>
      <w:pPr>
        <w:pStyle w:val="Normal"/>
        <w:ind w:firstLine="720"/>
        <w:rPr/>
      </w:pPr>
      <w:r>
        <w:rPr/>
        <w:t>Jacent looked over just to see a flash of a big gray cat’s face stretched over the girl’s backside to an almost comical degree as a design on her underwear, revealed because her skirt was shamefully too short on her thick frame. Jacent pretended like he hadn’t been looking. “It’s a Super Nintendo Entertainment System. A friend gave it to me.”</w:t>
      </w:r>
    </w:p>
    <w:p>
      <w:pPr>
        <w:pStyle w:val="Normal"/>
        <w:ind w:firstLine="720"/>
        <w:rPr/>
      </w:pPr>
      <w:r>
        <w:rPr/>
        <w:t>“</w:t>
      </w:r>
      <w:r>
        <w:rPr/>
        <w:t>A Nin-ten-doh?” Quincey asked, pausing as she remember. “Oh, I’ve seen a Nintendo before! In that museum! What is a Nintnedo? The one I saw was small. Are there lots of Nintendos? This one kind of looks like an antiquated television box of some kind. Do you watch things on it?”</w:t>
      </w:r>
    </w:p>
    <w:p>
      <w:pPr>
        <w:pStyle w:val="Normal"/>
        <w:ind w:firstLine="720"/>
        <w:rPr/>
      </w:pPr>
      <w:r>
        <w:rPr/>
        <w:t>Daxton shook his head and crossed his arms. “Quincey. Half your ass is hanging out.”</w:t>
      </w:r>
    </w:p>
    <w:p>
      <w:pPr>
        <w:pStyle w:val="Normal"/>
        <w:ind w:firstLine="720"/>
        <w:rPr/>
      </w:pPr>
      <w:r>
        <w:rPr/>
        <w:t>The girl bolted upright on her knees and her hands quickly tucked her skirt under her, and her ears were blazing red, which assured the boys that the rest of her face was beet red as well. “I’m sorry!” She squealed. “Daxton, if you d-didn’t make me… w-wear these things…”</w:t>
      </w:r>
    </w:p>
    <w:p>
      <w:pPr>
        <w:pStyle w:val="Normal"/>
        <w:ind w:firstLine="720"/>
        <w:rPr/>
      </w:pPr>
      <w:r>
        <w:rPr/>
        <w:t>Jacent looked at Daxton quickly, then back to Quincey. “N-No! It’s fine! Whatever makes you feel comfortable!”</w:t>
      </w:r>
    </w:p>
    <w:p>
      <w:pPr>
        <w:pStyle w:val="Normal"/>
        <w:ind w:firstLine="720"/>
        <w:rPr/>
      </w:pPr>
      <w:r>
        <w:rPr/>
        <w:t xml:space="preserve">Quincey groaned, looking back over her shoulder. “I </w:t>
      </w:r>
      <w:r>
        <w:rPr>
          <w:i/>
        </w:rPr>
        <w:t>know</w:t>
      </w:r>
      <w:r>
        <w:rPr/>
        <w:t xml:space="preserve"> you’re just saying that…”</w:t>
      </w:r>
    </w:p>
    <w:p>
      <w:pPr>
        <w:pStyle w:val="Normal"/>
        <w:ind w:firstLine="720"/>
        <w:rPr/>
      </w:pPr>
      <w:r>
        <w:rPr/>
        <w:t>Daxton laughed. “Yeah, no, babe, you can bend over again. Please, do. I think you need a closer look at the Nintnedo.”</w:t>
      </w:r>
    </w:p>
    <w:p>
      <w:pPr>
        <w:pStyle w:val="Normal"/>
        <w:ind w:firstLine="720"/>
        <w:rPr/>
      </w:pPr>
      <w:r>
        <w:rPr/>
        <w:t>Quincey glared at Daxton over her other shoulder and sniffed to keep her nose from running. At once, though, the moment ended as something caught the girl’s attention. “Oh,” She said, her posture shifting somewhat. Her body briefly rippled with colour, and split apart into a second version of herself, in the same pose and in the same clothes. She sat on the floor, and her clone did the same. They crossed their legs and faced each other. “You’re back!” Quincey said, “How are you feeling?”</w:t>
      </w:r>
    </w:p>
    <w:p>
      <w:pPr>
        <w:pStyle w:val="Normal"/>
        <w:ind w:firstLine="720"/>
        <w:rPr/>
      </w:pPr>
      <w:r>
        <w:rPr/>
        <w:t>“</w:t>
      </w:r>
      <w:r>
        <w:rPr/>
        <w:t>Good!” The other Quincey said, “W-Well, fine, anyway. As good as I can. Believe me.”</w:t>
      </w:r>
    </w:p>
    <w:p>
      <w:pPr>
        <w:pStyle w:val="Normal"/>
        <w:ind w:firstLine="720"/>
        <w:rPr/>
      </w:pPr>
      <w:r>
        <w:rPr/>
        <w:t>“</w:t>
      </w:r>
      <w:r>
        <w:rPr/>
        <w:t>Yup, they’re back.” Daxton held out his hand, looking at it, “Lumina’s here too.”</w:t>
      </w:r>
    </w:p>
    <w:p>
      <w:pPr>
        <w:pStyle w:val="Normal"/>
        <w:ind w:firstLine="720"/>
        <w:rPr/>
      </w:pPr>
      <w:r>
        <w:rPr/>
        <w:t>“</w:t>
      </w:r>
      <w:r>
        <w:rPr/>
        <w:t>It’s that time already?” Jacent asked, looking at his clock on the wall and seeing that it was getting late in the afternoon. Fighting Epheral’s forward scouting teams was eating up more time than he thought. Or maybe he had just been spending more time at home with Quincey and Daxton than he thought.</w:t>
      </w:r>
    </w:p>
    <w:p>
      <w:pPr>
        <w:pStyle w:val="Normal"/>
        <w:ind w:firstLine="720"/>
        <w:rPr/>
      </w:pPr>
      <w:r>
        <w:rPr/>
        <w:t>Quincey looked up at Daxton, a little saddened. “I guess it’s time to change the guard.” She said, “Break time is over.”</w:t>
      </w:r>
    </w:p>
    <w:p>
      <w:pPr>
        <w:pStyle w:val="Normal"/>
        <w:ind w:firstLine="720"/>
        <w:rPr/>
      </w:pPr>
      <w:r>
        <w:rPr/>
        <w:t>She stood up, and her duplicate did the same. They both approached Daxton and took one of his hands into theirs, holding them both. They both looked a little disappointed and shuffled bashfully. “I guess that means you have to go,” one said. “We’ll just see who else has time off,” said the other.</w:t>
      </w:r>
    </w:p>
    <w:p>
      <w:pPr>
        <w:pStyle w:val="Normal"/>
        <w:ind w:firstLine="720"/>
        <w:rPr/>
      </w:pPr>
      <w:r>
        <w:rPr/>
        <w:t>Daxton looked at both the Quinceys, confused as to which was which. After a moment’s distressing, he decided just to kiss them both. “It’ll be alright,” He said, “Maybe Laila’s got time now.”</w:t>
      </w:r>
    </w:p>
    <w:p>
      <w:pPr>
        <w:pStyle w:val="Normal"/>
        <w:ind w:firstLine="720"/>
        <w:rPr/>
      </w:pPr>
      <w:r>
        <w:rPr/>
        <w:t>Jacent had left his couch to get his shirt back on, only just finishing putting it on as he stepped past the kids. He stopped and turned back. “If you want, you may stay here if you wish. I could show you how the Nintendo works. I think you may enjoy it. It’s for up to two players.”</w:t>
      </w:r>
    </w:p>
    <w:p>
      <w:pPr>
        <w:pStyle w:val="Normal"/>
        <w:ind w:firstLine="720"/>
        <w:rPr/>
      </w:pPr>
      <w:r>
        <w:rPr/>
        <w:t>“</w:t>
      </w:r>
      <w:r>
        <w:rPr/>
        <w:t>Huh?” Quincey looked at her double, and then they both looked at Jacent. “Oh!” She said, “Oh, I guess I could do that, if that’s alright with you.”</w:t>
      </w:r>
    </w:p>
    <w:p>
      <w:pPr>
        <w:pStyle w:val="Normal"/>
        <w:ind w:firstLine="720"/>
        <w:rPr/>
      </w:pPr>
      <w:r>
        <w:rPr/>
        <w:t>Jacent’s PET sounded off, cutting that conversation short. He quickly got it from his pocket and answered the call. No one tended to call him unless it was important. Sure enough, he was greeted by Murphy’s stoic, all-business expression. “Murphy,” He said, “What’s the problem?”</w:t>
      </w:r>
    </w:p>
    <w:p>
      <w:pPr>
        <w:pStyle w:val="Normal"/>
        <w:ind w:firstLine="720"/>
        <w:rPr/>
      </w:pPr>
      <w:r>
        <w:rPr/>
        <w:t>“</w:t>
      </w:r>
      <w:r>
        <w:rPr/>
        <w:t>I need you guys moving, pronto.” The officer said, “That big crystal thing in the ocean… it’s doing something.”</w:t>
      </w:r>
    </w:p>
    <w:p>
      <w:pPr>
        <w:pStyle w:val="Normal"/>
        <w:ind w:firstLine="720"/>
        <w:rPr/>
      </w:pPr>
      <w:r>
        <w:rPr/>
        <w:t>“</w:t>
      </w:r>
      <w:r>
        <w:rPr/>
        <w:t>What is it doing?” Jacent asked seriously.</w:t>
      </w:r>
    </w:p>
    <w:p>
      <w:pPr>
        <w:pStyle w:val="Normal"/>
        <w:ind w:firstLine="720"/>
        <w:rPr/>
      </w:pPr>
      <w:r>
        <w:rPr/>
        <w:t>Murphy looked away from her PET and at the screen in the meeting room that showed several angles of the massive prana crystal that had landed outside of Locksmouth’s coast. The thing had made quite the wave when it landed, literally, but had been sitting dormant since then. The LDPD had been keeping eyes on it ever since, and for days it hadn’t made so much as a peep. Now, the crystal was shifting, moving as if it had just come alive. Its jagged edges were sliding and fracturing, almost looking as if the thing was making room to get bigger. Whatever it was doing, it had only moments ago become a hive of activity, and she had the bad feeling that it was only getting started.</w:t>
      </w:r>
    </w:p>
    <w:p>
      <w:pPr>
        <w:pStyle w:val="Normal"/>
        <w:ind w:firstLine="720"/>
        <w:rPr/>
      </w:pPr>
      <w:r>
        <w:rPr/>
        <w:t>“</w:t>
      </w:r>
      <w:r>
        <w:rPr/>
        <w:t>It’s changing. I think your friend has finally decided to show up.”</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crystal opened almost mechanically. From within its dark depths, it fired off smaller crystals into the air, lobbing them over the water toward Locksmouth’s shores and the city itself. The emergency broadcast and public safety sirens were already blaring and broadcasting to every citizen in the dome, alerting them to the coming attack. “This is NOT a drill!” The broadcast warned, “Citizens must IMMEDIATELY head for the nearest public safehouse or return to their homes and enter lockdown. Shutters must be drawn, doors must be locked, and no citizen should leave the safety of their respective areas until the state of emergency is cleared! An emergency line is open to the public, please only use this in case of life-threatening danger. A unit will be dispatched to your location upon calling. We encourage anyone using the emergency channel to remain where they are unless circumstance disallows.”</w:t>
      </w:r>
    </w:p>
    <w:p>
      <w:pPr>
        <w:pStyle w:val="Normal"/>
        <w:ind w:firstLine="720"/>
        <w:rPr/>
      </w:pPr>
      <w:r>
        <w:rPr/>
        <w:t>As the crystals crashed down into Locksmouth’s streets, people were already retreating into their homes. The fragments began spawning their monstrosities in short order, pouring humanoid soldier units out by the half-dozen. Each one, appeared man-like and of average size, though their shadow-like shapes appeared armed. They held weapons and marched in formation. Clearly, Epheral had learned a thing or two from her new “host.” They separated into teams, beginning to move quickly through the streets, between the houses and the stores, going so far as to simulate radio chatter to one another; the perfect facsimile of a human soldier generated by someone who had never seen one.</w:t>
      </w:r>
    </w:p>
    <w:p>
      <w:pPr>
        <w:pStyle w:val="Normal"/>
        <w:ind w:firstLine="720"/>
        <w:rPr/>
      </w:pPr>
      <w:r>
        <w:rPr/>
        <w:t>Jacent stepped out onto the rooftop of his apartments to be met by a gale of air rushing past his face as two scout-crafts sped by. As individual cycles fit for only one rider, they tore through the air like knives, zooming off into the distance and making a wide circling turn some many blocks away. Jacent stepped out to the edge to get a better read on the situation, seeing Epheral’s forces mobilizing in the streets below. Quincey and Daxton hurried out only for the building to shake beneath their feet, a deafening roar of a massive craft entering in overhead making their ears ring. Jacent looked up at the thing, and it appeared to be a prana crystal in and of itself. It had been sculpted smooth into the shape of a giant carrier, the sides of it opening down its yards-long body to deposit yet more soldiers. Rocket troopers leapt out, their rocket boots softening their landing in the surrounding area and rooftops.</w:t>
      </w:r>
    </w:p>
    <w:p>
      <w:pPr>
        <w:pStyle w:val="Normal"/>
        <w:ind w:firstLine="720"/>
        <w:rPr/>
      </w:pPr>
      <w:r>
        <w:rPr/>
        <w:t>“</w:t>
      </w:r>
      <w:r>
        <w:rPr/>
        <w:t>There are so many!” Jacent said, “We don’t have any time to waste! We need to fight this army back! Murphy, what can you tell me?”</w:t>
      </w:r>
    </w:p>
    <w:p>
      <w:pPr>
        <w:pStyle w:val="Normal"/>
        <w:ind w:firstLine="720"/>
        <w:rPr/>
      </w:pPr>
      <w:r>
        <w:rPr/>
        <w:t>Murphy, still on the call, uploaded the feed from one of the many surveillance screens she was viewing. “Several crystals have touched down, mostly in the center of the dome around the CCC. It’s already gone into lockdown. I think she’s intending to start in and move outward.”</w:t>
      </w:r>
    </w:p>
    <w:p>
      <w:pPr>
        <w:pStyle w:val="Normal"/>
        <w:ind w:firstLine="720"/>
        <w:rPr/>
      </w:pPr>
      <w:r>
        <w:rPr/>
        <w:t>“</w:t>
      </w:r>
      <w:r>
        <w:rPr/>
        <w:t>One’s touched down at the outskirts, right in the middle of Cedric’s neighbourhood.” Murphy continued, “Others have landed in specific outer areas. She must be targeting the Inklings. We’ve got one at the hospital, one at the hotel safehouse, and another not far from you.”</w:t>
      </w:r>
    </w:p>
    <w:p>
      <w:pPr>
        <w:pStyle w:val="Normal"/>
        <w:ind w:firstLine="720"/>
        <w:rPr/>
      </w:pPr>
      <w:r>
        <w:rPr/>
        <w:t>Jacent looked back to Daxton and Quincey. “My job is to find Epheral before she escapes to Canvas. I’ll accompany you to the nearby crystal and try to make short work of it. Quincey, you need to stay safe, but if you are in any danger, do not hesitate to defend yourself. Afterwards, you two head to the hospital, and I will head deeper into the city.”</w:t>
      </w:r>
    </w:p>
    <w:p>
      <w:pPr>
        <w:pStyle w:val="Normal"/>
        <w:ind w:firstLine="720"/>
        <w:rPr/>
      </w:pPr>
      <w:r>
        <w:rPr/>
        <w:t>“</w:t>
      </w:r>
      <w:r>
        <w:rPr/>
        <w:t>B-By yourself?” Quincey fretted.</w:t>
      </w:r>
    </w:p>
    <w:p>
      <w:pPr>
        <w:pStyle w:val="Normal"/>
        <w:ind w:firstLine="720"/>
        <w:rPr/>
      </w:pPr>
      <w:r>
        <w:rPr/>
        <w:t>Jacent gave a solemn nod. He ushered the kids close and grabbed hold of them both, squeezing them to his sides. “Hang on!” He instructed, giving them very little time to do so before he leapt off the building. Quincey screamed as they fell, while Jacent created a shield of kinetic force to take the fall for them. They crashed into the street below, fragments of the pavement and stone scattering around them. Jacent released them as the generated force around them dissipated, and Quincey immediately fell to her wobbling knees. Jacent didn’t allow her the time to recover, taking her hand and hauling her to her feet to get them running between the buildings where they were less likely to be seen.</w:t>
      </w:r>
    </w:p>
    <w:p>
      <w:pPr>
        <w:pStyle w:val="Normal"/>
        <w:ind w:firstLine="720"/>
        <w:rPr/>
      </w:pPr>
      <w:r>
        <w:rPr/>
        <w:t>It didn’t take long for them to be cut off from their destination, a unit of Epheral’s soldiers engaging on them before they even got half way. The ten-strong force opened fire on them while running to take cover behind whatever they could – buildings, lights, street fixtures, and the like. Jacent had the same idea, dashing forward, pulling Quincey off her feet to take cover behind a bus stop. Prana bullets pelted the stop, tearing holes in the booth and chunks out of the street around it. Quincey gasped and pulled her feet in, curling into a ball and staying low.</w:t>
      </w:r>
    </w:p>
    <w:p>
      <w:pPr>
        <w:pStyle w:val="Normal"/>
        <w:ind w:firstLine="720"/>
        <w:rPr/>
      </w:pPr>
      <w:r>
        <w:rPr/>
        <w:t>“</w:t>
      </w:r>
      <w:r>
        <w:rPr/>
        <w:t>I got eyes on the hotel!” Laila said over the PET, “Reckon I’ll touch down there and blow these buggers away!”</w:t>
      </w:r>
    </w:p>
    <w:p>
      <w:pPr>
        <w:pStyle w:val="Normal"/>
        <w:ind w:firstLine="720"/>
        <w:rPr/>
      </w:pPr>
      <w:r>
        <w:rPr/>
        <w:t>Daxton inked over, and Lumina tucked herself low against the side of a building, immediately returning fire at the forces that scattered through the street. One beam of light tore straight through one attempting to get in behind a vending machine, shattering it to pieces as it fell to the ground. She continued to shoot rays at the rest, pelting their cover to keep them from acting as a purely diversionary tactic.</w:t>
      </w:r>
    </w:p>
    <w:p>
      <w:pPr>
        <w:pStyle w:val="Normal"/>
        <w:ind w:firstLine="720"/>
        <w:rPr/>
      </w:pPr>
      <w:r>
        <w:rPr/>
        <w:t>“</w:t>
      </w:r>
      <w:r>
        <w:rPr/>
        <w:t>Remember, you guys need to get to the police station!” Carrie barked over the PET, already inked over with Arus. “We’ll meet you there, but for now… Come here, you punks!”</w:t>
      </w:r>
    </w:p>
    <w:p>
      <w:pPr>
        <w:pStyle w:val="Normal"/>
        <w:ind w:firstLine="720"/>
        <w:rPr/>
      </w:pPr>
      <w:r>
        <w:rPr/>
        <w:t>“</w:t>
      </w:r>
      <w:r>
        <w:rPr/>
        <w:t xml:space="preserve">This is very military.” Kenny added, “Be careful. They’re always going to be moving on you, even when you can’t see them. </w:t>
      </w:r>
      <w:r>
        <w:rPr>
          <w:i/>
        </w:rPr>
        <w:t>Especially</w:t>
      </w:r>
      <w:r>
        <w:rPr/>
        <w:t xml:space="preserve"> when you can’t see them. Don’t let your guard down!”</w:t>
      </w:r>
    </w:p>
    <w:p>
      <w:pPr>
        <w:pStyle w:val="Normal"/>
        <w:ind w:firstLine="720"/>
        <w:rPr/>
      </w:pPr>
      <w:r>
        <w:rPr/>
        <w:t>“</w:t>
      </w:r>
      <w:r>
        <w:rPr>
          <w:i/>
        </w:rPr>
        <w:t>Watch your heads</w:t>
      </w:r>
      <w:r>
        <w:rPr/>
        <w:t>.” Phactys replied, “Look up!”</w:t>
      </w:r>
    </w:p>
    <w:p>
      <w:pPr>
        <w:pStyle w:val="Normal"/>
        <w:ind w:firstLine="720"/>
        <w:rPr/>
      </w:pPr>
      <w:r>
        <w:rPr/>
        <w:t>Doing just that, they saw the scout crafts returning, speeding overhead and swerving to a stop. Small, mounted guns on their fronts began hailing shots down on Jacent and Quincey. Jacent planted his feet, pushed forward, and projected a barrier that protected the two of them from harm just long enough for a column of light to hit the crafts from the side, causing them to crash into each other and barrel toward the street, breaking into heavy, solid chunks on impact.</w:t>
      </w:r>
    </w:p>
    <w:p>
      <w:pPr>
        <w:pStyle w:val="Normal"/>
        <w:ind w:firstLine="720"/>
        <w:rPr/>
      </w:pPr>
      <w:r>
        <w:rPr/>
        <w:t>“</w:t>
      </w:r>
      <w:r>
        <w:rPr/>
        <w:t>Move to the next cover!” Jacent ordered. Quincey inked over, and Duplex fearfully split off into three of itself. One ran in each direction, the original making a straight line for the next thing to hide behind, which happened to be a planter. Epheral’s soldiers were divided in their targets, and they fired off at each one from across the street. Jacent ducked out in front to protect Quincey’s advance, leaping out to the middle of the street and rolling to move on the enemy swiftly. He took them by surprise with his yo-yos, the red and blue toys sailing over the cover to crash into the charcoal soldiers. He followed swiftly after them, leaping over a public broadcast booth and coming down on the first soldier he saw with a hard roundhouse kick with all the impact of a PeTra. He sent it crashing into the others, causing them pile up.</w:t>
      </w:r>
    </w:p>
    <w:p>
      <w:pPr>
        <w:pStyle w:val="Normal"/>
        <w:ind w:firstLine="720"/>
        <w:rPr/>
      </w:pPr>
      <w:r>
        <w:rPr/>
        <w:t>He turned on a dime, twisting to avoid a bullet meant for his head. It struck the screen on the booth and shattered it instead. He retaliated by throwing out his yo-yo and catching the assailant’s foot, following with the other as a hammer, crashing it down on top of them. The impact split soldier asunder, sending it scattered over the walk. He pulled the yo-yos back and moved to advance on the others.</w:t>
      </w:r>
    </w:p>
    <w:p>
      <w:pPr>
        <w:pStyle w:val="Normal"/>
        <w:ind w:firstLine="720"/>
        <w:rPr/>
      </w:pPr>
      <w:r>
        <w:rPr/>
        <w:t>One broke off across the street, darting toward Duplex’s cover, rounding the low, rectangular planter to attack her. The inked pig had gotten down flat on her belly, and when the soldier rounded, she reached out and grabbed its foot with both hands, causing it to trip. It had no sooner landed on the ground than had been blasted by Lumina. The duplicate Duplexes had since been gunned down, one being riddled with holes and sprayed across the walk before it could even find somewhere to hide.</w:t>
      </w:r>
    </w:p>
    <w:p>
      <w:pPr>
        <w:pStyle w:val="Normal"/>
        <w:ind w:firstLine="720"/>
        <w:rPr/>
      </w:pPr>
      <w:r>
        <w:rPr/>
        <w:t>“</w:t>
      </w:r>
      <w:r>
        <w:rPr/>
        <w:t>Quincey, two more buildings that way, get between them!” Lumina shouted. She ducked back behind her corner when she was fired upon. A small, black, scratchy orb came next, bouncing around the corner and rolling a short way past it, where it opened to expose a burning white core of prana energy – one that burning brighter as the seconds ticked by. “Oh no,” Lumina dismayed, leaping out from behind her cover before the grenade could explode. The blast threw her to the ground. She landed on her belly on the walk and scrambled to her feet, running for the next thing she could find to hide behind. A shot struck her shoulder, causing her inky membrane to ripple as she was thrown to the ground again. “Agh! Come on…”</w:t>
      </w:r>
    </w:p>
    <w:p>
      <w:pPr>
        <w:pStyle w:val="Normal"/>
        <w:ind w:firstLine="720"/>
        <w:rPr/>
      </w:pPr>
      <w:r>
        <w:rPr/>
        <w:t>“</w:t>
      </w:r>
      <w:r>
        <w:rPr/>
        <w:t>Daxton!” Duplex cried.</w:t>
      </w:r>
    </w:p>
    <w:p>
      <w:pPr>
        <w:pStyle w:val="Normal"/>
        <w:ind w:firstLine="720"/>
        <w:rPr/>
      </w:pPr>
      <w:r>
        <w:rPr/>
        <w:t>“</w:t>
      </w:r>
      <w:r>
        <w:rPr/>
        <w:t>Rrghrgh… Keep going!” Lumina shouted, dragging herself to her feet to duck in behind a lamp. It wasn’t the best thing to hide behind, but she did her best to make herself as small as possible as bullets struck the surface of it.</w:t>
      </w:r>
    </w:p>
    <w:p>
      <w:pPr>
        <w:pStyle w:val="Normal"/>
        <w:ind w:firstLine="720"/>
        <w:rPr/>
      </w:pPr>
      <w:r>
        <w:rPr/>
        <w:t>Jacent’s yo-yo struck the weapon of a soldier, knocking the shot off target. He charged in before a second shot could come, coming up under the humanoid construct’s chin with his yo-yo filled palm, knocking it skyward to follow up with a kick to send it away. Most of the forces had been dispatched, but others began funneling in from further afield, smaller in numbers, meant only as reinforcements to bolster the attacking force. “There’s more!” He shouted back at the others, noticing then that Quincey had safely tucked herself away in the narrowest opening between two of the buildings that she could find. “Follow Quincey, and we’ll… wait!”</w:t>
      </w:r>
    </w:p>
    <w:p>
      <w:pPr>
        <w:pStyle w:val="Normal"/>
        <w:ind w:firstLine="720"/>
        <w:rPr/>
      </w:pPr>
      <w:r>
        <w:rPr/>
        <w:t>A large construct, bulkier than the others, touched down in the middle of the street on rocket boots. It turned its visor-like gaze onto Jacent and aimed a large, under-hand mounted weapon his way. It lobbed a shot that Jacent was right to move from, its impact creating a small explosion that knocked him further away. He tumbled, rolling into a position to leap back as the soldier continued to arc its explosive shells his way. He leapt behind a waist-high constructed barrier between the midwalk and the street, ducking down to avoid further bombardment. More explosive rounds crashed into the barrier, blasting chunks off it around where Jacent hid.</w:t>
      </w:r>
    </w:p>
    <w:p>
      <w:pPr>
        <w:pStyle w:val="Normal"/>
        <w:ind w:firstLine="720"/>
        <w:rPr/>
      </w:pPr>
      <w:r>
        <w:rPr/>
        <w:t>Lumina fired at the rocket trooper, striking it to draw its attention, and maintained a constant ray of light into its construct to keep on the pressure. She ran out, seeing it turn to aim at her, and blasted with her other hand to strike the weapon before it could fire. The shot went a little wide, forcing her to duck under the whistling projectile lest she be struck by it. She closed the distance quickly, stopping in her rush to parry a wide swing from the bulky construct, leaving it wide open for attack. She reared back her fist and delivered it straight into the center of the trooper, burying her fist in to the wrist. The fractures and cracks left behind began to pour out bright, dazzling light, splitting the construct further before it exploded in a blinding flash and prana shrapnel.</w:t>
      </w:r>
    </w:p>
    <w:p>
      <w:pPr>
        <w:pStyle w:val="Normal"/>
        <w:ind w:firstLine="720"/>
        <w:rPr/>
      </w:pPr>
      <w:r>
        <w:rPr/>
        <w:t>She shook her hand, working out the soreness in her fist. “Jacent, this way, let’s go!” She said, making a dash for Quincey’s hiding place. Jacent would have been foolish not to follow, having cleared a way just barely to get there. Bullets came from afar, peppering them as they ducked into safety, where they had no time to gather their bearings before they were moving again. They hurried through the more sparsely populated back paths and alleyways, meeting only some resistance along the way. Jacent spearheaded the charge as a crushing and fast-moving force that would take some of Epheral’s forces before they were prepared to face him. Those that were prepared met Lumina shortly after, who took them close range when her light might fail her. Her fists dazzled as she pulled the soldiers off-balance whenever they tried to strike her. So long as she got her hands on them, it seemed she was free to throw them around as she pleased; and she certainly felt pleased to do so.</w:t>
      </w:r>
    </w:p>
    <w:p>
      <w:pPr>
        <w:pStyle w:val="Normal"/>
        <w:ind w:firstLine="720"/>
        <w:rPr/>
      </w:pPr>
      <w:r>
        <w:rPr/>
        <w:t>“</w:t>
      </w:r>
      <w:r>
        <w:rPr/>
        <w:t>They seem to be coming from… here!” Jacent took the kids into an opening between several of the buildings, where a small park now housed a fragment of the giant prana crystal. He moved to step out, but Duplex, two Duplexes in fact, grabbed his arms and yanked him back.</w:t>
      </w:r>
    </w:p>
    <w:p>
      <w:pPr>
        <w:pStyle w:val="Normal"/>
        <w:ind w:firstLine="720"/>
        <w:rPr/>
      </w:pPr>
      <w:r>
        <w:rPr/>
        <w:t>“</w:t>
      </w:r>
      <w:r>
        <w:rPr/>
        <w:t>W-Wait!” They cried past their desperately panting breaths from all the running. One of them pointed to the ground, where several black objects dotted the grass and pathways. “Be careful,” She said, “I… I wouldn’t want to touch those.”</w:t>
      </w:r>
    </w:p>
    <w:p>
      <w:pPr>
        <w:pStyle w:val="Normal"/>
        <w:ind w:firstLine="720"/>
        <w:rPr/>
      </w:pPr>
      <w:r>
        <w:rPr/>
        <w:t>“</w:t>
      </w:r>
      <w:r>
        <w:rPr/>
        <w:t>Well, let’s see why.” Lumina held out her finger and gestured to a far-away dot, shooting a thin beam of light upon it. It struck the thing, and it went up in a massive vertical explosion almost a story high and left behind a hole where it was sat. “Oof, prana mines.”</w:t>
      </w:r>
    </w:p>
    <w:p>
      <w:pPr>
        <w:pStyle w:val="Normal"/>
        <w:ind w:firstLine="720"/>
        <w:rPr/>
      </w:pPr>
      <w:r>
        <w:rPr/>
        <w:t>“</w:t>
      </w:r>
      <w:r>
        <w:rPr/>
        <w:t>Spaced out perfectly…” One Duplex said, “Triggering one won’t make the others go, but I don’t think there’s any space between them for someone to fit…”</w:t>
      </w:r>
    </w:p>
    <w:p>
      <w:pPr>
        <w:pStyle w:val="Normal"/>
        <w:ind w:firstLine="720"/>
        <w:rPr/>
      </w:pPr>
      <w:r>
        <w:rPr/>
        <w:t>Lumina laced her fingers together and stretched her arms out, cracking her knuckles. “This is a job for me, then… Honestly, this is much more excitement than I normally get in a day.”</w:t>
      </w:r>
    </w:p>
    <w:p>
      <w:pPr>
        <w:pStyle w:val="Normal"/>
        <w:ind w:firstLine="720"/>
        <w:rPr/>
      </w:pPr>
      <w:r>
        <w:rPr/>
        <w:t>She held out both her hands, and a building of photonic light energy gathered in her palms. Steeling herself, she allowed the energy to build and build until she was brandishing orbs of bright, beaconing light that cast a sharp white over the entire plaza park and the walls of the surrounding buildings. She unleased it in a massive beam that struck the crystal hard, crashed against its surface, boring into it with continued energy. After a few moments of constant searing, the crystal began to crack, and in a few moments more, it ruptured. It exploded, triggering every prana mine in the plaza, sending up a wall of dirt, grass, and ceramic tile that pasted the buildings surrounding it.</w:t>
      </w:r>
    </w:p>
    <w:p>
      <w:pPr>
        <w:pStyle w:val="Normal"/>
        <w:ind w:firstLine="720"/>
        <w:rPr/>
      </w:pPr>
      <w:r>
        <w:rPr/>
        <w:t>It left behind nothing but a wall-to-wall patch of dirt.</w:t>
      </w:r>
    </w:p>
    <w:p>
      <w:pPr>
        <w:pStyle w:val="Normal"/>
        <w:ind w:firstLine="720"/>
        <w:rPr/>
      </w:pPr>
      <w:r>
        <w:rPr/>
        <w:t>Jacent covered his eyes, dirt raining down on his body, getting his hair and clothes dirty. When it ended, he lowered his arms and blinked several times. “I wonder if all the crystals are so adequately protected. Carrie would not have the capability of dealing with something like that.”</w:t>
      </w:r>
    </w:p>
    <w:p>
      <w:pPr>
        <w:pStyle w:val="Normal"/>
        <w:ind w:firstLine="720"/>
        <w:rPr/>
      </w:pPr>
      <w:r>
        <w:rPr/>
        <w:t>“</w:t>
      </w:r>
      <w:r>
        <w:rPr/>
        <w:t>I h-hope not…” Duplex said, forming again into a singular entity.</w:t>
      </w:r>
    </w:p>
    <w:p>
      <w:pPr>
        <w:pStyle w:val="Normal"/>
        <w:ind w:firstLine="720"/>
        <w:rPr/>
      </w:pPr>
      <w:r>
        <w:rPr/>
        <w:t>Jacent pointed across the now barren courtyard park. “Keep going that way to find the hospital. I need to find Epheral and hopefully wear her down before she makes it into Canvas.”</w:t>
      </w:r>
    </w:p>
    <w:p>
      <w:pPr>
        <w:pStyle w:val="Normal"/>
        <w:ind w:firstLine="720"/>
        <w:rPr/>
      </w:pPr>
      <w:r>
        <w:rPr/>
        <w:t>Duplex fidgeted. “A-Are you sure you’re going to be alright with that?”</w:t>
      </w:r>
    </w:p>
    <w:p>
      <w:pPr>
        <w:pStyle w:val="Normal"/>
        <w:ind w:firstLine="720"/>
        <w:rPr/>
      </w:pPr>
      <w:r>
        <w:rPr/>
        <w:t>Jacent looked down at the inked pig girl and gave her an almost reassuring smile. “I’ve faced many foes in the past, as you well know. I know when I’m out-matched, and so far I’ve seen little to suggest that I am.”</w:t>
      </w:r>
    </w:p>
    <w:p>
      <w:pPr>
        <w:pStyle w:val="Normal"/>
        <w:ind w:firstLine="720"/>
        <w:rPr/>
      </w:pPr>
      <w:r>
        <w:rPr/>
        <w:t>“</w:t>
      </w:r>
      <w:r>
        <w:rPr/>
        <w:t xml:space="preserve">Epheral is </w:t>
      </w:r>
      <w:r>
        <w:rPr>
          <w:i/>
        </w:rPr>
        <w:t>very</w:t>
      </w:r>
      <w:r>
        <w:rPr/>
        <w:t xml:space="preserve"> powerful, Jacent.” Duplex said, insistently, “She’s wiped out entire worlds! If you fight her alone now, she might suck all the prana out of your body. Her bonding with Garrison, it must have familiarized her with humans and the Earth. L-Like my power, the more familiar she is, the easier it becomes for her to influence them.”</w:t>
      </w:r>
    </w:p>
    <w:p>
      <w:pPr>
        <w:pStyle w:val="Normal"/>
        <w:ind w:firstLine="720"/>
        <w:rPr/>
      </w:pPr>
      <w:r>
        <w:rPr/>
        <w:t xml:space="preserve">Jacent considered this thoughtfully, then put his hand upon her inky head and tussled her hair. “That may be true, but if that is the case, she has never seen a human like me, and that will work in my favour. Besides, I won’t be fighting her alone.” </w:t>
      </w:r>
    </w:p>
    <w:p>
      <w:pPr>
        <w:pStyle w:val="Normal"/>
        <w:ind w:firstLine="720"/>
        <w:rPr/>
      </w:pPr>
      <w:r>
        <w:rPr/>
        <w:t>He struck a pose, hands on his hips. “A true hero never fights alone.”</w:t>
      </w:r>
    </w:p>
    <w:p>
      <w:pPr>
        <w:pStyle w:val="Normal"/>
        <w:ind w:firstLine="720"/>
        <w:rPr/>
      </w:pPr>
      <w:r>
        <w:rPr/>
        <w:t>Duplex gave him a crooked smile. “That’s so corny…”</w:t>
      </w:r>
    </w:p>
    <w:p>
      <w:pPr>
        <w:pStyle w:val="Normal"/>
        <w:ind w:firstLine="720"/>
        <w:rPr/>
      </w:pPr>
      <w:r>
        <w:rPr/>
        <w:t>“</w:t>
      </w:r>
      <w:r>
        <w:rPr/>
        <w:t>But true,” Jacent concluded. He then readied himself to move. “I’ll draw away the remaining forces and make sure nothing comes in from behind you. I need you two to act quickly, alright? Find the crystal and destroy it; and protect the patients at the hospital with everything you’ve got.”</w:t>
      </w:r>
    </w:p>
    <w:p>
      <w:pPr>
        <w:pStyle w:val="Normal"/>
        <w:ind w:firstLine="720"/>
        <w:rPr/>
      </w:pPr>
      <w:r>
        <w:rPr/>
        <w:t>“</w:t>
      </w:r>
      <w:r>
        <w:rPr/>
        <w:t>Don’t you worry,” Lumina said, “They’re not going to know what hit them.”</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ith the streets empty, no one was around to hear Sylph cut through the air, shredding the resistance of it and cutting a swath through the ocean waters as she rounded the perimeter of Locksmouth’s beach. Prana construct aircrafts drafted her, riding her slipstream to stay on her as she veered and banked, trying to shake them. She twirled and spun as their bullets flew past her, forced to break away when more crafts joined in the pursuit. Out of the corner of her eye, the massive prana crystal loomed like a fortress, spewing out prana artillery blasts and even more forces to chase her down. She’d accumulated a battalion of them just for her, blazing a trail for them to follow in her wake. Where they went was her whim as they recklessly hunted her down.</w:t>
      </w:r>
    </w:p>
    <w:p>
      <w:pPr>
        <w:pStyle w:val="Normal"/>
        <w:ind w:firstLine="720"/>
        <w:rPr/>
      </w:pPr>
      <w:r>
        <w:rPr/>
        <w:t>Leading them in elaborate patterns for some time, she suddenly went straight up, ascending into the sky on a trip to the heavens. The cycle-like scout crafts followed her, turning at a moment’s notice to rise with her, spearing vertically into the sky. They consolidated their firepower, their guns training on her as she made a break for the dome’s barrier at its highest point. The wind carried her, leaving behind a violent vacuum that jarred and shook Epheral’s ships, making their aim difficult to steady and sparing her a few moments of time.</w:t>
      </w:r>
    </w:p>
    <w:p>
      <w:pPr>
        <w:pStyle w:val="Normal"/>
        <w:ind w:firstLine="720"/>
        <w:rPr/>
      </w:pPr>
      <w:r>
        <w:rPr/>
        <w:t>Air was sucked in behind her before she simply stopped, allowing the force to catch up with her. The air dropped her, and as gravity took over, she kicked her feet out. She let out a whimsical little chuckle as she fell straight back down past the enemies dogging her. They tore right by, unable to slow or stop as the vacuum sucked them up and hurtled them toward the dome. They crashed into the barrier and exploded on impact one after the other like fireworks. As they snapped, crackled, and popped against the hard-force shield, she stuck out her inky tongue and blew the last of them a raspberry just before they were compressed into a pancake and exploded from the sheer speed of it.</w:t>
      </w:r>
    </w:p>
    <w:p>
      <w:pPr>
        <w:pStyle w:val="Normal"/>
        <w:ind w:firstLine="720"/>
        <w:rPr/>
      </w:pPr>
      <w:r>
        <w:rPr/>
        <w:t>Sylph allowed herself to fall into the ocean, taking air into the water with her to swirl around her body, pushing it away to create a pocket of freedom. Anchorsway glittered like a coral jewel in the distance, and the buoys shook overhead with the rolling waves of the angry, unsettled ocean. For a moment, it was peaceful. Sound was hopelessly lost in the weight of the salt water, and the air around her was moving like a gentle breeze, creating a pleasant ocean bubble to relax in, should she have desired to. The deep blue was certainly welcoming compared to the alternative, and with a sigh, she rolled lazily to face the shore and head back.</w:t>
      </w:r>
    </w:p>
    <w:p>
      <w:pPr>
        <w:pStyle w:val="Normal"/>
        <w:ind w:firstLine="720"/>
        <w:rPr/>
      </w:pPr>
      <w:r>
        <w:rPr/>
        <w:t>She glided at a clip, an almost leisurely stroll compared to the speeds she could have reached. She broke from the water with a splash at the shoreline, finally getting her sights on the Queen’s Pier Hotel. The boardwalk had been beset by Epheral’s ground forces, generated by a hefty hunk of crystalline prana that had made landfall in the sand nearby, wedged rather nicely amidst the piers, jutting up above the wooden walkways with an unsettling sense of dread. Even as she saw it, it created more foot soldiers that marched on the hotel.</w:t>
      </w:r>
    </w:p>
    <w:p>
      <w:pPr>
        <w:pStyle w:val="Normal"/>
        <w:ind w:firstLine="720"/>
        <w:rPr/>
      </w:pPr>
      <w:r>
        <w:rPr/>
        <w:t>Their shutters had been drawn. The open-concept lobby and its glass wall-stretching windows were sealed off by heavy plasti-construct panels that wouldn’t have budged for anything less than driving a transport or a bus straight through at full speed. Unfortunately, Epheral’s forces were as determined as they were relentless. They had simply elected to cut through, breeching the hard plastic by burning their way in with white hot lasers; Lumina’s powers were coming in handy for them. That did mean, however, that if they could cut through the shutters of the hotel, no one who had sealed themselves away in their homes was truly safe. If Epheral wanted to get in, she would. Sylph didn’t like that thought.</w:t>
      </w:r>
    </w:p>
    <w:p>
      <w:pPr>
        <w:pStyle w:val="Normal"/>
        <w:ind w:firstLine="720"/>
        <w:rPr/>
      </w:pPr>
      <w:r>
        <w:rPr/>
        <w:t>These people couldn’t even pen themselves away and be safe. That just wasn’t fair.</w:t>
      </w:r>
    </w:p>
    <w:p>
      <w:pPr>
        <w:pStyle w:val="Normal"/>
        <w:ind w:firstLine="720"/>
        <w:rPr/>
      </w:pPr>
      <w:r>
        <w:rPr/>
        <w:t>Inside, the people did their best to lock themselves away in their rooms. They hid, in closets, in corners, and under beds. They locked everything that would lock and barricaded what they could with furniture in a desperate bid to keep themselves safe. All save for Harley, Brooklyn, Isabella, and Oliver. They still pounded on the closet door screaming to be let out, having felt the entire building shudder around them when Epheral had begun her attack. They could hear it through the door and through the walls as the soldiers breached the shutters and crashed through the windows, beginning to pile into the lobby and fan out to search for their victims. They could hear the incoherent chatter they radioed to one another, and their footsteps trudging through the halls.</w:t>
      </w:r>
    </w:p>
    <w:p>
      <w:pPr>
        <w:pStyle w:val="Normal"/>
        <w:ind w:firstLine="720"/>
        <w:rPr/>
      </w:pPr>
      <w:r>
        <w:rPr/>
        <w:t>The kids went quiet as they could, huddling up at the back of the closet, praying that they wouldn’t be found. They knew just what was out there waiting for them if they made even so much as a peep, though they couldn’t stop their heavy, panicked breathing in the dark as they squeezed in close and got together for safety. They sniffled and choked back their sobbing, all to keep from making even the faintest sound. While there was no light in the closet, some entered through the crack between the door and the wall, and every shadow that passed by made their hearts skip a beat.</w:t>
      </w:r>
    </w:p>
    <w:p>
      <w:pPr>
        <w:pStyle w:val="Normal"/>
        <w:ind w:firstLine="720"/>
        <w:rPr/>
      </w:pPr>
      <w:r>
        <w:rPr/>
        <w:t>Soon, the shadows came back, passing in the other direction. Then, they lingered. Their unnatural bodies blocked what little light was getting through, truly trapping them in darkness.</w:t>
      </w:r>
    </w:p>
    <w:p>
      <w:pPr>
        <w:pStyle w:val="Normal"/>
        <w:ind w:firstLine="720"/>
        <w:rPr/>
      </w:pPr>
      <w:r>
        <w:rPr/>
        <w:t>“</w:t>
      </w:r>
      <w:r>
        <w:rPr/>
        <w:t>No, no, no, go away…” Harley whispered to herself, “Go away, go away. Please go away. Please, please, please…”</w:t>
      </w:r>
    </w:p>
    <w:p>
      <w:pPr>
        <w:pStyle w:val="Normal"/>
        <w:ind w:firstLine="720"/>
        <w:rPr/>
      </w:pPr>
      <w:r>
        <w:rPr/>
        <w:t>The soldiers statically mumbled their communications, even more difficult to understand through the door. The activity outside was picking up, and with it the tension in the air. It was smothering, making breath come short. The first smash on the door brought them out of their heads, the second made Brooklyn scream. Isabella covered the girl’s mouth roughly and held her tight, as if stopping the sound would make them go away. The third impact bent the door, warping the shape, letting more light in through larger cracks. It would only be a few hits more and they’d be through.</w:t>
      </w:r>
    </w:p>
    <w:p>
      <w:pPr>
        <w:pStyle w:val="Normal"/>
        <w:ind w:firstLine="720"/>
        <w:rPr/>
      </w:pPr>
      <w:r>
        <w:rPr/>
        <w:t>Lincoln shook like a leaf in the wind, peeking out from the offices behind the reception area. “T-Those kids are gonna get whacked!” He ducked back and stared at Jimmy and Abigail. Other people had taken shelter inside the room, but with no door to close, they had no choice but to stay down and keep quiet. That was becoming harder and harder for Lincoln to do by the second, the jittery boy rattling around like he’d explode any minute.</w:t>
      </w:r>
    </w:p>
    <w:p>
      <w:pPr>
        <w:pStyle w:val="Normal"/>
        <w:ind w:firstLine="720"/>
        <w:rPr/>
      </w:pPr>
      <w:r>
        <w:rPr/>
        <w:t>“</w:t>
      </w:r>
      <w:r>
        <w:rPr/>
        <w:t>Better them than us, right?” Abigail shrugged.</w:t>
      </w:r>
    </w:p>
    <w:p>
      <w:pPr>
        <w:pStyle w:val="Normal"/>
        <w:ind w:firstLine="720"/>
        <w:rPr/>
      </w:pPr>
      <w:r>
        <w:rPr/>
        <w:t>“</w:t>
      </w:r>
      <w:r>
        <w:rPr/>
        <w:t xml:space="preserve">It’ll be them, </w:t>
      </w:r>
      <w:r>
        <w:rPr>
          <w:i/>
        </w:rPr>
        <w:t>then</w:t>
      </w:r>
      <w:r>
        <w:rPr/>
        <w:t xml:space="preserve"> us!” Lincoln said, “Oh man, oh man!”</w:t>
      </w:r>
    </w:p>
    <w:p>
      <w:pPr>
        <w:pStyle w:val="Normal"/>
        <w:ind w:firstLine="720"/>
        <w:rPr/>
      </w:pPr>
      <w:r>
        <w:rPr/>
        <w:t>Jimmy sidled up close to the wall and peeked out the doorway, able to see clearly down the hall where he’d left the kids. He sighed, rolling his eyes as he ducked back and pressed his back flush to the wall. “Uuugh,” He groaned, “Great. Great. Yeah… How annoying.”</w:t>
      </w:r>
    </w:p>
    <w:p>
      <w:pPr>
        <w:pStyle w:val="Normal"/>
        <w:ind w:firstLine="720"/>
        <w:rPr/>
      </w:pPr>
      <w:r>
        <w:rPr/>
        <w:t>Abigail watched him closely and put her hands on her hips. “No way,” She said, “You’re not really. You can’t.”</w:t>
      </w:r>
    </w:p>
    <w:p>
      <w:pPr>
        <w:pStyle w:val="Normal"/>
        <w:ind w:firstLine="720"/>
        <w:rPr/>
      </w:pPr>
      <w:r>
        <w:rPr/>
        <w:t>The Rottweiler boy sucked his lips in and let them pop out with a heavy exhale. “You’ve got an Inkling. You just stay hidden, alright?”</w:t>
      </w:r>
    </w:p>
    <w:p>
      <w:pPr>
        <w:pStyle w:val="Normal"/>
        <w:ind w:firstLine="720"/>
        <w:rPr/>
      </w:pPr>
      <w:r>
        <w:rPr/>
        <w:t>Abigail gave him a confused stare. Lincoln looked between the two of them and raised his hands. “Jimmy, don’t do anything stupid!”</w:t>
      </w:r>
    </w:p>
    <w:p>
      <w:pPr>
        <w:pStyle w:val="Normal"/>
        <w:ind w:firstLine="720"/>
        <w:rPr/>
      </w:pPr>
      <w:r>
        <w:rPr/>
        <w:t>Jimmy pushed his thumb against his chest. “I’m not gonna be responsible for this! Stay here!”</w:t>
      </w:r>
    </w:p>
    <w:p>
      <w:pPr>
        <w:pStyle w:val="Normal"/>
        <w:ind w:firstLine="720"/>
        <w:rPr/>
      </w:pPr>
      <w:r>
        <w:rPr/>
        <w:t>Without giving his packmates a chance to argue, he threw himself out the doorway, stumbling out into the open. He pulled himself over the desk and touched down on the other side, already feeling the sweat starting to build on his brow. He straightened up his shoulders, and the cap on his head. “Hey!!” He shouted, “Monsters! Over here!”</w:t>
      </w:r>
    </w:p>
    <w:p>
      <w:pPr>
        <w:pStyle w:val="Normal"/>
        <w:ind w:firstLine="720"/>
        <w:rPr/>
      </w:pPr>
      <w:r>
        <w:rPr/>
        <w:t>The constructs turned their featureless gazes on him, and something about the way they moved was unsettling. Other construct soldiers entered the lobby from the other hallway, and even more seemed to turn around from the elevators to move on Jimmy. They stopped trying to kick down the closet door and moved on him, their boots sounding like a stampede across the lobby. They didn’t even break stride to ready their weapons, leveling their sights on him as they charged him.</w:t>
      </w:r>
    </w:p>
    <w:p>
      <w:pPr>
        <w:pStyle w:val="Normal"/>
        <w:ind w:firstLine="720"/>
        <w:rPr/>
      </w:pPr>
      <w:r>
        <w:rPr/>
        <w:t>“</w:t>
      </w:r>
      <w:r>
        <w:rPr/>
        <w:t>Gah!” Jimmy yelped, diving back across the reception desk when the bullets started flying, shredding into the laminate countertop and the polished desk, tearing chunks into the ceramic and splintering holes through the wood. The boy scrambled on his hands and feet just ahead of the gunshots, darting out the service end of the desk. He picked up in a frantic run to round the nearby corner and head down the hallway, stopping only when he saw another gaggle of the prana construct goons marching toward him. They blocked the hall toward the east wing, readying their weapons to fire on him as well.</w:t>
      </w:r>
    </w:p>
    <w:p>
      <w:pPr>
        <w:pStyle w:val="Normal"/>
        <w:ind w:firstLine="720"/>
        <w:rPr/>
      </w:pPr>
      <w:r>
        <w:rPr/>
        <w:t>All Lincoln and Abigail could hear was the hail of gunfire tearing the lobby apart, and occasionally Jimmy’s desperate yelling. He seemed to persist even as they fired, which was the only thing serving to assure them he was alive: he could still scream. Lincoln and Abigail looked at one another, Lincoln’s big, red eyes looking all the wider, and Abigail looking mildly perturbed. They decided at the same time to move, to help Jimmy try and fix their mistake. Both hurried for the door, nearly tripping over each other to make it. They leaned out to see the carnage unfolding in the lobby first. It seemed the soldiers were firing toward the hole they had cut into the shutters to get into the building, concentrating their forces there. Some were even still making their way across the lobby, but all of them had left the halls open.</w:t>
      </w:r>
    </w:p>
    <w:p>
      <w:pPr>
        <w:pStyle w:val="Normal"/>
        <w:ind w:firstLine="720"/>
        <w:rPr/>
      </w:pPr>
      <w:r>
        <w:rPr/>
        <w:t>Lincoln made a break for it first, his wings sharply flicking out to pick him up and fly him across the lobby. He buzzed on by, drawing some attention. The weapons fire suddenly turned on him, shredding apart the walls, causing him to tumble in the air and throw himself into the safety of the hall’s precipice just barely in time to avoid getting struck. He rolled across the carpet and slid, his cheek burning when his dark skin ground against the fuzzy grain of it. Having thrown himself to safety though, he got up and made for the closet.</w:t>
      </w:r>
    </w:p>
    <w:p>
      <w:pPr>
        <w:pStyle w:val="Normal"/>
        <w:ind w:firstLine="720"/>
        <w:rPr/>
      </w:pPr>
      <w:r>
        <w:rPr/>
        <w:t>Abigail swallowed hard. She pushed her hand out in front of her and pulled the sleeve back on her sweater to expose her blue skin. It inked over with powder-pink, inky membrane from her fingertips down. Her baggy, loose sweater disappeared under the form-fitting Inkling skin, and it spread over her body until it covered every part of her. Her tentacles had become pink, rubbery tendrils with spaded tips, and her eyes and straight-lined mouth were solidly violet.</w:t>
      </w:r>
    </w:p>
    <w:p>
      <w:pPr>
        <w:pStyle w:val="Normal"/>
        <w:ind w:firstLine="720"/>
        <w:rPr/>
      </w:pPr>
      <w:r>
        <w:rPr/>
        <w:t>“</w:t>
      </w:r>
      <w:r>
        <w:rPr/>
        <w:t>Alright,” She sneered, “Here goes.”</w:t>
      </w:r>
    </w:p>
    <w:p>
      <w:pPr>
        <w:pStyle w:val="Normal"/>
        <w:ind w:firstLine="720"/>
        <w:rPr/>
      </w:pPr>
      <w:r>
        <w:rPr/>
        <w:t>She reached up and plucked her head off her shoulders. It popped off seamlessly. Then, she reared back, winding up her arm like a windmill, preparing to throw. “Nyeh!” She cried, tossing her head toward the soldiers that were marching on Lincoln. It was a good throw, making it far enough to roll across the tile floor amid the soldiers’ feet. They very nearly trampled her, only barely missing stomping her head in by inches. They did stop, however, and turn their weapons down on her.</w:t>
      </w:r>
    </w:p>
    <w:p>
      <w:pPr>
        <w:pStyle w:val="Normal"/>
        <w:ind w:firstLine="720"/>
        <w:rPr/>
      </w:pPr>
      <w:r>
        <w:rPr/>
        <w:t>Her limbs followed her. They flew at what had to be several miles per hour, zipping past and through the soldiers that surrounded her. A hand smacked them as it passed. Her legs tripped them up, and the rest of her pelted the group as she rebuilt herself from the neck down. As the soldiers crashed to the ground, Abigail rose up, springing to her feet as Kinex. She blinked her eyes, noticing that her head was on backwards. She corrected this by quickly spinning it around, the act dizzying her and causing her to stumble and trip over the construct soldiers at her feet.</w:t>
      </w:r>
    </w:p>
    <w:p>
      <w:pPr>
        <w:pStyle w:val="Normal"/>
        <w:ind w:firstLine="720"/>
        <w:rPr/>
      </w:pPr>
      <w:r>
        <w:rPr/>
        <w:t>She stood up again only to take the butt end of a construct rifle in her face, sending her head spinning around on her shoulders again. She lurched back on one foot into the body of yet another of the prana soldiers as they surrounded her. When her head literally stopped spinning, she grabbed her raised leg with one hand and simply pulled it off. She wobbled on her one foot as she wielded the other like a club, lifting it above her head with both hands to bring her heel down on the head of a soldier. Beating it over the head wildly, she teetered forward, and so she quickly pushed her leg back under her to reattach it.</w:t>
      </w:r>
    </w:p>
    <w:p>
      <w:pPr>
        <w:pStyle w:val="Normal"/>
        <w:ind w:firstLine="720"/>
        <w:rPr/>
      </w:pPr>
      <w:r>
        <w:rPr/>
        <w:t>Her head was backward again, but it afforded her the ability to see that a weapon was ready to fire on her backside. She dropped quickly to duck it, her head coming off and falling after her body to land between her shoulders at a tilt. The weapon fired and hit another of the soldiers, shattering it instantly. Kinex took her head and gently bowled it between the soldier’s legs, allowing her body to fall to pieces and tumble on after it neatly. She built herself back up behind it and began to smack it and some of the surrounding constructs around, desperately pivoting to shove them, unable to throw a half decent punch to save her life. Even so, if they got out of arm’s reach, she simply popped her other arm off and swung it out to be two arms’ reach. It may not have been pretty, but it was working. The soldiers were finding it difficult to get a bead on her when she would constantly just fall to pieces and recompile somewhere else.</w:t>
      </w:r>
    </w:p>
    <w:p>
      <w:pPr>
        <w:pStyle w:val="Normal"/>
        <w:ind w:firstLine="720"/>
        <w:rPr/>
      </w:pPr>
      <w:r>
        <w:rPr/>
        <w:t>Lincoln peeked into the bent, broken edge of the closet. “Are you guys still in there?!” He shouted at the kids. Isabella threw something at the door, the crash startling the boy. “Ack!”</w:t>
      </w:r>
    </w:p>
    <w:p>
      <w:pPr>
        <w:pStyle w:val="Normal"/>
        <w:ind w:firstLine="720"/>
        <w:rPr/>
      </w:pPr>
      <w:r>
        <w:rPr/>
        <w:t>“</w:t>
      </w:r>
      <w:r>
        <w:rPr/>
        <w:t>This is all your fault you little punk!” She shouted, “GET US OUT OF HERE!”</w:t>
      </w:r>
    </w:p>
    <w:p>
      <w:pPr>
        <w:pStyle w:val="Normal"/>
        <w:ind w:firstLine="720"/>
        <w:rPr/>
      </w:pPr>
      <w:r>
        <w:rPr/>
        <w:t>Lincoln nervously pulled on his hair as he neared the door again. “The door won’t open like this! Agh! It’s stuck!”</w:t>
      </w:r>
    </w:p>
    <w:p>
      <w:pPr>
        <w:pStyle w:val="Normal"/>
        <w:ind w:firstLine="720"/>
        <w:rPr/>
      </w:pPr>
      <w:r>
        <w:rPr/>
        <w:t>Oliver started crying again. Lincoln frantically mussed his hair, the rainbow tips swinging all over the place to settle in completely different, stuck-up spots. “I’ll think of something!” He shouted, “Rgh, where’s Daxton when you need him?!” He hurried to the end of the hall to see Abigail barely fighting off the soldiers, and more surrounding her. “Eep!” He cried, “Abby look out!”</w:t>
      </w:r>
    </w:p>
    <w:p>
      <w:pPr>
        <w:pStyle w:val="Normal"/>
        <w:ind w:firstLine="720"/>
        <w:rPr/>
      </w:pPr>
      <w:r>
        <w:rPr/>
        <w:t>She tossed her arm at him, which he clumsily caught, fumbling it and almost dropping it. He was confused, but when the rest of her followed, he was tackled to the floor by her body putting itself back together. She picked him up and held him in her arms as she took off down the hall, running as fast as she could as the soldiers followed her. The kids in the closet could just barely see them run by, and the soldiers seconds later, gunfire sounding off and peppering the walls. It seemed that the teens had Epheral’s forces suitably distracted at least.</w:t>
      </w:r>
    </w:p>
    <w:p>
      <w:pPr>
        <w:pStyle w:val="Normal"/>
        <w:ind w:firstLine="720"/>
        <w:rPr/>
      </w:pPr>
      <w:r>
        <w:rPr/>
        <w:t>Several of the constructs were picked up by a strong wind that sucked them out of the hole in the shutters. As they flew out, Sylph fired on them with her rifle. The combined damage was enough to break them apart, and it gave her and opening to move in. Just inside, she was stopped when she almost tripped over Jimmy’s limp arm.</w:t>
      </w:r>
    </w:p>
    <w:p>
      <w:pPr>
        <w:pStyle w:val="Normal"/>
        <w:ind w:firstLine="720"/>
        <w:rPr/>
      </w:pPr>
      <w:r>
        <w:rPr/>
        <w:t>There the boy was, back to the wall, sat on his rear, legs sprawled out. His shoulder appeared to be wounded. A smear of crimson had been wiped down the shutter where he had no doubt collapsed. The red patch in his white shirt that he clutched to was tinged with Epheral’s burning bright white, seared into his skin and fur. He seemed to be unable to keep himself from slobbering all over his own chest as he hissed through his teeth, wincing in pain. Still, when he looked up and saw Sylph, he coughed. “T-Took you long enough you jackass! Do something!”</w:t>
      </w:r>
    </w:p>
    <w:p>
      <w:pPr>
        <w:pStyle w:val="Normal"/>
        <w:ind w:firstLine="720"/>
        <w:rPr/>
      </w:pPr>
      <w:r>
        <w:rPr/>
        <w:t>“</w:t>
      </w:r>
      <w:r>
        <w:rPr/>
        <w:t>Ya’ll okay?! That looks like a doozy!” Sylph asked.</w:t>
      </w:r>
    </w:p>
    <w:p>
      <w:pPr>
        <w:pStyle w:val="Normal"/>
        <w:ind w:firstLine="720"/>
        <w:rPr/>
      </w:pPr>
      <w:r>
        <w:rPr/>
        <w:t>“</w:t>
      </w:r>
      <w:r>
        <w:rPr/>
        <w:t>Ugh, whatever!” Jimmy snorted, “Kill these things!”</w:t>
      </w:r>
    </w:p>
    <w:p>
      <w:pPr>
        <w:pStyle w:val="Normal"/>
        <w:ind w:firstLine="720"/>
        <w:rPr/>
      </w:pPr>
      <w:r>
        <w:rPr/>
        <w:t>“</w:t>
      </w:r>
      <w:r>
        <w:rPr/>
        <w:t>Figures I’d be bustin’ a hump to save yer hide…” Sylph grumbled, flicking her ponytail as she got ready to fight. It came to her, Epheral’s forces moving on her in an instant to start firing. She dodged the shots by shifting aside like a strong gust, only to then send a gale into the lobby, kicking up chairs, tables, and anything that wasn’t nailed down to throw at the oncoming forces, battering them. They fell to the furniture onslaught, and the backline was broken when she tore across the lobby, flying straight at them. The windstorm around her threw loose objects all around the room as she soared, colliding with a soldier, tackling them as hard as she could. She zipped away when the others fired upon her and circled around to crash into another. Lamps and fixtures battered some of her opponents, throwing off their aim enough for her to fire several shots of her own into their breakable bodies.</w:t>
      </w:r>
    </w:p>
    <w:p>
      <w:pPr>
        <w:pStyle w:val="Normal"/>
        <w:ind w:firstLine="720"/>
        <w:rPr/>
      </w:pPr>
      <w:r>
        <w:rPr/>
        <w:t>It was different this time, though. They didn’t shatter like plates like they used to. They were more durable this time around. Their crystalline-like, charcoal bodies took much more of a beating, cracked less, and were thicker, bulkier even. It made fighting them off more of a chore than ever, though Sylph had no time nor any inclination to try and think of why that may have been. Instead, she just kept hitting them, harder, faster.  Indoors was no good for her – the air there was confined and stifled. She could only pick up so much speed or send so much at them. She would have preferred to be fighting outside where the air was free and wild. There was too much to think about inside.</w:t>
      </w:r>
    </w:p>
    <w:p>
      <w:pPr>
        <w:pStyle w:val="Normal"/>
        <w:ind w:firstLine="720"/>
        <w:rPr/>
      </w:pPr>
      <w:r>
        <w:rPr/>
        <w:t>A shot would never have hit her if she was outside in the open. The walls were just too claustrophobic. She stopped short of her movements, for fear of hitting them. She took a shot in the side. The bullets rippled her inky body but did not pierce it. Piercing damage like bullets wasn’t as effective against Inklings like that. The prana they were made from though, the pure Epheral prana that struck her, it was corrupted and wrong. It burned on contact. She wasn’t watching where the enemies were, paying too much attention to the clutter in the building. With her blowing everything around, there was even less to hide behind. She was forced to stay out in the open, shooting back at the soldiers that fired on her, doing her best to avoid the shots without anything standing between her and them.</w:t>
      </w:r>
    </w:p>
    <w:p>
      <w:pPr>
        <w:pStyle w:val="Normal"/>
        <w:ind w:firstLine="720"/>
        <w:rPr/>
      </w:pPr>
      <w:r>
        <w:rPr/>
        <w:t>Finally, it seemed the last of Epheral’s forces fell. She stepped over the construct and smashed her rifle into its face as hard as she could, crushing its construct skull viciously. “Ngh!” She grunted with the effort and stepped back just to wince. “Stings like the dickens…” She rounded back to find Jimmy, the boy sprawled out on the floor, propped up by his elbow as he panted. Sylph knelt next to him, and it was obvious that the wound he’d gotten was only getting worse. Epheral’s prana corruption was spreading across his shoulder. It looked like her burning white power had been creeping through his veins.</w:t>
      </w:r>
    </w:p>
    <w:p>
      <w:pPr>
        <w:pStyle w:val="Normal"/>
        <w:ind w:firstLine="720"/>
        <w:rPr/>
      </w:pPr>
      <w:r>
        <w:rPr/>
        <w:t>“</w:t>
      </w:r>
      <w:r>
        <w:rPr/>
        <w:t>Hurts!” He hissed, “Damn!”</w:t>
      </w:r>
    </w:p>
    <w:p>
      <w:pPr>
        <w:pStyle w:val="Normal"/>
        <w:ind w:firstLine="720"/>
        <w:rPr/>
      </w:pPr>
      <w:r>
        <w:rPr/>
        <w:t>“</w:t>
      </w:r>
      <w:r>
        <w:rPr/>
        <w:t>Hang in there lil’ fella,” Sylph consoled him, “You’ll be right as rain. Where’s Abby and Lincoln?”</w:t>
      </w:r>
    </w:p>
    <w:p>
      <w:pPr>
        <w:pStyle w:val="Normal"/>
        <w:ind w:firstLine="720"/>
        <w:rPr/>
      </w:pPr>
      <w:r>
        <w:rPr/>
        <w:t>Jimmy sat up again, taking his black cap off the floor and putting it back on his head. He shifted to brace his back against the wall before he tipped his head in the direction of the west wing. “That way,” He said, “Got some… G-Got some kids stuck in the closet. My bad.”</w:t>
      </w:r>
    </w:p>
    <w:p>
      <w:pPr>
        <w:pStyle w:val="Normal"/>
        <w:ind w:firstLine="720"/>
        <w:rPr/>
      </w:pPr>
      <w:r>
        <w:rPr/>
        <w:t>“</w:t>
      </w:r>
      <w:r>
        <w:rPr/>
        <w:t>Your bad?” Sylph asked, squinting at him. Her expression sank into a glower. “Jimbo, you didn’t!”</w:t>
      </w:r>
    </w:p>
    <w:p>
      <w:pPr>
        <w:pStyle w:val="Normal"/>
        <w:ind w:firstLine="720"/>
        <w:rPr/>
      </w:pPr>
      <w:r>
        <w:rPr/>
        <w:t>Jimmy gave her a pained, wide, apologetic grin.</w:t>
      </w:r>
    </w:p>
    <w:p>
      <w:pPr>
        <w:pStyle w:val="Normal"/>
        <w:ind w:firstLine="720"/>
        <w:rPr/>
      </w:pPr>
      <w:r>
        <w:rPr/>
        <w:t>“</w:t>
      </w:r>
      <w:r>
        <w:rPr/>
        <w:t>You friggin’ moron.” Sylph sighed in frustration, “Now? Ya’ll’re about as sharp as a bag of hammers, y’know that?”</w:t>
      </w:r>
    </w:p>
    <w:p>
      <w:pPr>
        <w:pStyle w:val="Normal"/>
        <w:ind w:firstLine="720"/>
        <w:rPr/>
      </w:pPr>
      <w:r>
        <w:rPr/>
        <w:t>“</w:t>
      </w:r>
      <w:r>
        <w:rPr/>
        <w:t>What, do you want me to say sorry?” Jimmy coughed, “Whatever. Sorry.”</w:t>
      </w:r>
    </w:p>
    <w:p>
      <w:pPr>
        <w:pStyle w:val="Normal"/>
        <w:ind w:firstLine="720"/>
        <w:rPr/>
      </w:pPr>
      <w:r>
        <w:rPr/>
        <w:t>“</w:t>
      </w:r>
      <w:r>
        <w:rPr/>
        <w:t>Y’know this is why we ain’t friends no more, right?” Sylph said, “Yer so short-sighted ya’ll can’t see past yer own darn nose.”</w:t>
      </w:r>
    </w:p>
    <w:p>
      <w:pPr>
        <w:pStyle w:val="Normal"/>
        <w:ind w:firstLine="720"/>
        <w:rPr/>
      </w:pPr>
      <w:r>
        <w:rPr/>
        <w:t>“</w:t>
      </w:r>
      <w:r>
        <w:rPr/>
        <w:t>Yeah? Well more of those things chased Lincoln and Abby down that way. Go and… Agh, god, what the hell is with thiiiiis?!” The boy writhed against the wall, kicking his feet a little as he howled in pain, clawing at his shoulder. He panted as the flare-up settled, coughing spittle out of his face. “Go get them!”</w:t>
      </w:r>
    </w:p>
    <w:p>
      <w:pPr>
        <w:pStyle w:val="Normal"/>
        <w:ind w:firstLine="720"/>
        <w:rPr/>
      </w:pPr>
      <w:r>
        <w:rPr/>
        <w:t>Sylph carefully hoisted Jimmy up. She couldn’t move him without him cursing in pain, but she did her best to pick him up and glide with him back to the reception desk to get him somewhere safe. “You got some of Epheral in ya,” She said, “That ain’t good.”</w:t>
      </w:r>
    </w:p>
    <w:p>
      <w:pPr>
        <w:pStyle w:val="Normal"/>
        <w:ind w:firstLine="720"/>
        <w:rPr/>
      </w:pPr>
      <w:r>
        <w:rPr/>
        <w:t>“</w:t>
      </w:r>
      <w:r>
        <w:rPr/>
        <w:t>I gathered.” Jimmy grunted. Sylph set him down behind the desk where he stayed low. “What’s that mean?”</w:t>
      </w:r>
    </w:p>
    <w:p>
      <w:pPr>
        <w:pStyle w:val="Normal"/>
        <w:ind w:firstLine="720"/>
        <w:rPr/>
      </w:pPr>
      <w:r>
        <w:rPr/>
        <w:t>“…</w:t>
      </w:r>
      <w:r>
        <w:rPr>
          <w:rFonts w:cs="Calibri"/>
        </w:rPr>
        <w:t xml:space="preserve"> </w:t>
      </w:r>
      <w:r>
        <w:rPr/>
        <w:t>Probably better ya’ll don’t know,” Sylph said, “Y’know?”</w:t>
      </w:r>
    </w:p>
    <w:p>
      <w:pPr>
        <w:pStyle w:val="Normal"/>
        <w:ind w:firstLine="720"/>
        <w:rPr/>
      </w:pPr>
      <w:r>
        <w:rPr/>
        <w:t>“…”</w:t>
      </w:r>
      <w:r>
        <w:rPr>
          <w:rFonts w:cs="Calibri"/>
        </w:rPr>
        <w:t xml:space="preserve"> </w:t>
      </w:r>
      <w:r>
        <w:rPr/>
        <w:t>Jimmy looked up at Sylph with a frown. “That bad, huh? Well… why aren’t you moving then?! Abby and Lincoln are gonna get it too if you don’t hurry, so step it up, Laila! If you don’t, I’ll… I’ll make your life miserable! You’ll regret it! You got that?!”</w:t>
      </w:r>
    </w:p>
    <w:p>
      <w:pPr>
        <w:pStyle w:val="Normal"/>
        <w:ind w:firstLine="720"/>
        <w:rPr/>
      </w:pPr>
      <w:r>
        <w:rPr/>
        <w:t>Sylph gave his furious expression a lopsided smile. She pinched his cheek. “Get along, lil’ doggy,” She said, “Be right back, if the creek don’t rise.”</w:t>
      </w:r>
    </w:p>
    <w:p>
      <w:pPr>
        <w:pStyle w:val="Normal"/>
        <w:ind w:firstLine="720"/>
        <w:rPr/>
      </w:pPr>
      <w:r>
        <w:rPr/>
        <w:t>She left him and took off down the hall with a gust of wind being all that was left of her. Jimmy grimaced in pain, peering at the gunshot wound in a bit of morbid fascination. Epheral’s glowing power felt like someone was shoving lead through his arteries. It spread out over his fur like a spider’s web, just the right combination of hot and cold to be tremendously worrying. He hissed through his teeth and writhed against the desk, whining as he closed his eyes, listening to his heart pound in his ches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The crystal in the outskirts is gone,” Murphy reported, “Cedric must have taken it out.”</w:t>
      </w:r>
    </w:p>
    <w:p>
      <w:pPr>
        <w:pStyle w:val="Normal"/>
        <w:ind w:firstLine="720"/>
        <w:rPr/>
      </w:pPr>
      <w:r>
        <w:rPr/>
        <w:t>“</w:t>
      </w:r>
      <w:r>
        <w:rPr/>
        <w:t>Epheral is as much his enemy as she is ours.” Jacent insisted, “In this fight, we can at least count on Cedric not working against us.”</w:t>
      </w:r>
    </w:p>
    <w:p>
      <w:pPr>
        <w:pStyle w:val="Normal"/>
        <w:ind w:firstLine="720"/>
        <w:rPr/>
      </w:pPr>
      <w:r>
        <w:rPr/>
        <w:t>“</w:t>
      </w:r>
      <w:r>
        <w:rPr/>
        <w:t xml:space="preserve">But not </w:t>
      </w:r>
      <w:r>
        <w:rPr>
          <w:i/>
        </w:rPr>
        <w:t>with</w:t>
      </w:r>
      <w:r>
        <w:rPr/>
        <w:t xml:space="preserve"> us, right?” Murphy asked wryly.</w:t>
      </w:r>
    </w:p>
    <w:p>
      <w:pPr>
        <w:pStyle w:val="Normal"/>
        <w:ind w:firstLine="720"/>
        <w:rPr/>
      </w:pPr>
      <w:r>
        <w:rPr/>
        <w:t>“</w:t>
      </w:r>
      <w:r>
        <w:rPr/>
        <w:t>If he sees an opportunity for Natalie to fall, it is likely he will let it happen.” Jacent frowned, “Not the most ideal ally to have, but the enemy of my enemy is my friend. For now.”</w:t>
      </w:r>
    </w:p>
    <w:p>
      <w:pPr>
        <w:pStyle w:val="Normal"/>
        <w:ind w:firstLine="720"/>
        <w:rPr/>
      </w:pPr>
      <w:r>
        <w:rPr/>
        <w:t>Murphy rolled her eyes. “I can’t wait for him to capitalize on this. I’ll let you know if anything else turns up. Keep our boys safe out there and watch yourself. Murphy out.”</w:t>
      </w:r>
    </w:p>
    <w:p>
      <w:pPr>
        <w:pStyle w:val="Normal"/>
        <w:ind w:firstLine="720"/>
        <w:rPr/>
      </w:pPr>
      <w:r>
        <w:rPr/>
        <w:t>Jacent moved to stick his PET to his hip but was interrupted mid-way with another message. “I think I just saw the big asshole,” Kenny said, “Right near the CCC.”</w:t>
      </w:r>
    </w:p>
    <w:p>
      <w:pPr>
        <w:pStyle w:val="Normal"/>
        <w:ind w:firstLine="720"/>
        <w:rPr/>
      </w:pPr>
      <w:r>
        <w:rPr/>
        <w:t>Jacent tucked himself away between some buildings and got down low next to a power box. Several soldiers passed him by, each of them moving at a clip, several scout cycles zipping past them overhead. He kept calm as they went by. It wasn’t the first time he’d hidden in an alley from a marauding mob, though Locksmouth’s was much cleaner than New York’s, and the humming of the power unit was less of an annoying buzz of old ventilation systems. When he was sure they had passed, he addressed his PET’s screen, seeing Kenny’s face, or most of it. Something purple was covering the upper half of his head, hiding his eyes.</w:t>
      </w:r>
    </w:p>
    <w:p>
      <w:pPr>
        <w:pStyle w:val="Normal"/>
        <w:ind w:firstLine="720"/>
        <w:rPr/>
      </w:pPr>
      <w:r>
        <w:rPr/>
        <w:t>“</w:t>
      </w:r>
      <w:r>
        <w:rPr/>
        <w:t>Are you referring to Garrison?” He asked, squinting curiously at Kenny’s picture.</w:t>
      </w:r>
    </w:p>
    <w:p>
      <w:pPr>
        <w:pStyle w:val="Normal"/>
        <w:ind w:firstLine="720"/>
        <w:rPr/>
      </w:pPr>
      <w:r>
        <w:rPr/>
        <w:t>Kenny was hiding as well, having stepped into a below-ground entryway for one of the commercial district’s many hang-outs. The door was firmly locked, leaving him to hide in the small below-ground stairway with Gren and Aren hiding in the corner, and Shelly braced against the wall. He was pressed back against Shelly, somewhat at her insistence to keep him out of sight, leaving him half-smothered under her breasts. Shelly and the kids watched the opening to the street intently for anything to come around the precipice, while Kenny made the call. “Yeah, I’m pretty sure it was him,” He said, “I don’t know if he was just checking on things or what, but this place is pretty packed. Look, if Epheral’s out to get Inklings, we have got to move. Shelly and I can’t stay here, or we’ll be swarmed. I’ve got to get these guys somewhere safer.”</w:t>
      </w:r>
    </w:p>
    <w:p>
      <w:pPr>
        <w:pStyle w:val="Normal"/>
        <w:ind w:firstLine="720"/>
        <w:rPr/>
      </w:pPr>
      <w:r>
        <w:rPr/>
        <w:t>“</w:t>
      </w:r>
      <w:r>
        <w:rPr/>
        <w:t>I’ll make for the Climate Control Center right now,” Jacent said, “When I do, I’ll try to provide a distraction to let you get away.”</w:t>
      </w:r>
    </w:p>
    <w:p>
      <w:pPr>
        <w:pStyle w:val="Normal"/>
        <w:ind w:firstLine="720"/>
        <w:rPr/>
      </w:pPr>
      <w:r>
        <w:rPr/>
        <w:t>Shelly only crowded Kenny more when she spoke up. “Uh, I don’t think so! There’s waaaaaay too many. You’ll totes get rekt.”</w:t>
      </w:r>
    </w:p>
    <w:p>
      <w:pPr>
        <w:pStyle w:val="Normal"/>
        <w:ind w:firstLine="720"/>
        <w:rPr/>
      </w:pPr>
      <w:r>
        <w:rPr/>
        <w:t>“</w:t>
      </w:r>
      <w:r>
        <w:rPr/>
        <w:t>No way, Jacent is really strong!” Gren insisted.</w:t>
      </w:r>
    </w:p>
    <w:p>
      <w:pPr>
        <w:pStyle w:val="Normal"/>
        <w:ind w:firstLine="720"/>
        <w:rPr/>
      </w:pPr>
      <w:r>
        <w:rPr/>
        <w:t>“</w:t>
      </w:r>
      <w:r>
        <w:rPr/>
        <w:t xml:space="preserve">The soldiers are not my target,” Jacent said, “I’ll move right on Epheral. She will </w:t>
      </w:r>
      <w:r>
        <w:rPr>
          <w:b/>
        </w:rPr>
        <w:t>not</w:t>
      </w:r>
      <w:r>
        <w:rPr/>
        <w:t xml:space="preserve"> ignore me.”</w:t>
      </w:r>
    </w:p>
    <w:p>
      <w:pPr>
        <w:pStyle w:val="Normal"/>
        <w:ind w:firstLine="720"/>
        <w:rPr/>
      </w:pPr>
      <w:r>
        <w:rPr/>
        <w:t>There was a pause, and Aren shivered. “That sounded intense…”</w:t>
      </w:r>
    </w:p>
    <w:p>
      <w:pPr>
        <w:pStyle w:val="Normal"/>
        <w:ind w:firstLine="720"/>
        <w:rPr/>
      </w:pPr>
      <w:r>
        <w:rPr/>
        <w:t>“</w:t>
      </w:r>
      <w:r>
        <w:rPr/>
        <w:t>Umm, if you’re sure?” Shelly conceded, “But, like, do you know where we can go? If anything happens to these guys I’m in soooo much trouble.”</w:t>
      </w:r>
    </w:p>
    <w:p>
      <w:pPr>
        <w:pStyle w:val="Normal"/>
        <w:ind w:firstLine="720"/>
        <w:rPr/>
      </w:pPr>
      <w:r>
        <w:rPr/>
        <w:t>“</w:t>
      </w:r>
      <w:r>
        <w:rPr/>
        <w:t>Shelly!” Phactys cut in, “You guys will be safest if you get as far away from the dome’s center as you can. Arus has been clearing a path straight into the middle from the Burger Dictator. If you can get around that way, there shouldn’t be anything behind her to get in your way. Laila is out at the beach, and Daxton and Quincey are moving on the hospital. That outer edge is your best bet. Do not double back to the Industrial sector.”</w:t>
      </w:r>
    </w:p>
    <w:p>
      <w:pPr>
        <w:pStyle w:val="Normal"/>
        <w:ind w:firstLine="720"/>
        <w:rPr/>
      </w:pPr>
      <w:r>
        <w:rPr/>
        <w:t>“</w:t>
      </w:r>
      <w:r>
        <w:rPr/>
        <w:t>Ooookay!” Shelly said, “But, wait, if we go too far out, we’ll run into Cedric!”</w:t>
      </w:r>
    </w:p>
    <w:p>
      <w:pPr>
        <w:pStyle w:val="Normal"/>
        <w:ind w:firstLine="720"/>
        <w:rPr/>
      </w:pPr>
      <w:r>
        <w:rPr/>
        <w:t>“</w:t>
      </w:r>
      <w:r>
        <w:rPr/>
        <w:t>Don’t run into Cedric.” Phactys responded. “I don’t know where he is, or what he’s doing, but just leave him alone.”</w:t>
      </w:r>
    </w:p>
    <w:p>
      <w:pPr>
        <w:pStyle w:val="Normal"/>
        <w:ind w:firstLine="720"/>
        <w:rPr/>
      </w:pPr>
      <w:r>
        <w:rPr/>
        <w:t>“</w:t>
      </w:r>
      <w:r>
        <w:rPr/>
        <w:t>Uh…” Shelly nervously smiled, “Ooookay?”</w:t>
      </w:r>
    </w:p>
    <w:p>
      <w:pPr>
        <w:pStyle w:val="Normal"/>
        <w:ind w:firstLine="720"/>
        <w:rPr/>
      </w:pPr>
      <w:r>
        <w:rPr/>
        <w:t>Phactys nodded. “Alright, get moving. I need to stay hidden, so I’ll be going quiet for a while.”</w:t>
      </w:r>
    </w:p>
    <w:p>
      <w:pPr>
        <w:pStyle w:val="Normal"/>
        <w:ind w:firstLine="720"/>
        <w:rPr/>
      </w:pPr>
      <w:r>
        <w:rPr/>
        <w:t xml:space="preserve">Kenny put down his PET and grabbed Shelly’s chest with both hands to push her boobs off his head, giving him space to breathe. “Jeez…” He grumbled, pausing a moment just to tentatively squeeze them. Shelly let out a surprised sound and canted her head aside in confusion. </w:t>
      </w:r>
    </w:p>
    <w:p>
      <w:pPr>
        <w:pStyle w:val="Normal"/>
        <w:ind w:firstLine="720"/>
        <w:rPr/>
      </w:pPr>
      <w:r>
        <w:rPr/>
        <w:t>She said, “Uh, he said run, not grab my tits.”</w:t>
      </w:r>
    </w:p>
    <w:p>
      <w:pPr>
        <w:pStyle w:val="Normal"/>
        <w:ind w:firstLine="720"/>
        <w:rPr/>
      </w:pPr>
      <w:r>
        <w:rPr/>
        <w:t>“</w:t>
      </w:r>
      <w:r>
        <w:rPr/>
        <w:t>I enjoyed them cutting off my air supply for a second, but seriously. You’re a real booby-trap.” Kenny said, his face immediately flushing with embarrassment. Gren and Aren palmed their faces.</w:t>
      </w:r>
    </w:p>
    <w:p>
      <w:pPr>
        <w:pStyle w:val="Normal"/>
        <w:ind w:firstLine="720"/>
        <w:rPr/>
      </w:pPr>
      <w:r>
        <w:rPr/>
        <w:t>Kenny broke free of Shelly’s grasp and stood up. He picked up and pocketed his PET, and then pulled the cowl hood of his jacket over his head. When he turned to address the small group, he deftly called his sword and shield into his grip with his powers. “Alright, I need Shelly to tell me where to go, and I want you guys to basically hold hands and never break away.” He instructed them, bracing his finely polished shield in front of him. “I’ll be taking the front, and we’re going to have to break through anything we find and just keep going.”</w:t>
      </w:r>
    </w:p>
    <w:p>
      <w:pPr>
        <w:pStyle w:val="Normal"/>
        <w:ind w:firstLine="720"/>
        <w:rPr/>
      </w:pPr>
      <w:r>
        <w:rPr/>
        <w:t>“</w:t>
      </w:r>
      <w:r>
        <w:rPr/>
        <w:t xml:space="preserve">Well, you basically wanna go that way,” Shelly said, pointing in the direction of the outer limits, “And just, like, </w:t>
      </w:r>
      <w:r>
        <w:rPr>
          <w:i/>
        </w:rPr>
        <w:t>straight</w:t>
      </w:r>
      <w:r>
        <w:rPr/>
        <w:t xml:space="preserve"> that way.”</w:t>
      </w:r>
    </w:p>
    <w:p>
      <w:pPr>
        <w:pStyle w:val="Normal"/>
        <w:ind w:firstLine="720"/>
        <w:rPr/>
      </w:pPr>
      <w:r>
        <w:rPr/>
        <w:t>Kenny nodded. He watched as Shelly moved to stand up and reached out with his shield arm to take her hand. He helped her to her feet and stared up at her. “I, uh…” He briefly looked down at the shine of his metal breastplate and returned his gaze to hers with more conviction. “I’ll protect you. I promise.”</w:t>
      </w:r>
    </w:p>
    <w:p>
      <w:pPr>
        <w:pStyle w:val="Normal"/>
        <w:ind w:firstLine="720"/>
        <w:rPr/>
      </w:pPr>
      <w:r>
        <w:rPr/>
        <w:t>“</w:t>
      </w:r>
      <w:r>
        <w:rPr/>
        <w:t>Uhh, heh…” Shelly smiled at him, “Thanks.”</w:t>
      </w:r>
    </w:p>
    <w:p>
      <w:pPr>
        <w:pStyle w:val="Normal"/>
        <w:ind w:firstLine="720"/>
        <w:rPr/>
      </w:pPr>
      <w:r>
        <w:rPr/>
        <w:t>“</w:t>
      </w:r>
      <w:r>
        <w:rPr/>
        <w:t>And us too.” Gren cut in, arms crossed and foot tapping.</w:t>
      </w:r>
    </w:p>
    <w:p>
      <w:pPr>
        <w:pStyle w:val="Normal"/>
        <w:ind w:firstLine="720"/>
        <w:rPr/>
      </w:pPr>
      <w:r>
        <w:rPr/>
        <w:t>Kenny gave her a flustered glare. “Well, yeah, of course. I’m… a knight! That’s what knights do! I’m new to this, okay?!”</w:t>
      </w:r>
    </w:p>
    <w:p>
      <w:pPr>
        <w:pStyle w:val="Normal"/>
        <w:ind w:firstLine="720"/>
        <w:rPr/>
      </w:pPr>
      <w:r>
        <w:rPr/>
        <w:t>“</w:t>
      </w:r>
      <w:r>
        <w:rPr/>
        <w:t>My hero.” Gren rolled her eyes.</w:t>
      </w:r>
    </w:p>
    <w:p>
      <w:pPr>
        <w:pStyle w:val="Normal"/>
        <w:ind w:firstLine="720"/>
        <w:rPr/>
      </w:pPr>
      <w:r>
        <w:rPr/>
        <w:t>“</w:t>
      </w:r>
      <w:r>
        <w:rPr/>
        <w:t>Pff!” Shelly stifled her laughter.</w:t>
      </w:r>
    </w:p>
    <w:p>
      <w:pPr>
        <w:pStyle w:val="Normal"/>
        <w:ind w:firstLine="720"/>
        <w:rPr/>
      </w:pPr>
      <w:r>
        <w:rPr/>
        <w:t>Kenny turned away from them and let out a laboured sigh before making his way up the stairs to peek over the edge and observe the surroundings for any trace of Epheral’s forces. The immediate area seemed sparse, but in the distance toward the streets, Epheral’s soldiers seemed to congregate around the Climate Control Center and were actively attempting to break into some of the houses on that inner strip. A secondary containment field had been projected around the Nature Preserve, keeping them from immediately getting inside, but they were working away at that as well. There was no telling how long it would take them to get through, but there was no trying to stop them with just Kenny, Shelly, and the kids. Epheral was out there somewhere, and as much as he wanted to go obliterate as many of those prana soldiers as he could just to spite her, Kenny was forced to turn his back on it. He had to trust that Jacent would be there soon, and hopefully Arus was posing a large enough threat to make up for anything lacking.</w:t>
      </w:r>
    </w:p>
    <w:p>
      <w:pPr>
        <w:pStyle w:val="Normal"/>
        <w:ind w:firstLine="720"/>
        <w:rPr/>
      </w:pPr>
      <w:r>
        <w:rPr/>
        <w:t>“</w:t>
      </w:r>
      <w:r>
        <w:rPr/>
        <w:t>Alright boys and girls… heads down, don’t stop, and power usage at a minimum.” Kenny said, giving them only moments to ready themselves before he took off at a hustle to get moving. Shelly, Gren and Aren followed behind him as close as they could, and together they stuck close to the walls and began making their way cautiously forward.</w:t>
      </w:r>
    </w:p>
    <w:p>
      <w:pPr>
        <w:pStyle w:val="Normal"/>
        <w:ind w:firstLine="720"/>
        <w:rPr/>
      </w:pPr>
      <w:bookmarkStart w:id="0" w:name="_Hlk512960651"/>
      <w:r>
        <w:rPr/>
        <w:t>They wisely peeked around every corner before advancing, and it wasn’t long before they discovered that some of the soldiers had broken off into the back pathways and alleys between the buildings to sweep for them. They were in significantly smaller groups, thanks to the reduced space, but it was evident that they were spreading out. Kenny was barely leaning out around a corner to see a small squad coming their way. Shelly tried leaning out over him, but he palmed her face and pushed her back into hiding before ducking back himself.</w:t>
      </w:r>
    </w:p>
    <w:p>
      <w:pPr>
        <w:pStyle w:val="Normal"/>
        <w:ind w:firstLine="720"/>
        <w:rPr/>
      </w:pPr>
      <w:r>
        <w:rPr/>
        <w:t>“</w:t>
      </w:r>
      <w:r>
        <w:rPr/>
        <w:t>Uh oh,” Shelly said, “They’re getting smart!”</w:t>
      </w:r>
    </w:p>
    <w:p>
      <w:pPr>
        <w:pStyle w:val="Normal"/>
        <w:ind w:firstLine="720"/>
        <w:rPr/>
      </w:pPr>
      <w:r>
        <w:rPr/>
        <w:t>Some scout crafts flew by overhead, and Aren looked up to the sky frightfully. “Do you think they can see us?” He asked.</w:t>
      </w:r>
    </w:p>
    <w:p>
      <w:pPr>
        <w:pStyle w:val="Normal"/>
        <w:ind w:firstLine="720"/>
        <w:rPr/>
      </w:pPr>
      <w:r>
        <w:rPr/>
        <w:t>“</w:t>
      </w:r>
      <w:r>
        <w:rPr/>
        <w:t>I hope not,” Kenny said, “Because if they do? Everyone’s coming. They’re like a hive mind or something. We just need to find another way…”</w:t>
      </w:r>
    </w:p>
    <w:p>
      <w:pPr>
        <w:pStyle w:val="Normal"/>
        <w:ind w:firstLine="720"/>
        <w:rPr/>
      </w:pPr>
      <w:r>
        <w:rPr/>
        <w:t>Kenny’s first inclination was to look up. He didn’t have much time to debate options, so he inked over, and let Polaris take the wheel. Polaris moved immediately to put away his weapons and free up his hands to press one against the side of the nearest building, turning to the kids and ushering them close. He had them climb onto his shoulders and hold on around his neck. Using the framework of the building as an anchor for his powers, he climbed up, getting his hands and feet up against the building. Then, he zipped on up. Sliding across the quasi-plastic surface, he made for the nearest shuttered window. He took a chance to stop there, and he reached aside to give it a melodic sort of knock.</w:t>
      </w:r>
    </w:p>
    <w:p>
      <w:pPr>
        <w:pStyle w:val="Normal"/>
        <w:ind w:firstLine="720"/>
        <w:rPr/>
      </w:pPr>
      <w:r>
        <w:rPr/>
        <w:t>Tap tap-tap tap tap.</w:t>
      </w:r>
    </w:p>
    <w:p>
      <w:pPr>
        <w:pStyle w:val="Normal"/>
        <w:ind w:firstLine="720"/>
        <w:rPr/>
      </w:pPr>
      <w:r>
        <w:rPr/>
        <w:t>He waited.</w:t>
      </w:r>
    </w:p>
    <w:p>
      <w:pPr>
        <w:pStyle w:val="Normal"/>
        <w:ind w:firstLine="720"/>
        <w:rPr/>
      </w:pPr>
      <w:r>
        <w:rPr/>
        <w:t>Tap tap.</w:t>
      </w:r>
    </w:p>
    <w:p>
      <w:pPr>
        <w:pStyle w:val="Normal"/>
        <w:ind w:firstLine="720"/>
        <w:rPr/>
      </w:pPr>
      <w:r>
        <w:rPr/>
        <w:t>The shutter opened slowly, and barely. From within peeked out a pair of green eyes. “Monsters don’t knock like that,” A boy’s voice said, “Who’s there?”</w:t>
      </w:r>
    </w:p>
    <w:p>
      <w:pPr>
        <w:pStyle w:val="Normal"/>
        <w:ind w:firstLine="720"/>
        <w:rPr/>
      </w:pPr>
      <w:r>
        <w:rPr/>
        <w:t>“</w:t>
      </w:r>
      <w:r>
        <w:rPr/>
        <w:t>That depends very much on your definition of monster, good sir.” Polaris smiled, “There’s a patrol coming on street level. Might we come in? There’s a lovely damsel still down there who will be in a lot of trouble if we can’t, and I’m afraid my honor code won’t allow that.”</w:t>
      </w:r>
    </w:p>
    <w:p>
      <w:pPr>
        <w:pStyle w:val="Normal"/>
        <w:ind w:firstLine="720"/>
        <w:rPr/>
      </w:pPr>
      <w:r>
        <w:rPr/>
        <w:t>“</w:t>
      </w:r>
      <w:r>
        <w:rPr/>
        <w:t>Huh?” The boy blinked in confusion. Carefully, though, he raised the shutter enough to show his face, and then soon opened it all the way.</w:t>
      </w:r>
    </w:p>
    <w:p>
      <w:pPr>
        <w:pStyle w:val="Normal"/>
        <w:ind w:firstLine="720"/>
        <w:rPr/>
      </w:pPr>
      <w:r>
        <w:rPr/>
        <w:t>Polaris deposited Gren and Aren quickly, letting them climb into the open window. Shelly didn’t wait her turn, as her hands gripped the window’s edge, stretching up from the ground level. She pulled herself up to the window, smacking heavily against the side of the building and nearly knocking the wind out of herself.</w:t>
      </w:r>
    </w:p>
    <w:p>
      <w:pPr>
        <w:pStyle w:val="Normal"/>
        <w:ind w:firstLine="720"/>
        <w:rPr/>
      </w:pPr>
      <w:r>
        <w:rPr/>
        <w:t>“</w:t>
      </w:r>
      <w:r>
        <w:rPr/>
        <w:t>Oh, it’s you!” Gren said when she got a good look at the green-haired squirrel boy who had let them in. Shelly barely pulled herself up into the window, her chest flopping in first. She smiled big when she saw the boy. “Simon! Hiiiii!”</w:t>
      </w:r>
    </w:p>
    <w:p>
      <w:pPr>
        <w:pStyle w:val="Normal"/>
        <w:ind w:firstLine="720"/>
        <w:rPr/>
      </w:pPr>
      <w:r>
        <w:rPr/>
        <w:t>“</w:t>
      </w:r>
      <w:r>
        <w:rPr/>
        <w:t>Oh, Shelly!” The boy, Simon, smiled back at her. He quickly came to the window to help, and reached up to take her hands, but flinched when he very nearly just cupped her bosom instead. Awkwardly, he tried to maneuver around that, until Polaris just pushed Shelly up from the rear and shoved her into the window. She topped inside, and Polaris came in afterward, shutting the shutter behind him.</w:t>
      </w:r>
    </w:p>
    <w:p>
      <w:pPr>
        <w:pStyle w:val="Normal"/>
        <w:ind w:firstLine="720"/>
        <w:rPr/>
      </w:pPr>
      <w:r>
        <w:rPr/>
        <w:t>Shelly had landed on top of Simon, which had caused the boy to go beet red and squirm around underneath her. She seemed to ignore this, and instead gave him a fond hug, pressing his cheek against hers. “Hi little guy!” She said, “We meet in the weirdest places!”</w:t>
      </w:r>
    </w:p>
    <w:p>
      <w:pPr>
        <w:pStyle w:val="Normal"/>
        <w:ind w:firstLine="720"/>
        <w:rPr/>
      </w:pPr>
      <w:r>
        <w:rPr/>
        <w:t>Simon enjoyed the closeness, for a bit. Then, he looked up and saw Polaris, and he froze. “A… Ah!” He squeaked, scrambling out from under Shelly and running for the back of the room. He tripped and stumbled over several musical instruments that were stored up there on the way, creating something of a racket. Everyone else in the room spoke up, trying to get Simon to stop making so much noise, but the frightened boy was having none of it. He made for the door and tried to open it, but his sweaty palms slid off the handle.</w:t>
      </w:r>
    </w:p>
    <w:p>
      <w:pPr>
        <w:pStyle w:val="Normal"/>
        <w:ind w:firstLine="720"/>
        <w:rPr/>
      </w:pPr>
      <w:r>
        <w:rPr/>
        <w:t>“</w:t>
      </w:r>
      <w:r>
        <w:rPr/>
        <w:t>What are you doing?!” Aren approached Simon and shouted at him in a whisper, “Stop it, you’ll make the monsters come!”</w:t>
      </w:r>
    </w:p>
    <w:p>
      <w:pPr>
        <w:pStyle w:val="Normal"/>
        <w:ind w:firstLine="720"/>
        <w:rPr/>
      </w:pPr>
      <w:r>
        <w:rPr/>
        <w:t>Simon turned his back to the door and cast a pointed finger out at Polaris. “I know him!” he said, “T-That’s… a bad Inkling!”</w:t>
      </w:r>
    </w:p>
    <w:p>
      <w:pPr>
        <w:pStyle w:val="Normal"/>
        <w:ind w:firstLine="720"/>
        <w:rPr/>
      </w:pPr>
      <w:r>
        <w:rPr/>
        <w:t>“</w:t>
      </w:r>
      <w:r>
        <w:rPr/>
        <w:t>Huh?” Shelly had propped herself up, and she looked up at Polaris for a moment. Polaris shuffled uncomfortably. “Oh!” Thinking she pieced it together, Shelly crawled across the room and got down on her knees to be closer to Simon’s level. “No, like, see, this guy used to be with those bad guys from Harbington, the Eos group, but he’s not anymore. He works for Natalie now.”</w:t>
      </w:r>
    </w:p>
    <w:p>
      <w:pPr>
        <w:pStyle w:val="Normal"/>
        <w:ind w:firstLine="720"/>
        <w:rPr/>
      </w:pPr>
      <w:r>
        <w:rPr/>
        <w:t>“</w:t>
      </w:r>
      <w:r>
        <w:rPr/>
        <w:t>N-N-No, no, you don’t understand.” Simon shook. His voice got very, very quiet, hardly even a whisper. “He’s killed people.”</w:t>
      </w:r>
    </w:p>
    <w:p>
      <w:pPr>
        <w:pStyle w:val="Normal"/>
        <w:ind w:firstLine="720"/>
        <w:rPr/>
      </w:pPr>
      <w:r>
        <w:rPr/>
        <w:t>Polaris looked at Simon, staring him dead in the eye. The boy caught this steely glare and shrunk back. He didn’t want to fight Polaris, but he could hear several voices in his head all calling for action. He fought them back. He didn’t want to do any fighting that day, lest Epheral find him. He had already reached a consensus that by no means was he allowed to ever let Epheral find him. Lizbet could only protect him for so long – if he did anything to physically draw attention to himself, it was over.</w:t>
      </w:r>
    </w:p>
    <w:p>
      <w:pPr>
        <w:pStyle w:val="Normal"/>
        <w:ind w:firstLine="720"/>
        <w:rPr/>
      </w:pPr>
      <w:r>
        <w:rPr/>
        <w:t>“</w:t>
      </w:r>
      <w:r>
        <w:rPr/>
        <w:t>How do you know that?” Polaris asked. Simon didn’t answer. Polaris pressed forward. “I’ve done no such thing on this world,” He said, and then repeated, “</w:t>
      </w:r>
      <w:r>
        <w:rPr>
          <w:i/>
        </w:rPr>
        <w:t>How do you know that</w:t>
      </w:r>
      <w:r>
        <w:rPr/>
        <w:t>?”</w:t>
      </w:r>
    </w:p>
    <w:p>
      <w:pPr>
        <w:pStyle w:val="Normal"/>
        <w:ind w:firstLine="720"/>
        <w:rPr/>
      </w:pPr>
      <w:r>
        <w:rPr/>
        <w:t>Polaris had stepped forward, his angry expression causing Simon to reach for the door again. Shelly was the one to stand between them, a little unnerved herself. “Wait a sec,” She said, “Simon’s not a bad kid. Don’t get mad at him.”</w:t>
      </w:r>
    </w:p>
    <w:p>
      <w:pPr>
        <w:pStyle w:val="Normal"/>
        <w:ind w:firstLine="720"/>
        <w:rPr/>
      </w:pPr>
      <w:r>
        <w:rPr/>
        <w:t>Polaris paused, and made an imitation of taking a deep, calming breath. He gestured with a tilt of his head for Shelly to move. She did, hesitantly, and Polaris got down on one knee to address Simon, his posture as regal and unthreatening as he could make it. Even so, Simon’s eyes told of a fear that he recognized all too readily.</w:t>
      </w:r>
    </w:p>
    <w:p>
      <w:pPr>
        <w:pStyle w:val="Normal"/>
        <w:ind w:firstLine="720"/>
        <w:rPr/>
      </w:pPr>
      <w:r>
        <w:rPr/>
        <w:t>That boy saw a killer.</w:t>
      </w:r>
    </w:p>
    <w:p>
      <w:pPr>
        <w:pStyle w:val="Normal"/>
        <w:ind w:firstLine="720"/>
        <w:rPr/>
      </w:pPr>
      <w:r>
        <w:rPr/>
        <w:t>“</w:t>
      </w:r>
      <w:r>
        <w:rPr/>
        <w:t>It’s true, what you say,” Polaris confessed, “Simon, is it? There are only so many ways one could know even a little of my past. I hope that whoever you have in there with you is taking care of you.”</w:t>
      </w:r>
    </w:p>
    <w:p>
      <w:pPr>
        <w:pStyle w:val="Normal"/>
        <w:ind w:firstLine="720"/>
        <w:rPr/>
      </w:pPr>
      <w:r>
        <w:rPr/>
        <w:t>Simon pressed his back into the corner and stared warily at Polaris. “Ah,” Polaris said, “You do have someone, eh? Well… I know you’re going to find this very difficult to believe, but when I came to Earth, I never have wanted, nor ever will want, any humans to come to harm. I’ve seen it happen now, since coming here… it brings me no joy. Were I able to just take back all of the pain I have caused and the lives I have ended, I would do so without a breath of hesitation.”</w:t>
      </w:r>
    </w:p>
    <w:p>
      <w:pPr>
        <w:pStyle w:val="Normal"/>
        <w:ind w:firstLine="720"/>
        <w:rPr/>
      </w:pPr>
      <w:r>
        <w:rPr/>
        <w:t>“</w:t>
      </w:r>
      <w:r>
        <w:rPr/>
        <w:t>You can’t do that.” Simon said, seemingly faster than his mouth could filter.</w:t>
      </w:r>
    </w:p>
    <w:p>
      <w:pPr>
        <w:pStyle w:val="Normal"/>
        <w:ind w:firstLine="720"/>
        <w:rPr/>
      </w:pPr>
      <w:r>
        <w:rPr/>
        <w:t>Polaris’ expression softened. “No,” He said, “I can’t.”</w:t>
      </w:r>
    </w:p>
    <w:p>
      <w:pPr>
        <w:pStyle w:val="Normal"/>
        <w:ind w:firstLine="720"/>
        <w:rPr/>
      </w:pPr>
      <w:r>
        <w:rPr/>
        <w:t>“</w:t>
      </w:r>
      <w:r>
        <w:rPr/>
        <w:t>Is it too late for me to change?” He asked, giving Simon a serious expression, one he hoped would convey the sincerity of the question.</w:t>
      </w:r>
    </w:p>
    <w:p>
      <w:pPr>
        <w:pStyle w:val="Normal"/>
        <w:ind w:firstLine="720"/>
        <w:rPr/>
      </w:pPr>
      <w:r>
        <w:rPr/>
        <w:t>“…</w:t>
      </w:r>
      <w:r>
        <w:rPr>
          <w:rFonts w:cs="Calibri"/>
        </w:rPr>
        <w:t xml:space="preserve"> </w:t>
      </w:r>
      <w:r>
        <w:rPr/>
        <w:t>Is it?” Simon seemed to converse with himself, his eyes flicking this way and that, as if listening to several different opinions. When the summit seemed to end, the boy swallowed. He looked back up at Polaris, and just shook his head quietly.</w:t>
      </w:r>
    </w:p>
    <w:p>
      <w:pPr>
        <w:pStyle w:val="Normal"/>
        <w:ind w:firstLine="720"/>
        <w:rPr/>
      </w:pPr>
      <w:r>
        <w:rPr/>
        <w:t>Polaris let out something of a laugh, letting his head hang. He stood up again and took another deep breath, before receding. The inky membrane disappeared, and Simon gasped when he saw the armor-clad Kenny instead. Kenny put his hands on his hips and gave Simon a bit of a wry smile. “I sure hope you’re right, pal.” He said, looking at the others. “We better get out of here before Epheral bashes the door in to try and follow us. Simon, will you be safe here?”</w:t>
      </w:r>
    </w:p>
    <w:p>
      <w:pPr>
        <w:pStyle w:val="Normal"/>
        <w:ind w:firstLine="720"/>
        <w:rPr/>
      </w:pPr>
      <w:r>
        <w:rPr/>
        <w:t>“…</w:t>
      </w:r>
      <w:r>
        <w:rPr>
          <w:rFonts w:cs="Calibri"/>
        </w:rPr>
        <w:t xml:space="preserve"> </w:t>
      </w:r>
      <w:r>
        <w:rPr/>
        <w:t>Probably not anymore…” Simon mumbled.</w:t>
      </w:r>
    </w:p>
    <w:p>
      <w:pPr>
        <w:pStyle w:val="Normal"/>
        <w:ind w:firstLine="720"/>
        <w:rPr/>
      </w:pPr>
      <w:r>
        <w:rPr/>
        <w:t>“</w:t>
      </w:r>
      <w:r>
        <w:rPr/>
        <w:t>We’re making a run for the outer parts of the dome,” Shelly said, “You wanna come with?”</w:t>
      </w:r>
    </w:p>
    <w:p>
      <w:pPr>
        <w:pStyle w:val="Normal"/>
        <w:ind w:firstLine="720"/>
        <w:rPr/>
      </w:pPr>
      <w:r>
        <w:rPr/>
        <w:t>Simon nodded his head after a moment of inner debate over the subject. Shelly smiled and pulled Simon close to her side. “Awright!” She said, “Then… let’s get outta here, like, yesterday.”</w:t>
      </w:r>
    </w:p>
    <w:p>
      <w:pPr>
        <w:pStyle w:val="Normal"/>
        <w:ind w:firstLine="720"/>
        <w:rPr/>
      </w:pPr>
      <w:r>
        <w:rPr/>
        <w:t>-</w:t>
      </w:r>
    </w:p>
    <w:p>
      <w:pPr>
        <w:pStyle w:val="Normal"/>
        <w:ind w:firstLine="720"/>
        <w:rPr/>
      </w:pPr>
      <w:r>
        <w:rPr/>
        <w:t>--</w:t>
      </w:r>
    </w:p>
    <w:p>
      <w:pPr>
        <w:pStyle w:val="Normal"/>
        <w:ind w:firstLine="720"/>
        <w:rPr/>
      </w:pPr>
      <w:bookmarkStart w:id="1" w:name="_Hlk512960651"/>
      <w:r>
        <w:rPr/>
        <w:t>-</w:t>
      </w:r>
      <w:bookmarkEnd w:id="1"/>
    </w:p>
    <w:p>
      <w:pPr>
        <w:pStyle w:val="Normal"/>
        <w:ind w:firstLine="720"/>
        <w:rPr/>
      </w:pPr>
      <w:r>
        <w:rPr/>
        <w:t>If the other areas were tightly-knit, coordinated strikes, Carrie’s path had been an absolute warzone from the moment she left the Burger Dictator. With Arus, she waded a path through Epheral’s forces – literally. The benefit to being an invulnerable juggernaut so long as she remained tensed up and ready, was that she was still afforded at least some range of movement, even while she was ricocheting prana blasts from all angles. A slow drag of her feet along the street was all she needed to trudge through the constructs like they were little more than an annoying thicket; and she cut down anything that thought it was hard enough to stand in her way. The people huddled up in their homes and in the buildings wouldn’t be amiss to think that there was a second full-blown invasion happening just outside, because they came at her with everything they could muster.</w:t>
      </w:r>
    </w:p>
    <w:p>
      <w:pPr>
        <w:pStyle w:val="Normal"/>
        <w:ind w:firstLine="720"/>
        <w:rPr/>
      </w:pPr>
      <w:r>
        <w:rPr/>
        <w:t>Arus drove her fists through entire squadrons of foot soldiers, carving them down one Earth-shattering blow at a time. The bombardments from the aerial crafts were shrugged off like a light dodge ball hit and often answered by the cat throwing Epheral’s own soldiers at them to take them down, if not something else such as a PeTra. They had assassins who chipped their mantis-like blades on her neck when they got the jump on her, and the Rocket Troopers found themselves woefully ineffective when she could get close enough to lift and slam them into the pavement. Epheral didn’t skimp on details, either. Those constructs were as bulky and as heavy as if a human were wearing all that gear.</w:t>
      </w:r>
    </w:p>
    <w:p>
      <w:pPr>
        <w:pStyle w:val="Normal"/>
        <w:ind w:firstLine="720"/>
        <w:rPr/>
      </w:pPr>
      <w:r>
        <w:rPr/>
        <w:t>The carrier crystal that blotted out the sun overhead had begun firing cannons at her, or at least some kind of prana-construct equivalent, pouring its own power into blasting Arus away. It only slowed her down but did not stop her. She had gone almost five whole blocks at a slow, lumbering pace that Epheral’s armies couldn’t even hope to stop. This was Arus’ purpose. It was what she had been made for, and she was darn good at it. Had it been possible to crush the hopes of a lifeless prana puppet, she would have done so several times over already. Alas, they didn’t seem to feel fear. Even Osoth’s alien forces had some sense of self-preservation, but these soldiers were relentlessly annoying in their persistence.</w:t>
      </w:r>
    </w:p>
    <w:p>
      <w:pPr>
        <w:pStyle w:val="Normal"/>
        <w:ind w:firstLine="720"/>
        <w:rPr/>
      </w:pPr>
      <w:r>
        <w:rPr/>
        <w:t>“</w:t>
      </w:r>
      <w:r>
        <w:rPr/>
        <w:t>Carrie, you’ve got something big coming your way!” Phactys chirped over the earpiece that Arus had gotten clipped on. She didn’t need him to tell her that, though, as she could see that the carrier was… active, in a way. The prana power within it seemed to shift and roll, and the black aura around it rippled in a disturbingly organic manner. Splitting off from the carrier’s form like a gestating spore, it birthed another construct that fell to the Earth. It crunched into the street, burrowing in like a space pod right at the next intersection. Arus only had a few more to go before she reached the center, and with how thick the resistance was getting, she got the impression that Epheral didn’t want her to make it.</w:t>
      </w:r>
    </w:p>
    <w:p>
      <w:pPr>
        <w:pStyle w:val="Normal"/>
        <w:ind w:firstLine="720"/>
        <w:rPr/>
      </w:pPr>
      <w:r>
        <w:rPr/>
        <w:t>The new construct unfolded. Its big, blocky mass spread out mechanically, quickly transforming into a giant, spider-like shape of four legs and a bulky middle filled with armaments. The biggest weapons were mounted right on top of the bug, with a single cannon’s long, narrow barrel jutting forward from it several feet, and a box-shaped missile launcher mounted adjacent on its turret base. On the front, between two small mandible-like claws, rested what appeared to be the rotating barrel of a rapid-fire weapon, right where the insect’s “mouth” would be. The beast seemed to go through a brief warm-up period where the plates on its legs opened and closed, promising more weapons hidden within. Carrie knew that from history class: it was a Walker, one of the coolest all-terrain tanks post-splice humanity ever had. It could climb mountains, buildings, fortifications, and had a high-powered explosive cannon, missiles, deployable drones and mines, and a mini gun on it. It was known to wipe out entire installations with ease but was notoriously vulnerable in the back. Ms. Hendrix taught her all about them; it was one of the more interesting parts of history to her.</w:t>
      </w:r>
    </w:p>
    <w:p>
      <w:pPr>
        <w:pStyle w:val="Normal"/>
        <w:ind w:firstLine="720"/>
        <w:rPr/>
      </w:pPr>
      <w:r>
        <w:rPr/>
        <w:t>The white orbs on the front of its massive charcoal body looked like eyes peering lifelessly at her, targeting her as its weapons came to life. It sounded every bit as mechanical as what she thought its organic counterpart may have at one time, but the thrumming rumble of its weapons powering up could be heard in the next sector over.</w:t>
      </w:r>
    </w:p>
    <w:p>
      <w:pPr>
        <w:pStyle w:val="Normal"/>
        <w:ind w:firstLine="720"/>
        <w:rPr/>
      </w:pPr>
      <w:r>
        <w:rPr/>
        <w:t>“</w:t>
      </w:r>
      <w:r>
        <w:rPr/>
        <w:t>I guess we’re doing this now,” Arus said, “Alright then.”</w:t>
      </w:r>
    </w:p>
    <w:p>
      <w:pPr>
        <w:pStyle w:val="Normal"/>
        <w:ind w:firstLine="720"/>
        <w:rPr/>
      </w:pPr>
      <w:r>
        <w:rPr/>
        <w:t>“</w:t>
      </w:r>
      <w:r>
        <w:rPr/>
        <w:t>Is that a Walker?!” Phactys cried over the earpiece, “Carrie, Arus, I don’t think you can take that! That thing’s made to punch through… everything! Get out of there!”</w:t>
      </w:r>
    </w:p>
    <w:p>
      <w:pPr>
        <w:pStyle w:val="Normal"/>
        <w:ind w:firstLine="720"/>
        <w:rPr/>
      </w:pPr>
      <w:r>
        <w:rPr/>
        <w:t>Arus made moves to do just that, to get out of the streets, but was halted when more scout crafts engaged her in a fly-by, peppering her immediate area with bullets that struck the pavement and forced her to stop and bear the brunt of it. The Walker made a bellowing sound that rung her ears, sounding like a low, booming siren to warn her of the impending assault it was going to unleash on her. It all didn’t distract her enough to let slip that several soldiers were on the rooftops along the street, getting into position and aiming obvious long-range weaponry at her. They took a little time to line up their shots, enough for her to flex every muscle in her body before they began firing. Whatever they were using wasn’t like the rifles Eos used, or even the same weapons as the normal foot soldiers. They were single-shot, long-distance, and powerful enough to sever a limb.</w:t>
      </w:r>
    </w:p>
    <w:p>
      <w:pPr>
        <w:pStyle w:val="Normal"/>
        <w:ind w:firstLine="720"/>
        <w:rPr/>
      </w:pPr>
      <w:r>
        <w:rPr/>
        <w:t>Arus’ limbs withstood, struck instead of severed, and the bullets bounced off to tear up strips under the pavement and burrow into the ground around her, pushing up sturdy street and dirt like snakes under the surface, throwing small chunks of debris everywhere. She dared not move a muscle as they barraged her with shots, trying to pick her body apart at seemingly every bend and junction they could target. She grunted when a shot hit the back of her knee and it buckled for just a moment. She snapped it back taut and stood her ground, ignoring the pain that throbbed there as she got herself ready for The Big One.</w:t>
      </w:r>
    </w:p>
    <w:p>
      <w:pPr>
        <w:pStyle w:val="Normal"/>
        <w:ind w:firstLine="720"/>
        <w:rPr/>
      </w:pPr>
      <w:r>
        <w:rPr/>
        <w:t>A white beam marked her at center mass, coming from the mounted cannon on the Walker. It built up the energy to fire, taking several seconds to do so. When it at last unloaded, it was a single, tremendous shot that bolted out like thunder to strike the inked girl. Its trajectory was solid, it hit exactly where it intended with no margin of error. The shot exploded, a second thunderous boom sending a shockwave out. The force would have pasted any human being, and surely any Inkling caught would have their membranes torn asunder. Arus was launched back, sent flying back down the street from where she came, in tact and otherwise fine. She skipped down the street like a stone for about a block before she struck ground hard and dug in, cracking pavement and ripping up the street with the dragging of her body.</w:t>
      </w:r>
    </w:p>
    <w:p>
      <w:pPr>
        <w:pStyle w:val="Normal"/>
        <w:ind w:firstLine="720"/>
        <w:rPr/>
      </w:pPr>
      <w:r>
        <w:rPr/>
        <w:t>The Walker’s missiles revved up and fired, spinning into the air until their targeting systems could kick in and all make a dive for the crater Arus had left. They struck hard, causing heavy explosions that were accompanied by a hail of bullets from the bug’s mini gun mouth. The shots showered the pavement noisily pinging and occasionally kicking up dust clouds as they hit the dirt beneath. This lasted for several seconds of non-stop fire, until it seemed the spinning barrels of the weapon had no more to give. They whirled with no more to fire, and eventually slowed.</w:t>
      </w:r>
    </w:p>
    <w:p>
      <w:pPr>
        <w:pStyle w:val="Normal"/>
        <w:ind w:firstLine="720"/>
        <w:rPr/>
      </w:pPr>
      <w:r>
        <w:rPr/>
        <w:t>The assault relented. For a moment, the sounds of war were silenced, and the heavy air could take its place.</w:t>
      </w:r>
    </w:p>
    <w:p>
      <w:pPr>
        <w:pStyle w:val="Normal"/>
        <w:ind w:firstLine="720"/>
        <w:rPr/>
      </w:pPr>
      <w:r>
        <w:rPr/>
        <w:t xml:space="preserve">Arus sat up quickly, shooting up out of her street tomb and shaking off slabs of cracked, broken pavement and shaking dirt off her pig tails. She grunted when her reveal was met by a sniper-shot right to the side of her head, barely jerking it sideways as she hadn’t released the tension in her body for even a moment. “Phactys,” She said, “I need </w:t>
      </w:r>
      <w:r>
        <w:rPr>
          <w:b/>
          <w:i/>
        </w:rPr>
        <w:t>help</w:t>
      </w:r>
      <w:r>
        <w:rPr/>
        <w:t>. Now.”</w:t>
      </w:r>
    </w:p>
    <w:p>
      <w:pPr>
        <w:pStyle w:val="Normal"/>
        <w:spacing w:before="0" w:after="160"/>
        <w:ind w:firstLine="720"/>
        <w:rPr/>
      </w:pPr>
      <w:r>
        <w:rPr/>
        <w:t>The dust around her slowly settled, and the Walker bellowed its roar again, the white laser guidance locking on to her chest once again. “Uugh,” She groaned, taking a deep breath and readying herself as the next shot drove her back into the Earth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8:00Z</dcterms:created>
  <dc:creator>Scott VanDerGroef</dc:creator>
  <dc:description/>
  <cp:keywords/>
  <dc:language>en-US</dc:language>
  <cp:lastModifiedBy>Scott VanDerGroef</cp:lastModifiedBy>
  <dcterms:modified xsi:type="dcterms:W3CDTF">2018-05-22T18:38:00Z</dcterms:modified>
  <cp:revision>2</cp:revision>
  <dc:subject/>
  <dc:title/>
</cp:coreProperties>
</file>