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Nori stared at the towering figure who cast a shadow over him from above. His little ears pinned back, and his tail drooped with his arms. The boy was stunned, just stunned. The light was blocked by her figure, the rays shining through her turquoise green rubber body, illuminating her slight translucency, making her body glow.  Deeper colours of ocean green segmented her form, mostly around her chest and face. More than that, her body really did glow! A glowing scratch, or scar of some kind, jaggedly encircled her body like dense rubber was cracking open. Glowing spirals decorated runes on her large shoulders and hands. Her soft, rectangular eyes brimmed with yellow light, their shapes featuring girlish eyelashes at their outer corner. Those eyes stared back down at him past the titans own gigantic, jutting bosom that stretched out from her chest beyond the size of beach balls.</w:t>
      </w:r>
    </w:p>
    <w:p>
      <w:pPr>
        <w:pStyle w:val="Normal"/>
        <w:ind w:firstLine="720"/>
        <w:rPr/>
      </w:pPr>
      <w:r>
        <w:rPr/>
        <w:t>She was so blocky! Much of her body was big, thick, and bulky, like she was supposed to be made of stone but had instead been crafted in squishy, soft jelly by accident. She had enormous, rubber, brown anklets above her thick, blocky golem feet that narrowed into small knees and widened into huge, bulky thighs. Her legs were the first thing Nori had noticed, because he had run into her knee by accident when he wasn’t watching where he was going… and that was what he came up to! The rest of her loomed over him like a mighty giant!</w:t>
      </w:r>
    </w:p>
    <w:p>
      <w:pPr>
        <w:pStyle w:val="Normal"/>
        <w:ind w:firstLine="720"/>
        <w:rPr/>
      </w:pPr>
      <w:r>
        <w:rPr/>
        <w:t>“</w:t>
      </w:r>
      <w:r>
        <w:rPr/>
        <w:t>Oh!” She said, surprised by him. She didn’t even see him down there at first. Very carefully, she squatted down to get a better look at him. She lowered her massive form to balance on her toes, her knees stuck out, surrounding the boy with them unintentionally. She didn’t seem to wear much – just some ill-fitting white top off one shoulder and a pair of tightly-fitting spanx. Her body seemed to naturally form a blatantly immodest skirt that was more of a belt around her far-jutting hips. Nori’s eyes fell between her legs, where the fat bulge of her rubber pussy was squeezed in snug, looking bigger than his fist and glowing with yellow light dully through the fabric. Looking up, he saw plenty of giant under-boob as her bouncy tits surged out before her like a shelf, stretching her top to its absolute limits.</w:t>
      </w:r>
    </w:p>
    <w:p>
      <w:pPr>
        <w:pStyle w:val="Normal"/>
        <w:ind w:firstLine="720"/>
        <w:rPr/>
      </w:pPr>
      <w:r>
        <w:rPr/>
        <w:t>The girl saw where he was looking, and her cheeks lit up a brighter blue-green. “I know you,” she said, “You’re Nori, from my class, right?”</w:t>
      </w:r>
    </w:p>
    <w:p>
      <w:pPr>
        <w:pStyle w:val="Normal"/>
        <w:ind w:firstLine="720"/>
        <w:rPr/>
      </w:pPr>
      <w:r>
        <w:rPr/>
        <w:t>Nori bolted into a straight posture like she’d just accused him of something. Did she really know his name? He knew her from the very back of his classroom, where she sat at her desk that was way bigger than the others kids’. That was because she was nine feet tall; and that’s why he only came up to her knee. “Um… yup!” Nori confessed, “That’s me!” He smiled at her, but he seemed very nervous.</w:t>
      </w:r>
    </w:p>
    <w:p>
      <w:pPr>
        <w:pStyle w:val="Normal"/>
        <w:ind w:firstLine="720"/>
        <w:rPr/>
      </w:pPr>
      <w:r>
        <w:rPr/>
        <w:t xml:space="preserve">She was </w:t>
      </w:r>
      <w:r>
        <w:rPr>
          <w:i/>
        </w:rPr>
        <w:t>very</w:t>
      </w:r>
      <w:r>
        <w:rPr/>
        <w:t xml:space="preserve"> big.</w:t>
      </w:r>
    </w:p>
    <w:p>
      <w:pPr>
        <w:pStyle w:val="Normal"/>
        <w:ind w:firstLine="720"/>
        <w:rPr/>
      </w:pPr>
      <w:r>
        <w:rPr/>
        <w:t>The girl tilted her head aside a little bit. Her strand of… hair? It hung down one side of her face in a wave but stuck out of the top of her head like a weathervane. It bobbed when she moved. “Sorry if I ran into you,” She said, “I didn’t mean to, it was just an accident! You’re hard to see down there…”</w:t>
      </w:r>
    </w:p>
    <w:p>
      <w:pPr>
        <w:pStyle w:val="Normal"/>
        <w:ind w:firstLine="720"/>
        <w:rPr/>
      </w:pPr>
      <w:r>
        <w:rPr/>
        <w:t>She pushed her big, blocky fingers together. They had big, bronze, rubber bracers around them too!</w:t>
      </w:r>
    </w:p>
    <w:p>
      <w:pPr>
        <w:pStyle w:val="Normal"/>
        <w:ind w:firstLine="720"/>
        <w:rPr/>
      </w:pPr>
      <w:r>
        <w:rPr/>
        <w:t>Nori watched her in amazement. He’d run into her! And she was apologizing? She looked like she felt bad, so Nori put one of his little hands out to grab one of her fingers in assurance. “You didn’t! I was a big dummy, I was lookin’ at the floor.” He smiled at her again, flashing her his gapped teeth. That always won over his mom and dad, and they always said smiles were contagious. “What’s your name?” He blushed then, ashamed. “U-Um, I’ve heard it before, I just… forget.”</w:t>
      </w:r>
    </w:p>
    <w:p>
      <w:pPr>
        <w:pStyle w:val="Normal"/>
        <w:ind w:firstLine="720"/>
        <w:rPr/>
      </w:pPr>
      <w:r>
        <w:rPr/>
        <w:t>It was the first time Nori saw the girl’s mouth. It was yellow and glowy like her other parts. She smiled too. They really were contagious! She also seemed to blush when he grabbed her finger, and she let her arm extend out, so he could just hold it in his hand. “W-Well, I’m Gigi Juno,” She said, “It’s nice to meet you!”</w:t>
      </w:r>
    </w:p>
    <w:p>
      <w:pPr>
        <w:pStyle w:val="Normal"/>
        <w:ind w:firstLine="720"/>
        <w:rPr/>
      </w:pPr>
      <w:r>
        <w:rPr/>
        <w:t>She gave his hand a little shake with her finger.</w:t>
      </w:r>
    </w:p>
    <w:p>
      <w:pPr>
        <w:pStyle w:val="Normal"/>
        <w:ind w:firstLine="720"/>
        <w:rPr/>
      </w:pPr>
      <w:r>
        <w:rPr/>
        <w:t xml:space="preserve">Meeting somebody in the hall wasn’t usually a bad thing, but as the students were bouncing their way to lunch, Gigi was blocking most of the hallway. “Move it, Gigi!” Someone said, “Your butt’s blocking the </w:t>
      </w:r>
      <w:r>
        <w:rPr>
          <w:i/>
        </w:rPr>
        <w:t>entire</w:t>
      </w:r>
      <w:r>
        <w:rPr/>
        <w:t xml:space="preserve"> road!”</w:t>
      </w:r>
    </w:p>
    <w:p>
      <w:pPr>
        <w:pStyle w:val="Normal"/>
        <w:ind w:firstLine="720"/>
        <w:rPr/>
      </w:pPr>
      <w:r>
        <w:rPr/>
        <w:t>They smacked her backside as it stuck out behind her. It made a “PLUNK!” sound like a dodgeball hitting the pavement. Gigi bolted upright, jumping up and hitting the floor with a thud in front of Nori. The little raccoon squealed with a start, and even though she hadn’t run into him, he fell backward onto the floor on his butt. “Oh!” Gigi flinched, her hands rearing up, “Oh gosh, sorry! Sorry, sorry…” She looked all around at the students snickering at her as they moved around her. “Sorry, Nori!” She said, seeing that the boy had fallen onto his back. She bent over and reached down to very carefully pluck him up by the back of his sweater.</w:t>
      </w:r>
    </w:p>
    <w:p>
      <w:pPr>
        <w:pStyle w:val="Normal"/>
        <w:ind w:firstLine="720"/>
        <w:rPr/>
      </w:pPr>
      <w:r>
        <w:rPr/>
        <w:t>Nori blinked, his top being yanked up around his chest as Gigi effortlessly lifted him off the floor. His feet dangled in the air, and he clutched his lunchbox securely in his arms, so it didn’t fall. He felt a cold draft breeze on by his body, now that his sweater wasn’t covering it. That was the first time Gigi had gotten a good look at him as well. The sweater normally maintained a great deal of his modesty and covered him nice and comfy-warm, but beneath it seemed he was slender at least until around his hips, which bubbled out and gave him some nice, soft legs and a hefty package smuggled in his little boy shorts.</w:t>
      </w:r>
    </w:p>
    <w:p>
      <w:pPr>
        <w:pStyle w:val="Normal"/>
        <w:ind w:firstLine="720"/>
        <w:rPr/>
      </w:pPr>
      <w:r>
        <w:rPr/>
        <w:t>Gigi held him up level with her face, pinching his sweater between a few of her fingers and her thumb, so he just hung there dangling and slightly spinning. He stayed stone still, his one visible amber eye from beneath his long, silver locks all wide in surprise. A raccoon was normally a lighter shade of gray with darker stripes and mask, but he was backwards – dark with light! It was her turn to be a little mystified. She’d never seen a raccoon like that before.</w:t>
      </w:r>
    </w:p>
    <w:p>
      <w:pPr>
        <w:pStyle w:val="Normal"/>
        <w:ind w:firstLine="720"/>
        <w:rPr/>
      </w:pPr>
      <w:r>
        <w:rPr/>
        <w:t>She realized she was probably scaring him, so she set him back down and let him get his feet under him before she let him go. She patted him on the head – her hand able to easily cover his entire skull. She had to remain bent down just to do so. “Sorry, Nori…” She apologized again with a sheepish little smile, “I’m a little clumsy sometimes!” She laughed nervously as she spoke, “Are you okay?”</w:t>
      </w:r>
    </w:p>
    <w:p>
      <w:pPr>
        <w:pStyle w:val="Normal"/>
        <w:ind w:firstLine="720"/>
        <w:rPr/>
      </w:pPr>
      <w:r>
        <w:rPr/>
        <w:t>Nori took only a bit to get himself together, then he giggled. “Wow, you’re strong!” He said, “You picked me up like I’m made of nuffin’!”</w:t>
      </w:r>
    </w:p>
    <w:p>
      <w:pPr>
        <w:pStyle w:val="Normal"/>
        <w:ind w:firstLine="720"/>
        <w:rPr/>
      </w:pPr>
      <w:r>
        <w:rPr/>
        <w:t>Surprised, Gigi pressed a hand to her chest and gripped the strap of her big hiker’s pack, averting her gaze as she stood up straight once more. “Oh, thank you… I think? That just happens when you’re bigger than everybody.”</w:t>
      </w:r>
    </w:p>
    <w:p>
      <w:pPr>
        <w:pStyle w:val="Normal"/>
        <w:ind w:firstLine="720"/>
        <w:rPr/>
      </w:pPr>
      <w:r>
        <w:rPr/>
        <w:t>Nori beamed like a ray of sunshine. “Well that’s okay!” He said, “Hey, I was gonna have lunch with my friends! Do you wanna come?”</w:t>
      </w:r>
    </w:p>
    <w:p>
      <w:pPr>
        <w:pStyle w:val="Normal"/>
        <w:ind w:firstLine="720"/>
        <w:rPr/>
      </w:pPr>
      <w:r>
        <w:rPr/>
        <w:t>“</w:t>
      </w:r>
      <w:r>
        <w:rPr/>
        <w:t>Me?” Gigi asked, pointing at herself, “You want me to come?”</w:t>
      </w:r>
    </w:p>
    <w:p>
      <w:pPr>
        <w:pStyle w:val="Normal"/>
        <w:ind w:firstLine="720"/>
        <w:rPr/>
      </w:pPr>
      <w:r>
        <w:rPr/>
        <w:t>“</w:t>
      </w:r>
      <w:r>
        <w:rPr/>
        <w:t>Yeah!” Nori said, and he didn’t wait for her answer. He turned around and just started marching, waving his hand. “Come on!”</w:t>
      </w:r>
    </w:p>
    <w:p>
      <w:pPr>
        <w:pStyle w:val="Normal"/>
        <w:ind w:firstLine="720"/>
        <w:rPr/>
      </w:pPr>
      <w:r>
        <w:rPr/>
        <w:t>Gigi followed him for a few paces, but then looked past him to where he was headed, and she stopped. “Oh…” She said, and Nori’s ears swivelled up when he heard her fall behind. He turned around and looked at her curiously. “What?” He said, “Why’d you stop?”</w:t>
      </w:r>
    </w:p>
    <w:p>
      <w:pPr>
        <w:pStyle w:val="Normal"/>
        <w:ind w:firstLine="720"/>
        <w:rPr/>
      </w:pPr>
      <w:r>
        <w:rPr/>
        <w:t>“</w:t>
      </w:r>
      <w:r>
        <w:rPr/>
        <w:t>Oh, I can’t sit at the tables in the cafeteria…” Gigi confessed, shyly avoiding his eyes. “I’m too big.”</w:t>
      </w:r>
    </w:p>
    <w:p>
      <w:pPr>
        <w:pStyle w:val="Normal"/>
        <w:ind w:firstLine="720"/>
        <w:rPr/>
      </w:pPr>
      <w:r>
        <w:rPr/>
        <w:t>“</w:t>
      </w:r>
      <w:r>
        <w:rPr/>
        <w:t>Oh…” Nori said. An awkward silence followed, neither of them knowing what to say.</w:t>
      </w:r>
    </w:p>
    <w:p>
      <w:pPr>
        <w:pStyle w:val="Normal"/>
        <w:ind w:firstLine="720"/>
        <w:rPr/>
      </w:pPr>
      <w:r>
        <w:rPr/>
        <w:t>“</w:t>
      </w:r>
      <w:r>
        <w:rPr/>
        <w:t>Well, it’s okay,” Gigi finally took the initiative in a practiced manner. “I’ll just… see you in class!”</w:t>
      </w:r>
    </w:p>
    <w:p>
      <w:pPr>
        <w:pStyle w:val="Normal"/>
        <w:ind w:firstLine="720"/>
        <w:rPr/>
      </w:pPr>
      <w:r>
        <w:rPr/>
        <w:t>She stepped over him – quite literally – striding by and giving him a polite little smile, though she seemed mildly apprehensive. Nori saw her eyes’ shapes and how they looked kind of sad. She made for the doors leading toward the foyer of the school, where she had to get down low, push the bar to open it, then work her way through by squishing and compressing her big, rubber body one part at a time to the other side. Nori watched her for a bit; it looked weird how she had to do that, and when he thought about having to do that, it didn’t seem like it would be comfortable. He held on to his lunch bag, the PB&amp;J sandwich inside and his juice box and snack waiting for him to join Carter, Pixy, and PJ to eat with them.</w:t>
      </w:r>
    </w:p>
    <w:p>
      <w:pPr>
        <w:pStyle w:val="Normal"/>
        <w:ind w:firstLine="720"/>
        <w:rPr/>
      </w:pPr>
      <w:r>
        <w:rPr/>
        <w:t>“</w:t>
      </w:r>
      <w:r>
        <w:rPr/>
        <w:t>Um, Gigi!” Nori called to her. The giant golem girl paused as she was just trying to squeeze her shoulders through the door, staring back at him. “Where do you eat then?” Nori asked.</w:t>
      </w:r>
    </w:p>
    <w:p>
      <w:pPr>
        <w:pStyle w:val="Normal"/>
        <w:ind w:firstLine="720"/>
        <w:rPr/>
      </w:pPr>
      <w:r>
        <w:rPr/>
        <w:t>“</w:t>
      </w:r>
      <w:r>
        <w:rPr/>
        <w:t>Just outside,” Gigi said, “By myself.”</w:t>
      </w:r>
    </w:p>
    <w:p>
      <w:pPr>
        <w:pStyle w:val="Normal"/>
        <w:ind w:firstLine="720"/>
        <w:rPr/>
      </w:pPr>
      <w:r>
        <w:rPr/>
        <w:t>Nori’s mouth fell agape. “By yourself? That’s not fair!”</w:t>
      </w:r>
    </w:p>
    <w:p>
      <w:pPr>
        <w:pStyle w:val="Normal"/>
        <w:ind w:firstLine="720"/>
        <w:rPr/>
      </w:pPr>
      <w:r>
        <w:rPr/>
        <w:t>Gigi seemed confused. “Not fair?” She asked, “Why?”</w:t>
      </w:r>
    </w:p>
    <w:p>
      <w:pPr>
        <w:pStyle w:val="Normal"/>
        <w:ind w:firstLine="720"/>
        <w:rPr/>
      </w:pPr>
      <w:r>
        <w:rPr/>
        <w:t>“</w:t>
      </w:r>
      <w:r>
        <w:rPr/>
        <w:t>Everybody else is inside, why do you gotta be outside?” Nori said, “That’s mean!”</w:t>
      </w:r>
    </w:p>
    <w:p>
      <w:pPr>
        <w:pStyle w:val="Normal"/>
        <w:ind w:firstLine="720"/>
        <w:rPr/>
      </w:pPr>
      <w:r>
        <w:rPr/>
        <w:t>He became all huffy. His cheeks got all puffed up. Gigi stared at him speechlessly and trying not to smile at his cute little face. “Uh…” She responded, trailing off, “I… dunno. I sat at one of the tables once and I made the whole thing tip over and threw a bunch of kids off it. It’s just better if I don’t.”</w:t>
      </w:r>
    </w:p>
    <w:p>
      <w:pPr>
        <w:pStyle w:val="Normal"/>
        <w:ind w:firstLine="720"/>
        <w:rPr/>
      </w:pPr>
      <w:r>
        <w:rPr/>
        <w:t>Nori fidgeted with his lunchbox that he kept hugged against his chest. “Well, um…” He suddenly felt nervous. He got all blushy and sweaty. “Can I eat lunch with you?”</w:t>
      </w:r>
    </w:p>
    <w:p>
      <w:pPr>
        <w:pStyle w:val="Normal"/>
        <w:ind w:firstLine="720"/>
        <w:rPr/>
      </w:pPr>
      <w:r>
        <w:rPr/>
        <w:t>“</w:t>
      </w:r>
      <w:r>
        <w:rPr/>
        <w:t>Can you…?” Gigi repeated the question, as if not hearing it right. Then, she got all blushy too, squirming in the door frame in which she seemed somewhat stuck. “O-Oh, no, you don’t have to do that!” She said, “Your friends are waiting for you! You should eat with them, I’m okay.”</w:t>
      </w:r>
    </w:p>
    <w:p>
      <w:pPr>
        <w:pStyle w:val="Normal"/>
        <w:ind w:firstLine="720"/>
        <w:rPr/>
      </w:pPr>
      <w:r>
        <w:rPr/>
        <w:t>“</w:t>
      </w:r>
      <w:r>
        <w:rPr/>
        <w:t>But I can see them after, it’s okay!” Nori stepped forward, his big, fluffy tail bobbing along, “Are you sure?”</w:t>
      </w:r>
    </w:p>
    <w:p>
      <w:pPr>
        <w:pStyle w:val="Normal"/>
        <w:ind w:firstLine="720"/>
        <w:rPr/>
      </w:pPr>
      <w:r>
        <w:rPr/>
        <w:t>Gigi took a moment to consider his proposal, his persistence quickly wearing her down. “Well, I…” She said, “If you… want to… then…”</w:t>
      </w:r>
    </w:p>
    <w:p>
      <w:pPr>
        <w:pStyle w:val="Normal"/>
        <w:ind w:firstLine="720"/>
        <w:rPr/>
      </w:pPr>
      <w:r>
        <w:rPr/>
        <w:t>“</w:t>
      </w:r>
      <w:r>
        <w:rPr/>
        <w:t>Yee~” Nori smiled at her, because he knew they were contagious. She smiled back, and he smiled bigger. “I wanna see what you eat!” He said, skipping over to the door, “Do you eat lots? Because you’re big, I mean.”</w:t>
      </w:r>
    </w:p>
    <w:p>
      <w:pPr>
        <w:pStyle w:val="Normal"/>
        <w:ind w:firstLine="720"/>
        <w:rPr/>
      </w:pPr>
      <w:r>
        <w:rPr/>
        <w:t>Gigi wriggled her way back through the door, popping out the other side and landing on her rear with a heavy, reverberating thud. Her entire body wobbled in attractive ways – ways not lost on Nori. The boy paused as he was going in after her, watching that ripple run through her rubbery body. He noticed her waist was tiny, waspish to the extreme, and he reconsidered his question. “Or maybe not?”</w:t>
      </w:r>
    </w:p>
    <w:p>
      <w:pPr>
        <w:pStyle w:val="Normal"/>
        <w:ind w:firstLine="720"/>
        <w:rPr/>
      </w:pPr>
      <w:r>
        <w:rPr/>
        <w:t>Gig carefully got up, rising high yet again. It was fortunate that the ceilings were as high as they were! But when she giggled at Nori’s question, she turned and hit her face off a glowing red ‘EXIT’ sign that hung nearby. She rebounded off it with a sway and ducked around it. Of course, it didn’t hurt her to run into something – she was made of rubber, after all. Nori still watched her with some concern, however, and elected to walk at a slight distance behind her.</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Gigi had to jam herself through the doors again going outside. That time she had done it from the front, and so Nori was left watching her big, fat butt wiggle around. He really liked butts, and hers was as big as… well, almost his entire body! He jumped into action to ‘help’ her get through, shoving on her rear where his hands sunk in to his wrists. It was a load of fun to him – he got a running start and everything. Gigi was surprised, but it did help her get outside. She bounded out and hit the ground, free from the confines of the indoors.</w:t>
      </w:r>
    </w:p>
    <w:p>
      <w:pPr>
        <w:pStyle w:val="Normal"/>
        <w:ind w:firstLine="720"/>
        <w:rPr/>
      </w:pPr>
      <w:r>
        <w:rPr/>
        <w:t>She was much more in her element outside. Not having to worry about walls or ceilings, she seemed more at ease. The two of them went out to a big oak tree outside the school by the track field, and they sat in the shade. Nori plopped himself right down between Gigi’s legs, and she sat with her legs crossed, practically creating a little fort for him! He set up his lunch on her legs, using them as a table, and he ate his food while Gigi casually dug around inside of her big pack for her own lunch.</w:t>
      </w:r>
    </w:p>
    <w:p>
      <w:pPr>
        <w:pStyle w:val="Normal"/>
        <w:ind w:firstLine="720"/>
        <w:rPr/>
      </w:pPr>
      <w:r>
        <w:rPr/>
        <w:t>Casually, she removed one giant, cum-filled rubber condom after another, where she would sometimes either untie them and suck out their filling before slurping up the rubber to swallow it… or just eat them whole, gulping them down with a massive, fat lump in her neck that descended into her body to disappear. The amounts she was consuming… well, those condoms were ballooned bigger than his own head, so that answered one of his questions. She really did have to eat a lot!</w:t>
      </w:r>
    </w:p>
    <w:p>
      <w:pPr>
        <w:pStyle w:val="Normal"/>
        <w:ind w:firstLine="720"/>
        <w:rPr/>
      </w:pPr>
      <w:r>
        <w:rPr/>
        <w:t>“</w:t>
      </w:r>
      <w:r>
        <w:rPr/>
        <w:t>Gigi, are you a robot?” he asked, one in a long string of questions he had been presenting to her as they nibbled away at their respective meals.</w:t>
      </w:r>
    </w:p>
    <w:p>
      <w:pPr>
        <w:pStyle w:val="Normal"/>
        <w:ind w:firstLine="720"/>
        <w:rPr/>
      </w:pPr>
      <w:r>
        <w:rPr/>
        <w:t>“</w:t>
      </w:r>
      <w:r>
        <w:rPr/>
        <w:t>No,” Gigi giggled, “I’m a Golurk. Pokémon number six-hundred and twenty-three.”</w:t>
      </w:r>
    </w:p>
    <w:p>
      <w:pPr>
        <w:pStyle w:val="Normal"/>
        <w:ind w:firstLine="720"/>
        <w:rPr/>
      </w:pPr>
      <w:r>
        <w:rPr/>
        <w:t>“</w:t>
      </w:r>
      <w:r>
        <w:rPr/>
        <w:t>Because you look like a robot,” Nori said, flexing his arms, “Pow! Giant fighting robot! For justice and love!”</w:t>
      </w:r>
    </w:p>
    <w:p>
      <w:pPr>
        <w:pStyle w:val="Normal"/>
        <w:ind w:firstLine="720"/>
        <w:rPr/>
      </w:pPr>
      <w:r>
        <w:rPr/>
        <w:t>That time, Gigi outright laughed. Her heavy chest bounded with each hearty chortle, and her smooth, rectangular eyes had squinted closed into little angular line shapes. When she calmed down, she wiped away an imaginary tear, and still had a case of the giggles afterward. Nori was very good at making her laugh. “I guess it’s kind of like that,” Gigi said, “I’m a golem, actually, which is kind of like a robot I suppose…”</w:t>
      </w:r>
    </w:p>
    <w:p>
      <w:pPr>
        <w:pStyle w:val="Normal"/>
        <w:ind w:firstLine="720"/>
        <w:rPr/>
      </w:pPr>
      <w:r>
        <w:rPr/>
        <w:t>“</w:t>
      </w:r>
      <w:r>
        <w:rPr/>
        <w:t>Wait,” Nori blinked, taking a bite of his sandwich as he stared ahead over the empty track, “Everyone’s a golem.” His mouth was full. Crumbs rained down on Gigi’s legs.</w:t>
      </w:r>
    </w:p>
    <w:p>
      <w:pPr>
        <w:pStyle w:val="Normal"/>
        <w:ind w:firstLine="720"/>
        <w:rPr/>
      </w:pPr>
      <w:r>
        <w:rPr/>
        <w:t>“</w:t>
      </w:r>
      <w:r>
        <w:rPr/>
        <w:t>Well, not like that…” Gigi said, “Um, I mean a golem-golem. Like, one made of rocks.”</w:t>
      </w:r>
    </w:p>
    <w:p>
      <w:pPr>
        <w:pStyle w:val="Normal"/>
        <w:ind w:firstLine="720"/>
        <w:rPr/>
      </w:pPr>
      <w:r>
        <w:rPr/>
        <w:t>“</w:t>
      </w:r>
      <w:r>
        <w:rPr/>
        <w:t>You’re a rock-type Pokémon?” Nori asked.</w:t>
      </w:r>
    </w:p>
    <w:p>
      <w:pPr>
        <w:pStyle w:val="Normal"/>
        <w:ind w:firstLine="720"/>
        <w:rPr/>
      </w:pPr>
      <w:r>
        <w:rPr/>
        <w:t>“</w:t>
      </w:r>
      <w:r>
        <w:rPr/>
        <w:t>N… No…” Gigi floundered. This explanation was getting difficult. “I’m a ghost.”</w:t>
      </w:r>
    </w:p>
    <w:p>
      <w:pPr>
        <w:pStyle w:val="Normal"/>
        <w:ind w:firstLine="720"/>
        <w:rPr/>
      </w:pPr>
      <w:r>
        <w:rPr/>
        <w:t>“</w:t>
      </w:r>
      <w:r>
        <w:rPr/>
        <w:t>I thought everybody was a ghost…” Nori said.</w:t>
      </w:r>
    </w:p>
    <w:p>
      <w:pPr>
        <w:pStyle w:val="Normal"/>
        <w:ind w:firstLine="720"/>
        <w:rPr/>
      </w:pPr>
      <w:r>
        <w:rPr/>
        <w:t>“</w:t>
      </w:r>
      <w:r>
        <w:rPr/>
        <w:t>U-Um…” Gigi winced, “I guess? I meant the… the type…”</w:t>
      </w:r>
    </w:p>
    <w:p>
      <w:pPr>
        <w:pStyle w:val="Normal"/>
        <w:ind w:firstLine="720"/>
        <w:rPr/>
      </w:pPr>
      <w:r>
        <w:rPr/>
        <w:t>“</w:t>
      </w:r>
      <w:r>
        <w:rPr/>
        <w:t>Ohhh! A ghost-type!” Nori gasped, “They’re so cool! I didn’t know you were that!”</w:t>
      </w:r>
    </w:p>
    <w:p>
      <w:pPr>
        <w:pStyle w:val="Normal"/>
        <w:ind w:firstLine="720"/>
        <w:rPr/>
      </w:pPr>
      <w:r>
        <w:rPr/>
        <w:t>Nori finally looked up to try and see her face, but he had been extra-shaded by the fact that her breasts formed an awning over his head, practically hiding him from view. “What’chya eating?” He asked, “I can’t see past your boobies.”</w:t>
      </w:r>
    </w:p>
    <w:p>
      <w:pPr>
        <w:pStyle w:val="Normal"/>
        <w:ind w:firstLine="720"/>
        <w:rPr/>
      </w:pPr>
      <w:r>
        <w:rPr/>
        <w:t>“</w:t>
      </w:r>
      <w:r>
        <w:rPr/>
        <w:t>Condoms.” Gigi answered, just then emptying another one into her mouth and swallowing the cream with a gulp.</w:t>
      </w:r>
    </w:p>
    <w:p>
      <w:pPr>
        <w:pStyle w:val="Normal"/>
        <w:ind w:firstLine="720"/>
        <w:rPr/>
      </w:pPr>
      <w:r>
        <w:rPr/>
        <w:t>“</w:t>
      </w:r>
      <w:r>
        <w:rPr/>
        <w:t>Oh, have you ever just eaten cum?” He asked.</w:t>
      </w:r>
    </w:p>
    <w:p>
      <w:pPr>
        <w:pStyle w:val="Normal"/>
        <w:ind w:firstLine="720"/>
        <w:rPr/>
      </w:pPr>
      <w:r>
        <w:rPr/>
        <w:t>Gigi paused, perking up. The question alone made her nipples jut out from her tits and create big, fat bumps in her top. She blushed, shamefully answering once more. “I… scare most of the fleshy students…” She confessed, sighing.</w:t>
      </w:r>
    </w:p>
    <w:p>
      <w:pPr>
        <w:pStyle w:val="Normal"/>
        <w:ind w:firstLine="720"/>
        <w:rPr/>
      </w:pPr>
      <w:r>
        <w:rPr/>
        <w:t>“</w:t>
      </w:r>
      <w:r>
        <w:rPr/>
        <w:t>Because you’re a ghost?” Nori asked.</w:t>
      </w:r>
    </w:p>
    <w:p>
      <w:pPr>
        <w:pStyle w:val="Normal"/>
        <w:ind w:firstLine="720"/>
        <w:rPr/>
      </w:pPr>
      <w:r>
        <w:rPr/>
        <w:t>Gigi smiled. “Because I’m big,” She said, “And they’re small, and people are afraid I’ll… hurt them. I’d never hurt anybody, of course, I swear! But… well, my dad says that kids are just easy to scare sometimes, and I can’t help it. I mean, I do it sometimes! I did it with Tyson once, and there was this one time Bethany, she…”</w:t>
      </w:r>
    </w:p>
    <w:p>
      <w:pPr>
        <w:pStyle w:val="Normal"/>
        <w:ind w:firstLine="720"/>
        <w:rPr/>
      </w:pPr>
      <w:r>
        <w:rPr/>
        <w:t>“</w:t>
      </w:r>
      <w:r>
        <w:rPr/>
        <w:t>Do you wanna…?” Nori started to ask the question and didn’t even get to finish it before Gigi’s thighs tensed up around him as her entire body seemed to get charged with excitement. Her action dropped his empty juice box on the ground. “Oops,” He said, trying to bend over her legs to reach down and get it, but his movement prompted her to squeeze him even tighter, so he wouldn’t get away. “Gigi…!” He said, grunting as he reached for the box.</w:t>
      </w:r>
    </w:p>
    <w:p>
      <w:pPr>
        <w:pStyle w:val="Normal"/>
        <w:ind w:firstLine="720"/>
        <w:rPr/>
      </w:pPr>
      <w:r>
        <w:rPr/>
        <w:t>Her large hands came down around him and she tugged at his sweater with little ceremony. She pulled it up over his head with enough strength to make any attempt at stopping her entirely futile. Nori, however, had no interest in that! She set his sweater aside and returned her fingers to his nubile young body, caressing tenderly over his chest, making him wiggle in excitement. “I… am… rather hungry…” Gigi said, her chest rising and falling with sudden deep breaths, “And you’re… so cute. I want yours… Please and thank you.”</w:t>
      </w:r>
    </w:p>
    <w:p>
      <w:pPr>
        <w:pStyle w:val="Normal"/>
        <w:ind w:firstLine="720"/>
        <w:rPr/>
      </w:pPr>
      <w:r>
        <w:rPr/>
        <w:t>Nori wriggled, trapped by the girl’s enormous thighs. “Gigi, you’re giving me a huge boner!” He said honestly.</w:t>
      </w:r>
    </w:p>
    <w:p>
      <w:pPr>
        <w:pStyle w:val="Normal"/>
        <w:ind w:firstLine="720"/>
        <w:rPr/>
      </w:pPr>
      <w:r>
        <w:rPr/>
        <w:t>Gigi smiled at that and shoved her hands down lower against the little boy’s body. “A… huge boner?” She asked, a shiver running through her body, “I like them huge…”</w:t>
      </w:r>
    </w:p>
    <w:p>
      <w:pPr>
        <w:pStyle w:val="Normal"/>
        <w:ind w:firstLine="720"/>
        <w:rPr/>
      </w:pPr>
      <w:r>
        <w:rPr/>
        <w:t>She released him, hands and legs both. She stood up, leaving him sitting on the ground, his shorts yanked out by the protrusion of his fat, throbbing dick. He looked up in curiosity, and his face was covered by her spanx as she shoved them down to strip them off, trapping him in a prison of stretchy, banana-lube-soaked fabric over his face! She stepped out of them and carried on with her top. By the time Nori pried the sweet-smelling shorts off his face, her top had likewise landed on the ground in front of them in a heap.</w:t>
      </w:r>
    </w:p>
    <w:p>
      <w:pPr>
        <w:pStyle w:val="Normal"/>
        <w:ind w:firstLine="720"/>
        <w:rPr/>
      </w:pPr>
      <w:r>
        <w:rPr/>
        <w:t>“</w:t>
      </w:r>
      <w:r>
        <w:rPr/>
        <w:t>How do you want it, Nori…?” She asked, a hand moving between her legs to spread her plump, inviting pussy open, revealing to soaking wet yellow-glowing insides, practically lighting up his face as he stared straight up at her, as she stood over him like the Colossus of Rhodes.</w:t>
      </w:r>
    </w:p>
    <w:p>
      <w:pPr>
        <w:pStyle w:val="Normal"/>
        <w:ind w:firstLine="720"/>
        <w:rPr/>
      </w:pPr>
      <w:r>
        <w:rPr/>
        <w:t>His dick sprung from his shorts, thwacking his chest. “Whoa…! So big!” He squealed out, “Oh gosh!”</w:t>
      </w:r>
    </w:p>
    <w:p>
      <w:pPr>
        <w:pStyle w:val="Normal"/>
        <w:ind w:firstLine="720"/>
        <w:rPr/>
      </w:pPr>
      <w:r>
        <w:rPr/>
        <w:t>Gigi squirmed in place, ready to repeat her question when Nori grabbed her leg and used it to help him stand. Her thighs flexed excitedly as his little, soft hands touched her, and it made her sweet scent all the stronger. Nori stood up between her legs, able to do so to his full height. He was in awe of those fat pussy lips above him. He’d seen mounds, but none like that! It smelled so nice, and looked so soft and warm and inviting, the boy just couldn’t help himself.</w:t>
      </w:r>
    </w:p>
    <w:p>
      <w:pPr>
        <w:pStyle w:val="Normal"/>
        <w:ind w:firstLine="720"/>
        <w:rPr/>
      </w:pPr>
      <w:r>
        <w:rPr/>
        <w:t>He turned around to face her, and Gigi leaned back against the tree to see what he was doing down there. Her answer came when she felt him just jam his face against her fat, soft rubber pussy. He mashed in, her juice squirting around his face with a lewd, wet sound. “Ooh!” She squealed, her legs twisting, her hips wriggling, as he eagerly began to suck on her, tasting a flavourful banana taste over his taste buds as juice rushed into his mouth. Pleasure pumped up through her body like a rising thermometer, hitting her head with a figurative ‘ding!’ and leaving her back to arch and thrust her bared tits out, one of her hands mauling one tit excitedly.</w:t>
      </w:r>
    </w:p>
    <w:p>
      <w:pPr>
        <w:pStyle w:val="Normal"/>
        <w:ind w:firstLine="720"/>
        <w:rPr/>
      </w:pPr>
      <w:r>
        <w:rPr/>
        <w:t>Nori’s pawed at her thighs and crotch, squeezing indiscriminately at her soft, rubbery body. They soon found her plump labia and he hooked his fingers inside to stretch her open, leaving her truly bare to slobber and lap on, which he did with great enthusiasm. That was the best snack! She tasted like banana ice cream! He wanted to just tongue her all day long! It was even better that she seemed so happy. She moaned out loud, her blocky feet dug out divots in the dirt, and her legs flexed and writhed. He was happy to make her happy, and if he could have seen the literally glowing joy on her face, he would have felt so accomplished.</w:t>
      </w:r>
    </w:p>
    <w:p>
      <w:pPr>
        <w:pStyle w:val="Normal"/>
        <w:ind w:firstLine="720"/>
        <w:rPr/>
      </w:pPr>
      <w:r>
        <w:rPr/>
        <w:t>“</w:t>
      </w:r>
      <w:r>
        <w:rPr/>
        <w:t>A… Ahh! Ffu… Nori, I… Ahhn!” The giant girl panted and moaned, suddenly tensing up all over, and a rush of banana juice poured over his little body in a lewd, dirty splatter. It was thick and syrupy, and it tasted great. It got all stuck in his fur, and oven splashed on his stiff cock where it then dripped and drooled onto the ground.</w:t>
      </w:r>
    </w:p>
    <w:p>
      <w:pPr>
        <w:pStyle w:val="Normal"/>
        <w:ind w:firstLine="720"/>
        <w:rPr/>
      </w:pPr>
      <w:r>
        <w:rPr/>
        <w:t>It was an intense orgasm, and Nori didn’t even think to let up while it rocked her. He just kept at it, tongue dipping and swirling in a way he knew his daddy liked. Gigi’s expression was an almost comical strain, one eye winced, her mouth done up in a blissed-out smile, her yellow tongue just hanging out.</w:t>
      </w:r>
    </w:p>
    <w:p>
      <w:pPr>
        <w:pStyle w:val="Normal"/>
        <w:ind w:firstLine="720"/>
        <w:rPr/>
      </w:pPr>
      <w:r>
        <w:rPr/>
        <w:t>“</w:t>
      </w:r>
      <w:r>
        <w:rPr/>
        <w:t>I’m… supposed to be eating you…!” She mouthed around her tongue, “Nori…! Mmmph~!”</w:t>
      </w:r>
    </w:p>
    <w:p>
      <w:pPr>
        <w:pStyle w:val="Normal"/>
        <w:ind w:firstLine="720"/>
        <w:rPr/>
      </w:pPr>
      <w:r>
        <w:rPr/>
        <w:t>She came again, and once more the boy was showered in sticky girl mess. Gigi’s eyes briefly spiralled as her hips shook and bucked uncontrollably. “Hnn, nnfrm…!” She continued making sweet squealing and moaning sounds all the while. Nori’s entire muzzle was just swallowed up by her cunt. It cut off his air, and he’d done his very best to lick her while holding his breath. He could hold it for a long time, but finally he had to withdraw.</w:t>
      </w:r>
    </w:p>
    <w:p>
      <w:pPr>
        <w:pStyle w:val="Normal"/>
        <w:ind w:firstLine="720"/>
        <w:rPr/>
      </w:pPr>
      <w:r>
        <w:rPr/>
        <w:t>“</w:t>
      </w:r>
      <w:r>
        <w:rPr/>
        <w:t>PWAAAH!” He gasped sharply for air, tearing his head back where his face remained connected to her pussy by strands of banana-sweet lube. Gigi shook and trembled, her mind blissful and her body somewhat energized and buzzing. It didn’t take her long to regain her wits though, and while Nori was distracted playing with her fat puss she grabbed him up suddenly and harshly. He squealed as he was hauled into the air, thrown up into the sky briefly, and then caught again in Gigi’s big, strong hands. She was a little rough with him! She squeezed him hard, enough to make it difficult to breathe, and she just whipped him around like a doll. His body dangled like dead weight as his head spun, but his cock was rigid and ready.</w:t>
      </w:r>
    </w:p>
    <w:p>
      <w:pPr>
        <w:pStyle w:val="Normal"/>
        <w:ind w:firstLine="720"/>
        <w:rPr/>
      </w:pPr>
      <w:r>
        <w:rPr/>
        <w:t>Gigi pulled him in and wrapped her arms around his hips to crush his legs against her tits in a bear hug. “Gosh!” Nori cried, “Whoooa!”</w:t>
      </w:r>
    </w:p>
    <w:p>
      <w:pPr>
        <w:pStyle w:val="Normal"/>
        <w:ind w:firstLine="720"/>
        <w:rPr/>
      </w:pPr>
      <w:r>
        <w:rPr/>
        <w:t>She inhaled his dick in one fell swoop. With him pinned against, and sinking between her massive breasts, he was helpless as she swallowed his jutting spire of hot, young dick. He wasn’t lying when he said it was huge – Gigi hadn’t looked at it, but she felt it plunge into her mouth and into her throat and felt the way that fat cock’s boubous head stretched her neck. Nori couldn’t see it, exactly, not with how her neck seemed to be… protected by a guard, like armor or something that only further made her look like a robot to him… but he felt it. Her lips had peeled back the foreskin, and her throat had a ring at the entrance that clenched around his cock for extra grip. It was tight, and her rapid, swallowing movements undulated her throat-ring around his member, jerking it off while her glowing mouth slobbered all over him!</w:t>
      </w:r>
    </w:p>
    <w:p>
      <w:pPr>
        <w:pStyle w:val="Normal"/>
        <w:ind w:firstLine="720"/>
        <w:rPr/>
      </w:pPr>
      <w:r>
        <w:rPr/>
        <w:t>“</w:t>
      </w:r>
      <w:r>
        <w:rPr/>
        <w:t>Oooohh!! Gigiiiiii!!!” Nori cried, his body tensing up rigid as his eyes rolled back. His cock gave a fat lurch in her throat and began spewing its how load into her body, which she drank up with greedy, loud gulps. One after another, after another, after another. She sucked it down and filled her narrow tummy with it, impressed by the quantity the boy could put out.  She swooned, intoxicated by his taste. She was a key lime pie sort of girl, and the sweet citrus that graced what taste buds she had was delicious. She couldn’t get enough!</w:t>
      </w:r>
    </w:p>
    <w:p>
      <w:pPr>
        <w:pStyle w:val="Normal"/>
        <w:ind w:firstLine="720"/>
        <w:rPr/>
      </w:pPr>
      <w:r>
        <w:rPr/>
        <w:t>“</w:t>
      </w:r>
      <w:r>
        <w:rPr/>
        <w:t xml:space="preserve">Hnnh!” Nori winced, gritting his teeth, poking at the cap in the center of them with his tongue. He drooled, unable to stop himself as Gigi refused to relent. She grabbed him up with her hands again, hefting him up by his hips, tilted her head back, and started to </w:t>
      </w:r>
      <w:r>
        <w:rPr>
          <w:i/>
        </w:rPr>
        <w:t>use</w:t>
      </w:r>
      <w:r>
        <w:rPr/>
        <w:t xml:space="preserve"> him. She moved his hips. She shoved him down into her throat and pulled him out. She fucked her own face with his hot cock. She did this with ease, moving him to do so with her amazing strength. She clenched down on his bubble of a butt as she did, making him scream as he unloaded another hefty helping of ball-batter into her throat. He was assuredly trapped. His toes curled and uncurled as his entire little body twisted and writhed. His hands grabbed her head, using her hair like a handle, maybe to push her away or ease her off… but she refused!</w:t>
      </w:r>
    </w:p>
    <w:p>
      <w:pPr>
        <w:pStyle w:val="Normal"/>
        <w:ind w:firstLine="720"/>
        <w:rPr/>
      </w:pPr>
      <w:r>
        <w:rPr/>
        <w:t>She began bobbing her head, meeting his crotch with a smack. She battered her own face, slapping him down on her with a loud PLAP rapidly and powerfully. She drank him in like she had been dying of thirst, her lips sealed around his cock perfectly, her tongue dragging over his shaft, playing with his balls at times when she had the mind to. The ring in her throat clenched and unclenched and milked his cock like he was a cow born to give her milk. He came again, and then a fourth time, unable to hold any of it back. It was making him see stars, and he was beginning to understand why some people might have feared Gigi. His heart was pounding! It felt like he was in trouble!</w:t>
      </w:r>
    </w:p>
    <w:p>
      <w:pPr>
        <w:pStyle w:val="Normal"/>
        <w:ind w:firstLine="720"/>
        <w:rPr/>
      </w:pPr>
      <w:r>
        <w:rPr/>
        <w:t>“</w:t>
      </w:r>
      <w:r>
        <w:rPr/>
        <w:t>Ah!” He came again.</w:t>
      </w:r>
    </w:p>
    <w:p>
      <w:pPr>
        <w:pStyle w:val="Normal"/>
        <w:ind w:firstLine="720"/>
        <w:rPr/>
      </w:pPr>
      <w:r>
        <w:rPr/>
        <w:t>“</w:t>
      </w:r>
      <w:r>
        <w:rPr/>
        <w:t>Ooof!” And again.</w:t>
      </w:r>
    </w:p>
    <w:p>
      <w:pPr>
        <w:pStyle w:val="Normal"/>
        <w:ind w:firstLine="720"/>
        <w:rPr/>
      </w:pPr>
      <w:r>
        <w:rPr/>
        <w:t>“</w:t>
      </w:r>
      <w:r>
        <w:rPr/>
        <w:t>Gu-hiig-hiii!” And again.</w:t>
      </w:r>
    </w:p>
    <w:p>
      <w:pPr>
        <w:pStyle w:val="Normal"/>
        <w:ind w:firstLine="720"/>
        <w:rPr/>
      </w:pPr>
      <w:r>
        <w:rPr/>
        <w:t xml:space="preserve">By the time she pulled off his cock with a couple of pops – one for his swollen, well-worked glans to escape her throat, and a second for when it was removed from her lips – Nori balls were </w:t>
      </w:r>
      <w:r>
        <w:rPr>
          <w:i/>
        </w:rPr>
        <w:t>sore</w:t>
      </w:r>
      <w:r>
        <w:rPr/>
        <w:t>. His head swayed, his eyelids were heavy, and he couldn’t think straight.</w:t>
      </w:r>
    </w:p>
    <w:p>
      <w:pPr>
        <w:pStyle w:val="Normal"/>
        <w:ind w:firstLine="720"/>
        <w:rPr/>
      </w:pPr>
      <w:r>
        <w:rPr/>
        <w:t>“</w:t>
      </w:r>
      <w:r>
        <w:rPr/>
        <w:t>Ahh!” Gigi sighed with satisfaction. Her narrow waist had been bloated out with a belly that appeared several months pregnant, sloshing with almost-visible Nori-jizz. She licked her lips, scooping up an errant glob of nut with a finger to suck it down. She then looked upon Nori, who seemed very happy all things considered… and very weak in the legs. She smiled at him, blushing.</w:t>
      </w:r>
    </w:p>
    <w:p>
      <w:pPr>
        <w:pStyle w:val="Normal"/>
        <w:ind w:firstLine="720"/>
        <w:rPr/>
      </w:pPr>
      <w:r>
        <w:rPr/>
        <w:t>She sat back down on the ground, and she hugged him against her chest. She was gentler then, but her strong arms weren’t letting him go, that much was certain. “How was that?” She asked.</w:t>
      </w:r>
    </w:p>
    <w:p>
      <w:pPr>
        <w:pStyle w:val="Normal"/>
        <w:ind w:firstLine="720"/>
        <w:rPr/>
      </w:pPr>
      <w:r>
        <w:rPr/>
        <w:t>“</w:t>
      </w:r>
      <w:r>
        <w:rPr/>
        <w:t>Buh… whuzza… shundheh?” Nori babbled incoherently. Gigi giggled at him and cradled him close, tenderly stroking his back as he snuggled tiredly against her tits.</w:t>
      </w:r>
    </w:p>
    <w:p>
      <w:pPr>
        <w:pStyle w:val="Normal"/>
        <w:ind w:firstLine="720"/>
        <w:rPr/>
      </w:pPr>
      <w:r>
        <w:rPr/>
        <w:t>“</w:t>
      </w:r>
      <w:r>
        <w:rPr/>
        <w:t>Don’t worry, I’ll make sure you get to class on time!” Gigi insisted, “And… Nori… I was really hoping you wouldn’t give up and not come with me.”</w:t>
      </w:r>
    </w:p>
    <w:p>
      <w:pPr>
        <w:pStyle w:val="Normal"/>
        <w:spacing w:before="0" w:after="160"/>
        <w:ind w:firstLine="720"/>
        <w:rPr/>
      </w:pPr>
      <w:r>
        <w:rPr/>
        <w:t>“</w:t>
      </w:r>
      <w:r>
        <w:rPr/>
        <w:t>I’m… happy you spent time with me today…” She said, “So… Let’s spend more time together for a while. I’m not ready to let you go just yet. I hope we have lunch together again real so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55:00Z</dcterms:created>
  <dc:creator>Scott VanDerGroef</dc:creator>
  <dc:description/>
  <cp:keywords/>
  <dc:language>en-US</dc:language>
  <cp:lastModifiedBy>Scott VanDerGroef</cp:lastModifiedBy>
  <dcterms:modified xsi:type="dcterms:W3CDTF">2018-11-07T09:55:00Z</dcterms:modified>
  <cp:revision>2</cp:revision>
  <dc:subject/>
  <dc:title/>
</cp:coreProperties>
</file>