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cs="Arial" w:ascii="Arial" w:hAnsi="Arial"/>
          <w:color w:val="000000"/>
          <w:sz w:val="16"/>
          <w:szCs w:val="16"/>
        </w:rPr>
        <w:t xml:space="preserve">By MilkJunkie ( </w:t>
      </w:r>
      <w:hyperlink r:id="rId2">
        <w:r>
          <w:rPr>
            <w:rStyle w:val="InternetLink"/>
            <w:rFonts w:cs="Arial" w:ascii="Arial" w:hAnsi="Arial"/>
            <w:sz w:val="16"/>
            <w:szCs w:val="16"/>
          </w:rPr>
          <w:t>http://www.furaffinity.net/user/milkjunkie/</w:t>
        </w:r>
      </w:hyperlink>
      <w:r>
        <w:rPr>
          <w:rFonts w:cs="Arial" w:ascii="Arial" w:hAnsi="Arial"/>
          <w:color w:val="000000"/>
          <w:sz w:val="16"/>
          <w:szCs w:val="16"/>
        </w:rPr>
        <w:t xml:space="preserve"> )</w:t>
      </w:r>
    </w:p>
    <w:p>
      <w:pPr>
        <w:pStyle w:val="Normal"/>
        <w:ind w:firstLine="720"/>
        <w:rPr/>
      </w:pPr>
      <w:r>
        <w:rPr/>
        <w:t>Doggy.</w:t>
      </w:r>
    </w:p>
    <w:p>
      <w:pPr>
        <w:pStyle w:val="Normal"/>
        <w:ind w:firstLine="720"/>
        <w:rPr/>
      </w:pPr>
      <w:r>
        <w:rPr/>
        <w:t>No, not the animal, the name – Doggy is a doggy, and his parents just happened to be very unoriginal.</w:t>
      </w:r>
    </w:p>
    <w:p>
      <w:pPr>
        <w:pStyle w:val="Normal"/>
        <w:ind w:firstLine="720"/>
        <w:rPr/>
      </w:pPr>
      <w:r>
        <w:rPr/>
        <w:t>What isn’t unoriginal is Doggy himself. If anything, he is very… perplexing. No one really knows what he does. One minute, he’s a doctor working for the self-esteem of young ladies everywhere via various cosmetic procedures to… volumize particular parts of the body. The next, he’s a wizard, or a warlock, or something of the like, using his magic spells and concoctions to both benefit mankind, and amuse himself. He’s even been a small, four-foot parody version of Megaman, with a ‘blaster’ that would put Gideon to shame.</w:t>
      </w:r>
    </w:p>
    <w:p>
      <w:pPr>
        <w:pStyle w:val="Normal"/>
        <w:ind w:firstLine="720"/>
        <w:rPr/>
      </w:pPr>
      <w:r>
        <w:rPr/>
        <w:t>But today we don’t focus on any of this. As interesting as it is, there is one thing more interesting than that.</w:t>
      </w:r>
    </w:p>
    <w:p>
      <w:pPr>
        <w:pStyle w:val="Normal"/>
        <w:ind w:firstLine="720"/>
        <w:rPr/>
      </w:pPr>
      <w:r>
        <w:rPr/>
        <w:t>Doggy is Milkette’s daddy.</w:t>
      </w:r>
    </w:p>
    <w:p>
      <w:pPr>
        <w:pStyle w:val="Normal"/>
        <w:pBdr>
          <w:bottom w:val="single" w:sz="6" w:space="1" w:color="000000"/>
        </w:pBdr>
        <w:ind w:firstLine="720"/>
        <w:rPr/>
      </w:pPr>
      <w:r>
        <w:rPr/>
        <w:t>…</w:t>
      </w:r>
      <w:r>
        <w:rPr>
          <w:rFonts w:cs="Calibri"/>
        </w:rPr>
        <w:t xml:space="preserve"> </w:t>
      </w:r>
      <w:r>
        <w:rPr/>
        <w:t>What? Oh don’t give me that look. Fine, fine, allow me to explain from the beginning.</w:t>
      </w:r>
    </w:p>
    <w:p>
      <w:pPr>
        <w:pStyle w:val="Normal"/>
        <w:pBdr>
          <w:bottom w:val="single" w:sz="6" w:space="1" w:color="000000"/>
        </w:pBdr>
        <w:ind w:firstLine="720"/>
        <w:rPr/>
      </w:pPr>
      <w:r>
        <w:rPr/>
      </w:r>
    </w:p>
    <w:p>
      <w:pPr>
        <w:pStyle w:val="Normal"/>
        <w:ind w:firstLine="720"/>
        <w:rPr/>
      </w:pPr>
      <w:r>
        <w:rPr/>
        <w:t>It was a bright and sunny day – the sort of day that was pleasant to be in, even for people who preferred to stay indoors. It was warm, but not too warm, and breezy, but not windy. The sun never glared, and the clouds never blocked the rays for more than a few seconds. There were no storms to tell of, and no freak tsunamis on the way. It wasn’t all perfect mind you, as certainly there was still someone hungry somewhere, or someone who had been disturbed from their afternoon nap… but for the sake of scope, we’ll say that in this particular bubble of the world, however slight it may have been, was fine and dandy.</w:t>
      </w:r>
    </w:p>
    <w:p>
      <w:pPr>
        <w:pStyle w:val="Normal"/>
        <w:ind w:firstLine="720"/>
        <w:rPr/>
      </w:pPr>
      <w:r>
        <w:rPr/>
        <w:t>And in said metaphorical bubble, there was a mouse that by now you have all come to know and love. And if you don’t know him, this is the best time to get to know him… And if you don’t love him, then why are you reading this? Go search up whatever lewd things you prowl around the affinity of furs and don’t torture yourself with details and stories that are uninteresting to you.</w:t>
      </w:r>
    </w:p>
    <w:p>
      <w:pPr>
        <w:pStyle w:val="Normal"/>
        <w:ind w:firstLine="720"/>
        <w:rPr/>
      </w:pPr>
      <w:r>
        <w:rPr/>
        <w:t>Anyhow, this mouse was Milkie, the brown and tan furred mouse with a short-ish stature and a thin body, who always seemed to wear the same sort of green shirt and black jeans that he could scarcely rid himself of. He wasn’t doing anything in particular, just walking towards his friend Doggy’s house. You see, his paw had gotten very tired after some three hours alone, and he was getting bored, so he washed up and set out to spend time with someone else. If anyone would have been willing to spend time with him, he thought, it would be Doggy.</w:t>
      </w:r>
    </w:p>
    <w:p>
      <w:pPr>
        <w:pStyle w:val="Normal"/>
        <w:ind w:firstLine="720"/>
        <w:rPr/>
      </w:pPr>
      <w:r>
        <w:rPr/>
        <w:t>This much was true, as when Milkie came to Doggy’s house, he knocked on the door, and it flew open almost immediately. Who Milkie saw there was not Doggy however, but his female alter-ego, Dolly.</w:t>
      </w:r>
    </w:p>
    <w:p>
      <w:pPr>
        <w:pStyle w:val="Normal"/>
        <w:ind w:firstLine="720"/>
        <w:rPr/>
      </w:pPr>
      <w:r>
        <w:rPr/>
        <w:t>“</w:t>
      </w:r>
      <w:r>
        <w:rPr/>
        <w:t>Hi-hi, shug!” Dolly chirped with a smile and a bounce that sent her bosoms bounding.</w:t>
      </w:r>
    </w:p>
    <w:p>
      <w:pPr>
        <w:pStyle w:val="Normal"/>
        <w:ind w:firstLine="720"/>
        <w:rPr/>
      </w:pPr>
      <w:r>
        <w:rPr/>
        <w:t>Dolly was like Doggy in a lot of ways, save for the obvious. Her fur was brown, though her muzzle was a lighter brown. Her eyes were blue, like Doggy’s, and she remained just as short as the canine had always been – shockingly shorter than Milkie, a mouse. She wore a blue shirt and blue pants, just like Doggy fancied as well… The difference was her hair. Doggy’s hair wasn’t short, but it wasn’t as long as Dolly’s was, and Dolly’s was blonde, while Doggy’s was a light blue. A more ginger colour showed, streaked to highlight her hair as well. Then there was the obvious, from a hefty pair of breasts to a plump and attractive rear end. She was certainly female in every way that Doggy wasn’t.</w:t>
      </w:r>
    </w:p>
    <w:p>
      <w:pPr>
        <w:pStyle w:val="Normal"/>
        <w:ind w:firstLine="720"/>
        <w:rPr/>
      </w:pPr>
      <w:r>
        <w:rPr/>
        <w:t>How Doggy became this way was anyone’s guess. Sometimes he did it by will, sometimes he did not. Sometimes he would leave the room as himself, and return as Dolly without even realizing it had happened! It was an anomaly, for sure, but in a world like this it is best that one learn not to ask questions, and soon.</w:t>
      </w:r>
    </w:p>
    <w:p>
      <w:pPr>
        <w:pStyle w:val="Normal"/>
        <w:ind w:firstLine="720"/>
        <w:rPr/>
      </w:pPr>
      <w:r>
        <w:rPr/>
        <w:t>“</w:t>
      </w:r>
      <w:r>
        <w:rPr/>
        <w:t>Hi Dolly.” Milkie said with a smile.</w:t>
      </w:r>
    </w:p>
    <w:p>
      <w:pPr>
        <w:pStyle w:val="Normal"/>
        <w:ind w:firstLine="720"/>
        <w:rPr/>
      </w:pPr>
      <w:r>
        <w:rPr/>
        <w:t>“</w:t>
      </w:r>
      <w:r>
        <w:rPr/>
        <w:t>Get yer butt in this house this instant!” Dolly shouted in her thick southern drawl – a tone that Doggy did not have, in his gene pool or otherwise.</w:t>
      </w:r>
    </w:p>
    <w:p>
      <w:pPr>
        <w:pStyle w:val="Normal"/>
        <w:ind w:firstLine="720"/>
        <w:rPr/>
      </w:pPr>
      <w:r>
        <w:rPr/>
        <w:t>Milkie squeaked as he was dragged into the house, passing through the living room and through the kitchen, all the way passed that and into what was called the laboratory. Yes, Doggy had a lab in his house, and it was filled with all kinds of metal things with flashing lights and made beeping noises. But at the very same time, the walls and floors were as normal and carpeted as you’d expect any house to be, and there were also wooden tables and bookshelves, and even a cauldron! It was like a combination of a witch’s hut and a mad scientist’s lab, really. It was strange as all-out, but when Doggy invented things like an automated wedgie-picker… well, people learned not to ask questions.</w:t>
      </w:r>
    </w:p>
    <w:p>
      <w:pPr>
        <w:pStyle w:val="Normal"/>
        <w:ind w:firstLine="720"/>
        <w:rPr/>
      </w:pPr>
      <w:r>
        <w:rPr/>
        <w:t>“</w:t>
      </w:r>
      <w:r>
        <w:rPr/>
        <w:t>Whoa, whoa, whoa, what are you doing,” Milkie asked as he was dragged through the lab. “Where’re you talking me?”</w:t>
      </w:r>
    </w:p>
    <w:p>
      <w:pPr>
        <w:pStyle w:val="Normal"/>
        <w:ind w:firstLine="720"/>
        <w:rPr/>
      </w:pPr>
      <w:r>
        <w:rPr/>
        <w:t>“</w:t>
      </w:r>
      <w:r>
        <w:rPr/>
        <w:t>Here!” Dolly said as she let Milkie go. The mouse turned to see what the big deal was, and saw an interesting contraption.</w:t>
      </w:r>
    </w:p>
    <w:p>
      <w:pPr>
        <w:pStyle w:val="Normal"/>
        <w:ind w:firstLine="720"/>
        <w:rPr/>
      </w:pPr>
      <w:r>
        <w:rPr/>
        <w:t>It wasn’t too difficult or complex. To the left, there was a pod. It was about as big as a phone booth and cylinder in shape. It had a door on it where someone would no doubt enter. The outside of the metal pod was covered in wires and flashing lights, looking far too gaudy to really be working. On the top of the pod there was a pipe, not unlike a water pipe big enough to be under someone’s sink. It ran from the top of the pod and over to the right, where a similar pod sat.</w:t>
      </w:r>
    </w:p>
    <w:p>
      <w:pPr>
        <w:pStyle w:val="Normal"/>
        <w:ind w:firstLine="720"/>
        <w:rPr/>
      </w:pPr>
      <w:r>
        <w:rPr/>
        <w:t>“</w:t>
      </w:r>
      <w:r>
        <w:rPr/>
        <w:t>What the heck is this thing?” Milkie asked.</w:t>
      </w:r>
    </w:p>
    <w:p>
      <w:pPr>
        <w:pStyle w:val="Normal"/>
        <w:ind w:firstLine="720"/>
        <w:rPr/>
      </w:pPr>
      <w:r>
        <w:rPr/>
        <w:t>Dolly bobbed back and forth on her toes and heels with her hands behind her back. “Get inside,” She said, being vague as always.</w:t>
      </w:r>
    </w:p>
    <w:p>
      <w:pPr>
        <w:pStyle w:val="Normal"/>
        <w:ind w:firstLine="720"/>
        <w:rPr/>
      </w:pPr>
      <w:r>
        <w:rPr/>
        <w:t>“</w:t>
      </w:r>
      <w:r>
        <w:rPr/>
        <w:t>What is it?” Milkie asked, looking to her.</w:t>
      </w:r>
    </w:p>
    <w:p>
      <w:pPr>
        <w:pStyle w:val="Normal"/>
        <w:ind w:firstLine="720"/>
        <w:rPr/>
      </w:pPr>
      <w:r>
        <w:rPr/>
        <w:t>Dolly just pushed him, and pushed him, shoving him into one of the pods and closing the door tight. She wasn’t about to hear any lip from her mousie friend, and never really gave him the chance to. She could kind of hear him yelling at her, but the pod was sealed nice and tight so that sound couldn’t escape. Milkie noticed this after a few seconds of yelling, and instead pounded on the door. The only sound that escaped was a light tapping as best. It was because of this that Dolly was so easily able to move to the keypad on the pod Milkie was in and push a few buttons, making it start.</w:t>
      </w:r>
    </w:p>
    <w:p>
      <w:pPr>
        <w:pStyle w:val="Normal"/>
        <w:ind w:firstLine="720"/>
        <w:rPr/>
      </w:pPr>
      <w:r>
        <w:rPr/>
        <w:t>It caused an ungodly racket. The pod shook and trembled and the lights started flashing and bells and whistles went off. The sound was so loud that Dolly had to cover her ears and close her eyes tight until the racket was over. The pod Milkie was in shook and rumbled and the shaking moved to the pipe up top. You could watch as it moved through the pipe and into the other pod, causing it to shake and light up briefly before the entire process stopped, and there was a hefty silence in the air.</w:t>
      </w:r>
    </w:p>
    <w:p>
      <w:pPr>
        <w:pStyle w:val="Normal"/>
        <w:ind w:firstLine="720"/>
        <w:rPr/>
      </w:pPr>
      <w:r>
        <w:rPr/>
        <w:t>Dolly opened one eye, then the other, and then released one ear, then the other. Her tail picked up and started to wag, and she hurried over to the other pod and gave a knock on it.</w:t>
      </w:r>
    </w:p>
    <w:p>
      <w:pPr>
        <w:pStyle w:val="Normal"/>
        <w:ind w:firstLine="720"/>
        <w:rPr/>
      </w:pPr>
      <w:r>
        <w:rPr/>
        <w:t>“</w:t>
      </w:r>
      <w:r>
        <w:rPr/>
        <w:t>Shug?” She asked, trying to see if Milkie was inside.</w:t>
      </w:r>
    </w:p>
    <w:p>
      <w:pPr>
        <w:pStyle w:val="Normal"/>
        <w:ind w:firstLine="720"/>
        <w:rPr/>
      </w:pPr>
      <w:r>
        <w:rPr/>
        <w:t>Miraculously, he knocked back on the door of the pod.</w:t>
      </w:r>
    </w:p>
    <w:p>
      <w:pPr>
        <w:pStyle w:val="Normal"/>
        <w:ind w:firstLine="720"/>
        <w:rPr/>
      </w:pPr>
      <w:r>
        <w:rPr/>
        <w:t>Clapping her hands, Dolly opened up the pod door. Like a cheesy sci-fi flick, the pod poured out cloudy steam as if someone were coming out of cryo-sleep…  Cold sleep, you know? Like freezing someone and then thawing them out years later. You know what I mean. Anyways, as the steam poured out, a silhouette appeared from within. Milkie had stumbled out, and when Dolly saw him, she smiled brightly.</w:t>
      </w:r>
    </w:p>
    <w:p>
      <w:pPr>
        <w:pStyle w:val="Normal"/>
        <w:ind w:firstLine="720"/>
        <w:rPr/>
      </w:pPr>
      <w:r>
        <w:rPr/>
        <w:t>“</w:t>
      </w:r>
      <w:r>
        <w:rPr/>
        <w:t>It’s alive! IT’S ALIVE! MWAHAHA~” She laughed manically for a little while, confusing the poor mouse greatly. Dolly then coughed and smiled sheepishly, “Oh, right, sorry shug… Ya’ll been alive this whole darn time. Well, what I mean is… Look what I did!”</w:t>
      </w:r>
    </w:p>
    <w:p>
      <w:pPr>
        <w:pStyle w:val="Normal"/>
        <w:ind w:firstLine="720"/>
        <w:rPr/>
      </w:pPr>
      <w:r>
        <w:rPr/>
        <w:t>Dolly whipped a mirror out of nowhere and handed it to Milkie, who grasped it and looked into the mirror in confusion. What he saw there wasn’t his normal face. His blue eyes look more girlish, his lower lip softer and more pronounced. His bangs had grown longer, and more spread out, and his hair at the back had grown exceptionally long. It was only a matter of time before he noticed the rest of his changes. The mouse glanced down to see two large breasts jutting from his chest – very large breasts – and he squeaked and dropped the mirror to reach up and poke them with his feminine digits… the index ones.</w:t>
      </w:r>
    </w:p>
    <w:p>
      <w:pPr>
        <w:pStyle w:val="Normal"/>
        <w:ind w:firstLine="720"/>
        <w:rPr/>
      </w:pPr>
      <w:r>
        <w:rPr/>
        <w:t>Milkie was a girl! Her body was curvier than her old one by a long shot. She was no taller; fur still the same brown and tan too. Only a few things had changed, but they all just pointed to Milkie being a girl.</w:t>
      </w:r>
    </w:p>
    <w:p>
      <w:pPr>
        <w:pStyle w:val="Normal"/>
        <w:ind w:firstLine="720"/>
        <w:rPr/>
      </w:pPr>
      <w:r>
        <w:rPr/>
        <w:t>So what would you do if you had been a man of 21 years, and suddenly found yourself to be a girl of the same age?</w:t>
      </w:r>
    </w:p>
    <w:p>
      <w:pPr>
        <w:pStyle w:val="Normal"/>
        <w:ind w:firstLine="720"/>
        <w:rPr/>
      </w:pPr>
      <w:r>
        <w:rPr/>
        <w:t>Milkie had locked herself in the bathroom for about twenty minutes, just staring at herself.</w:t>
      </w:r>
    </w:p>
    <w:p>
      <w:pPr>
        <w:pStyle w:val="Normal"/>
        <w:ind w:firstLine="720"/>
        <w:rPr/>
      </w:pPr>
      <w:r>
        <w:rPr/>
        <w:t>“</w:t>
      </w:r>
      <w:r>
        <w:rPr/>
        <w:t>Shug, get out of there!” Dolly shouted, pounding on the door.</w:t>
      </w:r>
    </w:p>
    <w:p>
      <w:pPr>
        <w:pStyle w:val="Normal"/>
        <w:ind w:firstLine="720"/>
        <w:rPr/>
      </w:pPr>
      <w:r>
        <w:rPr/>
        <w:t>“</w:t>
      </w:r>
      <w:r>
        <w:rPr/>
        <w:t>What the hell have you done to me?!” She shouted back.</w:t>
      </w:r>
    </w:p>
    <w:p>
      <w:pPr>
        <w:pStyle w:val="Normal"/>
        <w:ind w:firstLine="720"/>
        <w:rPr/>
      </w:pPr>
      <w:r>
        <w:rPr/>
        <w:t>Dolly just crossed her arms with a disapproved pout. “Ya’ll been askin’ me what it’s like to be a gal. Now ya’lls know! You’re bein’ a big baby. Just come outta there!”</w:t>
      </w:r>
    </w:p>
    <w:p>
      <w:pPr>
        <w:pStyle w:val="Normal"/>
        <w:ind w:firstLine="720"/>
        <w:rPr/>
      </w:pPr>
      <w:r>
        <w:rPr/>
        <w:t>The door opened a crack and Milkie peeked out, his blue eyes gazing at Dolly. “... Can I try out the multiple orgasm things?”</w:t>
      </w:r>
    </w:p>
    <w:p>
      <w:pPr>
        <w:pStyle w:val="Normal"/>
        <w:ind w:firstLine="720"/>
        <w:rPr/>
      </w:pPr>
      <w:r>
        <w:rPr/>
        <w:t>“</w:t>
      </w:r>
      <w:r>
        <w:rPr/>
        <w:t>On your own time, shug. Get out here so we can figure out what to do with ya’lls.”</w:t>
      </w:r>
    </w:p>
    <w:p>
      <w:pPr>
        <w:pStyle w:val="Normal"/>
        <w:ind w:firstLine="720"/>
        <w:rPr/>
      </w:pPr>
      <w:r>
        <w:rPr/>
        <w:t>Milkie was a girl now, but the adventure didn’t end at a simple gender switch! Heavens no! Dolly had a whole handful of things for Milkie to explore. The world of a girl was much different than that of a boy, and for obvious reasons. For one, the activities were different. Milkie was going to have to get used to attending slumber parties rather than spying on them, and talking about boys’ cute butts rather than girls’ huge racks. He’d have to learn that going to the mall became something that would last for hours and hours at a time rather than having something specific in mind and picking it up within fifteen minutes, and phone conversations were required to last no less than fifty-seven minutes. Clothes were going to become a bigger aspect of his life, as throwing on whatever was comfortable wasn’t allowed any longer, and hair brushing was obviously going to become more of an art than a necessity. The biggest change of all was probably going to be how he flirted with people. Girls just did it differently than boys, of that there is no doubt. Then of course there was the whole “multiple orgasm thing” – Milkie was bound to discover if the female orgasm was real, or if they just faked it for his benefit... Sometimes boys wonder, you see.</w:t>
      </w:r>
    </w:p>
    <w:p>
      <w:pPr>
        <w:pStyle w:val="Normal"/>
        <w:ind w:firstLine="720"/>
        <w:rPr/>
      </w:pPr>
      <w:r>
        <w:rPr/>
        <w:t>Dolly brought Milkie to the mall. If it was going to be an expedition rather than a five minute in-and-out, then the other lessons could come in time.</w:t>
      </w:r>
    </w:p>
    <w:p>
      <w:pPr>
        <w:pStyle w:val="Normal"/>
        <w:ind w:firstLine="720"/>
        <w:rPr/>
      </w:pPr>
      <w:r>
        <w:rPr/>
        <w:t>The mall was a grand place. Even to most men, it looked like a palace of commercialism. It housed three separate floors, all packed full of stores. There were clothing stores, men’s stores, electronic stores, appliance stores, food stores, even a barber shop. Whatever sort of store you could think of, it was there. Dolly stopped in front of the mall with Milkie, hands on her hips.</w:t>
      </w:r>
    </w:p>
    <w:p>
      <w:pPr>
        <w:pStyle w:val="Normal"/>
        <w:ind w:firstLine="720"/>
        <w:rPr/>
      </w:pPr>
      <w:r>
        <w:rPr/>
        <w:t>“</w:t>
      </w:r>
      <w:r>
        <w:rPr/>
        <w:t>Ya’ll look at that,” She said, “Ain’t that somethin’.”</w:t>
      </w:r>
    </w:p>
    <w:p>
      <w:pPr>
        <w:pStyle w:val="Normal"/>
        <w:ind w:firstLine="720"/>
        <w:rPr/>
      </w:pPr>
      <w:r>
        <w:rPr/>
        <w:t>“</w:t>
      </w:r>
      <w:r>
        <w:rPr/>
        <w:t>It’s a mall.” Milkie said, “Let’s go.”</w:t>
      </w:r>
    </w:p>
    <w:p>
      <w:pPr>
        <w:pStyle w:val="Normal"/>
        <w:ind w:firstLine="720"/>
        <w:rPr/>
      </w:pPr>
      <w:r>
        <w:rPr/>
        <w:t>“</w:t>
      </w:r>
      <w:r>
        <w:rPr/>
        <w:t>No, no shug!” Dolly exclaimed, grabbing Milkie’s arm and pulling her back when she tried to press on, “Really look at it! Start thinkin’ about all the stuffs ya’ll can buy in there.”</w:t>
      </w:r>
    </w:p>
    <w:p>
      <w:pPr>
        <w:pStyle w:val="Normal"/>
        <w:ind w:firstLine="720"/>
        <w:rPr/>
      </w:pPr>
      <w:r>
        <w:rPr/>
        <w:t>“</w:t>
      </w:r>
      <w:r>
        <w:rPr/>
        <w:t>Well, new clothes for one,” Milkie said immediately, “And I guess a hairbrush.”</w:t>
      </w:r>
    </w:p>
    <w:p>
      <w:pPr>
        <w:pStyle w:val="Normal"/>
        <w:ind w:firstLine="720"/>
        <w:rPr/>
      </w:pPr>
      <w:r>
        <w:rPr/>
        <w:t>“</w:t>
      </w:r>
      <w:r>
        <w:rPr/>
        <w:t>What else?” She asked.</w:t>
      </w:r>
    </w:p>
    <w:p>
      <w:pPr>
        <w:pStyle w:val="Normal"/>
        <w:ind w:firstLine="720"/>
        <w:rPr/>
      </w:pPr>
      <w:r>
        <w:rPr/>
        <w:t>“</w:t>
      </w:r>
      <w:r>
        <w:rPr/>
        <w:t>Uh...” Milkie had to think, “... I guess... some video games?”</w:t>
      </w:r>
    </w:p>
    <w:p>
      <w:pPr>
        <w:pStyle w:val="Normal"/>
        <w:ind w:firstLine="720"/>
        <w:rPr/>
      </w:pPr>
      <w:r>
        <w:rPr/>
        <w:t>“</w:t>
      </w:r>
      <w:r>
        <w:rPr/>
        <w:t>Well sure!” Dolly said with a grin, and then whispered, “Electronics are nice thangs~! Maybe we can even get ya’ll an electronic ‘friend’ for ya’lls downstairs.”</w:t>
      </w:r>
    </w:p>
    <w:p>
      <w:pPr>
        <w:pStyle w:val="Normal"/>
        <w:ind w:firstLine="720"/>
        <w:rPr/>
      </w:pPr>
      <w:r>
        <w:rPr/>
        <w:t>Milkie blushed, but was pulled along by Dolly before she could even protest.</w:t>
      </w:r>
    </w:p>
    <w:p>
      <w:pPr>
        <w:pStyle w:val="Normal"/>
        <w:ind w:firstLine="720"/>
        <w:rPr/>
      </w:pPr>
      <w:r>
        <w:rPr/>
        <w:t>As Milkie walked into the mall, she kind of stumbled. Dolly had to catch her to keep her from falling.</w:t>
      </w:r>
    </w:p>
    <w:p>
      <w:pPr>
        <w:pStyle w:val="Normal"/>
        <w:ind w:firstLine="720"/>
        <w:rPr/>
      </w:pPr>
      <w:r>
        <w:rPr/>
        <w:t>“</w:t>
      </w:r>
      <w:r>
        <w:rPr/>
        <w:t>I’m all off-balance!” Milkie whined as she held on to Dolly, “This sucks. Who would’ve thought that boobs would make this much difference?”</w:t>
      </w:r>
    </w:p>
    <w:p>
      <w:pPr>
        <w:pStyle w:val="Normal"/>
        <w:ind w:firstLine="720"/>
        <w:rPr/>
      </w:pPr>
      <w:r>
        <w:rPr/>
        <w:t>“</w:t>
      </w:r>
      <w:r>
        <w:rPr/>
        <w:t>Not just that, shug,” Dolly added, giving Milkie a pat-down as she explained each part, “Ya’lls got hips now. Real ones, not them boney things you had before ya’lls got girl-parts. Ya’lls thighs are a little thicker, and y’hair’s longer, which makes it heavier. Ya’lls practically gained twenty pounds in weight in a matter of seconds! It’s gonna take some gettin’ used to, bein’ a gal instead of a beau.”</w:t>
      </w:r>
    </w:p>
    <w:p>
      <w:pPr>
        <w:pStyle w:val="Normal"/>
        <w:ind w:firstLine="720"/>
        <w:rPr/>
      </w:pPr>
      <w:r>
        <w:rPr/>
        <w:t>“</w:t>
      </w:r>
      <w:r>
        <w:rPr/>
        <w:t>T-Twenty pounds?! Where?!” Milkie squeaked.</w:t>
      </w:r>
    </w:p>
    <w:p>
      <w:pPr>
        <w:pStyle w:val="Normal"/>
        <w:ind w:firstLine="720"/>
        <w:rPr/>
      </w:pPr>
      <w:r>
        <w:rPr/>
        <w:t>“</w:t>
      </w:r>
      <w:r>
        <w:rPr/>
        <w:t>And speakin’ of which,” Dolly said, rubbing her chin, “Ya’lls no Milkie no more. Milkie ain’t no gals name. Too blatant! We know ya’lls milky just by lookin’ at ya!”</w:t>
      </w:r>
    </w:p>
    <w:p>
      <w:pPr>
        <w:pStyle w:val="Normal"/>
        <w:ind w:firstLine="720"/>
        <w:rPr/>
      </w:pPr>
      <w:r>
        <w:rPr/>
        <w:t>“</w:t>
      </w:r>
      <w:r>
        <w:rPr/>
        <w:t>You really don’t pull any punches...” Milkie said, rubbing her arm.</w:t>
      </w:r>
    </w:p>
    <w:p>
      <w:pPr>
        <w:pStyle w:val="Normal"/>
        <w:ind w:firstLine="720"/>
        <w:rPr/>
      </w:pPr>
      <w:r>
        <w:rPr/>
        <w:t>“</w:t>
      </w:r>
      <w:r>
        <w:rPr/>
        <w:t>New name, hun,” Dolly said, smiling at her, “Just until I change ya’ll back.”</w:t>
      </w:r>
    </w:p>
    <w:p>
      <w:pPr>
        <w:pStyle w:val="Normal"/>
        <w:ind w:firstLine="720"/>
        <w:rPr/>
      </w:pPr>
      <w:r>
        <w:rPr/>
        <w:t>“</w:t>
      </w:r>
      <w:r>
        <w:rPr/>
        <w:t>Um... Hm... Milkie... uhhh...” Milkie started pondering, thinking back to all the ways she’d name characters in the stories she wrote. It wasn’t too long before something came to her.</w:t>
      </w:r>
    </w:p>
    <w:p>
      <w:pPr>
        <w:pStyle w:val="Normal"/>
        <w:ind w:firstLine="720"/>
        <w:rPr/>
      </w:pPr>
      <w:r>
        <w:rPr/>
        <w:t>“</w:t>
      </w:r>
      <w:r>
        <w:rPr/>
        <w:t>I got it!” The mouse said.</w:t>
      </w:r>
    </w:p>
    <w:p>
      <w:pPr>
        <w:pStyle w:val="Normal"/>
        <w:ind w:firstLine="720"/>
        <w:rPr/>
      </w:pPr>
      <w:r>
        <w:rPr/>
        <w:t>“</w:t>
      </w:r>
      <w:r>
        <w:rPr/>
        <w:t>Ya’lls new name is Milkerella!” Dolly clapped, beaming proudly.</w:t>
      </w:r>
    </w:p>
    <w:p>
      <w:pPr>
        <w:pStyle w:val="Normal"/>
        <w:ind w:firstLine="720"/>
        <w:rPr/>
      </w:pPr>
      <w:r>
        <w:rPr/>
        <w:t>Milkie lowered her ears and looked at Dolly – kind of like how someone would look at a stupid puppy. “Um... no,” She said, “How about ‘Milkette?’ It’s simpler, and doesn’t sound like a stupid fairy tale character.”</w:t>
      </w:r>
    </w:p>
    <w:p>
      <w:pPr>
        <w:pStyle w:val="Normal"/>
        <w:ind w:firstLine="720"/>
        <w:rPr/>
      </w:pPr>
      <w:r>
        <w:rPr/>
        <w:t>“</w:t>
      </w:r>
      <w:r>
        <w:rPr/>
        <w:t>Even better!” Dolly exclaimed, hugging her friend in close, “Ya’lls Milkette now! Er, until further notice.”</w:t>
      </w:r>
    </w:p>
    <w:p>
      <w:pPr>
        <w:pStyle w:val="Normal"/>
        <w:ind w:firstLine="720"/>
        <w:rPr/>
      </w:pPr>
      <w:r>
        <w:rPr/>
        <w:t>And so it was decreed that Milkie was known as Milkette, so long as the mouse maintained a bosomy, male-genitalia-less form. And it was good.</w:t>
      </w:r>
    </w:p>
    <w:p>
      <w:pPr>
        <w:pStyle w:val="Normal"/>
        <w:ind w:firstLine="720"/>
        <w:rPr/>
      </w:pPr>
      <w:r>
        <w:rPr/>
        <w:t>Dolly and Milkette walked hand-in-hand through the mall so that Dolly could help the poor mouse get used to her new gait. Milkette was clumsy, and with good reason. It wasn’t every day that someone’s body shifted so drastically – why, it was as if her very center of gravity had changed! Some feminists would say that was just the mouse having her thought processing center moved from her genitals to her actual brain. But nobody listens to their demeaning pish-posh anyhow. I like my idea better.</w:t>
      </w:r>
    </w:p>
    <w:p>
      <w:pPr>
        <w:pStyle w:val="Normal"/>
        <w:ind w:firstLine="720"/>
        <w:rPr/>
      </w:pPr>
      <w:r>
        <w:rPr/>
        <w:t>By the time Milkette renewed her knowledge of ‘heel-foot’ and ‘one foot in front of the other,’ and matched it with the natural little sway women had in their pelvises, they had already reached their first destination:</w:t>
      </w:r>
    </w:p>
    <w:p>
      <w:pPr>
        <w:pStyle w:val="Normal"/>
        <w:ind w:firstLine="720"/>
        <w:rPr/>
      </w:pPr>
      <w:r>
        <w:rPr/>
        <w:t>“</w:t>
      </w:r>
      <w:r>
        <w:rPr/>
        <w:t>Fantastic Femme,” Milkette read the sign aloud, “Clothing for the confident, the beautiful, and the furry? Sounds kinda gross.”</w:t>
      </w:r>
    </w:p>
    <w:p>
      <w:pPr>
        <w:pStyle w:val="Normal"/>
        <w:ind w:firstLine="720"/>
        <w:rPr/>
      </w:pPr>
      <w:r>
        <w:rPr/>
        <w:t>There was also a part on the sign that said, “</w:t>
      </w:r>
      <w:r>
        <w:rPr>
          <w:sz w:val="16"/>
          <w:szCs w:val="16"/>
        </w:rPr>
        <w:t>* Scales, feathers, skin, etc also apply</w:t>
      </w:r>
      <w:r>
        <w:rPr/>
        <w:t>”</w:t>
      </w:r>
    </w:p>
    <w:p>
      <w:pPr>
        <w:pStyle w:val="Normal"/>
        <w:ind w:firstLine="720"/>
        <w:rPr/>
      </w:pPr>
      <w:r>
        <w:rPr/>
        <w:t>“</w:t>
      </w:r>
      <w:r>
        <w:rPr/>
        <w:t>Ya’lls fit under them categories now!” Dolly said, “Ya’lls confident, ya’lls beautiful, and ya’lls furry. Now come on, shug!”</w:t>
      </w:r>
    </w:p>
    <w:p>
      <w:pPr>
        <w:pStyle w:val="Normal"/>
        <w:ind w:firstLine="720"/>
        <w:rPr/>
      </w:pPr>
      <w:r>
        <w:rPr/>
        <w:t>Milkette was dragged into the store before she could get a word in edge-wise. That was fine though... Milkette just had to think of it logically! She was a girl now, which meant that she didn’t need to feel uncomfortable wandering around in a women’s’ store. Being inside a women’s store wasn’t all that different than being in a women’s clothing section of a particular super-store. It was like that section of Fur-Mart (not related to Wal-Mart in the least, I assure you) was broken off and made into its own store. This provided many more options, and much more stock – and more customers with more self-worth.</w:t>
      </w:r>
    </w:p>
    <w:p>
      <w:pPr>
        <w:pStyle w:val="Normal"/>
        <w:ind w:firstLine="720"/>
        <w:rPr/>
      </w:pPr>
      <w:r>
        <w:rPr/>
        <w:t>And if there was one thing Milkie enjoyed, it was dressing up girls in sexy clothes. After looking around a bit, Milkie realized that being Milkette meant that he had a personal canvas of sorts, to dress or undress at whim. Milkette could try on ALL KINDS of clothes, and be completely justified. When guys tried on clothes for two hours, people looked at them funny... By the look of things, it seemed like Milkette would have to fight just to get into the changing rooms to try different things on. With the other girls there, Milkette was in no rush to find things and browse about. She had a good few outfits to try once she decided to stop.</w:t>
      </w:r>
    </w:p>
    <w:p>
      <w:pPr>
        <w:pStyle w:val="Normal"/>
        <w:ind w:firstLine="720"/>
        <w:rPr/>
      </w:pPr>
      <w:r>
        <w:rPr/>
        <w:t>It took a while, but Dolly and Milkette managed to grab themselves a booth. Handing the clothes to Milkette, Dolly shoved her inside and closed the door.</w:t>
      </w:r>
    </w:p>
    <w:p>
      <w:pPr>
        <w:pStyle w:val="Normal"/>
        <w:ind w:firstLine="720"/>
        <w:rPr/>
      </w:pPr>
      <w:r>
        <w:rPr/>
        <w:t>After some struggles and some self-groping, Milkette got her first outfit on, and stepped out for Dolly’s inspection.</w:t>
      </w:r>
    </w:p>
    <w:p>
      <w:pPr>
        <w:pStyle w:val="Normal"/>
        <w:ind w:firstLine="720"/>
        <w:rPr/>
      </w:pPr>
      <w:r>
        <w:rPr/>
        <w:t>She was wearing a short denim skirt, a blue one, and what appeared to be a sort of red turtleneck sweater. Dolly took one look at it and shook her head. While it was obvious that Milkette was wearing a bra, and her breasts did have a nice cling with the shirt, it just didn’t fit at all. She waved her hands, shooing Milkette back into the changing room.</w:t>
      </w:r>
    </w:p>
    <w:p>
      <w:pPr>
        <w:pStyle w:val="Normal"/>
        <w:ind w:firstLine="720"/>
        <w:rPr/>
      </w:pPr>
      <w:r>
        <w:rPr/>
        <w:t>The mouse would come back out later wearing a boob-tube top and a tight pair of jeans. It certainly looked better because they fit, but something didn’t seem right. Dolly could just imagine Milkette in some cheap lipstick and too-big hoop earrings... She’d look like some sort of cougar! Or a hooker! Or a cougar-hooker! Dolly shooed her away again, the mouse scampering back off into the changing room.</w:t>
      </w:r>
    </w:p>
    <w:p>
      <w:pPr>
        <w:pStyle w:val="Normal"/>
        <w:ind w:firstLine="720"/>
        <w:rPr/>
      </w:pPr>
      <w:r>
        <w:rPr/>
        <w:t>It took a few tries. Every outfit had something not quite right with it... A certain ‘</w:t>
      </w:r>
      <w:r>
        <w:rPr>
          <w:i/>
        </w:rPr>
        <w:t>je ne sais pas.</w:t>
      </w:r>
      <w:r>
        <w:rPr/>
        <w:t>’ But finally, as Milkette stepped out, she said, “I think I really like this one!”</w:t>
      </w:r>
    </w:p>
    <w:p>
      <w:pPr>
        <w:pStyle w:val="Normal"/>
        <w:ind w:firstLine="720"/>
        <w:rPr/>
      </w:pPr>
      <w:r>
        <w:rPr/>
        <w:t>Dolly looked Milkette up and down. It almost looked like she had taken the same simple outfit she had always worn as a male, and cut it down to size... rather extremely! For one thing, the shot-shorts she wore looked as if the loose black jeans she used to wear shrunk so obscenely in the wash that now they simply covered her crotch and ass, and little more. They were the tiniest shorts you ever did see! However, they fit well... even if they’d left no room for underwear. A close look might have even revealed the slightest curves leading between Milkette’s rear cheeks, but nothing obscene. The top was better. It was a simple tank top, a green one that matched the green of her old loose shirt. It didn’t hug her body incredibly tightly... those more-than-a-handful-by-a-good-deal breasts were snug in the top, but it was hard for them not to be! Otherwise it fell rather loose just beneath the breasts, a few inches maybe, leaving the mouse girl’s tummy and lower back exposed.</w:t>
      </w:r>
    </w:p>
    <w:p>
      <w:pPr>
        <w:pStyle w:val="Normal"/>
        <w:ind w:firstLine="720"/>
        <w:rPr/>
      </w:pPr>
      <w:r>
        <w:rPr/>
        <w:t>Aside from those two articles of clothing, there wasn’t anything else. Feet were bare, arms were bare, no accessories of any kind... nothing!</w:t>
      </w:r>
    </w:p>
    <w:p>
      <w:pPr>
        <w:pStyle w:val="Normal"/>
        <w:ind w:firstLine="720"/>
        <w:rPr/>
      </w:pPr>
      <w:r>
        <w:rPr/>
        <w:t>It looked so simple.</w:t>
      </w:r>
    </w:p>
    <w:p>
      <w:pPr>
        <w:pStyle w:val="Normal"/>
        <w:ind w:firstLine="720"/>
        <w:rPr/>
      </w:pPr>
      <w:r>
        <w:rPr/>
        <w:t>So simple in fact that it worked perfectly.</w:t>
      </w:r>
    </w:p>
    <w:p>
      <w:pPr>
        <w:pStyle w:val="Normal"/>
        <w:ind w:firstLine="720"/>
        <w:rPr/>
      </w:pPr>
      <w:r>
        <w:rPr/>
        <w:t>“</w:t>
      </w:r>
      <w:r>
        <w:rPr/>
        <w:t>Nice shug!” Dolly beamed, tugging her friend in for a hug. “Ya’lls not wearing a bra neither?”</w:t>
      </w:r>
    </w:p>
    <w:p>
      <w:pPr>
        <w:pStyle w:val="Normal"/>
        <w:ind w:firstLine="720"/>
        <w:rPr/>
      </w:pPr>
      <w:r>
        <w:rPr/>
        <w:t>Milkette shook her head and said, “Not yet... I didn’t pick out the right size. We’ll pick some up on our way out!”</w:t>
      </w:r>
    </w:p>
    <w:p>
      <w:pPr>
        <w:pStyle w:val="Normal"/>
        <w:ind w:firstLine="720"/>
        <w:rPr/>
      </w:pPr>
      <w:r>
        <w:rPr/>
        <w:t>In truth, Milkette just wanted to leave. She wasn’t all that used to shopping as a major past time, whether she was a girl or not. So, Dolly took her and they left, and Milkette was all dolled up in a new, if skimpy outfit. She felt much freer with it on of course – she wasn’t used to having that much fur exposed. Many guys eyed her up once she had changed her clothing... also something she wasn’t used to.</w:t>
      </w:r>
    </w:p>
    <w:p>
      <w:pPr>
        <w:pStyle w:val="Normal"/>
        <w:ind w:firstLine="720"/>
        <w:rPr/>
      </w:pPr>
      <w:r>
        <w:rPr/>
        <w:t>Trying to ignore all the glances, Milkette followed Dolly to their next destination – a hair salon. Admittedly, when Milkette had changed, the mouse’s hair just wasn’t as lustrous as one would expect a girl with such long hair to be. She needed to get it done up and combed thoroughly. The style wasn’t as much of an issue this time so much as giving that hair the ‘bounce’ and ‘sway’ it needed to look healthy and beautiful.</w:t>
      </w:r>
    </w:p>
    <w:p>
      <w:pPr>
        <w:pStyle w:val="Normal"/>
        <w:ind w:firstLine="720"/>
        <w:rPr/>
      </w:pPr>
      <w:r>
        <w:rPr/>
        <w:t>As soon as they walked inside, a man saw them. He was a rather effeminately dressed Dalmatian.</w:t>
      </w:r>
    </w:p>
    <w:p>
      <w:pPr>
        <w:pStyle w:val="Normal"/>
        <w:ind w:firstLine="720"/>
        <w:rPr/>
      </w:pPr>
      <w:r>
        <w:rPr/>
        <w:t>“</w:t>
      </w:r>
      <w:r>
        <w:rPr/>
        <w:t xml:space="preserve">Ah, girls! Welcome, welcome!” He said, just </w:t>
      </w:r>
      <w:r>
        <w:rPr>
          <w:i/>
        </w:rPr>
        <w:t>bursting</w:t>
      </w:r>
      <w:r>
        <w:rPr/>
        <w:t xml:space="preserve"> with enthusiasm.</w:t>
      </w:r>
    </w:p>
    <w:p>
      <w:pPr>
        <w:pStyle w:val="Normal"/>
        <w:ind w:firstLine="720"/>
        <w:rPr/>
      </w:pPr>
      <w:r>
        <w:rPr/>
        <w:t>“</w:t>
      </w:r>
      <w:r>
        <w:rPr/>
        <w:t>Do... do you think he KNOWS he’s gay?” Milkette whispered to Dolly, making her friend giggle.</w:t>
      </w:r>
    </w:p>
    <w:p>
      <w:pPr>
        <w:pStyle w:val="Normal"/>
        <w:ind w:firstLine="720"/>
        <w:rPr/>
      </w:pPr>
      <w:r>
        <w:rPr/>
        <w:t>Immediately the Dalmatian hurried over to Milkette as if she was on fire, and he started to touch her hair. The mouse was scared stiff – literally. She didn’t move a muscle as the man checked out her hair, ‘fluffing’ it and stroking along it, shaking his head.</w:t>
      </w:r>
    </w:p>
    <w:p>
      <w:pPr>
        <w:pStyle w:val="Normal"/>
        <w:ind w:firstLine="720"/>
        <w:rPr/>
      </w:pPr>
      <w:r>
        <w:rPr/>
        <w:t>“</w:t>
      </w:r>
      <w:r>
        <w:rPr/>
        <w:t>No, no, no,” He said to himself. “It looks as if some ghastly man has been doing your hair for the... twenty-one years I’d say you’ve been alive! Absolutely terrible... awful!”</w:t>
      </w:r>
    </w:p>
    <w:p>
      <w:pPr>
        <w:pStyle w:val="Normal"/>
        <w:ind w:firstLine="720"/>
        <w:rPr/>
      </w:pPr>
      <w:r>
        <w:rPr/>
        <w:t>“</w:t>
      </w:r>
      <w:r>
        <w:rPr/>
        <w:t>Hey-!” Milkette started to shout, but she was whisked away too quickly, almost thrown into the salon chair.</w:t>
      </w:r>
    </w:p>
    <w:p>
      <w:pPr>
        <w:pStyle w:val="Normal"/>
        <w:ind w:firstLine="720"/>
        <w:rPr/>
      </w:pPr>
      <w:r>
        <w:rPr/>
        <w:t>“</w:t>
      </w:r>
      <w:r>
        <w:rPr/>
        <w:t xml:space="preserve">And you, in the ridiculous hat,” The Dalmatian said, pointing to Dolly. He snapped his fingers and gestured to the chair next to Milkette, “Park that perky, round keister in this seat this instant and remove that </w:t>
      </w:r>
      <w:r>
        <w:rPr>
          <w:i/>
        </w:rPr>
        <w:t>horrendous</w:t>
      </w:r>
      <w:r>
        <w:rPr/>
        <w:t xml:space="preserve"> headgear before someone starts accusing me of practicing witchcraft.”</w:t>
      </w:r>
    </w:p>
    <w:p>
      <w:pPr>
        <w:pStyle w:val="Normal"/>
        <w:ind w:firstLine="720"/>
        <w:rPr/>
      </w:pPr>
      <w:r>
        <w:rPr/>
        <w:t>“</w:t>
      </w:r>
      <w:r>
        <w:rPr/>
        <w:t>Horrendous my rear,” Dolly grumbled under her breath as she made her way to the chair, “I got half a mind to turn ya’lls into a gal too. Ya’ll’d hate that, wouldn’t ya?”</w:t>
      </w:r>
    </w:p>
    <w:p>
      <w:pPr>
        <w:pStyle w:val="Normal"/>
        <w:ind w:firstLine="720"/>
        <w:rPr/>
      </w:pPr>
      <w:r>
        <w:rPr/>
        <w:t>Milkette could only stare at the mirror as she watched the hairdresser slip in behind her and spin the chair around. He released the back of the chair to it laid back, and Milkette’s long hair rest in a sink that was on the vanity she used to be facing. The man did the same to Dolly, and the two of them were forced to lay back and basically just stare at the ceiling.</w:t>
      </w:r>
    </w:p>
    <w:p>
      <w:pPr>
        <w:pStyle w:val="Normal"/>
        <w:ind w:firstLine="720"/>
        <w:rPr/>
      </w:pPr>
      <w:r>
        <w:rPr/>
        <w:t>“</w:t>
      </w:r>
      <w:r>
        <w:rPr/>
        <w:t>Well don’t ya’ll start worryin’, shug,” Dolly said as she sighed and closed her eyes. “That there doggie’s good as any other when it comes to this sorta thing.”</w:t>
      </w:r>
    </w:p>
    <w:p>
      <w:pPr>
        <w:pStyle w:val="Normal"/>
        <w:ind w:firstLine="720"/>
        <w:rPr/>
      </w:pPr>
      <w:r>
        <w:rPr/>
        <w:t>“</w:t>
      </w:r>
      <w:r>
        <w:rPr/>
        <w:t xml:space="preserve">Better than most!” The Dalmatian said cheerfully as he slipped in next to Milkette and started to run the water. “Don’t you listen to that nay-sayer. I have just the things to make you leave here looking as if you... you... didn’t have </w:t>
      </w:r>
      <w:r>
        <w:rPr>
          <w:i/>
        </w:rPr>
        <w:t>awful</w:t>
      </w:r>
      <w:r>
        <w:rPr/>
        <w:t xml:space="preserve"> hair!”</w:t>
      </w:r>
    </w:p>
    <w:p>
      <w:pPr>
        <w:pStyle w:val="Normal"/>
        <w:ind w:firstLine="720"/>
        <w:rPr/>
      </w:pPr>
      <w:r>
        <w:rPr/>
        <w:t>“</w:t>
      </w:r>
      <w:r>
        <w:rPr/>
        <w:t>... With how happy you sound, it’s so hard to feel insulted.” Milkette said as she tried to tilt her head back more to look at him.</w:t>
      </w:r>
    </w:p>
    <w:p>
      <w:pPr>
        <w:pStyle w:val="Normal"/>
        <w:ind w:firstLine="720"/>
        <w:rPr/>
      </w:pPr>
      <w:r>
        <w:rPr/>
        <w:t>“</w:t>
      </w:r>
      <w:r>
        <w:rPr/>
        <w:t>Tsk,” He made a sound with his tongue as he forced Milkette’s head back to lie flat, “It’s all about maintaining a positive attitude, girlfriend, and don’t you forget it.”</w:t>
      </w:r>
    </w:p>
    <w:p>
      <w:pPr>
        <w:pStyle w:val="Normal"/>
        <w:ind w:firstLine="720"/>
        <w:rPr/>
      </w:pPr>
      <w:r>
        <w:rPr/>
        <w:t>“</w:t>
      </w:r>
      <w:r>
        <w:rPr/>
        <w:t xml:space="preserve">Oh you’re </w:t>
      </w:r>
      <w:r>
        <w:rPr>
          <w:i/>
        </w:rPr>
        <w:t>positive</w:t>
      </w:r>
      <w:r>
        <w:rPr/>
        <w:t xml:space="preserve"> alright,” Milkette grumbled under her breath. “I bet you don’t have long to live.”</w:t>
      </w:r>
    </w:p>
    <w:p>
      <w:pPr>
        <w:pStyle w:val="Normal"/>
        <w:ind w:firstLine="720"/>
        <w:rPr/>
      </w:pPr>
      <w:r>
        <w:rPr/>
        <w:t xml:space="preserve">Despite not liking the hairdresser, the girls spent a lengthy amount of time in there, listening to him as he explained what he was going to do to make their hair look </w:t>
      </w:r>
      <w:r>
        <w:rPr>
          <w:i/>
        </w:rPr>
        <w:t>perfect</w:t>
      </w:r>
      <w:r>
        <w:rPr/>
        <w:t>. Milkette closed her eyes and tried to relax as the Dalmatian shampooed her hair, conditioned it, rinsed it, dried it, brushed it, and gave it a nice hot oil treatment for good measure. He took his time, as if he were being paid by the hour. The only thing either of them could really learn about him was that he really liked Dolly’s natural highlights.</w:t>
      </w:r>
    </w:p>
    <w:p>
      <w:pPr>
        <w:pStyle w:val="Normal"/>
        <w:ind w:firstLine="720"/>
        <w:rPr/>
      </w:pPr>
      <w:r>
        <w:rPr/>
        <w:t xml:space="preserve">... Most men would have preferred to stare at their breasts. The </w:t>
      </w:r>
      <w:r>
        <w:rPr>
          <w:b/>
        </w:rPr>
        <w:t>last</w:t>
      </w:r>
      <w:r>
        <w:rPr/>
        <w:t xml:space="preserve"> thing they’d see is their highlights. Either this man was </w:t>
      </w:r>
      <w:r>
        <w:rPr>
          <w:i/>
        </w:rPr>
        <w:t>very</w:t>
      </w:r>
      <w:r>
        <w:rPr/>
        <w:t xml:space="preserve"> professional, or </w:t>
      </w:r>
      <w:r>
        <w:rPr>
          <w:i/>
        </w:rPr>
        <w:t>very</w:t>
      </w:r>
      <w:r>
        <w:rPr/>
        <w:t xml:space="preserve"> light in the loafers... or sandals, as the case was.</w:t>
      </w:r>
    </w:p>
    <w:p>
      <w:pPr>
        <w:pStyle w:val="Normal"/>
        <w:ind w:firstLine="720"/>
        <w:rPr/>
      </w:pPr>
      <w:r>
        <w:rPr/>
        <w:t>In any case, Milkette was spun back around sometime later to gaze at her hair. It hadn’t been styled in any particular fashion – instead it stayed down, stayed long, and looked absolutely fantastic. It was sure a lot of work for just one treatment however... Hair care was definitely something else in the life of a girl. Still, she couldn’t argue with the results. Her hair was silky, and run-your-fingers-through-it smooth. Even when she turned back into a guy, she’d probably spend a bit of time just... running her fingers through her hair.</w:t>
      </w:r>
    </w:p>
    <w:p>
      <w:pPr>
        <w:pStyle w:val="Normal"/>
        <w:ind w:firstLine="720"/>
        <w:rPr/>
      </w:pPr>
      <w:r>
        <w:rPr/>
        <w:t>Dolly and Milkette both gushed about how great the other looked until they were charged an arm and a leg for the procedure. After paying, they grabbed their things and stormed out.</w:t>
      </w:r>
    </w:p>
    <w:p>
      <w:pPr>
        <w:pStyle w:val="Normal"/>
        <w:ind w:firstLine="720"/>
        <w:rPr/>
      </w:pPr>
      <w:r>
        <w:rPr/>
        <w:t>Throughout the day, the two of them modeled swimsuits, mock-tested some hot tubs, looked at all sorts of feminine hygiene products, and even picked up a ‘battery operated friend.’ When they were kicked out of the adult toy shop for sword-fighting with the largest ‘models’ they could find, they decided to call it a day. Hours had gone by. It blew Milkette’s mind to think she’d been in a shopping center for so long and was hardly bothered in the least. Night was upon them, and they continued their exploration into the fairer sex.</w:t>
      </w:r>
    </w:p>
    <w:p>
      <w:pPr>
        <w:pStyle w:val="Normal"/>
        <w:ind w:firstLine="720"/>
        <w:rPr/>
      </w:pPr>
      <w:r>
        <w:rPr/>
        <w:t>It was a wonder how entertaining it could be to throw on one’s pyjamas and lay on someone’s bed and just talk. Of course, other things happened through the night... After all, adult toys were for more than just sword-play. And yes, Milkette did discover the bliss of a multiple set of orgasms crashing through her body one after another. But to go into any more detail would simply encourage you lot, so I’ll leave it at that. I’m sure someone took pictures.</w:t>
      </w:r>
    </w:p>
    <w:p>
      <w:pPr>
        <w:pStyle w:val="Normal"/>
        <w:ind w:firstLine="720"/>
        <w:rPr/>
      </w:pPr>
      <w:r>
        <w:rPr/>
        <w:t>The next day, the two of them decided it was high time to change the mousie back into their former self. It was a short ride that had come to its end.</w:t>
      </w:r>
    </w:p>
    <w:p>
      <w:pPr>
        <w:pStyle w:val="Normal"/>
        <w:ind w:firstLine="720"/>
        <w:rPr/>
      </w:pPr>
      <w:r>
        <w:rPr/>
        <w:t>“</w:t>
      </w:r>
      <w:r>
        <w:rPr/>
        <w:t>Ya’lls just strip down and get in the pod thingie, shug,” Dolly said. “Then I can give ya’ll back your boy clothes and we can get back to normal.”</w:t>
      </w:r>
    </w:p>
    <w:p>
      <w:pPr>
        <w:pStyle w:val="Normal"/>
        <w:ind w:firstLine="720"/>
        <w:rPr/>
      </w:pPr>
      <w:r>
        <w:rPr/>
        <w:t>Milkette stood in front of the pods again, looking at them. Her tail flicked and swayed behind her, and she nodded. She agreed that she couldn’t stay a girl forever... and if she felt the fancy, she could always do it again.</w:t>
      </w:r>
    </w:p>
    <w:p>
      <w:pPr>
        <w:pStyle w:val="Normal"/>
        <w:ind w:firstLine="720"/>
        <w:rPr/>
      </w:pPr>
      <w:r>
        <w:rPr/>
        <w:t>She turned and kissed Dolly on the cheek and saying, “Well thank you for this. It was fun!”</w:t>
      </w:r>
    </w:p>
    <w:p>
      <w:pPr>
        <w:pStyle w:val="Normal"/>
        <w:ind w:firstLine="720"/>
        <w:rPr/>
      </w:pPr>
      <w:r>
        <w:rPr/>
        <w:t>“</w:t>
      </w:r>
      <w:r>
        <w:rPr/>
        <w:t>Aw, I dun nothin’, shug.” Dolly said with a blush.</w:t>
      </w:r>
    </w:p>
    <w:p>
      <w:pPr>
        <w:pStyle w:val="Normal"/>
        <w:ind w:firstLine="720"/>
        <w:rPr/>
      </w:pPr>
      <w:r>
        <w:rPr/>
        <w:t>“</w:t>
      </w:r>
      <w:r>
        <w:rPr/>
        <w:t>Well when I get out, we’re gonna do a lot!” Milkette said with a wink, before stripping down, opening a pod, and climbing inside.</w:t>
      </w:r>
    </w:p>
    <w:p>
      <w:pPr>
        <w:pStyle w:val="Normal"/>
        <w:ind w:firstLine="720"/>
        <w:rPr/>
      </w:pPr>
      <w:r>
        <w:rPr/>
        <w:t>“</w:t>
      </w:r>
      <w:r>
        <w:rPr/>
        <w:t>Well now I’m tempted,” Dolly said, “Alright then, hang on to your britches! Despite bein’ nekkid.”</w:t>
      </w:r>
    </w:p>
    <w:p>
      <w:pPr>
        <w:pStyle w:val="Normal"/>
        <w:ind w:firstLine="720"/>
        <w:rPr/>
      </w:pPr>
      <w:r>
        <w:rPr/>
        <w:t>Once more, Dolly pushed a few buttons, and the noisy contraption began its work. Soon, very soon, Milkette would be Milkie again! Dolly covered her ears as she watched the lights flash, and just waited for it all to settle down. Once it did, she opened the other side pod. Just like she expected, Milkie walked out in his naked and nicely toned glory!</w:t>
      </w:r>
    </w:p>
    <w:p>
      <w:pPr>
        <w:pStyle w:val="Normal"/>
        <w:ind w:firstLine="720"/>
        <w:rPr/>
      </w:pPr>
      <w:r>
        <w:rPr/>
        <w:t>“</w:t>
      </w:r>
      <w:r>
        <w:rPr/>
        <w:t>Welcome back, handsome!” Dolly said with a grin, wagging her tail. “I got ya’lls clothes here... But maybe I shouldn’t give it to yas.”</w:t>
      </w:r>
    </w:p>
    <w:p>
      <w:pPr>
        <w:pStyle w:val="Normal"/>
        <w:ind w:firstLine="720"/>
        <w:rPr/>
      </w:pPr>
      <w:r>
        <w:rPr/>
        <w:t>“</w:t>
      </w:r>
      <w:r>
        <w:rPr/>
        <w:t>Hey, come on now,” Milkie said. “Or else I’m gonna have to give it to YOU, if you know what I mean.”</w:t>
      </w:r>
    </w:p>
    <w:p>
      <w:pPr>
        <w:pStyle w:val="Normal"/>
        <w:ind w:firstLine="720"/>
        <w:rPr/>
      </w:pPr>
      <w:r>
        <w:rPr/>
        <w:t>“</w:t>
      </w:r>
      <w:r>
        <w:rPr/>
        <w:t>Oh such a charmer.” Dolly said flatly, sticking out her tongue.</w:t>
      </w:r>
    </w:p>
    <w:p>
      <w:pPr>
        <w:pStyle w:val="Normal"/>
        <w:ind w:firstLine="720"/>
        <w:rPr/>
      </w:pPr>
      <w:r>
        <w:rPr/>
        <w:t>Just then, both their ears jolted up as they heard a banging on the other pod. Dolly and Milkie just looked at one another in confusion for a little while. Milkie then lowered his ears.</w:t>
      </w:r>
    </w:p>
    <w:p>
      <w:pPr>
        <w:pStyle w:val="Normal"/>
        <w:ind w:firstLine="720"/>
        <w:rPr/>
      </w:pPr>
      <w:r>
        <w:rPr/>
        <w:t>“</w:t>
      </w:r>
      <w:r>
        <w:rPr/>
        <w:t>Damn it Dolly, there better not be two of me.” He said, crossing his arms.</w:t>
      </w:r>
    </w:p>
    <w:p>
      <w:pPr>
        <w:pStyle w:val="Normal"/>
        <w:ind w:firstLine="720"/>
        <w:rPr/>
      </w:pPr>
      <w:r>
        <w:rPr/>
        <w:t>Dolly walked over to the other pod and opened it up a bit and looked inside. She quickly closed it then and turned to Milkie, holding the door closed.</w:t>
      </w:r>
    </w:p>
    <w:p>
      <w:pPr>
        <w:pStyle w:val="Normal"/>
        <w:ind w:firstLine="720"/>
        <w:rPr/>
      </w:pPr>
      <w:r>
        <w:rPr/>
        <w:t>“</w:t>
      </w:r>
      <w:r>
        <w:rPr/>
        <w:t>W-Well that’s not exactly the case, shug...” She began to explain, before the door was forced open and Dolly was sent t the floor. Out of the smoke and steam stumbled... Milkette!</w:t>
      </w:r>
    </w:p>
    <w:p>
      <w:pPr>
        <w:pStyle w:val="Normal"/>
        <w:ind w:firstLine="720"/>
        <w:rPr/>
      </w:pPr>
      <w:r>
        <w:rPr/>
        <w:t>“</w:t>
      </w:r>
      <w:r>
        <w:rPr/>
        <w:t>Dolly... I don’t think it worked...” Milkette coughed.</w:t>
      </w:r>
    </w:p>
    <w:p>
      <w:pPr>
        <w:pStyle w:val="Normal"/>
        <w:ind w:firstLine="720"/>
        <w:rPr/>
      </w:pPr>
      <w:r>
        <w:rPr/>
        <w:t>Milkie squeaked in shock, which got Milkette’s attention, and she too squeaked in shock. The two mice stared at one another, and then stepped closer to one another. For the longest time, they stared and stared... until finally, they both just started screaming, pointing at one another. That didn’t last long, as they immediately started poking and pinching and prodding at one another to see if the other was real. Then they bolted, running about in a panic, making a complete and utter mess of Dolly’s lab. Honestly! It was just some freak cloning accident... they didn’t need to make a mess.</w:t>
      </w:r>
    </w:p>
    <w:p>
      <w:pPr>
        <w:pStyle w:val="Normal"/>
        <w:ind w:firstLine="720"/>
        <w:rPr/>
      </w:pPr>
      <w:r>
        <w:rPr/>
        <w:t>Dolly pondered for the longest time as she watched the mice frantically try and make sense of what was going on. As she watched, she noticed that the two of them knew exactly what the other was thinking... They both thought the same way, and acted in a similar way, if not for the obvious gender differences. They also spent a good deal of time checking each other out. It seemed they were also as perverted as one another.</w:t>
      </w:r>
    </w:p>
    <w:p>
      <w:pPr>
        <w:pStyle w:val="Normal"/>
        <w:ind w:firstLine="720"/>
        <w:rPr/>
      </w:pPr>
      <w:r>
        <w:rPr/>
        <w:t>“</w:t>
      </w:r>
      <w:r>
        <w:rPr/>
        <w:t>What the heck went wrong?” Milkie asked Dolly. “Why is she STILL here? And why is she NOT me?”</w:t>
      </w:r>
    </w:p>
    <w:p>
      <w:pPr>
        <w:pStyle w:val="Normal"/>
        <w:ind w:firstLine="720"/>
        <w:rPr/>
      </w:pPr>
      <w:r>
        <w:rPr/>
        <w:t>“</w:t>
      </w:r>
      <w:r>
        <w:rPr/>
        <w:t>Why is he here and not me? Shouldn’t we be... him? Er... um...” Milkette tried to make sense of it, and was just getting a headache. “I just don’t get it!”</w:t>
      </w:r>
    </w:p>
    <w:p>
      <w:pPr>
        <w:pStyle w:val="Normal"/>
        <w:ind w:firstLine="720"/>
        <w:rPr/>
      </w:pPr>
      <w:r>
        <w:rPr/>
        <w:t>“</w:t>
      </w:r>
      <w:r>
        <w:rPr/>
        <w:t>Welllll...” Dolly pondered, “Maybe I somehow spliced ya’lls DNA or some-such. The machine didn’t do that before, so it’s obviously one of them malfunctions. So maybe you can look at it like ya’lls have a feminine side that ya’ll can touch.”</w:t>
      </w:r>
    </w:p>
    <w:p>
      <w:pPr>
        <w:pStyle w:val="Normal"/>
        <w:ind w:firstLine="720"/>
        <w:rPr/>
      </w:pPr>
      <w:r>
        <w:rPr/>
        <w:t>“</w:t>
      </w:r>
      <w:r>
        <w:rPr/>
        <w:t>Feminine side?” Milkie asked, looking at Milkette, “So you’re saying she’s my feminine side come to life?”</w:t>
      </w:r>
    </w:p>
    <w:p>
      <w:pPr>
        <w:pStyle w:val="Normal"/>
        <w:ind w:firstLine="720"/>
        <w:rPr/>
      </w:pPr>
      <w:r>
        <w:rPr/>
        <w:t>“</w:t>
      </w:r>
      <w:r>
        <w:rPr/>
        <w:t>Well, I do know everything about you,” Milkette said, crossing her arms under her bust. She was clothed by then, as was Milkie, “Like what you really like and what you think about Dolly’s butt. I know everything you know, and... um... Well I assume you know all the stuff I know.”</w:t>
      </w:r>
    </w:p>
    <w:p>
      <w:pPr>
        <w:pStyle w:val="Normal"/>
        <w:ind w:firstLine="720"/>
        <w:rPr/>
      </w:pPr>
      <w:r>
        <w:rPr/>
        <w:t>“</w:t>
      </w:r>
      <w:r>
        <w:rPr/>
        <w:t>Yeah,” Milkie said. “I know you can’t handle a vibe on the highest setting.”</w:t>
      </w:r>
    </w:p>
    <w:p>
      <w:pPr>
        <w:pStyle w:val="Normal"/>
        <w:ind w:firstLine="720"/>
        <w:rPr/>
      </w:pPr>
      <w:r>
        <w:rPr/>
        <w:t>“</w:t>
      </w:r>
      <w:r>
        <w:rPr/>
        <w:t>Y-Yeah,” Milkette blushed hard. “That’s... something.”</w:t>
      </w:r>
    </w:p>
    <w:p>
      <w:pPr>
        <w:pStyle w:val="Normal"/>
        <w:ind w:firstLine="720"/>
        <w:rPr/>
      </w:pPr>
      <w:r>
        <w:rPr/>
        <w:t>While they were talking, they didn’t even notice that Dolly had gone into one of the pods until they heard it turn on. Once the noise was over, Dolly walked back out, went to the other pod, opened it, and yanked Doggy out.</w:t>
      </w:r>
    </w:p>
    <w:p>
      <w:pPr>
        <w:pStyle w:val="Normal"/>
        <w:ind w:firstLine="720"/>
        <w:rPr/>
      </w:pPr>
      <w:r>
        <w:rPr/>
        <w:t>Doggy was like Dolly, but not like Dolly. For one, he had his blue hair, which was his natural hair. Somehow when he made the transformation to Dolly, his hair changed to blonde. His eyes were the same icy blue as Dolly’s, and their fur colour was the same as well. Doggy was just more obviously male than female, with the total lack of breasts and the sheer abundance of maleness he had packed away between his legs. The guy was hung like an elephant! And thanks to him being naked, it was all on display.</w:t>
      </w:r>
    </w:p>
    <w:p>
      <w:pPr>
        <w:pStyle w:val="Normal"/>
        <w:ind w:firstLine="720"/>
        <w:rPr/>
      </w:pPr>
      <w:r>
        <w:rPr/>
        <w:t>“</w:t>
      </w:r>
      <w:r>
        <w:rPr/>
        <w:t>Halleluiah!” Doggy cried as he threw his hands into the air, “Now I’m separate from Dolly! Joyous day!”</w:t>
      </w:r>
    </w:p>
    <w:p>
      <w:pPr>
        <w:pStyle w:val="Normal"/>
        <w:ind w:firstLine="720"/>
        <w:rPr/>
      </w:pPr>
      <w:r>
        <w:rPr/>
        <w:t>“</w:t>
      </w:r>
      <w:r>
        <w:rPr/>
        <w:t>Hey, what’s so wrong about bein’ with me?” Dolly asked, tugging on Doggy’s ear.</w:t>
      </w:r>
    </w:p>
    <w:p>
      <w:pPr>
        <w:pStyle w:val="Normal"/>
        <w:ind w:firstLine="720"/>
        <w:rPr/>
      </w:pPr>
      <w:r>
        <w:rPr/>
        <w:t>Milkie covered his eyes and shook his head saying, “Dude! Get some clothes on!”</w:t>
      </w:r>
    </w:p>
    <w:p>
      <w:pPr>
        <w:pStyle w:val="Normal"/>
        <w:ind w:firstLine="720"/>
        <w:rPr/>
      </w:pPr>
      <w:r>
        <w:rPr/>
        <w:t>Milkette on the other hand blushed hard, hands on her cheeks, practically devouring Doggy’s boy-parts with her eyes. Dreamily she sighed, “Oh you know you love it... Oh I know I do.”</w:t>
      </w:r>
    </w:p>
    <w:p>
      <w:pPr>
        <w:pStyle w:val="Normal"/>
        <w:ind w:firstLine="720"/>
        <w:rPr/>
      </w:pPr>
      <w:r>
        <w:rPr/>
        <w:t>“</w:t>
      </w:r>
      <w:r>
        <w:rPr/>
        <w:t>S-Shut your mouth!” Milkie shouted.</w:t>
      </w:r>
    </w:p>
    <w:p>
      <w:pPr>
        <w:pStyle w:val="Normal"/>
        <w:ind w:firstLine="720"/>
        <w:rPr/>
      </w:pPr>
      <w:r>
        <w:rPr/>
        <w:t>From that day forward, Doggy, Dolly, Milkie, and Milkette all became separate entities. All of them shared the mind of their counter-part in a manner of speaking. Milkie and Milkette for example shared the same interests, the same foods, the same everything. The only difference was their lifestyles, but that was certainly easy to ignore. If nothing else, one could have looked at it as having a twin with an extra chromosome. Dolly and Milkette became the best of gal-pals, much like Milkie and Doggy were already the best of friends. While Milkie and Doggy stayed home and chainsawed people in half on a video game, the girls would usually go out and do girl-stuff... or sometimes join them.</w:t>
      </w:r>
    </w:p>
    <w:p>
      <w:pPr>
        <w:pStyle w:val="Normal"/>
        <w:ind w:firstLine="720"/>
        <w:rPr/>
      </w:pPr>
      <w:r>
        <w:rPr/>
        <w:t>The four of them did double-dates... Sometimes Milkie would go with Dolly, and Doggy with Milkette... sometimes Milkie just went out with Milkette and Doggy with Dolly! Having someone who understood all your needs was certainly a relief for both of them.</w:t>
      </w:r>
    </w:p>
    <w:p>
      <w:pPr>
        <w:pStyle w:val="Normal"/>
        <w:ind w:firstLine="720"/>
        <w:rPr/>
      </w:pPr>
      <w:r>
        <w:rPr/>
        <w:t>... And then there’s when Dolly and Milkette made Milkie and Doggy date. But that’s another story for another time.</w:t>
      </w:r>
    </w:p>
    <w:p>
      <w:pPr>
        <w:pStyle w:val="Normal"/>
        <w:ind w:firstLine="720"/>
        <w:rPr/>
      </w:pPr>
      <w:r>
        <w:rPr/>
        <w:t>So in the end, all that can be said it... Congratulations Doggy! It’s a girl! And a boy! And... another girl!</w:t>
      </w:r>
    </w:p>
    <w:p>
      <w:pPr>
        <w:pStyle w:val="Normal"/>
        <w:spacing w:before="0" w:after="200"/>
        <w:ind w:firstLine="720"/>
        <w:rPr/>
      </w:pPr>
      <w:r>
        <w:rPr/>
        <w:t>... Strange, th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affinity.net/user/milkjunk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50:00Z</dcterms:created>
  <dc:creator>Scott VanDerGroef</dc:creator>
  <dc:description/>
  <cp:keywords/>
  <dc:language>en-US</dc:language>
  <cp:lastModifiedBy>Scott</cp:lastModifiedBy>
  <dcterms:modified xsi:type="dcterms:W3CDTF">2010-01-22T03:18:00Z</dcterms:modified>
  <cp:revision>7</cp:revision>
  <dc:subject/>
  <dc:title/>
</cp:coreProperties>
</file>