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ilkie tallied up the customer’s order on the cash register. Collectors like the gnu he was checking out were always the best customers for the Mouse Pad; and he always made it a point to get rare things to cater to them as often as he could to keep them coming back. A few Captain America: Civil War themed Funko Pop figures and a number of Fallout Pocket Pop keychains all came to a healthy total of $63.91. He really did like making sales like that, with nice, fat numbers. It assured him he’d at least still hold a job into the near future. Managing the Mouse Pad wasn’t a hard job per-say, not always… he really wanted to keep that one. It beat flipping burgers and doing dishes like he had before.</w:t>
      </w:r>
    </w:p>
    <w:p>
      <w:pPr>
        <w:pStyle w:val="Normal"/>
        <w:rPr/>
      </w:pPr>
      <w:r>
        <w:rPr/>
        <w:tab/>
        <w:t xml:space="preserve">The Mouse Pad is a store run </w:t>
      </w:r>
      <w:r>
        <w:rPr>
          <w:b/>
        </w:rPr>
        <w:t>by</w:t>
      </w:r>
      <w:r>
        <w:rPr/>
        <w:t xml:space="preserve"> geeks to sell things </w:t>
      </w:r>
      <w:r>
        <w:rPr>
          <w:b/>
        </w:rPr>
        <w:t>to</w:t>
      </w:r>
      <w:r>
        <w:rPr/>
        <w:t xml:space="preserve"> geeks. Milkie’s twin sister Milkette had taken out a big loan to purchase a nice little commercial building in the midst of an outdoor strip mall between a pet store and a fish and chip shop. They had since filled it wall to wall with memorabilia for the geek crowd – figurines, miniatures, painting supplies, models, board games, table top games, trading cards, video games, PC and third-party Apple accessories, and more lined the shelves just waiting to be bought. A public sitting area welcomed customers to sit down and play their games that they had just bought, and a vending machine nearby made sure they were comfortable enough to stay for a while. It was a nerd paradise.</w:t>
      </w:r>
    </w:p>
    <w:p>
      <w:pPr>
        <w:pStyle w:val="Normal"/>
        <w:rPr/>
      </w:pPr>
      <w:r>
        <w:rPr/>
        <w:tab/>
        <w:t>Milkie was made the assistant manager there, and while most of the customers preferred Milkette, he had helped run the store and dealt with customers enough that he was a welcome face to a smaller portion of the buyers. His niche appeal suited him just fine – the job was great, but being nice and friendly to customers all day was tiring on him. He wasn’t the sort of guy who spent many hours a day in the presence of others… like the stereotypical geek ought not, really. He was an introverted young man, but he could put on a face for eight hours a day.</w:t>
      </w:r>
    </w:p>
    <w:p>
      <w:pPr>
        <w:pStyle w:val="Normal"/>
        <w:rPr/>
      </w:pPr>
      <w:r>
        <w:rPr/>
        <w:tab/>
        <w:t xml:space="preserve">It wasn’t to say that he looked </w:t>
      </w:r>
      <w:r>
        <w:rPr>
          <w:i/>
        </w:rPr>
        <w:t>unappealing</w:t>
      </w:r>
      <w:r>
        <w:rPr/>
        <w:t>, though that would come down to one’s personal taste in men. Some would say that Milkie was very pretty for a young man. He had soft features and big, bold blue eyes behind some thin-lensed, round glasses that were big and noticeable on his face. As a mouse, he had big, round ears the colour of creamed coffee, and a little pink nose and small bucked teeth that projected an air of cuteness that betrayed his age. More than that, he was built slender up top and very curvy down below. After an opportune purchase of Nanotech Industries implants, Milkie gained a large shelf of an ass under his wiry pink tail that offset his hyper-endowments in the front, where he was considerably bulged with the help of some oversized rodent testicles.</w:t>
      </w:r>
    </w:p>
    <w:p>
      <w:pPr>
        <w:pStyle w:val="Normal"/>
        <w:ind w:firstLine="720"/>
        <w:rPr/>
      </w:pPr>
      <w:r>
        <w:rPr/>
        <w:t>He was the kind of man who took to emphasizing a feminine look. He wore subtle eyeliner to covertly emphasize his eyes and brushed out his lashes to look thick. Nobody wore uniforms at the Mouse Pad, so he touted his casual apparel day in and day out. It always looked as if he shopped from the women’s section, with pinched-waist t-shirts, off-the-shoulder tops, navel-exposure, and sometimes-visible panty-lines among other things. His bottoms were often restricted to those designed to house the larger-endowed, considering his nuts were as big as his head and his ass provided suitable competition. “Port” apparel were his favourite, with their elastic-nylon pouch opening for his junk being as comfortable as could be. They lacked subtlety, but then what could one do in his situation? He was a five-foot-three-inch tall stack of curves and endowments; “subtle” was rarely an option.</w:t>
      </w:r>
    </w:p>
    <w:p>
      <w:pPr>
        <w:pStyle w:val="Normal"/>
        <w:ind w:firstLine="720"/>
        <w:rPr/>
      </w:pPr>
      <w:r>
        <w:rPr/>
        <w:t>Every now and then people would eye him with interest, and it made the job that much better. Being stared at and sized up was something Milkie relished in, loving every second of the attention even if he wasn’t wont to return it. It wasn’t the kind of attention most geeky mice would get, so he wasn’t going to take it for granted. He made sure to keep his chocolate brown fur and creamed-coffee underbelly all clean and shiny and smooth, and his matching chocolate hair neat and combed. He put on perfumes and deodorants that favoured the fruity smells just so he’d be more pleasant to be around. He put a lot of effort into being noticed, and it was nice to see his effort paying off.</w:t>
      </w:r>
    </w:p>
    <w:p>
      <w:pPr>
        <w:pStyle w:val="Normal"/>
        <w:ind w:firstLine="720"/>
        <w:rPr/>
      </w:pPr>
      <w:r>
        <w:rPr/>
        <w:t>As he handed the gnu his figures in a bag he flashed a smile. The gnu teenager smiled back and just went about his day. Milkie couldn’t tell if he’d caught the guy’s eye or not, but it didn’t really matter. At least he was polite! With that customer gone the store was empty, so Milkie ducked out from behind the counter and dipped into the back to grab more figurines to replace the ones he’d sold. He put them all back on the shelf and set about putting everything the gnu moved back into its original spot. It was tedious, organizing games alphabetically and figurines by more canon-appropriate groupings, but it was at least something to do. He only had about a half hour left to go before Milkette would take over for the evening anyway.</w:t>
      </w:r>
    </w:p>
    <w:p>
      <w:pPr>
        <w:pStyle w:val="Normal"/>
        <w:ind w:firstLine="720"/>
        <w:rPr/>
      </w:pPr>
      <w:r>
        <w:rPr/>
        <w:t>The store’s electric door chimes went off in a sequence of retro game noises when someone else entered the store.</w:t>
      </w:r>
    </w:p>
    <w:p>
      <w:pPr>
        <w:pStyle w:val="Normal"/>
        <w:ind w:firstLine="720"/>
        <w:rPr/>
      </w:pPr>
      <w:r>
        <w:rPr/>
        <w:t>“</w:t>
      </w:r>
      <w:r>
        <w:rPr/>
        <w:t>Oh I want to stop in here,” Said a young girl, “I’ve never been in here before!”</w:t>
      </w:r>
    </w:p>
    <w:p>
      <w:pPr>
        <w:pStyle w:val="Normal"/>
        <w:ind w:firstLine="720"/>
        <w:rPr/>
      </w:pPr>
      <w:r>
        <w:rPr/>
        <w:t xml:space="preserve">Milkie turned to see who had come in, and their eyes met. She had lovely purple eyes, deep pools of amethyst, and fluffy white hair that was long in the front and short in the back. She was a blue-furred skunk with a white underbelly and muzzle, and white over her hands and feet as made evidenced by her purple tank top and short green shorts. She was clearly a teenager, as she just looked </w:t>
      </w:r>
      <w:r>
        <w:rPr>
          <w:i/>
        </w:rPr>
        <w:t>young</w:t>
      </w:r>
      <w:r>
        <w:rPr/>
        <w:t xml:space="preserve"> and wasn’t any taller than Milkie himself was. Her shirt had some yellow, faded printing on it depicting some band Milkie had never heard of, and she carried with her a brown leather shoulder bag. Her body was sturdy-looking, with notably toned legs and arms capping off a frame slightly more bottom-heavy than Milkie’s own. Her ass was an enormous bubble of fat perfectly rounded and toned enough by exercise to be perky.</w:t>
      </w:r>
    </w:p>
    <w:p>
      <w:pPr>
        <w:pStyle w:val="Normal"/>
        <w:ind w:firstLine="720"/>
        <w:rPr/>
      </w:pPr>
      <w:r>
        <w:rPr/>
        <w:t>The girl was looking at some young-looking man, but not too young. He was older than her, but short and pretty-looking enough to make him look younger than he was. He wore some black t-shirt likewise printed with some sarcastic joke on it, and a pair of jeans pulled taut around his thick thighs and round hips. It was his tremendous endowments that caught her, jutting out into the open in a nylon elastic pouch from the crotch of his blue, stretchy denim pants, as if to emphasize it to the world. Her eyes got a little big and her cheeks got a little red and she avert her gaze as quick as she could so she wouldn’t get caught… but it was too much a struggle to keep her eyes off him. Eventually she looked back.</w:t>
      </w:r>
    </w:p>
    <w:p>
      <w:pPr>
        <w:pStyle w:val="Normal"/>
        <w:ind w:firstLine="720"/>
        <w:rPr/>
      </w:pPr>
      <w:r>
        <w:rPr/>
        <w:t>For the longest two seconds ever, they just stared at each other. One teenage girl with a massive, luscious bottom and one older guy with over-exaggerated male equipment. Milkie was the first to blink. “Oh, uh, hey,” He said, fumbling the usual customer greeting entirely.</w:t>
      </w:r>
    </w:p>
    <w:p>
      <w:pPr>
        <w:pStyle w:val="Normal"/>
        <w:ind w:firstLine="720"/>
        <w:rPr/>
      </w:pPr>
      <w:r>
        <w:rPr/>
        <w:t>“</w:t>
      </w:r>
      <w:r>
        <w:rPr/>
        <w:t>Um…” The skunk girl immediately twisted her bangs around one of her fingers, looking anywhere but at him for only a few seconds before her gaze inevitably came back to him. “Hi?”</w:t>
      </w:r>
    </w:p>
    <w:p>
      <w:pPr>
        <w:pStyle w:val="Normal"/>
        <w:ind w:firstLine="720"/>
        <w:rPr/>
      </w:pPr>
      <w:r>
        <w:rPr/>
        <w:t xml:space="preserve">Red came to Milkie’s cheeks and he gathered his composure for a moment as another girl stepped in behind the first – another teenager, a black furred feline of a slender, if scrawny build wearing torn jeans, a small jacket, a printed tee, and had dyed pink hair. The mouse stepped forward so he wasn’t yelling across the store at them, but he just couldn’t keep his eyes off the blue skunk girl. She even had that short hair he didn’t like and yet there was </w:t>
      </w:r>
      <w:r>
        <w:rPr>
          <w:i/>
        </w:rPr>
        <w:t>still</w:t>
      </w:r>
      <w:r>
        <w:rPr/>
        <w:t xml:space="preserve"> something about her that kept him coming back.</w:t>
      </w:r>
    </w:p>
    <w:p>
      <w:pPr>
        <w:pStyle w:val="Normal"/>
        <w:ind w:firstLine="720"/>
        <w:rPr/>
      </w:pPr>
      <w:r>
        <w:rPr/>
        <w:t>“</w:t>
      </w:r>
      <w:r>
        <w:rPr/>
        <w:t>Can I help you two ladies find anything?” Milkie asked, putting on a smile that was perhaps too big to be appropriate, but he couldn’t help it.</w:t>
      </w:r>
    </w:p>
    <w:p>
      <w:pPr>
        <w:pStyle w:val="Normal"/>
        <w:ind w:firstLine="720"/>
        <w:rPr/>
      </w:pPr>
      <w:r>
        <w:rPr/>
        <w:t>The black cat answered. “Leila did you, like, want something in particular from this place or what?”</w:t>
      </w:r>
    </w:p>
    <w:p>
      <w:pPr>
        <w:pStyle w:val="Normal"/>
        <w:ind w:firstLine="720"/>
        <w:rPr/>
      </w:pPr>
      <w:r>
        <w:rPr/>
        <w:t>The blue skunk blinked her eyes at Milkie, tearing her gaze from him to answer the question almost distantly. “Oh, well, uh… no?” She shrugged, “I’ve just never been here before so I wanted to see who was here.”</w:t>
      </w:r>
    </w:p>
    <w:p>
      <w:pPr>
        <w:pStyle w:val="Normal"/>
        <w:ind w:firstLine="720"/>
        <w:rPr/>
      </w:pPr>
      <w:r>
        <w:rPr/>
        <w:t>She paused, blushed harder, and said, “I mean what was here! I mean what the store sells! Is that Warhammer 40K? Space Marines are my jam!”</w:t>
      </w:r>
    </w:p>
    <w:p>
      <w:pPr>
        <w:pStyle w:val="Normal"/>
        <w:ind w:firstLine="720"/>
        <w:rPr/>
      </w:pPr>
      <w:r>
        <w:rPr/>
        <w:t xml:space="preserve">Milkie just stared at the girl, at Leila, as she flustered her way over to a display. He laughed, but quietly, at her antics. He felt awkward himself for a moment as he came to the slow realization that perhaps he’d just had “a moment.” It was the sort of moment that made him wonder about the girl, and wonder if perhaps her staring at him was indicative of… something. It would be a bit quick by any standard, but it </w:t>
      </w:r>
      <w:r>
        <w:rPr>
          <w:i/>
        </w:rPr>
        <w:t>was</w:t>
      </w:r>
      <w:r>
        <w:rPr/>
        <w:t xml:space="preserve"> possible that girl liked what she saw.</w:t>
      </w:r>
    </w:p>
    <w:p>
      <w:pPr>
        <w:pStyle w:val="Normal"/>
        <w:ind w:firstLine="720"/>
        <w:rPr/>
      </w:pPr>
      <w:r>
        <w:rPr/>
        <w:t>She wouldn’t have been the first, but she was so young that it was… different than most. Even the most shy of adults didn’t conjure up the same feeling as some twitterpated kid.</w:t>
      </w:r>
    </w:p>
    <w:p>
      <w:pPr>
        <w:pStyle w:val="Normal"/>
        <w:ind w:firstLine="720"/>
        <w:rPr/>
      </w:pPr>
      <w:r>
        <w:rPr/>
        <w:t>What a confidence booster!</w:t>
      </w:r>
    </w:p>
    <w:p>
      <w:pPr>
        <w:pStyle w:val="Normal"/>
        <w:ind w:firstLine="720"/>
        <w:rPr/>
      </w:pPr>
      <w:r>
        <w:rPr/>
        <w:t>“</w:t>
      </w:r>
      <w:r>
        <w:rPr/>
        <w:t xml:space="preserve">Isn’t this where that… </w:t>
      </w:r>
      <w:r>
        <w:rPr>
          <w:i/>
        </w:rPr>
        <w:t>girl</w:t>
      </w:r>
      <w:r>
        <w:rPr/>
        <w:t xml:space="preserve"> works?” The black cat asked, “You know the one with the… you know, dick?”</w:t>
      </w:r>
    </w:p>
    <w:p>
      <w:pPr>
        <w:pStyle w:val="Normal"/>
        <w:ind w:firstLine="720"/>
        <w:rPr/>
      </w:pPr>
      <w:r>
        <w:rPr/>
        <w:t>Leila’s ears perked up and she jerked her head aside to look quickly at her friend. “Dick?” She practically spat the world out, and it for some reason made her more nervous, “N-No. I mean, wait, oh! Oh, yeah, you mean Cookie, the one from school.”</w:t>
      </w:r>
    </w:p>
    <w:p>
      <w:pPr>
        <w:pStyle w:val="Normal"/>
        <w:ind w:firstLine="720"/>
        <w:rPr/>
      </w:pPr>
      <w:r>
        <w:rPr/>
        <w:t>Milkie’s big ears rose. These girls knew Cookie, his younger sister, and went to school with her. That meant they were high school kids. Milkie couldn’t have felt more proud! He almost wanted to puff out his chest. However, it served better to test the waters, so he approached Leila in particular to stand closer to her. Leila’s friend was watching him the whole time, though, so he didn’t do anything untoward. He just made sure to stand somewhere at least in her peripheral, and then watch her very closely.</w:t>
      </w:r>
    </w:p>
    <w:p>
      <w:pPr>
        <w:pStyle w:val="Normal"/>
        <w:ind w:firstLine="720"/>
        <w:rPr/>
      </w:pPr>
      <w:r>
        <w:rPr/>
        <w:t>Indeed, when he stepped closer she glanced at him. It was only for a second, but she didn’t seem to be able to help herself. She shifted her weight from one leg to the next and gripped the strap of her back in both hands tightly. Her tail twitched too, a big, fluffy, blue skunk tail. It bobbed a little unnaturally because she bound it near the base with a few inches of elastic sleeve patterned with black and yellow stripes like a caution barrier.</w:t>
      </w:r>
    </w:p>
    <w:p>
      <w:pPr>
        <w:pStyle w:val="Normal"/>
        <w:ind w:firstLine="720"/>
        <w:rPr/>
      </w:pPr>
      <w:r>
        <w:rPr/>
        <w:t>“</w:t>
      </w:r>
      <w:r>
        <w:rPr/>
        <w:t>Hey, do you know Cookie?” Leila’s friend asked, keeping her yellow cat eyes trained on the mouse.</w:t>
      </w:r>
    </w:p>
    <w:p>
      <w:pPr>
        <w:pStyle w:val="Normal"/>
        <w:ind w:firstLine="720"/>
        <w:rPr/>
      </w:pPr>
      <w:r>
        <w:rPr/>
        <w:t>“</w:t>
      </w:r>
      <w:r>
        <w:rPr/>
        <w:t>I’m her brother, yeah,” Milkie answered simply.</w:t>
      </w:r>
    </w:p>
    <w:p>
      <w:pPr>
        <w:pStyle w:val="Normal"/>
        <w:ind w:firstLine="720"/>
        <w:rPr/>
      </w:pPr>
      <w:r>
        <w:rPr/>
        <w:t>“</w:t>
      </w:r>
      <w:r>
        <w:rPr/>
        <w:t>I see the resemblance.” Leila said. She took a lightning-fast glimpse at Milkie’s bulge. It looked like he was smuggling a bag of laundry! The teen couldn’t remove her blush, but she tried to downplay it as much as possible.</w:t>
      </w:r>
    </w:p>
    <w:p>
      <w:pPr>
        <w:pStyle w:val="Normal"/>
        <w:ind w:firstLine="720"/>
        <w:rPr/>
      </w:pPr>
      <w:r>
        <w:rPr/>
        <w:t xml:space="preserve">Her friend shrugged. “Yeah, they’re both </w:t>
      </w:r>
      <w:r>
        <w:rPr>
          <w:i/>
        </w:rPr>
        <w:t>mice</w:t>
      </w:r>
      <w:r>
        <w:rPr/>
        <w:t>,” She figured.</w:t>
      </w:r>
    </w:p>
    <w:p>
      <w:pPr>
        <w:pStyle w:val="Normal"/>
        <w:ind w:firstLine="720"/>
        <w:rPr/>
      </w:pPr>
      <w:r>
        <w:rPr/>
        <w:t>“</w:t>
      </w:r>
      <w:r>
        <w:rPr/>
        <w:t>Right! They’re both mice! That’s it!” Leila laughed and shuffled awkwardly, “Yeah! You’re right, Kat! Of course!”</w:t>
      </w:r>
    </w:p>
    <w:p>
      <w:pPr>
        <w:pStyle w:val="Normal"/>
        <w:ind w:firstLine="720"/>
        <w:rPr/>
      </w:pPr>
      <w:r>
        <w:rPr/>
        <w:t>“</w:t>
      </w:r>
      <w:r>
        <w:rPr/>
        <w:t xml:space="preserve">You are being such a </w:t>
      </w:r>
      <w:r>
        <w:rPr>
          <w:i/>
        </w:rPr>
        <w:t>freak</w:t>
      </w:r>
      <w:r>
        <w:rPr/>
        <w:t xml:space="preserve"> right now,” Kat said.</w:t>
      </w:r>
    </w:p>
    <w:p>
      <w:pPr>
        <w:pStyle w:val="Normal"/>
        <w:ind w:firstLine="720"/>
        <w:rPr/>
      </w:pPr>
      <w:r>
        <w:rPr/>
        <w:t>“</w:t>
      </w:r>
      <w:r>
        <w:rPr/>
        <w:t>Shut up!” Leila pushed the other girl when she got close.</w:t>
      </w:r>
    </w:p>
    <w:p>
      <w:pPr>
        <w:pStyle w:val="Normal"/>
        <w:ind w:firstLine="720"/>
        <w:rPr/>
      </w:pPr>
      <w:r>
        <w:rPr/>
        <w:t>Milkie chuckled, “Well that’s alright. We like freaks around here.”</w:t>
      </w:r>
    </w:p>
    <w:p>
      <w:pPr>
        <w:pStyle w:val="Normal"/>
        <w:ind w:firstLine="720"/>
        <w:rPr/>
      </w:pPr>
      <w:r>
        <w:rPr/>
        <w:t>Leila smiled at him, and he grinned back. “I like them plenty,” He added. She got a strange look on her face as they looked into each other’s eyes again for maybe a second – then she got all blushed again and turned her attention elsewhere.</w:t>
      </w:r>
    </w:p>
    <w:p>
      <w:pPr>
        <w:pStyle w:val="Normal"/>
        <w:ind w:firstLine="720"/>
        <w:rPr/>
      </w:pPr>
      <w:r>
        <w:rPr/>
        <w:t>That was about all the assurance that Milkie needed. This girl was a little into him at least, and more shy than she looked.</w:t>
      </w:r>
    </w:p>
    <w:p>
      <w:pPr>
        <w:pStyle w:val="Normal"/>
        <w:ind w:firstLine="720"/>
        <w:rPr/>
      </w:pPr>
      <w:r>
        <w:rPr/>
        <w:t>“</w:t>
      </w:r>
      <w:r>
        <w:rPr/>
        <w:t>So, you like Warhammer?” Milkie turned the conversation elsewhere, pulling Leila’s attention again.</w:t>
      </w:r>
    </w:p>
    <w:p>
      <w:pPr>
        <w:pStyle w:val="Normal"/>
        <w:ind w:firstLine="720"/>
        <w:rPr/>
      </w:pPr>
      <w:r>
        <w:rPr/>
        <w:t>“</w:t>
      </w:r>
      <w:r>
        <w:rPr/>
        <w:t>Um, yeah!” Leila nodded her head and turned to the glass display that was kept near the checkout counter. She pressed her hands onto the glass and leaned down to observe the collection of carefully placed miniature models within. There were a number of them pre-made, all depicting things like fantasy monsters and sci-fi looking soldiers in large, clunky armor. The way she leaned jut her rear out and up; not on purpose, but simply by virtue of her build. Her tail was likewise flagged, mostly because of how she kept it bound near the base.</w:t>
      </w:r>
    </w:p>
    <w:p>
      <w:pPr>
        <w:pStyle w:val="Normal"/>
        <w:ind w:firstLine="720"/>
        <w:rPr/>
      </w:pPr>
      <w:r>
        <w:rPr/>
        <w:t>“</w:t>
      </w:r>
      <w:r>
        <w:rPr/>
        <w:t>I mean, I like the games more? The computer games I mean,” She explained, “But these miniatures are so cool! Look, you’ve got a whole Space Marine tactical squad!”</w:t>
      </w:r>
    </w:p>
    <w:p>
      <w:pPr>
        <w:pStyle w:val="Normal"/>
        <w:ind w:firstLine="720"/>
        <w:rPr/>
      </w:pPr>
      <w:r>
        <w:rPr/>
        <w:t>Milkie stepped up beside her and looked in at the figures as well. “Honestly I don’t know anything about any of it, really…” He admitted, “I mean most of the video games are RTS, except for the one Gears clone they made. I don’t really do the miniatures myself.”</w:t>
      </w:r>
    </w:p>
    <w:p>
      <w:pPr>
        <w:pStyle w:val="Normal"/>
        <w:ind w:firstLine="720"/>
        <w:rPr/>
      </w:pPr>
      <w:r>
        <w:rPr/>
        <w:t>“</w:t>
      </w:r>
      <w:r>
        <w:rPr/>
        <w:t>Yeah?” Leila regarded him for a moment, then fell silent. After some thought, she said, “Hey, you’re Cookie’s brother. What’s your name?”</w:t>
      </w:r>
    </w:p>
    <w:p>
      <w:pPr>
        <w:pStyle w:val="Normal"/>
        <w:ind w:firstLine="720"/>
        <w:rPr/>
      </w:pPr>
      <w:r>
        <w:rPr/>
        <w:t>Milkie turned his head and saw her looking intently at him for his answer. He smiled, specifically at her, as her interest tickled him. “I’m Milkie,” He said.</w:t>
      </w:r>
    </w:p>
    <w:p>
      <w:pPr>
        <w:pStyle w:val="Normal"/>
        <w:ind w:firstLine="720"/>
        <w:rPr/>
      </w:pPr>
      <w:r>
        <w:rPr/>
        <w:t>Leila breathed a laugh. “That’s a funny name,” She said.</w:t>
      </w:r>
    </w:p>
    <w:p>
      <w:pPr>
        <w:pStyle w:val="Normal"/>
        <w:ind w:firstLine="720"/>
        <w:rPr/>
      </w:pPr>
      <w:r>
        <w:rPr/>
        <w:t>Milkie chuckled. “Yeah,” He said, “It is. Are you friends with her or something?”</w:t>
      </w:r>
    </w:p>
    <w:p>
      <w:pPr>
        <w:pStyle w:val="Normal"/>
        <w:ind w:firstLine="720"/>
        <w:rPr/>
      </w:pPr>
      <w:r>
        <w:rPr/>
        <w:t>“</w:t>
      </w:r>
      <w:r>
        <w:rPr/>
        <w:t>Who? Cookie? Nnnno,” Leila shrugged her shoulders, “Not really? But I bet she’s nice though!”</w:t>
      </w:r>
    </w:p>
    <w:p>
      <w:pPr>
        <w:pStyle w:val="Normal"/>
        <w:ind w:firstLine="720"/>
        <w:rPr/>
      </w:pPr>
      <w:r>
        <w:rPr/>
        <w:t>“</w:t>
      </w:r>
      <w:r>
        <w:rPr/>
        <w:t>Nah, she’s a jerk.” Milkie snickered.</w:t>
      </w:r>
    </w:p>
    <w:p>
      <w:pPr>
        <w:pStyle w:val="Normal"/>
        <w:ind w:firstLine="720"/>
        <w:rPr/>
      </w:pPr>
      <w:r>
        <w:rPr/>
        <w:t>Leila stared at him in surprise. “That’s your sister!” She gasped.</w:t>
      </w:r>
    </w:p>
    <w:p>
      <w:pPr>
        <w:pStyle w:val="Normal"/>
        <w:ind w:firstLine="720"/>
        <w:rPr/>
      </w:pPr>
      <w:r>
        <w:rPr/>
        <w:t>Milkie shrugged. “That’s why I can say that. I’m her big brother, I’m allowed to.”</w:t>
      </w:r>
    </w:p>
    <w:p>
      <w:pPr>
        <w:pStyle w:val="Normal"/>
        <w:ind w:firstLine="720"/>
        <w:rPr/>
      </w:pPr>
      <w:r>
        <w:rPr/>
        <w:t>Kat cut across the store in a bee-line for the back end where the vending machine had been set up. “Is that a soda machine? I’m so thirsty,” She said.</w:t>
      </w:r>
    </w:p>
    <w:p>
      <w:pPr>
        <w:pStyle w:val="Normal"/>
        <w:ind w:firstLine="720"/>
        <w:rPr/>
      </w:pPr>
      <w:r>
        <w:rPr/>
        <w:t>Milkie turned his attention away from Leila to call after the other girl. “Yeah the pop’s a buck twenty-five!” He said.</w:t>
      </w:r>
    </w:p>
    <w:p>
      <w:pPr>
        <w:pStyle w:val="Normal"/>
        <w:ind w:firstLine="720"/>
        <w:rPr/>
      </w:pPr>
      <w:r>
        <w:rPr/>
        <w:t>Leila eyed him up and down for a moment. “So… do you own this place or what?” She asked.</w:t>
      </w:r>
    </w:p>
    <w:p>
      <w:pPr>
        <w:pStyle w:val="Normal"/>
        <w:ind w:firstLine="720"/>
        <w:rPr/>
      </w:pPr>
      <w:r>
        <w:rPr/>
        <w:t>Milkie leaned against the display and shook his head. “Nah, I’m assistant manager. My sister Milkette owns this place.” He explained to her. The teenage girl broke into a little laugh when she heard Milkette’s name and Milkie could only laugh with her. “Right?” He said, knowing exactly what had caught her humors.</w:t>
      </w:r>
    </w:p>
    <w:p>
      <w:pPr>
        <w:pStyle w:val="Normal"/>
        <w:ind w:firstLine="720"/>
        <w:rPr/>
      </w:pPr>
      <w:r>
        <w:rPr/>
        <w:t>“</w:t>
      </w:r>
      <w:r>
        <w:rPr/>
        <w:t>Are you here a lot?” She asked.</w:t>
      </w:r>
    </w:p>
    <w:p>
      <w:pPr>
        <w:pStyle w:val="Normal"/>
        <w:ind w:firstLine="720"/>
        <w:rPr/>
      </w:pPr>
      <w:r>
        <w:rPr/>
        <w:t>“</w:t>
      </w:r>
      <w:r>
        <w:rPr/>
        <w:t>Why? Would you come back more if I was?” Milkie answered.</w:t>
      </w:r>
    </w:p>
    <w:p>
      <w:pPr>
        <w:pStyle w:val="Normal"/>
        <w:ind w:firstLine="720"/>
        <w:rPr/>
      </w:pPr>
      <w:r>
        <w:rPr/>
        <w:t>Leila got caught up on her words, not expecting such a response. She timidly laughed off her discomfort, but couldn’t stop herself from getting red in the cheeks again. She shot back with a simple, “Maybe I would.”</w:t>
      </w:r>
    </w:p>
    <w:p>
      <w:pPr>
        <w:pStyle w:val="Normal"/>
        <w:ind w:firstLine="720"/>
        <w:rPr/>
      </w:pPr>
      <w:r>
        <w:rPr/>
        <w:t>She looked him over, admiring the curvy shape of his torso and the way his waist dipped near the middle to round out to those big hips of his. They would have to be big with what he was packing between his legs, the obvious bulge of a sheath looking fit for some young stallion rather than a mouse. That was a fascinating part about Milkie – small, slight, feminine either… but that thing? That was some crazy stark contrast and he didn’t even try to hide it. He didn’t try to hide anything! She could even tell by the way he looked at her and how he smirked at her fidgeting… he wasn’t even hiding a returned interest in her.</w:t>
      </w:r>
    </w:p>
    <w:p>
      <w:pPr>
        <w:pStyle w:val="Normal"/>
        <w:ind w:firstLine="720"/>
        <w:rPr/>
      </w:pPr>
      <w:r>
        <w:rPr/>
        <w:t>“</w:t>
      </w:r>
      <w:r>
        <w:rPr/>
        <w:t>That’d be pretty sweet,” He said, “More customers is always better.”</w:t>
      </w:r>
    </w:p>
    <w:p>
      <w:pPr>
        <w:pStyle w:val="Normal"/>
        <w:ind w:firstLine="720"/>
        <w:rPr/>
      </w:pPr>
      <w:r>
        <w:rPr/>
        <w:t>“</w:t>
      </w:r>
      <w:r>
        <w:rPr/>
        <w:t>Y-Yeah!” Leila looked around the store, “Maybe I could check out some of this other stuff next time!”</w:t>
      </w:r>
    </w:p>
    <w:p>
      <w:pPr>
        <w:pStyle w:val="Normal"/>
        <w:ind w:firstLine="720"/>
        <w:rPr/>
      </w:pPr>
      <w:r>
        <w:rPr/>
        <w:t>“</w:t>
      </w:r>
      <w:r>
        <w:rPr/>
        <w:t>Sure!” Milkie nodded his head, “We could talk all day about nerdy crap.”</w:t>
      </w:r>
    </w:p>
    <w:p>
      <w:pPr>
        <w:pStyle w:val="Normal"/>
        <w:ind w:firstLine="720"/>
        <w:rPr/>
      </w:pPr>
      <w:r>
        <w:rPr/>
        <w:t>“</w:t>
      </w:r>
      <w:r>
        <w:rPr/>
        <w:t>I love talking all day about nerdy crap,” Leila responded too quickly to really layer her words with anything other than blunt intent. Her clear-cut interest in spending more time with him made Milkie’s cheeks flush.</w:t>
      </w:r>
    </w:p>
    <w:p>
      <w:pPr>
        <w:pStyle w:val="Normal"/>
        <w:ind w:firstLine="720"/>
        <w:rPr/>
      </w:pPr>
      <w:r>
        <w:rPr/>
        <w:t>A device chirped, like a cell phone except the sound was less like a ringtone and more like a text message sound. Leila’s ears swiveled up in a hurry and she quickly twisted to fish something out of her bag. It didn’t look like a phone when she pulled it out, but it was certainly some kind of small tablet device with a view screen and touch controls. The teenage skunk tapped the screen a few times and swiped her fingers across it while Milkie curiously watched her. Kat returned with a ginger ale in hand and sighed, clicking her tongue in annoyance.</w:t>
      </w:r>
    </w:p>
    <w:p>
      <w:pPr>
        <w:pStyle w:val="Normal"/>
        <w:ind w:firstLine="720"/>
        <w:rPr/>
      </w:pPr>
      <w:r>
        <w:rPr/>
        <w:t>“</w:t>
      </w:r>
      <w:r>
        <w:rPr/>
        <w:t>Oh, oh man,” Leila frowned, “I’m sorry, I have to go.”</w:t>
      </w:r>
    </w:p>
    <w:p>
      <w:pPr>
        <w:pStyle w:val="Normal"/>
        <w:ind w:firstLine="720"/>
        <w:rPr/>
      </w:pPr>
      <w:r>
        <w:rPr/>
        <w:t>“</w:t>
      </w:r>
      <w:r>
        <w:rPr/>
        <w:t>Yeah, big surprise,” Kat said, “Well I’m not sticking around this nerd den without you, so I’m just going to go home.”</w:t>
      </w:r>
    </w:p>
    <w:p>
      <w:pPr>
        <w:pStyle w:val="Normal"/>
        <w:ind w:firstLine="720"/>
        <w:rPr/>
      </w:pPr>
      <w:r>
        <w:rPr/>
        <w:t>“</w:t>
      </w:r>
      <w:r>
        <w:rPr/>
        <w:t>Yeah that’s probably good,” Leila said, and then she turned to Milkie. “Hey, sorry, I really gotta run. See you later!”</w:t>
      </w:r>
    </w:p>
    <w:p>
      <w:pPr>
        <w:pStyle w:val="Normal"/>
        <w:ind w:firstLine="720"/>
        <w:rPr/>
      </w:pPr>
      <w:r>
        <w:rPr/>
        <w:t xml:space="preserve">Leila stashed her tablet device back into her bag and made a break for the door in a hurry. She practically jogged out, her bubble-buns bouncing and sloshing around like Jell-O as she went. Milkie delighted in watching this, even though he felt a little bummed that she was leaving at all. She was a nice girl, a cute girl… he could even forgive her hair, and she was just so pretty and </w:t>
      </w:r>
      <w:r>
        <w:rPr>
          <w:i/>
        </w:rPr>
        <w:t>clearly</w:t>
      </w:r>
      <w:r>
        <w:rPr/>
        <w:t xml:space="preserve"> into him. He watched as Kat left not far behind her. He was left on his own then, and he immediately figured he’d probably never see Leila again. That would have been just his luck. Those heart-pounding romantic moments never lasted for him. It was just such a shame, he wanted it so badly!</w:t>
      </w:r>
    </w:p>
    <w:p>
      <w:pPr>
        <w:pStyle w:val="Normal"/>
        <w:ind w:firstLine="720"/>
        <w:rPr/>
      </w:pPr>
      <w:r>
        <w:rPr/>
        <w:t>He went back to work, but only for a short while. It wasn’t long until Milkette arrived to take over for the late shift. Milkie spent a little time telling her how the day went and breaking down what, if anything, still needed to be done. A shipment of a new board game had yet to arrive still, as well as restocks on pre-paid cards. Once all was said and done Milkie counted out what was in the register and recorded it before grabbing his backpack from the back and leaving. He walked out to his car, a red 2013 Mazda 3, and climbed in to start the trip home. It’d become longer since he and Milkette moved out of the apartment, and was due to become even more complicated when Milkette finally decides to live on her own. Until then they were roommates in a jointed co-op area.</w:t>
      </w:r>
    </w:p>
    <w:p>
      <w:pPr>
        <w:pStyle w:val="Normal"/>
        <w:ind w:firstLine="720"/>
        <w:rPr/>
      </w:pPr>
      <w:r>
        <w:rPr/>
        <w:t>He had barely pulled out of the parking lot when a pair of police cruisers tore by, sirens blazing. He watched them go, curious as he turned onto the four-lane highway into the same direction they were headed. Naturally they got away from him as they sped toward whatever crisis they were responding to, but Milkie wouldn’t stay behind them for very long. They were making all the usual turns that he would do to get home, which made him more and more curious as he went. Eventually he turned onto his street where the police had stopped in the road and made a barricade with their vehicles. Milkie pulled over and parked on the side of the street at the corner, getting out of his car to see just what the matter was.</w:t>
      </w:r>
    </w:p>
    <w:p>
      <w:pPr>
        <w:pStyle w:val="Normal"/>
        <w:ind w:firstLine="720"/>
        <w:rPr/>
      </w:pPr>
      <w:r>
        <w:rPr/>
        <w:t>There was a sudden, booming sound of electric guitar chords that was so utterly massive that it shook the ground, forcing the officer situated behind their cars to cringe and cover their ears. Milkie, too, pulled his ears down at either side of his head and did his best to flatten them as the thunderous sound left a ringing between them. He reflexively winced, but was just barely able to see a man riding the sound-wave eruption into the air. He sailed through the air and landed roughly on the ground near Milkie’s parked car with a heavy thud, like a corpse smacking the street. Milkie flinched when he landed, but watched as he gathered himself up pretty quickly.</w:t>
      </w:r>
    </w:p>
    <w:p>
      <w:pPr>
        <w:pStyle w:val="Normal"/>
        <w:ind w:firstLine="720"/>
        <w:rPr/>
      </w:pPr>
      <w:r>
        <w:rPr/>
        <w:t>He looked like some spindly fella, with long legs and arms, all dressed up in torn-up acid-wash jeans and some AC DC t-shirt that had been torn at the sleeves. He looked like a heavy metal stereotype with some rock thrown in. His long, messy hair covered his eyes and only his muzzle peeked out form the part. He wore a headband and had ram horns on his head. He had the spiked leather wrist bands one might have expected and big leather boots, but also seemed to wear elbow guards and knee pads and some thrown-together chest piece to protect himself. The guitar he had on a strap over his shoulders looked bizarre – it was clearly a guitar, but it had so many knobs and buttons and was shaped a little awkwardly.</w:t>
      </w:r>
    </w:p>
    <w:p>
      <w:pPr>
        <w:pStyle w:val="Normal"/>
        <w:ind w:firstLine="720"/>
        <w:rPr/>
      </w:pPr>
      <w:r>
        <w:rPr/>
        <w:t>Milkie stared at the guy and wasn’t prepared for when the guy looked back at him. He wasn’t sure their eyes met, but the man grinned with intent that surprised the little mouse.</w:t>
      </w:r>
    </w:p>
    <w:p>
      <w:pPr>
        <w:pStyle w:val="Normal"/>
        <w:ind w:firstLine="720"/>
        <w:rPr/>
      </w:pPr>
      <w:r>
        <w:rPr/>
        <w:t>“</w:t>
      </w:r>
      <w:r>
        <w:rPr/>
        <w:t>What the fuck is your deal?” Milkie sneered at the man.</w:t>
      </w:r>
    </w:p>
    <w:p>
      <w:pPr>
        <w:pStyle w:val="Normal"/>
        <w:ind w:firstLine="720"/>
        <w:rPr/>
      </w:pPr>
      <w:r>
        <w:rPr/>
        <w:t>The man poised himself and readied his instrument, placing his fingers with a professional’s touch on the chords. The head stock was aimed Milkie’s way, where upon closer inspection the thing formed some kind of shaft, like a barrel of a gun. It dawned on Milkie that he shouldn’t be there, or anywhere near that man, but it was too little too late. His fingers started playing, ripping into a fast-paced guitar solo that fired laser beams out of the end of his guitar. They had little to no accuracy and flew every which way as the man jerked the instrument erratically as he played. The beams bounced off pavement and builds and windows and trees, seemingly impacting though not terribly hard. Completely unprepared for the assault, Milkie just cowered behind his own arms and hid his face.</w:t>
      </w:r>
    </w:p>
    <w:p>
      <w:pPr>
        <w:pStyle w:val="Normal"/>
        <w:ind w:firstLine="720"/>
        <w:rPr/>
      </w:pPr>
      <w:r>
        <w:rPr/>
        <w:t>“</w:t>
      </w:r>
      <w:r>
        <w:rPr/>
        <w:t>Get down!” Someone yelled, and Milkie found himself tackled to the pavement. He landed hard and painfully, grunting as he was pinned under the weight of another body. Opening his clenched eyes, he looked up at a rather familiar face of a blue skunk girl with a Tumblr haircut. She likewise blinked down at him, though her eyes were shaded entirely by the amber visor she wore. Milkie quickly lifted his head to look at her outfit as best he could from beneath her. She seemed to be decked out in some purple spandex leotard with orange accents around her collar and serving as some thigh-high under-layer for the purple boots she wore.</w:t>
      </w:r>
    </w:p>
    <w:p>
      <w:pPr>
        <w:pStyle w:val="Normal"/>
        <w:ind w:firstLine="720"/>
        <w:rPr/>
      </w:pPr>
      <w:r>
        <w:rPr/>
        <w:t xml:space="preserve">“… </w:t>
      </w:r>
      <w:r>
        <w:rPr/>
        <w:t>Leila?” Milkie cocked a brow at her.</w:t>
      </w:r>
    </w:p>
    <w:p>
      <w:pPr>
        <w:pStyle w:val="Normal"/>
        <w:ind w:firstLine="720"/>
        <w:rPr/>
      </w:pPr>
      <w:r>
        <w:rPr/>
        <w:t>“</w:t>
      </w:r>
      <w:r>
        <w:rPr>
          <w:i/>
        </w:rPr>
        <w:t>What</w:t>
      </w:r>
      <w:r>
        <w:rPr/>
        <w:t>?!” Laila yelled back in his face. She had big ear plugs in her ears. She blinked at him again and her lips formed a soft O as she realized just who he was. She seemed to blush again as she stared at him. Milkie stared more in bewilderment at her though, unsure of what to think.</w:t>
      </w:r>
    </w:p>
    <w:p>
      <w:pPr>
        <w:pStyle w:val="Normal"/>
        <w:ind w:firstLine="720"/>
        <w:rPr/>
      </w:pPr>
      <w:r>
        <w:rPr/>
        <w:t>“</w:t>
      </w:r>
      <w:r>
        <w:rPr/>
        <w:t>Exit stage left!” The strange goat rocker cackled, “So long, Blastcannon!”</w:t>
      </w:r>
    </w:p>
    <w:p>
      <w:pPr>
        <w:pStyle w:val="Normal"/>
        <w:ind w:firstLine="720"/>
        <w:rPr/>
      </w:pPr>
      <w:r>
        <w:rPr/>
        <w:t>Leila didn’t actually hear the man, and Milkie put two and two together and determined that she must have been Blastcannon – a rather unique super hero he’d heard of before. He quickly pointed past her at the man who was turning to run away.</w:t>
      </w:r>
    </w:p>
    <w:p>
      <w:pPr>
        <w:pStyle w:val="Normal"/>
        <w:ind w:firstLine="720"/>
        <w:rPr/>
      </w:pPr>
      <w:r>
        <w:rPr/>
        <w:t>“</w:t>
      </w:r>
      <w:r>
        <w:rPr/>
        <w:t>Huh?” Leila looked back over her shoulder, pushing on Milkie’s shoulders to prop herself up. Seeing the man was running, Leila yelled back at him. “I don’t think so, Lash!”</w:t>
      </w:r>
    </w:p>
    <w:p>
      <w:pPr>
        <w:pStyle w:val="Normal"/>
        <w:ind w:firstLine="720"/>
        <w:rPr/>
      </w:pPr>
      <w:r>
        <w:rPr/>
        <w:t>“</w:t>
      </w:r>
      <w:r>
        <w:rPr/>
        <w:t>Lash” prepared to strike the guitar chords again, likely to do some sort of musical mayhem as he had before. Leila responded by raising her tail. She lifted her hips so she was poised on hands and knees astraddle Milkie, who could only watch her in confusion. The teenage skunk pointed her bulbous backside back at Lash, closed her eyes tight, and pushed. The sound of a skunk spraying, like some kind of aerosol can, started; it was then punctuated by an enormous explosive blast. The air lit aflame, basking the surrounding area in orange light as a blast roared from Leila’s backside. The concussive power of this butt-blast shook the nearby area and struck Lash so hard that it sent him flying, the warped sound of an out-of-tune guitar acting as pitiful fanfare as he sailed through the air and right into one of the police cruisers.</w:t>
      </w:r>
    </w:p>
    <w:p>
      <w:pPr>
        <w:pStyle w:val="Normal"/>
        <w:ind w:firstLine="720"/>
        <w:rPr/>
      </w:pPr>
      <w:r>
        <w:rPr/>
        <w:t>He struck the inside so hard it took the car onto two wheels and shut the door on him. Then the cruiser landed hard back on four wheels with a clanking and creaking. Inside, lash groaned hoarsely, his already tattered clothing scorched in various areas and his entire form reeking of skunk smell. The whole thing lasted a hot second. Leila’s devastating spray attack ended and she sat up to get off of Milkie, who she helped onto his feet.</w:t>
      </w:r>
    </w:p>
    <w:p>
      <w:pPr>
        <w:pStyle w:val="Normal"/>
        <w:ind w:firstLine="720"/>
        <w:rPr/>
      </w:pPr>
      <w:r>
        <w:rPr/>
        <w:t>“</w:t>
      </w:r>
      <w:r>
        <w:rPr/>
        <w:t>S-Sorry about that,” Leila smiled at him, “Heavy-Metal Lash is the kind of villain to endanger civilians. Are you alright?”</w:t>
      </w:r>
    </w:p>
    <w:p>
      <w:pPr>
        <w:pStyle w:val="Normal"/>
        <w:ind w:firstLine="720"/>
        <w:rPr/>
      </w:pPr>
      <w:r>
        <w:rPr/>
        <w:t>“</w:t>
      </w:r>
      <w:r>
        <w:rPr/>
        <w:t>Uh…” Milkie gawked at her, “Y… Yeah?”</w:t>
      </w:r>
    </w:p>
    <w:p>
      <w:pPr>
        <w:pStyle w:val="Normal"/>
        <w:ind w:firstLine="720"/>
        <w:rPr/>
      </w:pPr>
      <w:r>
        <w:rPr/>
        <w:t>“</w:t>
      </w:r>
      <w:r>
        <w:rPr/>
        <w:t>Good work Blastcannon!” One of the officers called after they observed the villain in the back of the car. The musically inclined evil-doer was out like a light. The officers turned to congratulate the girl but almost immediately were caught by an odor in the air that made them wretch. They covered their faces with ther hands and arms, one pulling their shirt up over their nose.</w:t>
      </w:r>
    </w:p>
    <w:p>
      <w:pPr>
        <w:pStyle w:val="Normal"/>
        <w:ind w:firstLine="720"/>
        <w:rPr/>
      </w:pPr>
      <w:r>
        <w:rPr/>
        <w:t>“</w:t>
      </w:r>
      <w:r>
        <w:rPr/>
        <w:t>I’d pat you on the back! But good God that smell!” The officer called.</w:t>
      </w:r>
    </w:p>
    <w:p>
      <w:pPr>
        <w:pStyle w:val="Normal"/>
        <w:ind w:firstLine="720"/>
        <w:rPr/>
      </w:pPr>
      <w:r>
        <w:rPr/>
        <w:t xml:space="preserve">Milkie’s nose twitched and he gagged on nothing too as the sour, pungent aroma of skunk spray hit his nose too. He coughed and turned his head, stepping back away from Leila and covering his face. Leila gasped at him and grabbed his shirt to push him backward a number of paces. She seemed to ignore the officers completely in favour of Milkie, who she walked practically across the street into the next block while apologizing profusely to him. “Sorry! I’m so sorry, oh my god! I’m so, so, so sorry!” She said over and over again, her face red as a tomato. Milkie was a bit flabbergasted as he was pushed back a fair ways from his </w:t>
      </w:r>
      <w:bookmarkStart w:id="0" w:name="_GoBack"/>
      <w:bookmarkEnd w:id="0"/>
      <w:r>
        <w:rPr/>
        <w:t>car and everything. Eventually he was able to lower his hands from his nose and smell nothing but fresh air.</w:t>
      </w:r>
    </w:p>
    <w:p>
      <w:pPr>
        <w:pStyle w:val="Normal"/>
        <w:ind w:firstLine="720"/>
        <w:rPr/>
      </w:pPr>
      <w:r>
        <w:rPr/>
        <w:t>“</w:t>
      </w:r>
      <w:r>
        <w:rPr/>
        <w:t xml:space="preserve">What the heck was that?” He asked. Leila tilted her head and furrowed her brow because she didn’t hear him. Milkie carefully reached up and pulled the earplugs out of her ears, and her expression changed to shy realization. “What the heck </w:t>
      </w:r>
      <w:r>
        <w:rPr>
          <w:i/>
        </w:rPr>
        <w:t>was</w:t>
      </w:r>
      <w:r>
        <w:rPr/>
        <w:t xml:space="preserve"> that?” Milkie repeated himself, “You’re Blastcannon?”</w:t>
      </w:r>
    </w:p>
    <w:p>
      <w:pPr>
        <w:pStyle w:val="Normal"/>
        <w:ind w:firstLine="720"/>
        <w:rPr/>
      </w:pPr>
      <w:r>
        <w:rPr/>
        <w:t>“</w:t>
      </w:r>
      <w:r>
        <w:rPr/>
        <w:t>Yeah,” Leila nodded her head multiple times as if it was the most normal thing in the world. But then maybe she just wasn’t thinking about what she was saying. “Argh, I’m so embarrassed! I hope you don’t hate me or something!”</w:t>
      </w:r>
    </w:p>
    <w:p>
      <w:pPr>
        <w:pStyle w:val="Normal"/>
        <w:ind w:firstLine="720"/>
        <w:rPr/>
      </w:pPr>
      <w:r>
        <w:rPr/>
        <w:t>She pushed her face against Milkie’s chest to hide her shame. Milkie blushed and tensed up, a little taken back. “What? Why would I hate you?” Milkie asked, awkwardly trying to put the polite conversation distance between him and her.</w:t>
      </w:r>
    </w:p>
    <w:p>
      <w:pPr>
        <w:pStyle w:val="Normal"/>
        <w:ind w:firstLine="720"/>
        <w:rPr/>
      </w:pPr>
      <w:r>
        <w:rPr/>
        <w:t>“</w:t>
      </w:r>
      <w:r>
        <w:rPr/>
        <w:t>Oh thank God,” Leila groaned, “I can never get cute boys to stick around when they find out about my powers.”</w:t>
      </w:r>
    </w:p>
    <w:p>
      <w:pPr>
        <w:pStyle w:val="Normal"/>
        <w:ind w:firstLine="720"/>
        <w:rPr/>
      </w:pPr>
      <w:r>
        <w:rPr/>
        <w:t xml:space="preserve">She lifted her head to look at him, wide-eyed. “I-I mean, n-not that you’re… I mean you </w:t>
      </w:r>
      <w:r>
        <w:rPr>
          <w:i/>
        </w:rPr>
        <w:t>are</w:t>
      </w:r>
      <w:r>
        <w:rPr/>
        <w:t>, but I mean…! Oh god you so are, trust me!”</w:t>
      </w:r>
    </w:p>
    <w:p>
      <w:pPr>
        <w:pStyle w:val="Normal"/>
        <w:ind w:firstLine="720"/>
        <w:rPr/>
      </w:pPr>
      <w:r>
        <w:rPr/>
        <w:t>“</w:t>
      </w:r>
      <w:r>
        <w:rPr/>
        <w:t>Oh! Uh… No, that… that super hero outfit’s totally hot!” Milkie blushed, rubbing his neck, “You’re totally hot! You’re fine! You just… have super powers. That’s cool though!”</w:t>
      </w:r>
    </w:p>
    <w:p>
      <w:pPr>
        <w:pStyle w:val="Normal"/>
        <w:ind w:firstLine="720"/>
        <w:rPr/>
      </w:pPr>
      <w:r>
        <w:rPr/>
        <w:t>Leila looked at him, a happy glint in her eye. “You really think so?” She asked.</w:t>
      </w:r>
    </w:p>
    <w:p>
      <w:pPr>
        <w:pStyle w:val="Normal"/>
        <w:ind w:firstLine="720"/>
        <w:rPr/>
      </w:pPr>
      <w:r>
        <w:rPr/>
        <w:t>Milkie chuckled. “Sure, I mean… I’ve met girls who could bring a guy to his knees with their butt, but you take it to the whole next level.”</w:t>
      </w:r>
    </w:p>
    <w:p>
      <w:pPr>
        <w:pStyle w:val="Normal"/>
        <w:ind w:firstLine="720"/>
        <w:rPr/>
      </w:pPr>
      <w:r>
        <w:rPr/>
        <w:t>The mouse tilted his head, eying the curve of her bubble-round backside. It wasn’t covered by much – her leotard made a modest thong dip, so the outer curves of her blueberry buttocks were readily visible, along with some of the snow-white valley nearer the center. Leila laughed and held her hands behind her, protectively cupping her massive donk.</w:t>
      </w:r>
    </w:p>
    <w:p>
      <w:pPr>
        <w:pStyle w:val="Normal"/>
        <w:ind w:firstLine="720"/>
        <w:rPr/>
      </w:pPr>
      <w:r>
        <w:rPr/>
        <w:t>“</w:t>
      </w:r>
      <w:r>
        <w:rPr/>
        <w:t>Say, do you… like coffee?” Milkie gave her a quizzical look.</w:t>
      </w:r>
    </w:p>
    <w:p>
      <w:pPr>
        <w:pStyle w:val="Normal"/>
        <w:ind w:firstLine="720"/>
        <w:rPr/>
      </w:pPr>
      <w:r>
        <w:rPr/>
        <w:t xml:space="preserve">Her eyes lit up. “I’d </w:t>
      </w:r>
      <w:r>
        <w:rPr>
          <w:i/>
        </w:rPr>
        <w:t>love</w:t>
      </w:r>
      <w:r>
        <w:rPr/>
        <w:t xml:space="preserve"> to get coffee!”</w:t>
      </w:r>
    </w:p>
    <w:p>
      <w:pPr>
        <w:pStyle w:val="Normal"/>
        <w:ind w:firstLine="720"/>
        <w:rPr/>
      </w:pPr>
      <w:r>
        <w:rPr/>
        <w:t>Milkie couldn’t help but smile big at the enthusiastic response. “Wanna go get some right now?”</w:t>
      </w:r>
    </w:p>
    <w:p>
      <w:pPr>
        <w:pStyle w:val="Normal"/>
        <w:ind w:firstLine="720"/>
        <w:rPr/>
      </w:pPr>
      <w:r>
        <w:rPr/>
        <w:t>“</w:t>
      </w:r>
      <w:r>
        <w:rPr/>
        <w:t>Sure, but… could I change first?” Leila looked down at herself and smoothed her hands over her spandex. “That was the only crime alert, so I’d like to not walk around casually in costume.”</w:t>
      </w:r>
    </w:p>
    <w:p>
      <w:pPr>
        <w:pStyle w:val="Normal"/>
        <w:ind w:firstLine="720"/>
        <w:rPr/>
      </w:pPr>
      <w:r>
        <w:rPr/>
        <w:t>Milkie nodded and pointed down the street. “My house is, like, right there, so if you wanna change that’s cool.” He said, “Just hop into my car.”</w:t>
      </w:r>
    </w:p>
    <w:p>
      <w:pPr>
        <w:pStyle w:val="Normal"/>
        <w:ind w:firstLine="720"/>
        <w:rPr/>
      </w:pPr>
      <w:r>
        <w:rPr/>
        <w:t>Leila looked at the red Mazda, then back at Milkie. She grinned an excited grin, as if her mind were racing with possibility. She strode around to the passenger seat of the vehicle trying not to look too excited about the prospect, but she was speed-walking and stiffly. Milkie could tell she was anxious, and he was pretty proud of himself for that. He’d have to assuage her feelings, he figured. But as she cutely ducked into his car, he couldn’t help but smile. He wanted to plant his hands on his hips in triumph over the idea that he could catch the eye of some young girl like that – the kind of girl who no doubt had an eye for anyone, but it had somehow trained on him.</w:t>
      </w:r>
    </w:p>
    <w:p>
      <w:pPr>
        <w:pStyle w:val="Normal"/>
        <w:ind w:firstLine="720"/>
        <w:rPr/>
      </w:pPr>
      <w:r>
        <w:rPr/>
        <w:t>He got into the car and started it up. The police had since left so the way was clear.</w:t>
      </w:r>
    </w:p>
    <w:p>
      <w:pPr>
        <w:pStyle w:val="Normal"/>
        <w:ind w:firstLine="720"/>
        <w:rPr/>
      </w:pPr>
      <w:r>
        <w:rPr/>
        <w:t>“</w:t>
      </w:r>
      <w:r>
        <w:rPr/>
        <w:t>So your name’s actually Leila?” Milkie asked.</w:t>
      </w:r>
    </w:p>
    <w:p>
      <w:pPr>
        <w:pStyle w:val="Normal"/>
        <w:ind w:firstLine="720"/>
        <w:rPr/>
      </w:pPr>
      <w:r>
        <w:rPr/>
        <w:t>“</w:t>
      </w:r>
      <w:r>
        <w:rPr/>
        <w:t>Yeah.” She answered</w:t>
      </w:r>
    </w:p>
    <w:p>
      <w:pPr>
        <w:pStyle w:val="Normal"/>
        <w:ind w:firstLine="720"/>
        <w:rPr/>
      </w:pPr>
      <w:r>
        <w:rPr/>
        <w:t>“</w:t>
      </w:r>
      <w:r>
        <w:rPr/>
        <w:t>That’s cute. I like it.”</w:t>
      </w:r>
    </w:p>
    <w:p>
      <w:pPr>
        <w:pStyle w:val="Normal"/>
        <w:ind w:firstLine="720"/>
        <w:rPr/>
      </w:pPr>
      <w:r>
        <w:rPr/>
        <w:t>“</w:t>
      </w:r>
      <w:r>
        <w:rPr/>
        <w:t>Haha, thanks. I actually like yours too.”</w:t>
      </w:r>
    </w:p>
    <w:p>
      <w:pPr>
        <w:pStyle w:val="Normal"/>
        <w:ind w:firstLine="720"/>
        <w:rPr/>
      </w:pPr>
      <w:r>
        <w:rPr/>
        <w:t>“</w:t>
      </w:r>
      <w:r>
        <w:rPr/>
        <w:t>My what? My ass?”</w:t>
      </w:r>
    </w:p>
    <w:p>
      <w:pPr>
        <w:pStyle w:val="Normal"/>
        <w:spacing w:before="0" w:after="160"/>
        <w:ind w:firstLine="720"/>
        <w:rPr/>
      </w:pPr>
      <w:r>
        <w:rPr/>
        <w:t>“</w:t>
      </w:r>
      <w:r>
        <w:rPr/>
        <w:t>What! Haha, no! Shut u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9</Pages>
  <Words>4198</Words>
  <Characters>23931</Characters>
  <CharactersWithSpaces>2807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00:00Z</dcterms:created>
  <dc:creator>Scott VanDerGroef</dc:creator>
  <dc:description/>
  <dc:language>en-US</dc:language>
  <cp:lastModifiedBy>Scott VanDerGroef</cp:lastModifiedBy>
  <dcterms:modified xsi:type="dcterms:W3CDTF">2016-06-01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