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dding New Services</w:t>
      </w:r>
    </w:p>
    <w:p>
      <w:pPr>
        <w:pStyle w:val="Normal"/>
        <w:widowControl w:val="false"/>
        <w:rPr/>
      </w:pPr>
      <w:r>
        <w:rPr/>
        <w:t>By MightBeFurry</w:t>
      </w:r>
    </w:p>
    <w:p>
      <w:pPr>
        <w:pStyle w:val="Normal"/>
        <w:widowControl w:val="false"/>
        <w:rPr/>
      </w:pPr>
      <w:r>
        <w:rPr/>
      </w:r>
    </w:p>
    <w:p>
      <w:pPr>
        <w:pStyle w:val="Normal"/>
        <w:widowControl w:val="false"/>
        <w:rPr/>
      </w:pPr>
      <w:r>
        <w:rPr/>
        <w:tab/>
        <w:t>My heart was kinda racin’ a bit as I slipped on my camisole after my bath. Mommy had told me she had bought something special for me, and tonight she didn’t have any customers, it was a special night for us.. and she was really sweet and huggy and kissy about it, so my pee-pee had been stiff pretty much the whole time. But I was a good boy and I kept my hands off. Whatever mommy had planned, it was going to be bedroom fun, and I didn’t want to spoil it.</w:t>
      </w:r>
    </w:p>
    <w:p>
      <w:pPr>
        <w:pStyle w:val="Normal"/>
        <w:widowControl w:val="false"/>
        <w:rPr/>
      </w:pPr>
      <w:r>
        <w:rPr/>
        <w:tab/>
        <w:t>I entered the “work bedroom” as we called it and there she was sitting up on the bed. Her top matched mine but it looked way better on her, of course. My mouth watered just seeing them on display, but I kinda knew mommy had something else in mind before letting me get my fill of milk before bed. I just didn’t yet know what.</w:t>
      </w:r>
    </w:p>
    <w:p>
      <w:pPr>
        <w:pStyle w:val="Normal"/>
        <w:widowControl w:val="false"/>
        <w:rPr/>
      </w:pPr>
      <w:r>
        <w:rPr/>
        <w:tab/>
        <w:t>She smiled that special smile of hers whenever she saw me dressed like this, for play.. she patted the bed in front of her and said, “Come see, Cae, I have something for you!”</w:t>
      </w:r>
    </w:p>
    <w:p>
      <w:pPr>
        <w:pStyle w:val="Normal"/>
        <w:widowControl w:val="false"/>
        <w:rPr/>
      </w:pPr>
      <w:r>
        <w:rPr/>
        <w:tab/>
        <w:t>After I crawled onto bed in front of her and we shared a quick bedroom kiss, we settled down across from each other with both with our legs folded under and spread, our naughty bits exposed to each other, my pee-pee at full attention.</w:t>
      </w:r>
    </w:p>
    <w:p>
      <w:pPr>
        <w:pStyle w:val="Normal"/>
        <w:widowControl w:val="false"/>
        <w:rPr/>
      </w:pPr>
      <w:r>
        <w:rPr/>
        <w:tab/>
        <w:t>“Close your eyes!” she said. She was making it seem like it was my birthday! I shut them as she asked, and I heard her grab something from behind her back. Sounded plasticy. “Okay, open ‘em!”</w:t>
      </w:r>
    </w:p>
    <w:p>
      <w:pPr>
        <w:pStyle w:val="Normal"/>
        <w:widowControl w:val="false"/>
        <w:rPr/>
      </w:pPr>
      <w:r>
        <w:rPr/>
        <w:tab/>
        <w:t>When I did, I indeed saw in her hands a clear plastic clamshell. Inside a molded out pocket was mommy’s gift to me.</w:t>
      </w:r>
    </w:p>
    <w:p>
      <w:pPr>
        <w:pStyle w:val="Normal"/>
        <w:widowControl w:val="false"/>
        <w:ind w:firstLine="720"/>
        <w:rPr/>
      </w:pPr>
      <w:r>
        <w:rPr/>
        <w:t>“</w:t>
      </w:r>
      <w:r>
        <w:rPr/>
        <w:t>Do you like it?” she asked hopefully, using that cute little girl voice of hers she slipped into sometimes.</w:t>
      </w:r>
    </w:p>
    <w:p>
      <w:pPr>
        <w:pStyle w:val="Normal"/>
        <w:widowControl w:val="false"/>
        <w:ind w:firstLine="720"/>
        <w:rPr/>
      </w:pPr>
      <w:r>
        <w:rPr/>
        <w:t>Did I like it? I adored it! I made a happy little sound as I claimed my gift from her.. inside that package was a glittery, pink penis, see-through to show off the vibrating bits.. it was my first dildo, mommy was giving me my first dildo! It was so awesome! I cracked open the package along the little divots and the rubbery little dickie fell right into my hands. I cradled it like a small animal.</w:t>
      </w:r>
    </w:p>
    <w:p>
      <w:pPr>
        <w:pStyle w:val="Normal"/>
        <w:widowControl w:val="false"/>
        <w:ind w:firstLine="720"/>
        <w:rPr/>
      </w:pPr>
      <w:r>
        <w:rPr/>
        <w:t>Mommy rubbed my thighs as she gushed, “I saw it at the sex shop the other day and I knew I had to get it for you! Because, well..” She stopped herself short and cleared her throat. “Um! I’m getting ahead of myself. Before anything else.. do you really like it?”</w:t>
      </w:r>
    </w:p>
    <w:p>
      <w:pPr>
        <w:pStyle w:val="Normal"/>
        <w:widowControl w:val="false"/>
        <w:ind w:firstLine="720"/>
        <w:rPr/>
      </w:pPr>
      <w:r>
        <w:rPr/>
        <w:t>I answered her by pouncing on her and hugging her tight, giving her a big wet cartoony smooch on the cheek. “It’s perfect mommy, I love it!”</w:t>
      </w:r>
    </w:p>
    <w:p>
      <w:pPr>
        <w:pStyle w:val="Normal"/>
        <w:widowControl w:val="false"/>
        <w:ind w:firstLine="720"/>
        <w:rPr/>
      </w:pPr>
      <w:r>
        <w:rPr/>
        <w:t>“</w:t>
      </w:r>
      <w:r>
        <w:rPr/>
        <w:t>Oh, thank goodness,” she said with a bit of relief, and we shared a few quick wet kisses. “I was afraid you might not go for the glitter or the see-through stuff.”</w:t>
      </w:r>
    </w:p>
    <w:p>
      <w:pPr>
        <w:pStyle w:val="Normal"/>
        <w:widowControl w:val="false"/>
        <w:ind w:firstLine="720"/>
        <w:rPr/>
      </w:pPr>
      <w:r>
        <w:rPr/>
        <w:t>“</w:t>
      </w:r>
      <w:r>
        <w:rPr/>
        <w:t xml:space="preserve">No, no!” I assured her, “that’s really cool!” I started to get a feel for it in my hands, how the rubber yielded just a bit when squeezed before you felt the mechanics inside, how it felt really good to hold in my hand.. I gave mommy a quick glance before I kissed the tip, and she was just watching me with the biggest grin on her face. I tasted it, and I mean, I didn’t know what to expect, but of course, it did not taste anything like a warm weiner. </w:t>
      </w:r>
    </w:p>
    <w:p>
      <w:pPr>
        <w:pStyle w:val="Normal"/>
        <w:widowControl w:val="false"/>
        <w:ind w:firstLine="720"/>
        <w:rPr/>
      </w:pPr>
      <w:r>
        <w:rPr/>
        <w:t>Mom quipped when I did that, “Well, you can practice oral on it, but it’s better to put some flavor on it first.” She kinda edged closer to me on the bed. “Buuuuut,” she giggled.. I think because she said ‘butt’, “I was wondering if you’d let mommy help you really break it in.”</w:t>
      </w:r>
    </w:p>
    <w:p>
      <w:pPr>
        <w:pStyle w:val="Normal"/>
        <w:widowControl w:val="false"/>
        <w:ind w:firstLine="720"/>
        <w:rPr/>
      </w:pPr>
      <w:r>
        <w:rPr/>
        <w:t xml:space="preserve">She grinned for a bit more, and then I noticed her look kinda change a bit. I knew that look. She was about to ask me something, and she was going into semi-serious mode. I straightened up a bit and waited for her. </w:t>
      </w:r>
    </w:p>
    <w:p>
      <w:pPr>
        <w:pStyle w:val="Normal"/>
        <w:widowControl w:val="false"/>
        <w:ind w:firstLine="720"/>
        <w:rPr/>
      </w:pPr>
      <w:r>
        <w:rPr/>
        <w:t>“</w:t>
      </w:r>
      <w:r>
        <w:rPr/>
        <w:t xml:space="preserve">Dear, I was wondering if you were readyyy~,” she paused with a cute little shake of her torso, “to get *fucked* in the ass.. get *fucked* like mommy does.” </w:t>
      </w:r>
    </w:p>
    <w:p>
      <w:pPr>
        <w:pStyle w:val="Normal"/>
        <w:widowControl w:val="false"/>
        <w:ind w:firstLine="720"/>
        <w:rPr/>
      </w:pPr>
      <w:r>
        <w:rPr/>
        <w:t xml:space="preserve">I felt my cheeks flush and my heart race a little bit when she said that word. Twice. I had been waiting for this. Eagerly.. </w:t>
      </w:r>
    </w:p>
    <w:p>
      <w:pPr>
        <w:pStyle w:val="Normal"/>
        <w:widowControl w:val="false"/>
        <w:ind w:firstLine="720"/>
        <w:rPr/>
      </w:pPr>
      <w:r>
        <w:rPr/>
        <w:t>“</w:t>
      </w:r>
      <w:r>
        <w:rPr/>
        <w:t>But,” she continued, as she reached up to gently grasp my wrists, “mommy wants to be sure that *you’re* ready, and *you* want to do it.” She took the dildo from my hand and held it between us. “So, dear heart, we’ll use your new little friend here to practice, okay?”</w:t>
      </w:r>
    </w:p>
    <w:p>
      <w:pPr>
        <w:pStyle w:val="Normal"/>
        <w:widowControl w:val="false"/>
        <w:ind w:firstLine="720"/>
        <w:rPr/>
      </w:pPr>
      <w:r>
        <w:rPr/>
        <w:t>I took a deep breath and gave her a determined nod. “I’m ready, mommy.”</w:t>
      </w:r>
    </w:p>
    <w:p>
      <w:pPr>
        <w:pStyle w:val="Normal"/>
        <w:rPr/>
      </w:pPr>
      <w:r>
        <w:rPr/>
      </w:r>
    </w:p>
    <w:p>
      <w:pPr>
        <w:pStyle w:val="Normal"/>
        <w:widowControl w:val="false"/>
        <w:ind w:firstLine="720"/>
        <w:rPr/>
      </w:pPr>
      <w:r>
        <w:rPr/>
        <w:t>Mommy laid down a little towel on the bed, and she got me to lay down on my side so my bare hip rested on it, left arm down. She propped my head up with a pillow and asked me several times if I was comfy. I always felt so good being with mommy, and while this time was no different, there was something extra special about it. I was nervous, sure.. I had never had *anything* in my butt bigger than mommy’s finger, which felt amazing, but there was a little bit in my head that was worried about the size of my butthole versus the size of that glittery cock that I guess was about to push its way inside it. But mommy made me feel so relaxed. The lamp was on dim, the fan was on low, the scents of room fragrance and her body filled my nose.. it was different from the times mommy had me in here with a customer. It felt a little weird but really comforting at the same time.</w:t>
      </w:r>
    </w:p>
    <w:p>
      <w:pPr>
        <w:pStyle w:val="Normal"/>
        <w:widowControl w:val="false"/>
        <w:ind w:firstLine="720"/>
        <w:rPr/>
      </w:pPr>
      <w:r>
        <w:rPr/>
        <w:t xml:space="preserve">As I lay there like a spooning partner with no spoon, mommy was kneeling in front of me. She put the dildo in the crook of her elbow as she popped open a bottle of Astroglide and poured a glop into her hand. Then she ran the dildo across her palm like she was basting it in the lube. I could hear it start to pop and squish as she wrapped her hand around it, and I saw how easily it was sliding through her grip. </w:t>
      </w:r>
    </w:p>
    <w:p>
      <w:pPr>
        <w:pStyle w:val="Normal"/>
        <w:widowControl w:val="false"/>
        <w:ind w:firstLine="720"/>
        <w:rPr/>
      </w:pPr>
      <w:r>
        <w:rPr/>
        <w:t xml:space="preserve">I was wondering how she was going to, well, you know.. do me from on that side, but then she took my right hand and had me take the toy. I kinda blinked at her for a second as I grabbed hold of the base coated in lube, but then she manipulated it back behind me and I started to get the picture. </w:t>
      </w:r>
    </w:p>
    <w:p>
      <w:pPr>
        <w:pStyle w:val="Normal"/>
        <w:widowControl w:val="false"/>
        <w:ind w:firstLine="720"/>
        <w:rPr/>
      </w:pPr>
      <w:r>
        <w:rPr/>
        <w:t>“</w:t>
      </w:r>
      <w:r>
        <w:rPr/>
        <w:t>For now, it’s going to be totally your show. I’ll be right here. Just go very slow, and do-not-force-it, okay? Just eeeaase it in.” I nodded compliance.</w:t>
      </w:r>
    </w:p>
    <w:p>
      <w:pPr>
        <w:pStyle w:val="Normal"/>
        <w:widowControl w:val="false"/>
        <w:ind w:firstLine="720"/>
        <w:rPr/>
      </w:pPr>
      <w:r>
        <w:rPr/>
        <w:t>I took a deep breath, resettled my head on the pillow, and exhaled. The tip felt a little cool and moist as I triangulated its position blindly by poking my butt cheek. I shifted my arm a bit, and then I felt the toy slip into the valley of my buttocks, and then nestle into the divot of my hole. I closed my eyes and smiled a little as I pushed the tip into my butt.</w:t>
      </w:r>
    </w:p>
    <w:p>
      <w:pPr>
        <w:pStyle w:val="Normal"/>
        <w:widowControl w:val="false"/>
        <w:ind w:firstLine="720"/>
        <w:rPr/>
      </w:pPr>
      <w:r>
        <w:rPr/>
        <w:t>It was like mommy’s finger, though quite a bit thicker of course. And I could feel the shape of the tip as it wedged me open. Pushing a little deeper, I felt some resistance. I tried to get past it and I winced.</w:t>
      </w:r>
    </w:p>
    <w:p>
      <w:pPr>
        <w:pStyle w:val="Normal"/>
        <w:widowControl w:val="false"/>
        <w:ind w:firstLine="720"/>
        <w:rPr/>
      </w:pPr>
      <w:r>
        <w:rPr/>
        <w:t>“</w:t>
      </w:r>
      <w:r>
        <w:rPr/>
        <w:t xml:space="preserve">Easy, baby, easy,” came mommy’s soothing voice. I kept my eyes closed; I felt her rub my thigh, felt her finger rub the palm of my free hand. “Just.. pull it back, and then puuush a bit more.” </w:t>
      </w:r>
    </w:p>
    <w:p>
      <w:pPr>
        <w:pStyle w:val="Normal"/>
        <w:widowControl w:val="false"/>
        <w:ind w:firstLine="720"/>
        <w:rPr/>
      </w:pPr>
      <w:r>
        <w:rPr/>
        <w:t xml:space="preserve">I did just as she said, and when I pushed, i felt just a teensy bit more give, and I gasped a little in spite of myself. </w:t>
      </w:r>
    </w:p>
    <w:p>
      <w:pPr>
        <w:pStyle w:val="Normal"/>
        <w:widowControl w:val="false"/>
        <w:ind w:firstLine="720"/>
        <w:rPr/>
      </w:pPr>
      <w:r>
        <w:rPr/>
        <w:t>“</w:t>
      </w:r>
      <w:r>
        <w:rPr/>
        <w:t>There you go,” she whispered. “Just like that. Ouut, and iiiin.. yes.. “</w:t>
      </w:r>
    </w:p>
    <w:p>
      <w:pPr>
        <w:pStyle w:val="Normal"/>
        <w:widowControl w:val="false"/>
        <w:ind w:firstLine="720"/>
        <w:rPr/>
      </w:pPr>
      <w:r>
        <w:rPr/>
        <w:t>My mom’s litany of encouragement, her touching, even the strange sensation of the thing I was wedging into my bum, it was all so relaxing. And then, the last bit of tension inside me gave way.</w:t>
      </w:r>
    </w:p>
    <w:p>
      <w:pPr>
        <w:pStyle w:val="Normal"/>
        <w:widowControl w:val="false"/>
        <w:ind w:firstLine="720"/>
        <w:rPr/>
      </w:pPr>
      <w:r>
        <w:rPr/>
        <w:t>“</w:t>
      </w:r>
      <w:r>
        <w:rPr/>
        <w:t>Ahhh!”</w:t>
      </w:r>
    </w:p>
    <w:p>
      <w:pPr>
        <w:pStyle w:val="Normal"/>
        <w:widowControl w:val="false"/>
        <w:ind w:firstLine="720"/>
        <w:rPr/>
      </w:pPr>
      <w:r>
        <w:rPr/>
        <w:t>So many little signals seemed to go off at once when the toy finally sunk home. My butt had that good feeling of wanting to, you know, go, like it was confused. And my dickie got a little jolt of good feeling, too. I must’ve made a really weird face because my mom giggled a bit, and then she leaned down and smooched me on the cheek.</w:t>
      </w:r>
    </w:p>
    <w:p>
      <w:pPr>
        <w:pStyle w:val="Normal"/>
        <w:widowControl w:val="false"/>
        <w:ind w:firstLine="720"/>
        <w:rPr/>
      </w:pPr>
      <w:r>
        <w:rPr/>
        <w:t>“</w:t>
      </w:r>
      <w:r>
        <w:rPr/>
        <w:t>Good boy. How does it feel?”</w:t>
      </w:r>
    </w:p>
    <w:p>
      <w:pPr>
        <w:pStyle w:val="Normal"/>
        <w:widowControl w:val="false"/>
        <w:ind w:firstLine="720"/>
        <w:rPr/>
      </w:pPr>
      <w:r>
        <w:rPr/>
        <w:t xml:space="preserve">I didn’t answer her right away. Instead, I drew it out, pulling the tip past where that hard part was, and then pushed back in. The feeling wasn’t as strong but it still felt so good sinking it in. I let out another happy sound, and I know I made another face. I did it again… all the way out, and all the way in. I breathed heavily. I loved feeling this way. I finally answered mommy by looking at her in the eyes as I fucked myself with my new favorite thing. She smiled and continued to rub my palm, just content to let me explore this new sensation at my own pace. A pace I eventually quickened.. it was so hot hearing those lewd sounds coming from my butt, and knowing that it was me getting fucked, me having sex. I wanted a real person to be back there, to be fucking me for real. First I thought of Martin, and then a fleeting wish of mommy with a dickie, and then.. some of the thick, almost scary cocks of some of mommy’s customers.. </w:t>
      </w:r>
    </w:p>
    <w:p>
      <w:pPr>
        <w:pStyle w:val="Normal"/>
        <w:widowControl w:val="false"/>
        <w:ind w:firstLine="720"/>
        <w:rPr/>
      </w:pPr>
      <w:r>
        <w:rPr/>
        <w:t>Mommy pulled me from my fantasy before I got too worried with a little tease. “Don’t forget the best part, dear.”</w:t>
      </w:r>
    </w:p>
    <w:p>
      <w:pPr>
        <w:pStyle w:val="Normal"/>
        <w:widowControl w:val="false"/>
        <w:ind w:firstLine="720"/>
        <w:rPr/>
      </w:pPr>
      <w:r>
        <w:rPr/>
        <w:t>I stopped on a downstroke, the base bottomed out on my cheeks. “Best part?”</w:t>
      </w:r>
    </w:p>
    <w:p>
      <w:pPr>
        <w:pStyle w:val="Normal"/>
        <w:widowControl w:val="false"/>
        <w:ind w:firstLine="720"/>
        <w:rPr/>
      </w:pPr>
      <w:r>
        <w:rPr/>
        <w:t>She answered me by reaching behind and -- oh my god!</w:t>
      </w:r>
    </w:p>
    <w:p>
      <w:pPr>
        <w:pStyle w:val="Normal"/>
        <w:widowControl w:val="false"/>
        <w:ind w:firstLine="720"/>
        <w:rPr/>
      </w:pPr>
      <w:r>
        <w:rPr/>
        <w:t>My hole tightened as the dildo started vibrating inside me. Oh, I could feel it in my dickie, it was like reaching through my body and tickling it! Mom didn’t waste any time in cranking up the speed. I just lay there locked in bliss as mommy took over and started fucking me. I started to writhe.. slowly kicking my legs, rolling onto my tummy, burying my snout in the pillow, gripping the sheets as the toy massaged my insides by mommy’s hand. Every so often she would sink it and puuuuush, teasing a little moan out of me. Every time she did that, I could feel that yearning in my dickie to squirt…</w:t>
      </w:r>
    </w:p>
    <w:p>
      <w:pPr>
        <w:pStyle w:val="Normal"/>
        <w:widowControl w:val="false"/>
        <w:ind w:firstLine="720"/>
        <w:rPr/>
      </w:pPr>
      <w:r>
        <w:rPr/>
        <w:t>I turned my head so I could squeak out, “Mommy.. mommy.. “</w:t>
      </w:r>
    </w:p>
    <w:p>
      <w:pPr>
        <w:pStyle w:val="Normal"/>
        <w:widowControl w:val="false"/>
        <w:ind w:firstLine="720"/>
        <w:rPr/>
      </w:pPr>
      <w:r>
        <w:rPr/>
        <w:t xml:space="preserve">Without any hesitation, she withdrew it from me. She flopped onto the bed beside me and said, “Come lay on me, darling. Up here.” She guided me with her hands so that I was straddling her midsection. “Now, lay down.” It seemed an awkward thing to do.. my dickie wasn’t even between her boobs, but then I felt on hand on my butt and the toy settling into my hole… </w:t>
      </w:r>
    </w:p>
    <w:p>
      <w:pPr>
        <w:pStyle w:val="Normal"/>
        <w:widowControl w:val="false"/>
        <w:ind w:firstLine="720"/>
        <w:rPr/>
      </w:pPr>
      <w:r>
        <w:rPr/>
        <w:t xml:space="preserve">In my mother’s arms, my head nuzzled against hers, I enjoyed a couple joyful minutes of feeling and hearing that toy pistoning in and out of me before I couldn’t hold on any longer. I didn’t even have to hump against her.. my dickie started squirting all on its own, making a warm sticky mess between our bodies. </w:t>
      </w:r>
    </w:p>
    <w:p>
      <w:pPr>
        <w:pStyle w:val="Normal"/>
        <w:widowControl w:val="false"/>
        <w:ind w:firstLine="720"/>
        <w:rPr/>
      </w:pPr>
      <w:r>
        <w:rPr/>
        <w:t xml:space="preserve">After mommy felt me come, she took the toy out of me for good. I wanted to be a good boy, so I scootched back on her so I could lick up the mess I made on her body. And wow, I had squirted quite a bit! We shared my taste with a kiss, and after we both kinda came back down.. </w:t>
      </w:r>
    </w:p>
    <w:p>
      <w:pPr>
        <w:pStyle w:val="Normal"/>
        <w:widowControl w:val="false"/>
        <w:ind w:firstLine="720"/>
        <w:rPr/>
      </w:pPr>
      <w:r>
        <w:rPr/>
        <w:t>“</w:t>
      </w:r>
      <w:r>
        <w:rPr/>
        <w:t>Caelin.. how was it?”</w:t>
      </w:r>
    </w:p>
    <w:p>
      <w:pPr>
        <w:pStyle w:val="Normal"/>
        <w:widowControl w:val="false"/>
        <w:ind w:firstLine="720"/>
        <w:rPr/>
      </w:pPr>
      <w:r>
        <w:rPr/>
        <w:t>I think my eyes must have been twinkling when I answered, “I loved it!”</w:t>
      </w:r>
    </w:p>
    <w:p>
      <w:pPr>
        <w:pStyle w:val="Normal"/>
        <w:widowControl w:val="false"/>
        <w:ind w:firstLine="720"/>
        <w:rPr/>
      </w:pPr>
      <w:r>
        <w:rPr/>
        <w:t>“</w:t>
      </w:r>
      <w:r>
        <w:rPr/>
        <w:t>Good.” She picked up the pretty pink prick and jiggled it a little. “Now tell me.. doesn’t this remind you of someone?”</w:t>
      </w:r>
    </w:p>
    <w:p>
      <w:pPr>
        <w:pStyle w:val="Normal"/>
        <w:widowControl w:val="false"/>
        <w:ind w:firstLine="720"/>
        <w:rPr/>
      </w:pPr>
      <w:r>
        <w:rPr/>
        <w:t>I peered at the thing, wondering if someone mommy serviced had a cock quite like.. my eyes lit up when I realized who she was talking about.</w:t>
      </w:r>
    </w:p>
    <w:p>
      <w:pPr>
        <w:pStyle w:val="Normal"/>
        <w:widowControl w:val="false"/>
        <w:ind w:firstLine="720"/>
        <w:rPr/>
      </w:pPr>
      <w:r>
        <w:rPr/>
        <w:t>“</w:t>
      </w:r>
      <w:r>
        <w:rPr/>
        <w:t>He has an appointment for Friday night,” she said with a wink.</w:t>
      </w:r>
    </w:p>
    <w:p>
      <w:pPr>
        <w:pStyle w:val="Normal"/>
        <w:widowControl w:val="false"/>
        <w:ind w:firstLine="720"/>
        <w:rPr/>
      </w:pPr>
      <w:r>
        <w:rPr/>
        <w:t>I took the toy from her with a big smile. “I’ll prac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2:57:00Z</dcterms:created>
  <dc:creator>William Hebert</dc:creator>
  <dc:description/>
  <cp:keywords/>
  <dc:language>en-US</dc:language>
  <cp:lastModifiedBy>William Hebert</cp:lastModifiedBy>
  <dcterms:modified xsi:type="dcterms:W3CDTF">2014-03-22T22:59:00Z</dcterms:modified>
  <cp:revision>1</cp:revision>
  <dc:subject/>
  <dc:title/>
</cp:coreProperties>
</file>