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xx" w:bidi="zxx"/>
        </w:rPr>
      </w:pPr>
      <w:r>
        <w:rPr>
          <w:lang w:val="en-US" w:eastAsia="zxx" w:bidi="zxx"/>
        </w:rPr>
        <w:t>–</w:t>
      </w:r>
      <w:r>
        <w:rPr>
          <w:rFonts w:eastAsia="Times New Roman" w:cs="Times New Roman"/>
          <w:lang w:val="en-US" w:eastAsia="zxx" w:bidi="zxx"/>
        </w:rPr>
        <w:t xml:space="preserve"> </w:t>
      </w:r>
      <w:r>
        <w:rPr>
          <w:lang w:val="en-US" w:eastAsia="zxx" w:bidi="zxx"/>
        </w:rPr>
        <w:t xml:space="preserve">Warulaf, main city of the gryphon tribe Glorratwulf – </w:t>
      </w:r>
    </w:p>
    <w:p>
      <w:pPr>
        <w:pStyle w:val="Normal"/>
        <w:rPr>
          <w:lang w:val="en-US" w:eastAsia="zxx" w:bidi="zxx"/>
        </w:rPr>
      </w:pPr>
      <w:r>
        <w:rPr>
          <w:lang w:val="en-US" w:eastAsia="zxx" w:bidi="zxx"/>
        </w:rPr>
      </w:r>
    </w:p>
    <w:p>
      <w:pPr>
        <w:pStyle w:val="Normal"/>
        <w:rPr>
          <w:lang w:val="en-US"/>
        </w:rPr>
      </w:pPr>
      <w:r>
        <w:rPr>
          <w:lang w:val="en-US" w:eastAsia="zxx" w:bidi="zxx"/>
        </w:rPr>
        <w:t xml:space="preserve">Life is hard for the feral gryphons, their tribe working hard to defend their territory while getting enough food for everyone, without offending the gods. Gifts and sacrifices have to be done frequently, depending on the current </w:t>
      </w:r>
      <w:bookmarkStart w:id="0" w:name="tw-target-text"/>
      <w:bookmarkEnd w:id="0"/>
      <w:r>
        <w:rPr>
          <w:lang w:val="en-US"/>
        </w:rPr>
        <w:t>auspices. Sometime, they have to share fruits in a ritual of peace and equality for one of their forest divinity, other times they have to give one of them in sacrifice</w:t>
      </w:r>
      <w:r>
        <w:rPr>
          <w:lang w:val="en-US" w:eastAsia="zxx" w:bidi="zxx"/>
        </w:rPr>
        <w:t xml:space="preserve"> for one of their war gods. </w:t>
      </w:r>
    </w:p>
    <w:p>
      <w:pPr>
        <w:pStyle w:val="Normal"/>
        <w:rPr>
          <w:lang w:val="en-US"/>
        </w:rPr>
      </w:pPr>
      <w:r>
        <w:rPr>
          <w:lang w:val="en-US"/>
        </w:rPr>
      </w:r>
    </w:p>
    <w:p>
      <w:pPr>
        <w:pStyle w:val="Normal"/>
        <w:rPr>
          <w:lang w:val="en-US"/>
        </w:rPr>
      </w:pPr>
      <w:r>
        <w:rPr>
          <w:lang w:val="en-US" w:eastAsia="zxx" w:bidi="zxx"/>
        </w:rPr>
        <w:t>The tribe have a new spiritual leader, a young albinos who just replaced his master, who is about to lead his first ritual. After spending some time in the sacred ground, surrounded by magic plants giving visions from the gods, the spirits and stars turned their gaze to him, telling him the next auspices will be of sex... And blood. Any ritual involving sex is usually good for the tribe, bringing a fair share of new tribe members over the few following months. But the rituals of blood are feared by most, as no one knows who will give his blood for the rest of the tribe. Luckily, this ritual will happen on the month of The Hunt, giving him an idea to save his people from this choice.</w:t>
      </w:r>
    </w:p>
    <w:p>
      <w:pPr>
        <w:pStyle w:val="Normal"/>
        <w:rPr>
          <w:lang w:val="en-US"/>
        </w:rPr>
      </w:pPr>
      <w:r>
        <w:rPr>
          <w:lang w:val="en-US"/>
        </w:rPr>
      </w:r>
    </w:p>
    <w:p>
      <w:pPr>
        <w:pStyle w:val="Normal"/>
        <w:rPr>
          <w:lang w:val="en-US"/>
        </w:rPr>
      </w:pPr>
      <w:r>
        <w:rPr>
          <w:lang w:val="en-US" w:eastAsia="zxx" w:bidi="zxx"/>
        </w:rPr>
        <w:t>Still, as he is new and still closely watched by many who envy his place, ready to try and strike him down, he have to make a strong ritual, one that no one could pretend to be made by a weak mind. For a lot, just merely killing a beast instead of one of the tribe was a symbol of weakness, and an offense to the gods. So he called to the best hunters of the tribe, with a very specific demand, planing on making a ritual for sex and blood no one could pretends to be weak or offending to the gods.</w:t>
      </w:r>
    </w:p>
    <w:p>
      <w:pPr>
        <w:pStyle w:val="Normal"/>
        <w:rPr>
          <w:lang w:val="en-US"/>
        </w:rPr>
      </w:pPr>
      <w:r>
        <w:rPr>
          <w:lang w:val="en-US"/>
        </w:rPr>
      </w:r>
    </w:p>
    <w:p>
      <w:pPr>
        <w:pStyle w:val="Normal"/>
        <w:jc w:val="center"/>
        <w:rPr>
          <w:lang w:val="en-US"/>
        </w:rPr>
      </w:pPr>
      <w:r>
        <w:rPr>
          <w:lang w:val="en-US" w:eastAsia="zxx" w:bidi="zxx"/>
        </w:rPr>
        <w:t>–</w:t>
      </w:r>
      <w:r>
        <w:rPr>
          <w:rFonts w:eastAsia="Times New Roman" w:cs="Times New Roman"/>
          <w:lang w:val="en-US" w:eastAsia="zxx" w:bidi="zxx"/>
        </w:rPr>
        <w:t xml:space="preserve"> </w:t>
      </w:r>
      <w:r>
        <w:rPr>
          <w:lang w:val="en-US" w:eastAsia="zxx" w:bidi="zxx"/>
        </w:rPr>
        <w:t xml:space="preserve">Gartra, small draconic colonial central nest –  </w:t>
      </w:r>
    </w:p>
    <w:p>
      <w:pPr>
        <w:pStyle w:val="Normal"/>
        <w:rPr>
          <w:lang w:val="en-US"/>
        </w:rPr>
      </w:pPr>
      <w:r>
        <w:rPr>
          <w:lang w:val="en-US"/>
        </w:rPr>
      </w:r>
    </w:p>
    <w:p>
      <w:pPr>
        <w:pStyle w:val="Normal"/>
        <w:rPr>
          <w:lang w:val="en-US"/>
        </w:rPr>
      </w:pPr>
      <w:r>
        <w:rPr>
          <w:lang w:val="en-US" w:eastAsia="zxx" w:bidi="zxx"/>
        </w:rPr>
        <w:t>Far from the gryphons, a small village-like nest was housing a few families of feral dragons. Together, they are working on building a bigger nest, digging tunnels and securing fresh water sources to get it ready for the next colonists to come from one of the big nests in already claimed and tamed territories, again and again. While it is still more a small village than a "town", or central nest looking over a large region including smaller nests, the first generations of eggs already hatched over the past few years.</w:t>
      </w:r>
    </w:p>
    <w:p>
      <w:pPr>
        <w:pStyle w:val="Normal"/>
        <w:rPr>
          <w:lang w:val="en-US"/>
        </w:rPr>
      </w:pPr>
      <w:r>
        <w:rPr>
          <w:lang w:val="en-US"/>
        </w:rPr>
      </w:r>
    </w:p>
    <w:p>
      <w:pPr>
        <w:pStyle w:val="Normal"/>
        <w:rPr>
          <w:lang w:val="en-US"/>
        </w:rPr>
      </w:pPr>
      <w:r>
        <w:rPr>
          <w:lang w:val="en-US" w:eastAsia="zxx" w:bidi="zxx"/>
        </w:rPr>
        <w:t xml:space="preserve">The first hatched are still young, playing around most of the time and only helping on small things here and there, giving them plenty of time to just sprawl under the sun. Like Mieso, who is starting to enter her first heat, like the other females hatched the year they formed this colony. The black scaled dragoness, with her white belly, is the one this story will mostly turn around. </w:t>
      </w:r>
    </w:p>
    <w:p>
      <w:pPr>
        <w:pStyle w:val="Normal"/>
        <w:rPr>
          <w:lang w:val="en-US"/>
        </w:rPr>
      </w:pPr>
      <w:r>
        <w:rPr>
          <w:lang w:val="en-US"/>
        </w:rPr>
      </w:r>
    </w:p>
    <w:p>
      <w:pPr>
        <w:pStyle w:val="Normal"/>
        <w:rPr>
          <w:lang w:val="en-US"/>
        </w:rPr>
      </w:pPr>
      <w:r>
        <w:rPr>
          <w:lang w:val="en-US" w:eastAsia="zxx" w:bidi="zxx"/>
        </w:rPr>
        <w:t>As every sunny days, she is with her four clutch mates, three females and two males. They are facing each other, wings spreads on the ground to get them warm while exchanging what any non dragon would see as simple growls of varied pitch. Sometime, they are even on their back to enjoy the heat of the sun, but recently, they are mostly just sitting there with side gazes, and most of their discussions are influenced by the smell spreading all over the nest.</w:t>
      </w:r>
    </w:p>
    <w:p>
      <w:pPr>
        <w:pStyle w:val="Normal"/>
        <w:rPr>
          <w:lang w:val="en-US"/>
        </w:rPr>
      </w:pPr>
      <w:r>
        <w:rPr>
          <w:lang w:val="en-US"/>
        </w:rPr>
      </w:r>
    </w:p>
    <w:p>
      <w:pPr>
        <w:pStyle w:val="Normal"/>
        <w:rPr>
          <w:lang w:val="en-US"/>
        </w:rPr>
      </w:pPr>
      <w:r>
        <w:rPr>
          <w:lang w:val="en-US" w:eastAsia="zxx" w:bidi="zxx"/>
        </w:rPr>
        <w:t>The males are often shifting slightly on their back paws, always trying to find excuses to leave after the females when the night comes. Probably because they just spend hours talking about how annoying this time of the year is, the females mumbling about this light feeling burning them "down there", as they say, all day and night long. They are mostly joking about it, but sometime serious conversations starts, about how long it will last, how it feels, and the... Solutions about this little problem.</w:t>
      </w:r>
    </w:p>
    <w:p>
      <w:pPr>
        <w:pStyle w:val="Normal"/>
        <w:rPr>
          <w:lang w:val="en-US"/>
        </w:rPr>
      </w:pPr>
      <w:r>
        <w:rPr>
          <w:lang w:val="en-US"/>
        </w:rPr>
      </w:r>
    </w:p>
    <w:p>
      <w:pPr>
        <w:pStyle w:val="Normal"/>
        <w:rPr>
          <w:lang w:val="en-US"/>
        </w:rPr>
      </w:pPr>
      <w:r>
        <w:rPr>
          <w:lang w:val="en-US" w:eastAsia="zxx" w:bidi="zxx"/>
        </w:rPr>
        <w:t>This is during one of those times that a yellow dragoness started to tell the others she heard that, sometime, a dragoness could go to those strange half bird creatures and just... Lift her tail. That those mindless hive creatures could sometime get lured to mate, allowing one to get her heat away, while not having the risk to carry a clutch. Most just started laughing at that, but when the yellow one crossed Mieso's gaze, they known they had to talk privately later.</w:t>
      </w:r>
    </w:p>
    <w:p>
      <w:pPr>
        <w:pStyle w:val="Normal"/>
        <w:rPr>
          <w:lang w:val="en-US"/>
        </w:rPr>
      </w:pPr>
      <w:r>
        <w:rPr>
          <w:lang w:val="en-US"/>
        </w:rPr>
      </w:r>
    </w:p>
    <w:p>
      <w:pPr>
        <w:pStyle w:val="Normal"/>
        <w:rPr>
          <w:lang w:val="en-US"/>
        </w:rPr>
      </w:pPr>
      <w:r>
        <w:rPr>
          <w:lang w:val="en-US" w:eastAsia="zxx" w:bidi="zxx"/>
        </w:rPr>
        <w:t>When the females left, the males just watched them moving away for a moment, before sniffing the wet patches where the females hinds where, exchanging embarrassed laughter while their hard cock was throbbing under their belly. And sniffing deeply at the wet patches of juices freshly made by a female in heat isn't exactly helping them with that... But the blue and green males soon moves away from the nest where they can have some alone time together, their muzzle tip wet from the females juice.</w:t>
      </w:r>
    </w:p>
    <w:p>
      <w:pPr>
        <w:pStyle w:val="Normal"/>
        <w:rPr>
          <w:lang w:val="en-US"/>
        </w:rPr>
      </w:pPr>
      <w:r>
        <w:rPr>
          <w:lang w:val="en-US"/>
        </w:rPr>
      </w:r>
    </w:p>
    <w:p>
      <w:pPr>
        <w:pStyle w:val="Normal"/>
        <w:rPr>
          <w:lang w:val="en-US"/>
        </w:rPr>
      </w:pPr>
      <w:r>
        <w:rPr>
          <w:lang w:val="en-US" w:eastAsia="zxx" w:bidi="zxx"/>
        </w:rPr>
        <w:t>Panting with lust, they slowly lies on their sides next to each other, one's head right near the other's tail, not saying a word as they just start licking then suckling on the other's cock. Both closes their eyes, enjoying the moment while breathing heavily on the scent covering their nostrils, trying not to thrust in the other's muzzle. It doesn't take long for both males to start growling, unaware of the the two dragonesses watching them from the shadows of the night, tails idly playing with their wet vents.</w:t>
      </w:r>
    </w:p>
    <w:p>
      <w:pPr>
        <w:pStyle w:val="Normal"/>
        <w:rPr>
          <w:lang w:val="en-US"/>
        </w:rPr>
      </w:pPr>
      <w:r>
        <w:rPr>
          <w:lang w:val="en-US"/>
        </w:rPr>
      </w:r>
    </w:p>
    <w:p>
      <w:pPr>
        <w:pStyle w:val="Normal"/>
        <w:rPr>
          <w:lang w:val="en-US"/>
        </w:rPr>
      </w:pPr>
      <w:r>
        <w:rPr>
          <w:lang w:val="en-US" w:eastAsia="zxx" w:bidi="zxx"/>
        </w:rPr>
        <w:t>They silently watches the males squirting what could free them from this heat in each other's muzzle, some dripping down to the ground as they humps each other with growls of pleasure. They keeps licking each other's cock for a moment, mostly at the strange ball at the base of it, even when they retracts in their respective slits, the females able to see those tongues moving in it a few times before both males slowly gets up, rubbing their snouts together before moving back to the nest.</w:t>
      </w:r>
    </w:p>
    <w:p>
      <w:pPr>
        <w:pStyle w:val="Normal"/>
        <w:rPr>
          <w:lang w:val="en-US"/>
        </w:rPr>
      </w:pPr>
      <w:r>
        <w:rPr>
          <w:lang w:val="en-US"/>
        </w:rPr>
      </w:r>
    </w:p>
    <w:p>
      <w:pPr>
        <w:pStyle w:val="Normal"/>
        <w:rPr>
          <w:lang w:val="en-US"/>
        </w:rPr>
      </w:pPr>
      <w:r>
        <w:rPr>
          <w:lang w:val="en-US" w:eastAsia="zxx" w:bidi="zxx"/>
        </w:rPr>
        <w:t>The two females wait for a long time after the males left, trying hard to not just jump in front of them with their tails in the air, tails crossed to rub the other's wet vent. The light teasing slowly gets more intense, their tails spreading their vents and making them feel a mind clouding tingling from slit to belly, their juices flowing more and more, until the yellow one, known as Derya, slowly removes her tail from Mieso's slit, walking past her slowly, hesitantly pushing her muzzle under the black scaled dragoness's tail.</w:t>
      </w:r>
    </w:p>
    <w:p>
      <w:pPr>
        <w:pStyle w:val="Normal"/>
        <w:rPr>
          <w:lang w:val="en-US"/>
        </w:rPr>
      </w:pPr>
      <w:r>
        <w:rPr>
          <w:lang w:val="en-US"/>
        </w:rPr>
      </w:r>
    </w:p>
    <w:p>
      <w:pPr>
        <w:pStyle w:val="Normal"/>
        <w:rPr>
          <w:lang w:val="en-US"/>
        </w:rPr>
      </w:pPr>
      <w:r>
        <w:rPr>
          <w:lang w:val="en-US" w:eastAsia="zxx" w:bidi="zxx"/>
        </w:rPr>
        <w:t xml:space="preserve">What starts as a slow cleaning starts to become hungry licks, tongues pushing between the reddish pink inner walls and coming out covered in juices. When Derya falls on her side like the males did a little earlier, Mieso isn't long to follow, shuddering as they mirror their licks in each other's vents. They spend way more time like that than the males, only slowing down when they feel something building up too much, their inside clenching around the other's tongue and squirting heated juices all over their faces, making a mess of them. </w:t>
      </w:r>
    </w:p>
    <w:p>
      <w:pPr>
        <w:pStyle w:val="Normal"/>
        <w:rPr>
          <w:lang w:val="en-US"/>
        </w:rPr>
      </w:pPr>
      <w:r>
        <w:rPr>
          <w:lang w:val="en-US"/>
        </w:rPr>
      </w:r>
    </w:p>
    <w:p>
      <w:pPr>
        <w:pStyle w:val="Normal"/>
        <w:rPr>
          <w:lang w:val="en-US"/>
        </w:rPr>
      </w:pPr>
      <w:r>
        <w:rPr>
          <w:lang w:val="en-US" w:eastAsia="zxx" w:bidi="zxx"/>
        </w:rPr>
        <w:t>When they finally stop, they look at each other with lust still in the eyes, their tongues unable to sate the heat and only making it worse. They start talking about leaving for the night to try and find a gryphon, and to lift their tail, hoping to get what their heat need without having to explain eggs. They make a short plan, clouded by lust, and leaves to their family nest, going right to sleep and saying they don't feel well. With the smell they make, no one really asks questions and let them go, the adults exchanging grins as it wakes needs they know they'll be able to sate together.</w:t>
      </w:r>
    </w:p>
    <w:p>
      <w:pPr>
        <w:pStyle w:val="Normal"/>
        <w:rPr>
          <w:lang w:val="en-US"/>
        </w:rPr>
      </w:pPr>
      <w:r>
        <w:rPr>
          <w:lang w:val="en-US"/>
        </w:rPr>
      </w:r>
    </w:p>
    <w:p>
      <w:pPr>
        <w:pStyle w:val="Normal"/>
        <w:rPr>
          <w:lang w:val="en-US"/>
        </w:rPr>
      </w:pPr>
      <w:r>
        <w:rPr>
          <w:lang w:val="en-US" w:eastAsia="zxx" w:bidi="zxx"/>
        </w:rPr>
        <w:t>When the nests are all silents, both dragonesses silently get out, meeting each other where they watched the males earlier. After a last gaze at the colony, they starts moving in the forest, far enough to be able to take off unseen, flying right away from draconic territory. It takes them a few hours of them flying next to each other, talking about what they are about to do and how good it must feel. Little did they know that they where followed by a few gryphons already, flying way higher than them to find the best time to catch the trespassers.</w:t>
      </w:r>
    </w:p>
    <w:p>
      <w:pPr>
        <w:pStyle w:val="Normal"/>
        <w:rPr>
          <w:lang w:val="en-US"/>
        </w:rPr>
      </w:pPr>
      <w:r>
        <w:rPr>
          <w:lang w:val="en-US"/>
        </w:rPr>
      </w:r>
    </w:p>
    <w:p>
      <w:pPr>
        <w:pStyle w:val="Normal"/>
        <w:jc w:val="center"/>
        <w:rPr>
          <w:lang w:val="en-US"/>
        </w:rPr>
      </w:pPr>
      <w:r>
        <w:rPr>
          <w:lang w:val="en-US" w:eastAsia="zxx" w:bidi="zxx"/>
        </w:rPr>
        <w:t>–</w:t>
      </w:r>
      <w:r>
        <w:rPr>
          <w:rFonts w:eastAsia="Times New Roman" w:cs="Times New Roman"/>
          <w:lang w:val="en-US" w:eastAsia="zxx" w:bidi="zxx"/>
        </w:rPr>
        <w:t xml:space="preserve"> </w:t>
      </w:r>
      <w:r>
        <w:rPr>
          <w:lang w:val="en-US" w:eastAsia="zxx" w:bidi="zxx"/>
        </w:rPr>
        <w:t>First gryphon hunting wing –</w:t>
      </w:r>
    </w:p>
    <w:p>
      <w:pPr>
        <w:pStyle w:val="Normal"/>
        <w:rPr>
          <w:lang w:val="en-US"/>
        </w:rPr>
      </w:pPr>
      <w:r>
        <w:rPr>
          <w:lang w:val="en-US"/>
        </w:rPr>
      </w:r>
    </w:p>
    <w:p>
      <w:pPr>
        <w:pStyle w:val="Normal"/>
        <w:rPr>
          <w:lang w:val="en-US"/>
        </w:rPr>
      </w:pPr>
      <w:r>
        <w:rPr>
          <w:lang w:val="en-US" w:eastAsia="zxx" w:bidi="zxx"/>
        </w:rPr>
        <w:t>The four gryphons where ready for the hunt and already started to fly to the edge of their territory when one of them spotted the two flying beasts. What a luck, their preys are coming at them ! Maybe what was supposed to be a long and hard hunt will be a short and easy trip after all ? Still, those creatures are known for their ferocity, and from this distance it is hard to tell their exact size... So instead of just going at them right away, they quickly decided to follow from above, where the risk of being spotted was smaller.</w:t>
      </w:r>
    </w:p>
    <w:p>
      <w:pPr>
        <w:pStyle w:val="Normal"/>
        <w:rPr>
          <w:lang w:val="en-US"/>
        </w:rPr>
      </w:pPr>
      <w:r>
        <w:rPr>
          <w:lang w:val="en-US"/>
        </w:rPr>
      </w:r>
    </w:p>
    <w:p>
      <w:pPr>
        <w:pStyle w:val="Normal"/>
        <w:rPr>
          <w:lang w:val="en-US"/>
        </w:rPr>
      </w:pPr>
      <w:r>
        <w:rPr>
          <w:lang w:val="en-US" w:eastAsia="zxx" w:bidi="zxx"/>
        </w:rPr>
        <w:t>Any chirping they exchange have a purpose, informing the others about what's going on around, so each one can have a dedicated focus knowing others are watching over the rest, like looking for any threats or for herds to report later to the other hunters, or even when their current targets starts to land next to a large water pond not that far from their home. As soon as the flying lizards are on the ground, they lower their fly just above the trees, looking around at the green see if nothing is about to disturb their hunt.</w:t>
      </w:r>
    </w:p>
    <w:p>
      <w:pPr>
        <w:pStyle w:val="Normal"/>
        <w:rPr>
          <w:lang w:val="en-US"/>
        </w:rPr>
      </w:pPr>
      <w:r>
        <w:rPr>
          <w:lang w:val="en-US"/>
        </w:rPr>
      </w:r>
    </w:p>
    <w:p>
      <w:pPr>
        <w:pStyle w:val="Normal"/>
        <w:rPr>
          <w:lang w:val="en-US"/>
        </w:rPr>
      </w:pPr>
      <w:r>
        <w:rPr>
          <w:lang w:val="en-US" w:eastAsia="zxx" w:bidi="zxx"/>
        </w:rPr>
        <w:t>They slow down long enough to make a plan, wanting to get the creatures alive and, if possible, not wounded. If they are not too big, then they'll spread in two groups to take the two down together, else they'll try to scare one off to separate them to take an isolated one down all together. Other details are quickly set, like if they land or not depending on how things looks like, knowing they'll have to be careful about claws and fire. They also know that they may have to run way if the threat is too big... but knowing the tribe count on them, if they have a chance to win, they'll fight.</w:t>
      </w:r>
    </w:p>
    <w:p>
      <w:pPr>
        <w:pStyle w:val="Normal"/>
        <w:rPr>
          <w:lang w:val="en-US"/>
        </w:rPr>
      </w:pPr>
      <w:r>
        <w:rPr>
          <w:lang w:val="en-US"/>
        </w:rPr>
      </w:r>
    </w:p>
    <w:p>
      <w:pPr>
        <w:pStyle w:val="Normal"/>
        <w:rPr>
          <w:lang w:val="en-US"/>
        </w:rPr>
      </w:pPr>
      <w:r>
        <w:rPr>
          <w:lang w:val="en-US" w:eastAsia="zxx" w:bidi="zxx"/>
        </w:rPr>
        <w:t xml:space="preserve">What they found when suddenly flying above their targets isn't exactly what they expected. None of the two was really keeping an eye around, they where just drinking, looking small and vulnerable. Not really the mighty creatures burning down entire tribes in one night... They are not even their size ! Maybe it's just a sub specie of dragons ? Following the plan, they separate in two groups to come from both sides, one of the reptiles turning its head to look at them. The gryphons expected a reaction from the creatures as soon as they where spotted, but it just watched them, merely growling to get the other reptile's attention. </w:t>
      </w:r>
    </w:p>
    <w:p>
      <w:pPr>
        <w:pStyle w:val="Normal"/>
        <w:rPr>
          <w:lang w:val="en-US"/>
        </w:rPr>
      </w:pPr>
      <w:r>
        <w:rPr>
          <w:lang w:val="en-US"/>
        </w:rPr>
      </w:r>
    </w:p>
    <w:p>
      <w:pPr>
        <w:pStyle w:val="Normal"/>
        <w:rPr>
          <w:lang w:val="en-US"/>
        </w:rPr>
      </w:pPr>
      <w:r>
        <w:rPr>
          <w:lang w:val="en-US" w:eastAsia="zxx" w:bidi="zxx"/>
        </w:rPr>
        <w:t>Something looks wrong... With a chirping noise, the wing leader stops the attack, feeling like they can do something less risky, for them, but even more so for their preys. After all, they must take them alive and well... The two groups lands at safe distance from the dragons, and the leader slowly moves closer, talking to the creatures in what's supposed to be a calming and reassuring tone. Again, the reaction of their preys is quite unexpected, as the yellow one simple turns its back to him and... Raises its tail ! Looking at those puffy folds presented right at him, the gryphon feels a stirring in his shaft, looking at the others before chirping to the one of his wing mates to come slowly closer too.</w:t>
      </w:r>
    </w:p>
    <w:p>
      <w:pPr>
        <w:pStyle w:val="Normal"/>
        <w:rPr>
          <w:lang w:val="en-US"/>
        </w:rPr>
      </w:pPr>
      <w:r>
        <w:rPr>
          <w:lang w:val="en-US"/>
        </w:rPr>
      </w:r>
    </w:p>
    <w:p>
      <w:pPr>
        <w:pStyle w:val="Normal"/>
        <w:rPr>
          <w:lang w:val="en-US"/>
        </w:rPr>
      </w:pPr>
      <w:r>
        <w:rPr>
          <w:lang w:val="en-US" w:eastAsia="zxx" w:bidi="zxx"/>
        </w:rPr>
        <w:t>Maybe the albino was right after all ! What could it be if not a gift from the spirits for the sacrifice ? He sends them to find dragons, and they find two right above their territory, only to have them lifting their tails immediately ! It becomes quite obvious that at least one of the creatures is female, and the second one seems to lift its tail too when his wing mate comes closer. Even If the dragoness is facing him, he sees in his wing mate's gaze that the second one is a female two. Just perfect... Now, they just have to bring them back to the tribe.</w:t>
      </w:r>
    </w:p>
    <w:p>
      <w:pPr>
        <w:pStyle w:val="Normal"/>
        <w:rPr>
          <w:lang w:val="en-US"/>
        </w:rPr>
      </w:pPr>
      <w:r>
        <w:rPr>
          <w:lang w:val="en-US"/>
        </w:rPr>
      </w:r>
    </w:p>
    <w:p>
      <w:pPr>
        <w:pStyle w:val="Normal"/>
        <w:rPr>
          <w:lang w:val="en-US"/>
        </w:rPr>
      </w:pPr>
      <w:r>
        <w:rPr>
          <w:lang w:val="en-US" w:eastAsia="zxx" w:bidi="zxx"/>
        </w:rPr>
        <w:t>Slowly, he moves closer from the dragons, moving around them to be next to his wing mate, watching the yellow one moving to keep her slit well in view, the two making soft growls like if they where talking, probably to invite them. From the scent, they must be in heat, explaining what can only be acts of mindless beasts moved by instinct. He slowly chirps a plan to his wing mate, and they both moves closer, their cock poking from their sheaths. Moving carefully, they get behind the reptiles as to mount them, silently taking a large pebble in one of their paws before jumping on their back, the dragons making exited growls while looking at each other.</w:t>
      </w:r>
    </w:p>
    <w:p>
      <w:pPr>
        <w:pStyle w:val="Normal"/>
        <w:rPr>
          <w:lang w:val="en-US"/>
        </w:rPr>
      </w:pPr>
      <w:r>
        <w:rPr>
          <w:lang w:val="en-US"/>
        </w:rPr>
      </w:r>
    </w:p>
    <w:p>
      <w:pPr>
        <w:pStyle w:val="Normal"/>
        <w:rPr>
          <w:lang w:val="en-US"/>
        </w:rPr>
      </w:pPr>
      <w:r>
        <w:rPr>
          <w:lang w:val="en-US" w:eastAsia="zxx" w:bidi="zxx"/>
        </w:rPr>
        <w:t>For a second, he is tempted to effectively mount the beast, and if he wasn't with his wing mates, he would probably have... Instead, he makes a few soft chirps, making a count down, before moving as quickly as possible to hit the dragon with the large pebble right between the white smooth horns.</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eastAsia="zxx" w:bidi="zxx"/>
        </w:rPr>
        <w:t>–</w:t>
      </w:r>
      <w:r>
        <w:rPr>
          <w:rFonts w:eastAsia="Times New Roman" w:cs="Times New Roman"/>
          <w:lang w:val="en-US" w:eastAsia="zxx" w:bidi="zxx"/>
        </w:rPr>
        <w:t xml:space="preserve"> </w:t>
      </w:r>
      <w:r>
        <w:rPr>
          <w:lang w:val="en-US" w:eastAsia="zxx" w:bidi="zxx"/>
        </w:rPr>
        <w:t xml:space="preserve">Gartra, small draconic colonial central nest –  </w:t>
      </w:r>
    </w:p>
    <w:p>
      <w:pPr>
        <w:pStyle w:val="Normal"/>
        <w:rPr>
          <w:lang w:val="en-US"/>
        </w:rPr>
      </w:pPr>
      <w:r>
        <w:rPr>
          <w:lang w:val="en-US"/>
        </w:rPr>
      </w:r>
    </w:p>
    <w:p>
      <w:pPr>
        <w:pStyle w:val="Normal"/>
        <w:rPr>
          <w:lang w:val="en-US"/>
        </w:rPr>
      </w:pPr>
      <w:r>
        <w:rPr>
          <w:lang w:val="en-US" w:eastAsia="zxx" w:bidi="zxx"/>
        </w:rPr>
        <w:t>As the sun slowly rises, the two males and the red female meets at their sunning spot, like every sunny days. They starts talking a little, wondering why their friends are late and why some of the adults are starting to fly in all directions instead of doing their usual jobs. Maybe there will be a feast and every one is sent to hunt something ? After a few minutes, the female says she “have to take care of something real quick”, stretching before moving to the forest, not really noticing her tail lifted just enough to give the two males a nice view of her wet slit. As soon as she isn't in view anymore, the two males looks at each other, until the blue one gets up and follows the dragoness, quickly followed by the green one.</w:t>
      </w:r>
    </w:p>
    <w:p>
      <w:pPr>
        <w:pStyle w:val="Normal"/>
        <w:rPr>
          <w:lang w:val="en-US"/>
        </w:rPr>
      </w:pPr>
      <w:r>
        <w:rPr>
          <w:lang w:val="en-US"/>
        </w:rPr>
      </w:r>
    </w:p>
    <w:p>
      <w:pPr>
        <w:pStyle w:val="Normal"/>
        <w:rPr>
          <w:lang w:val="en-US"/>
        </w:rPr>
      </w:pPr>
      <w:r>
        <w:rPr>
          <w:lang w:val="en-US" w:eastAsia="zxx" w:bidi="zxx"/>
        </w:rPr>
        <w:t xml:space="preserve">The blue one instantly feels his cock getting fully hard as he sees the red dragoness crouched, a yellowish liquid flowing from her slightly parted vent, the wet sound of pee splashing against the ground shading away any other sounds, too lost in his mid to even notice the green one moving next to him, both watching the female in silence. It could have ended like this with the dragoness turning back to look at them in an awkward moment, but when she finished to release her bladder, she just raised her hind side in the air, bending her tail before slowly pushing the tip inside her wet vent right in front of the two males. </w:t>
      </w:r>
    </w:p>
    <w:p>
      <w:pPr>
        <w:pStyle w:val="Normal"/>
        <w:rPr>
          <w:lang w:val="en-US"/>
        </w:rPr>
      </w:pPr>
      <w:r>
        <w:rPr>
          <w:lang w:val="en-US"/>
        </w:rPr>
      </w:r>
    </w:p>
    <w:p>
      <w:pPr>
        <w:pStyle w:val="Normal"/>
        <w:rPr>
          <w:lang w:val="en-US"/>
        </w:rPr>
      </w:pPr>
      <w:r>
        <w:rPr>
          <w:lang w:val="en-US" w:eastAsia="zxx" w:bidi="zxx"/>
        </w:rPr>
        <w:t>Hard cock throbbing against their bellies, they both watches this spectacle with muzzle hanging open and eyes wide, shuddering in lust as they sees that tail slowly stretching those heated folds, the dragoness softly moaning as she seems to wiggle the tip inside, pulling out and pushing the tip back in a few time while giving a nearly perfect view of her reddish pink inner walls to the two males. The males didn't even notices they started groaning in lust when the red dragoness froze in place, slowly looking back at them with a mix of lust and surprise. She slowly pulls her tail out, looking at both males watching right at her vent for a moment. She could have just left to stop this uncomfortable moment, but she just couldn't move, hind end raised in the air with her vent in display for her friends, her eyes moving to their hard cock throbbing under their bellies.</w:t>
      </w:r>
    </w:p>
    <w:p>
      <w:pPr>
        <w:pStyle w:val="Normal"/>
        <w:rPr>
          <w:lang w:val="en-US"/>
        </w:rPr>
      </w:pPr>
      <w:r>
        <w:rPr>
          <w:lang w:val="en-US"/>
        </w:rPr>
      </w:r>
    </w:p>
    <w:p>
      <w:pPr>
        <w:pStyle w:val="Normal"/>
        <w:rPr>
          <w:lang w:val="en-US"/>
        </w:rPr>
      </w:pPr>
      <w:r>
        <w:rPr>
          <w:lang w:val="en-US" w:eastAsia="zxx" w:bidi="zxx"/>
        </w:rPr>
        <w:t>Slowly, the blue one starts to move closer, giving a quick look at the green one, then at the red one, then back at those dripping wet folds clenching at him, the smell completely clouding his mind. Not able to resist any longer, he pushes his snout right against the offered vent, taking a deep breath with a lust filled groan, giving only a few licks before jumping on the red's back, his cock slowly drooling pre everywhere under him for some time now. The dragoness tenses up, but doesn't move away, looking at the green one watching them while she feels her blue friend poking her between her hinds, missing the spot a few times before her vent and belly explodes in pleasure, making her moan loudly while the blue one growls in passion, thrusting forward hard as soon as he feels his tip between the overly wet folds.</w:t>
      </w:r>
    </w:p>
    <w:p>
      <w:pPr>
        <w:pStyle w:val="Normal"/>
        <w:rPr>
          <w:lang w:val="en-US"/>
        </w:rPr>
      </w:pPr>
      <w:r>
        <w:rPr>
          <w:lang w:val="en-US"/>
        </w:rPr>
      </w:r>
    </w:p>
    <w:p>
      <w:pPr>
        <w:pStyle w:val="Normal"/>
        <w:rPr>
          <w:lang w:val="en-US"/>
        </w:rPr>
      </w:pPr>
      <w:r>
        <w:rPr>
          <w:lang w:val="en-US" w:eastAsia="zxx" w:bidi="zxx"/>
        </w:rPr>
        <w:t xml:space="preserve">It takes only a few thrusts for the male to grunt in pleasure, closing his eyes hard as he pushes himself as deep as he can, his knot starting to inflate as his seed starts to squirt deep inside his female friend, both shuddering and groaning while they are mating like mindless beasts, not thinking about the consequences. </w:t>
      </w:r>
    </w:p>
    <w:p>
      <w:pPr>
        <w:pStyle w:val="Normal"/>
        <w:rPr>
          <w:lang w:val="en-US"/>
        </w:rPr>
      </w:pPr>
      <w:r>
        <w:rPr>
          <w:lang w:val="en-US"/>
        </w:rPr>
      </w:r>
    </w:p>
    <w:p>
      <w:pPr>
        <w:pStyle w:val="Normal"/>
        <w:rPr>
          <w:lang w:val="en-US"/>
        </w:rPr>
      </w:pPr>
      <w:r>
        <w:rPr>
          <w:lang w:val="en-US" w:eastAsia="zxx" w:bidi="zxx"/>
        </w:rPr>
        <w:t>Behind them, the green one thrusts his hips in the air, copious amount of pre linking his tip to the ground like a web, looking from up close at his friend's cock pushing in and out of the red vent, stretching it wide again and again until the knot locks itself inside, making the already plump vent looking more and more stretched and dripping, until he watches the urethra of his friend inflating and deflating again and again, knowing exactly what's going on inside that stretched vent. Unable to hold any longer, he makes a needy groan and rolls on his side, pushing his cock right in his own muzzle to thrust in it, soon squirting his essence inside his own throat, swallowing what he can while the rest is dripping down his neck.</w:t>
      </w:r>
    </w:p>
    <w:p>
      <w:pPr>
        <w:pStyle w:val="Normal"/>
        <w:rPr>
          <w:lang w:val="en-US"/>
        </w:rPr>
      </w:pPr>
      <w:r>
        <w:rPr>
          <w:lang w:val="en-US"/>
        </w:rPr>
      </w:r>
    </w:p>
    <w:p>
      <w:pPr>
        <w:pStyle w:val="Normal"/>
        <w:rPr>
          <w:lang w:val="en-US"/>
        </w:rPr>
      </w:pPr>
      <w:r>
        <w:rPr>
          <w:lang w:val="en-US" w:eastAsia="zxx" w:bidi="zxx"/>
        </w:rPr>
        <w:t>As the heat of the moment passes, they just stares at each other without a word, panting their lust while the blue is still firmly locked inside the female, not really knowing what to say or what to do anymore.</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eastAsia="zxx" w:bidi="zxx"/>
        </w:rPr>
        <w:t>–</w:t>
      </w:r>
      <w:r>
        <w:rPr>
          <w:rFonts w:eastAsia="Times New Roman" w:cs="Times New Roman"/>
          <w:lang w:val="en-US" w:eastAsia="zxx" w:bidi="zxx"/>
        </w:rPr>
        <w:t xml:space="preserve"> </w:t>
      </w:r>
      <w:r>
        <w:rPr>
          <w:lang w:val="en-US" w:eastAsia="zxx" w:bidi="zxx"/>
        </w:rPr>
        <w:t xml:space="preserve">Warulaf, main city of the gryphon tribe Glorratwulf – </w:t>
      </w:r>
    </w:p>
    <w:p>
      <w:pPr>
        <w:pStyle w:val="Normal"/>
        <w:rPr>
          <w:lang w:val="en-US"/>
        </w:rPr>
      </w:pPr>
      <w:r>
        <w:rPr>
          <w:lang w:val="en-US"/>
        </w:rPr>
      </w:r>
    </w:p>
    <w:p>
      <w:pPr>
        <w:pStyle w:val="Normal"/>
        <w:rPr>
          <w:lang w:val="en-US"/>
        </w:rPr>
      </w:pPr>
      <w:r>
        <w:rPr>
          <w:lang w:val="en-US"/>
        </w:rPr>
        <w:t xml:space="preserve">Mieso groans as she wakes up, her head hurting and feeling all stiff, even more than the night she tried to sleep on her back on the cool stone floor next to her nest during last late summer. She tries to yawn, but seems unable to open her muzzle, making the yawn </w:t>
      </w:r>
      <w:bookmarkStart w:id="1" w:name="tw-target-text1"/>
      <w:bookmarkEnd w:id="1"/>
      <w:r>
        <w:rPr>
          <w:lang w:val="en-US"/>
        </w:rPr>
        <w:t>uncomfortably die inside her muzzle. From there, it doesn't takes long to see that everything was wrong. Her eyes opened wide as she feels all her limbs unable to move, restrained by ropes and holding her on her back on a stone table barely longer than her.</w:t>
      </w:r>
    </w:p>
    <w:p>
      <w:pPr>
        <w:pStyle w:val="Normal"/>
        <w:rPr>
          <w:lang w:val="en-US"/>
        </w:rPr>
      </w:pPr>
      <w:r>
        <w:rPr>
          <w:lang w:val="en-US"/>
        </w:rPr>
      </w:r>
    </w:p>
    <w:p>
      <w:pPr>
        <w:pStyle w:val="Normal"/>
        <w:rPr>
          <w:lang w:val="en-US"/>
        </w:rPr>
      </w:pPr>
      <w:r>
        <w:rPr>
          <w:lang w:val="en-US"/>
        </w:rPr>
        <w:t xml:space="preserve">Looking around, she sees gryphons chirping to each others, </w:t>
      </w:r>
      <w:r>
        <w:rPr>
          <w:lang w:val="en-US" w:eastAsia="zxx" w:bidi="zxx"/>
        </w:rPr>
        <w:t xml:space="preserve">Derya bound the same way than her on an other stone table. Both have their hind paws kept spread open wide, and Mieso have a perfect view of the yellow slit, still all puffy and wet. Her mind is still foggy, with a strange taste in the back of her throat, like medicines made with those awful plants to feel less pain when wounded. She starts to remember their encounter with the gryphons, how they where exited to see them interested when they lifted their tails while worried by their slightly bigger sizes. </w:t>
      </w:r>
    </w:p>
    <w:p>
      <w:pPr>
        <w:pStyle w:val="Normal"/>
        <w:rPr>
          <w:lang w:val="en-US"/>
        </w:rPr>
      </w:pPr>
      <w:r>
        <w:rPr>
          <w:lang w:val="en-US"/>
        </w:rPr>
      </w:r>
    </w:p>
    <w:p>
      <w:pPr>
        <w:pStyle w:val="Normal"/>
        <w:rPr>
          <w:lang w:val="en-US"/>
        </w:rPr>
      </w:pPr>
      <w:r>
        <w:rPr>
          <w:lang w:val="en-US" w:eastAsia="zxx" w:bidi="zxx"/>
        </w:rPr>
        <w:t>Was it some kind of trap ? Aren't those half birds supposed to be mindless animals ? Why would they be told that, while it seems completely wrong right now ? It looks like they have a whole village, and the fact they are bound on polished stone shows that there is more than beasts in them. Why would they war against those birds to gain more territory if they are just like dragons ? Couldn't they just live together ? Derya seems to be awake too, but unable to look at Mieso because of her bindings. They starts to make soft muffled growls, not able to talk but at least making the yellow one knows she isn't alone.</w:t>
      </w:r>
    </w:p>
    <w:p>
      <w:pPr>
        <w:pStyle w:val="Normal"/>
        <w:rPr>
          <w:lang w:val="en-US"/>
        </w:rPr>
      </w:pPr>
      <w:r>
        <w:rPr>
          <w:lang w:val="en-US"/>
        </w:rPr>
      </w:r>
    </w:p>
    <w:p>
      <w:pPr>
        <w:pStyle w:val="Normal"/>
        <w:rPr>
          <w:lang w:val="en-US"/>
        </w:rPr>
      </w:pPr>
      <w:r>
        <w:rPr>
          <w:lang w:val="en-US" w:eastAsia="zxx" w:bidi="zxx"/>
        </w:rPr>
        <w:t xml:space="preserve">But those questions have no answer for Mieso, feeling fear and panic gaining ground in her mind while she tests her binding, trying to get free without being able to move them even a little. When one of the gryphon moves between the two tables, she sees that they are not really high... A gryphon could probably stand above her with his belly barely touching hers. Suddenly, all the chirping stops, a white gryphon moving closer while all the other are looking at him. The white one starts chirping to the other, that seems to be hours for the two dragonesses. </w:t>
      </w:r>
    </w:p>
    <w:p>
      <w:pPr>
        <w:pStyle w:val="Normal"/>
        <w:rPr>
          <w:lang w:val="en-US"/>
        </w:rPr>
      </w:pPr>
      <w:r>
        <w:rPr>
          <w:lang w:val="en-US"/>
        </w:rPr>
      </w:r>
    </w:p>
    <w:p>
      <w:pPr>
        <w:pStyle w:val="Normal"/>
        <w:rPr>
          <w:lang w:val="en-US"/>
        </w:rPr>
      </w:pPr>
      <w:r>
        <w:rPr>
          <w:lang w:val="en-US" w:eastAsia="zxx" w:bidi="zxx"/>
        </w:rPr>
        <w:t>Suddenly, all the gryphons starts chirping together like what seems to be some kind of cheer, moving in circle around her and Derya with hungry eyes, quite obviously males as Mieso suddenly realize when her eyes wanders under the gryphon's belly. Did they bound them to mate them ? But... They where already offering themselves ! She swallows her saliva as she takes a better look at one of the gryphon's cock. It definitely looks bigger than what she saw earlier with her friends pleasuring each other... The tip looks barbed and pointy, while the base looks massive !</w:t>
      </w:r>
    </w:p>
    <w:p>
      <w:pPr>
        <w:pStyle w:val="Normal"/>
        <w:rPr>
          <w:lang w:val="en-US"/>
        </w:rPr>
      </w:pPr>
      <w:r>
        <w:rPr>
          <w:lang w:val="en-US"/>
        </w:rPr>
      </w:r>
    </w:p>
    <w:p>
      <w:pPr>
        <w:pStyle w:val="Normal"/>
        <w:rPr>
          <w:lang w:val="en-US"/>
        </w:rPr>
      </w:pPr>
      <w:r>
        <w:rPr>
          <w:lang w:val="en-US" w:eastAsia="zxx" w:bidi="zxx"/>
        </w:rPr>
        <w:t>Si, that's it ? She is going to be mated ? That's... What she wanted, when she came around and even when she hesitantly lifted her tail near that pond, but now she isn't so sure about it... While one of the gryphon moves behind her, the white one moves behind Derya, shortly looking at her with his red eyes. She watches the gryphon's beak moving right above her friend's slit, only to give a slow lick at it, then an other, starting a rhythm going slowly faster. About a minute after, she feels something against her own vent, not able to see it but knowing it's an other gryphon's tongue doing just what she sees on Derya side.</w:t>
      </w:r>
    </w:p>
    <w:p>
      <w:pPr>
        <w:pStyle w:val="Normal"/>
        <w:rPr>
          <w:lang w:val="en-US"/>
        </w:rPr>
      </w:pPr>
      <w:r>
        <w:rPr>
          <w:lang w:val="en-US"/>
        </w:rPr>
      </w:r>
    </w:p>
    <w:p>
      <w:pPr>
        <w:pStyle w:val="Normal"/>
        <w:rPr>
          <w:lang w:val="en-US"/>
        </w:rPr>
      </w:pPr>
      <w:r>
        <w:rPr>
          <w:lang w:val="en-US" w:eastAsia="zxx" w:bidi="zxx"/>
        </w:rPr>
        <w:t>She shivers in pleasure while looking at the white gryphon's tongue parting her friend's wet folds, feeling bot exited and anxious from this situation. What if they are too big ? What will they do when... Well, when finished ? Will they be freed ? Or maybe they'll be kept in cages and used like that again and again ? She can't help but moan as she feels the beak edges sliding against her inner folds while the tongue taking care of her dives deeper and deeper, the smell of male arousal strong in the air. She knows she is dripping wet down thee too, and wonder if her own juices are flowing down on the sides of her tail like for her friend, shuddering as that tongue rubs a sensitive spots deep inside her again and again.</w:t>
      </w:r>
    </w:p>
    <w:p>
      <w:pPr>
        <w:pStyle w:val="Normal"/>
        <w:rPr>
          <w:lang w:val="en-US"/>
        </w:rPr>
      </w:pPr>
      <w:r>
        <w:rPr>
          <w:lang w:val="en-US"/>
        </w:rPr>
      </w:r>
    </w:p>
    <w:p>
      <w:pPr>
        <w:pStyle w:val="Normal"/>
        <w:rPr>
          <w:lang w:val="en-US"/>
        </w:rPr>
      </w:pPr>
      <w:r>
        <w:rPr>
          <w:lang w:val="en-US" w:eastAsia="zxx" w:bidi="zxx"/>
        </w:rPr>
        <w:t xml:space="preserve">Again, about a minute after the white stops licking, the male taking care of her own vent stops too. It looks like they are doing the same thing with a short time between them... Meaning she'll be able to see what's going to happen to her from up close with her friend, if they keep the same ritual like pace. The white one moves above her friend and she opens her eyes wide when the gryphon's cock rests near the yellow's slit... It just look so big, there is no way something like that can fit completely ! </w:t>
      </w:r>
    </w:p>
    <w:p>
      <w:pPr>
        <w:pStyle w:val="Normal"/>
        <w:rPr>
          <w:lang w:val="en-US"/>
        </w:rPr>
      </w:pPr>
      <w:r>
        <w:rPr>
          <w:lang w:val="en-US"/>
        </w:rPr>
      </w:r>
    </w:p>
    <w:p>
      <w:pPr>
        <w:pStyle w:val="Normal"/>
        <w:rPr>
          <w:lang w:val="en-US"/>
        </w:rPr>
      </w:pPr>
      <w:r>
        <w:rPr>
          <w:lang w:val="en-US" w:eastAsia="zxx" w:bidi="zxx"/>
        </w:rPr>
        <w:t xml:space="preserve">Adjusting himself, the white bird aims at those moist folds with his tip, stopping when he is right against it without entering to look around. Now that she get her attention around, she can see half of the circle is doing the same, gryphons on gryphons waiting with lust in the eyes, while the other half is probably waiting for the gryphon taking care of her to act too. Not waiting a full minute, the white gryphon starts to push inside her friend, and Mieso can hear her groaning in her bindings, muscles shuddering under her scales as her vent is slowly stretched wide. </w:t>
      </w:r>
    </w:p>
    <w:p>
      <w:pPr>
        <w:pStyle w:val="Normal"/>
        <w:rPr>
          <w:lang w:val="en-US"/>
        </w:rPr>
      </w:pPr>
      <w:r>
        <w:rPr>
          <w:lang w:val="en-US"/>
        </w:rPr>
      </w:r>
    </w:p>
    <w:p>
      <w:pPr>
        <w:pStyle w:val="Normal"/>
        <w:rPr>
          <w:lang w:val="en-US"/>
        </w:rPr>
      </w:pPr>
      <w:r>
        <w:rPr>
          <w:lang w:val="en-US" w:eastAsia="zxx" w:bidi="zxx"/>
        </w:rPr>
        <w:t xml:space="preserve">Hoping the gryphon behind her is smaller, Mieso watches in awe as her friend's vent swallows the barbed tip of the gryphon, only brought back to what's going on behind herself when a gryphon moves above her from behind, poking at her vent before waiting a moment. She can't be sure, but this one looks a lot like the one who first came to them at the water pond, and he was definitely not small... The white one starts to thrusts in out of her friend, Mieso watching her toes curling while the barbs are pulling back quite a bit of juices, making her tail completely wet with juices, the smell of heat getting quite heavy in the air as the soft wind brings it right at Mieso. </w:t>
      </w:r>
    </w:p>
    <w:p>
      <w:pPr>
        <w:pStyle w:val="Normal"/>
        <w:rPr>
          <w:lang w:val="en-US"/>
        </w:rPr>
      </w:pPr>
      <w:r>
        <w:rPr>
          <w:lang w:val="en-US"/>
        </w:rPr>
      </w:r>
    </w:p>
    <w:p>
      <w:pPr>
        <w:pStyle w:val="Normal"/>
        <w:rPr>
          <w:lang w:val="en-US"/>
        </w:rPr>
      </w:pPr>
      <w:r>
        <w:rPr>
          <w:lang w:val="en-US" w:eastAsia="zxx" w:bidi="zxx"/>
        </w:rPr>
        <w:t xml:space="preserve">Soon, she feels her own vent stretching wide, clenching her own toes as the gryphon enters her folds, sliding against her sensitive walls in a delightful way. He just feels so big ! The barbs don't feel as bad as she </w:t>
      </w:r>
      <w:bookmarkStart w:id="2" w:name="tw-target-text2"/>
      <w:bookmarkEnd w:id="2"/>
      <w:r>
        <w:rPr>
          <w:lang w:val="en-US" w:eastAsia="zxx" w:bidi="zxx"/>
        </w:rPr>
        <w:t xml:space="preserve">thought, ticking her inside and rubbing places she wasn't even aware of before. As the white one slowly gained pace, she know “her” gryphon will slowly thrusts faster and faster too, and for a second she wonder is her own vent is as drenched in juices as her friends, before an other thrust erase her mind again to make room for pleasure and lust. </w:t>
      </w:r>
    </w:p>
    <w:p>
      <w:pPr>
        <w:pStyle w:val="Normal"/>
        <w:rPr>
          <w:lang w:val="en-US"/>
        </w:rPr>
      </w:pPr>
      <w:r>
        <w:rPr>
          <w:lang w:val="en-US"/>
        </w:rPr>
      </w:r>
    </w:p>
    <w:p>
      <w:pPr>
        <w:pStyle w:val="Normal"/>
        <w:rPr>
          <w:lang w:val="en-US"/>
        </w:rPr>
      </w:pPr>
      <w:r>
        <w:rPr>
          <w:lang w:val="en-US" w:eastAsia="zxx" w:bidi="zxx"/>
        </w:rPr>
        <w:t xml:space="preserve">They just used their tip like this for a few minutes, making Mieso think that they where aware of the size difference between them and where trying not to hurt but to please. So she just closed her eyes and enjoyed the moment, focusing on the feelings in her vent as the gryphon was using her. So this is what mating feels like ? She should have tries way earlier ! It took a moment for her to hear a change in her friend's grunts of pleasure, her heart skipping a beat when she opens her eyes to look at what's going on. The white gryphon's cock is pushing more than half inside every times now, and drops of blood are mixed with her juices. Not a lot, but still... He makes her bleed from inside ! And he is barely half way inside ! What would happen if he keeps going on ? </w:t>
      </w:r>
    </w:p>
    <w:p>
      <w:pPr>
        <w:pStyle w:val="Normal"/>
        <w:rPr>
          <w:lang w:val="en-US"/>
        </w:rPr>
      </w:pPr>
      <w:r>
        <w:rPr>
          <w:lang w:val="en-US"/>
        </w:rPr>
      </w:r>
    </w:p>
    <w:p>
      <w:pPr>
        <w:pStyle w:val="Normal"/>
        <w:rPr>
          <w:lang w:val="en-US"/>
        </w:rPr>
      </w:pPr>
      <w:r>
        <w:rPr>
          <w:lang w:val="en-US" w:eastAsia="zxx" w:bidi="zxx"/>
        </w:rPr>
        <w:t xml:space="preserve">Now that she focuses on it, the gryphon above her gets more and more of his cock inside her own vent, stretching her so wide she feels like she'll just split in half from inside. She tries to relax as much as she can, feeling like it helps more than when she tenses up, feeling the barbs pulling strangely at her inner walls whenever the gryphon pulls back. </w:t>
      </w:r>
    </w:p>
    <w:p>
      <w:pPr>
        <w:pStyle w:val="Normal"/>
        <w:rPr>
          <w:lang w:val="en-US"/>
        </w:rPr>
      </w:pPr>
      <w:r>
        <w:rPr>
          <w:lang w:val="en-US"/>
        </w:rPr>
      </w:r>
    </w:p>
    <w:p>
      <w:pPr>
        <w:pStyle w:val="Normal"/>
        <w:rPr>
          <w:lang w:val="en-US"/>
        </w:rPr>
      </w:pPr>
      <w:r>
        <w:rPr>
          <w:lang w:val="en-US" w:eastAsia="zxx" w:bidi="zxx"/>
        </w:rPr>
        <w:t xml:space="preserve">Then the pain starts, just a stinging feeling deep inside at first as the gryphon's tip seems to hit something deep inside her, hurting a little every times a little more. As he keeps pushing deeper and deeper. Next to her, more blood comes from the yellow's vent, her muscles visibly tensed up as the gryphon thrusts deep inside her, now using more than half his cock every times, only to suddenly sink way deeper as if some inner barrier had giving way. </w:t>
      </w:r>
    </w:p>
    <w:p>
      <w:pPr>
        <w:pStyle w:val="Normal"/>
        <w:rPr>
          <w:lang w:val="en-US"/>
        </w:rPr>
      </w:pPr>
      <w:r>
        <w:rPr>
          <w:lang w:val="en-US"/>
        </w:rPr>
      </w:r>
    </w:p>
    <w:p>
      <w:pPr>
        <w:pStyle w:val="Normal"/>
        <w:rPr>
          <w:lang w:val="en-US"/>
        </w:rPr>
      </w:pPr>
      <w:r>
        <w:rPr>
          <w:lang w:val="en-US" w:eastAsia="zxx" w:bidi="zxx"/>
        </w:rPr>
        <w:t xml:space="preserve">The white gryphon stops there, not moving anymore and waiting while turning his attention to the cock invading her own vent, feeling the tip slowly spreading... Something, deep inside her. Like a ring of flesh preventing the male from going deeper slowly giving way, stretching painfully. She could swear she feels this ring, whatever it is, tearing slowly a little more every thrusts, and from the blood mixed with her friend's juices, this is probably exactly what's going on. </w:t>
      </w:r>
    </w:p>
    <w:p>
      <w:pPr>
        <w:pStyle w:val="Normal"/>
        <w:rPr>
          <w:lang w:val="en-US"/>
        </w:rPr>
      </w:pPr>
      <w:r>
        <w:rPr>
          <w:lang w:val="en-US"/>
        </w:rPr>
      </w:r>
    </w:p>
    <w:p>
      <w:pPr>
        <w:pStyle w:val="Normal"/>
        <w:rPr>
          <w:lang w:val="en-US"/>
        </w:rPr>
      </w:pPr>
      <w:r>
        <w:rPr>
          <w:lang w:val="en-US" w:eastAsia="zxx" w:bidi="zxx"/>
        </w:rPr>
        <w:t xml:space="preserve">Clenching her muzzle and eyes hard, she feels the gryphon pushing harder and harder, until she can feel something ripping open inside her, gasping in her binding as she feels the hard cock ravaging her suddenly moving way deeper than before, the tight ring inside her not tight anymore at all while her vent probably looks like a bloody mess like the yellow's one. </w:t>
      </w:r>
    </w:p>
    <w:p>
      <w:pPr>
        <w:pStyle w:val="Normal"/>
        <w:rPr>
          <w:lang w:val="en-US"/>
        </w:rPr>
      </w:pPr>
      <w:r>
        <w:rPr>
          <w:lang w:val="en-US"/>
        </w:rPr>
      </w:r>
    </w:p>
    <w:p>
      <w:pPr>
        <w:pStyle w:val="Normal"/>
        <w:rPr>
          <w:lang w:val="en-US"/>
        </w:rPr>
      </w:pPr>
      <w:r>
        <w:rPr>
          <w:lang w:val="en-US" w:eastAsia="zxx" w:bidi="zxx"/>
        </w:rPr>
        <w:t xml:space="preserve">She keeps her eyes closes for a moment for the pain to pass a little, and when she opens them again, she sees the gryphon above her looking at the white one's cock. Following his gaze, she opens her eyes wide as she sees the gryphon rutting her friend madly, his cock going in to the hilt every times and his barbs pulling more and more blood out, now completely replacing her friend's juices. </w:t>
      </w:r>
    </w:p>
    <w:p>
      <w:pPr>
        <w:pStyle w:val="Normal"/>
        <w:rPr>
          <w:lang w:val="en-US"/>
        </w:rPr>
      </w:pPr>
      <w:r>
        <w:rPr>
          <w:lang w:val="en-US"/>
        </w:rPr>
      </w:r>
    </w:p>
    <w:p>
      <w:pPr>
        <w:pStyle w:val="Normal"/>
        <w:rPr>
          <w:lang w:val="en-US"/>
        </w:rPr>
      </w:pPr>
      <w:r>
        <w:rPr>
          <w:lang w:val="en-US" w:eastAsia="zxx" w:bidi="zxx"/>
        </w:rPr>
        <w:t xml:space="preserve">As she feels the gryphon above her moving, she looks at him with her wide eyes, their gazes crossing for a moment. The bird blinks a few times, looking a little like he isn't sure about doing it to her, but after a quick look around them, his just starts thrusting in her again, rubbing against the wound inside her every times, her vent feeling like it completely deflates and collapses for a short time before getting filled again completely. While pleasure is still somewhat mixed with pain, the balances moves more and more toward pain, the male soon hitting something else deep inside her belly, blocking his way deeper again. </w:t>
      </w:r>
    </w:p>
    <w:p>
      <w:pPr>
        <w:pStyle w:val="Normal"/>
        <w:rPr>
          <w:lang w:val="en-US"/>
        </w:rPr>
      </w:pPr>
      <w:r>
        <w:rPr>
          <w:lang w:val="en-US"/>
        </w:rPr>
      </w:r>
    </w:p>
    <w:p>
      <w:pPr>
        <w:pStyle w:val="Normal"/>
        <w:rPr>
          <w:lang w:val="en-US"/>
        </w:rPr>
      </w:pPr>
      <w:r>
        <w:rPr>
          <w:lang w:val="en-US" w:eastAsia="zxx" w:bidi="zxx"/>
        </w:rPr>
        <w:t xml:space="preserve">And again, it doesn't stops the male from thrusting deeper and deeper, pushing against this new limit as if there was nothing. On her side, the white thrusts stopped with his fully inside her friend, making a sharp scream to the sky while shuddering in pleasure, the yellow's vent looking all bulging with a visible bulge in her belly. She closes her eyes again, trying to focus on... Anything else, the sharp pain of something way to big for her previously virgin vent thrusting so deep in her impossible to ignore. </w:t>
      </w:r>
    </w:p>
    <w:p>
      <w:pPr>
        <w:pStyle w:val="Normal"/>
        <w:rPr>
          <w:lang w:val="en-US"/>
        </w:rPr>
      </w:pPr>
      <w:r>
        <w:rPr>
          <w:lang w:val="en-US"/>
        </w:rPr>
      </w:r>
    </w:p>
    <w:p>
      <w:pPr>
        <w:pStyle w:val="Normal"/>
        <w:rPr>
          <w:lang w:val="en-US"/>
        </w:rPr>
      </w:pPr>
      <w:r>
        <w:rPr>
          <w:lang w:val="en-US" w:eastAsia="zxx" w:bidi="zxx"/>
        </w:rPr>
        <w:t xml:space="preserve">And suddenly, the pain gets even worse. The other barrier deep inside her suddenly rips open, making her feel like something inside her was completely tearing open, the cock allowed to the hilt inside her own vent. While the pressure in her vent isn't as bad, the pain doesn't fade away, and she feels the tip pushing against... Things, in her. She can feels organs moves around, not even able to scream much as her binding silences her quite effectively. </w:t>
      </w:r>
    </w:p>
    <w:p>
      <w:pPr>
        <w:pStyle w:val="Normal"/>
        <w:rPr>
          <w:lang w:val="en-US"/>
        </w:rPr>
      </w:pPr>
      <w:r>
        <w:rPr>
          <w:lang w:val="en-US"/>
        </w:rPr>
      </w:r>
    </w:p>
    <w:p>
      <w:pPr>
        <w:pStyle w:val="Normal"/>
        <w:rPr>
          <w:lang w:val="en-US"/>
        </w:rPr>
      </w:pPr>
      <w:r>
        <w:rPr>
          <w:lang w:val="en-US" w:eastAsia="zxx" w:bidi="zxx"/>
        </w:rPr>
        <w:t>And when it was looking like it couldn't get worse, the gryphon thrusts as deep as he can and stops there, a massive bulge growing inside her vent and stretching her scales and belly. The gryphon above her makes a loud screeching sound like the white one did a minute ago, while she could feel his cock throbbing hard, growing a little more at the base every times. Something also seems to squirt deep inside her, filling her belly with something warm again and again, but the pain in her vent and belly doesn't really allow her to enjoy that feeling, even tho it is precisely what she came for.</w:t>
      </w:r>
    </w:p>
    <w:p>
      <w:pPr>
        <w:pStyle w:val="Normal"/>
        <w:rPr>
          <w:lang w:val="en-US"/>
        </w:rPr>
      </w:pPr>
      <w:r>
        <w:rPr>
          <w:lang w:val="en-US"/>
        </w:rPr>
      </w:r>
    </w:p>
    <w:p>
      <w:pPr>
        <w:pStyle w:val="Normal"/>
        <w:rPr>
          <w:lang w:val="en-US"/>
        </w:rPr>
      </w:pPr>
      <w:r>
        <w:rPr>
          <w:lang w:val="en-US" w:eastAsia="zxx" w:bidi="zxx"/>
        </w:rPr>
        <w:t>After that, nothing really changed for the two dragonesses for a moment, the other gryphons around them mating again and again, switching partners, males even sometime mounting other males. When they where knot deep inside a female, they where usually pulling out before being locked together to enjoy more sex right away, only a few actually knotting and resting while licking each other's beaks.</w:t>
      </w:r>
    </w:p>
    <w:p>
      <w:pPr>
        <w:pStyle w:val="Normal"/>
        <w:rPr>
          <w:lang w:val="en-US"/>
        </w:rPr>
      </w:pPr>
      <w:r>
        <w:rPr>
          <w:lang w:val="en-US"/>
        </w:rPr>
      </w:r>
    </w:p>
    <w:p>
      <w:pPr>
        <w:pStyle w:val="Normal"/>
        <w:rPr>
          <w:lang w:val="en-US"/>
        </w:rPr>
      </w:pPr>
      <w:r>
        <w:rPr>
          <w:lang w:val="en-US" w:eastAsia="zxx" w:bidi="zxx"/>
        </w:rPr>
        <w:t>Shuddering in pain, Mieso looks at her friend, noticing just the same shuddering. She could have missed it if it happened just seconds ago, but the white one started to more right when Mieso was looking at his cock deep inside her friend, slowly moving back and pulling her friend up with him. Two other gryphons quickly came on their sides, holding the dragoness to the stone altar, before the white one started to pull up and back again. For a moment, nothing seems to happen... But the yellow's vent suddenly looks like it is bulging absurdly out, only to tear open on the side, allowing the large knot to pull out with a wet sound and a fountain ad blood and cum.</w:t>
      </w:r>
    </w:p>
    <w:p>
      <w:pPr>
        <w:pStyle w:val="Normal"/>
        <w:rPr>
          <w:lang w:val="en-US"/>
        </w:rPr>
      </w:pPr>
      <w:r>
        <w:rPr>
          <w:lang w:val="en-US"/>
        </w:rPr>
      </w:r>
    </w:p>
    <w:p>
      <w:pPr>
        <w:pStyle w:val="Normal"/>
        <w:rPr>
          <w:lang w:val="en-US"/>
        </w:rPr>
      </w:pPr>
      <w:r>
        <w:rPr>
          <w:lang w:val="en-US" w:eastAsia="zxx" w:bidi="zxx"/>
        </w:rPr>
        <w:t>Mieso watches with her eyes wide open as her previously puffy but tight friend's slit was looking like a bloody thorn hole, trying to clench without being able too. The closest thing she saw is when they eat a prey and bite the belly open to feast on the inside ! Feeling a little sick, she even forget than it means she'll have to suffer the same thing in less than a minute, looking the bloody gryphon cock still squirting little jets of cum in the bloody holes with... Unidentified things visible inside the thorn inner walls, slowly pushing their ways out into view. Not enough to fall out, but enough to slowly fill that gaping vent...</w:t>
      </w:r>
    </w:p>
    <w:p>
      <w:pPr>
        <w:pStyle w:val="Normal"/>
        <w:rPr>
          <w:lang w:val="en-US"/>
        </w:rPr>
      </w:pPr>
      <w:r>
        <w:rPr>
          <w:lang w:val="en-US"/>
        </w:rPr>
      </w:r>
    </w:p>
    <w:p>
      <w:pPr>
        <w:pStyle w:val="Normal"/>
        <w:rPr>
          <w:lang w:val="en-US"/>
        </w:rPr>
      </w:pPr>
      <w:r>
        <w:rPr>
          <w:lang w:val="en-US" w:eastAsia="zxx" w:bidi="zxx"/>
        </w:rPr>
        <w:t xml:space="preserve">Then, she feels clawed paws starting to hold her to her own altar, trying again uselessly to struggle away. Her struggling quickly stops when she feels the hard knot inside her belly pulling back harder and harder, making her feel like she is about to be split in half, and knowing it is effectively more or less what's about to happen. For long seconds feeling like hours, nothing seems to really happen apart from the pressure stretching her wide, her inner walls crushed against her own bones, until she ears a wet ripping sound and a sudden emptiness, her vent burning like if glowing iron had just being forced into her. </w:t>
      </w:r>
    </w:p>
    <w:p>
      <w:pPr>
        <w:pStyle w:val="Normal"/>
        <w:rPr>
          <w:lang w:val="en-US"/>
        </w:rPr>
      </w:pPr>
      <w:r>
        <w:rPr>
          <w:lang w:val="en-US"/>
        </w:rPr>
      </w:r>
    </w:p>
    <w:p>
      <w:pPr>
        <w:pStyle w:val="Normal"/>
        <w:rPr>
          <w:lang w:val="en-US"/>
        </w:rPr>
      </w:pPr>
      <w:r>
        <w:rPr>
          <w:lang w:val="en-US" w:eastAsia="zxx" w:bidi="zxx"/>
        </w:rPr>
        <w:t xml:space="preserve">Her body tries to move on its own as she just closes her eyes as hard as she can, trying uselessly to bend her back and to closes her hind paws. Around them, some gryphons keeps just mating, while most stops to gather in a circle around both altars. The white gryphon seems to chirp to them again, but it's only a distant noise for Mieso and Derya. Still, they both hope this “mating” is over, and that they'll somehow be able to heal and get home. </w:t>
      </w:r>
    </w:p>
    <w:p>
      <w:pPr>
        <w:pStyle w:val="Normal"/>
        <w:rPr>
          <w:lang w:val="en-US"/>
        </w:rPr>
      </w:pPr>
      <w:r>
        <w:rPr>
          <w:lang w:val="en-US"/>
        </w:rPr>
      </w:r>
    </w:p>
    <w:p>
      <w:pPr>
        <w:pStyle w:val="Normal"/>
        <w:rPr>
          <w:lang w:val="en-US"/>
        </w:rPr>
      </w:pPr>
      <w:r>
        <w:rPr>
          <w:lang w:val="en-US" w:eastAsia="zxx" w:bidi="zxx"/>
        </w:rPr>
        <w:t xml:space="preserve">When the cheering chirping echoes again all around her, Mieso looks at what's going on, the white gryphon moving back behind her friend... Only to push a closed paw right inside the gaping vent in front of him. Slowly, he pushes his way deeper, pushing things back in place, before starting to slowly thrust in and out, his paw immediately completely covered in blood. He moves faster and faster while some gryphons are chirping in rhythm around him, and that goes for over a minute as Mieso can feel a paw pushing its way inside her too, pushing things back and rubbing on open wounds. </w:t>
      </w:r>
    </w:p>
    <w:p>
      <w:pPr>
        <w:pStyle w:val="Normal"/>
        <w:rPr>
          <w:lang w:val="en-US"/>
        </w:rPr>
      </w:pPr>
      <w:r>
        <w:rPr>
          <w:lang w:val="en-US"/>
        </w:rPr>
      </w:r>
    </w:p>
    <w:p>
      <w:pPr>
        <w:pStyle w:val="Normal"/>
        <w:rPr>
          <w:lang w:val="en-US"/>
        </w:rPr>
      </w:pPr>
      <w:r>
        <w:rPr>
          <w:lang w:val="en-US" w:eastAsia="zxx" w:bidi="zxx"/>
        </w:rPr>
        <w:t>The chirping gets louder and louder as the white gryphon starts to thrust quite hard inside the destroyed vent, and suddenly Mieso feels her heart stopping again for a beat, eyes wide open once more as all the gryphons are suddenly cheering madly, the white one just having pushed his paw deep inside, only to pull it out full of loops of intestine right from her friend's slit ! Not stopping there, the gryphon pushes his paw back inside the destroyed vent, pulling again a paw full of intestine, the destroyed vent falling inside out with it and allowing to see the teared walls in the back where the guts are being pulled out.</w:t>
      </w:r>
    </w:p>
    <w:p>
      <w:pPr>
        <w:pStyle w:val="Normal"/>
        <w:rPr>
          <w:lang w:val="en-US"/>
        </w:rPr>
      </w:pPr>
      <w:r>
        <w:rPr>
          <w:lang w:val="en-US"/>
        </w:rPr>
      </w:r>
    </w:p>
    <w:p>
      <w:pPr>
        <w:pStyle w:val="Normal"/>
        <w:rPr>
          <w:lang w:val="en-US"/>
        </w:rPr>
      </w:pPr>
      <w:r>
        <w:rPr>
          <w:lang w:val="en-US" w:eastAsia="zxx" w:bidi="zxx"/>
        </w:rPr>
        <w:t>Inside her own vent, the rhythm is getting faster and faster, moving things inside her while she watches the white gryphon pulling more and more organs from the yellow's vent, Mieso able to identify things she ate from preys. Then the chirping built up again, and she know she was about to feel the same thing. Just as the white gryphon stops his carnage, meaning she'll have a full minute of it, she feels the paw ravaging her own vent pushing its way deep in her guts.</w:t>
      </w:r>
    </w:p>
    <w:p>
      <w:pPr>
        <w:pStyle w:val="Normal"/>
        <w:rPr>
          <w:lang w:val="en-US"/>
        </w:rPr>
      </w:pPr>
      <w:r>
        <w:rPr>
          <w:lang w:val="en-US"/>
        </w:rPr>
      </w:r>
    </w:p>
    <w:p>
      <w:pPr>
        <w:pStyle w:val="Normal"/>
        <w:rPr>
          <w:lang w:val="en-US"/>
        </w:rPr>
      </w:pPr>
      <w:r>
        <w:rPr>
          <w:lang w:val="en-US" w:eastAsia="zxx" w:bidi="zxx"/>
        </w:rPr>
        <w:t xml:space="preserve">A sharp pain hits her belly from inside before she feels things shifting completely, tearing and sliding in ways they shouldn't, her vent gaping out as the bloody paws and some of her own intestines comes out. As the paw pushes its way back in, she feels more of her inside shifting and tearing, her vent feeling completely stretched open by her own organs. </w:t>
      </w:r>
    </w:p>
    <w:p>
      <w:pPr>
        <w:pStyle w:val="Normal"/>
        <w:rPr>
          <w:lang w:val="en-US"/>
        </w:rPr>
      </w:pPr>
      <w:r>
        <w:rPr>
          <w:lang w:val="en-US"/>
        </w:rPr>
      </w:r>
    </w:p>
    <w:p>
      <w:pPr>
        <w:pStyle w:val="Normal"/>
        <w:rPr>
          <w:lang w:val="en-US"/>
        </w:rPr>
      </w:pPr>
      <w:r>
        <w:rPr>
          <w:lang w:val="en-US" w:eastAsia="zxx" w:bidi="zxx"/>
        </w:rPr>
        <w:t>Next to her, she hears a gurgling sound when her friend is breathing, looking quickly only to see the white gryphon a paw deep inside her vent, so deep, pulling out a lung. Throwing it on the side, he moves his paw back deep inside and seems to be looking for something... Then he starts to move out again, she sees her friends tensing up and not breathing anymore, the gryphon pulling a mass of guts with him, a cut trachea pulling the last lung, hearth and what remaining organs where left from the destroyed vent, falling on the ground while the yellow dragoness relaxes and stop moving completely.</w:t>
      </w:r>
    </w:p>
    <w:p>
      <w:pPr>
        <w:pStyle w:val="Normal"/>
        <w:rPr>
          <w:lang w:val="en-US"/>
        </w:rPr>
      </w:pPr>
      <w:r>
        <w:rPr>
          <w:lang w:val="en-US"/>
        </w:rPr>
      </w:r>
    </w:p>
    <w:p>
      <w:pPr>
        <w:pStyle w:val="Normal"/>
        <w:rPr>
          <w:lang w:val="en-US"/>
        </w:rPr>
      </w:pPr>
      <w:r>
        <w:rPr>
          <w:lang w:val="en-US" w:eastAsia="zxx" w:bidi="zxx"/>
        </w:rPr>
        <w:t xml:space="preserve">Between her own hind paws, she knows there is a mess of her own guts falling out of her vent, a little more every times the gryphon is pushing ad pulling his paw out of her vent. On the side, she is able to see a glimpse of her own guts, just when she feels something pulling at one of her lung, pushing all the air inside out in a gurgling sound as blood floods it before is is teared off. She knows the next step is the last, and at this moment, she welcomes this end more than living longer in this state, feeling the paw going deep in her belly, up her chest and where her trachea moves in her throat. </w:t>
      </w:r>
    </w:p>
    <w:p>
      <w:pPr>
        <w:pStyle w:val="Normal"/>
        <w:rPr>
          <w:lang w:val="en-US"/>
        </w:rPr>
      </w:pPr>
      <w:r>
        <w:rPr>
          <w:lang w:val="en-US"/>
        </w:rPr>
      </w:r>
    </w:p>
    <w:p>
      <w:pPr>
        <w:pStyle w:val="Normal"/>
        <w:rPr>
          <w:lang w:val="en-US" w:eastAsia="zxx" w:bidi="zxx"/>
        </w:rPr>
      </w:pPr>
      <w:r>
        <w:rPr>
          <w:lang w:val="en-US" w:eastAsia="zxx" w:bidi="zxx"/>
        </w:rPr>
        <w:t>Something pulls on it from inside, then she feels a sharp pain as a claw slices it, missing it just enough to have a small part still holding to her throat, slowly tearing as the gryphon pulls all her organs left out from her vent. The last thing she is able to see clearly is her own trachea, lung and heart raised in the air and flopping on the ground, before hey eyes starts to lose focus, her senses getting dull as total blackness slowly takes her while her brain consumes what little oxygen it still hav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MS PGothic"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19-12-28T18:56:22Z</dcterms:modified>
  <cp:revision>29</cp:revision>
  <dc:subject/>
  <dc:title/>
</cp:coreProperties>
</file>