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really just supposed to be another hangout…</w:t>
      </w:r>
    </w:p>
    <w:p>
      <w:pPr>
        <w:pStyle w:val="Normal"/>
        <w:rPr/>
      </w:pPr>
      <w:r>
        <w:rPr/>
        <w:t>Sonic had the perfect plan set. Tails was out and would be busy for a good while. So it was just him and Manic for the afternoon. It had been a while since they had a meal just between them… A little family outing just for the two blood brothers.</w:t>
      </w:r>
    </w:p>
    <w:p>
      <w:pPr>
        <w:pStyle w:val="Normal"/>
        <w:rPr/>
      </w:pPr>
      <w:r>
        <w:rPr/>
        <w:t>Of course, it didn’t help that he needed to get out to keep himself distracted.</w:t>
      </w:r>
    </w:p>
    <w:p>
      <w:pPr>
        <w:pStyle w:val="Normal"/>
        <w:rPr/>
      </w:pPr>
      <w:r>
        <w:rPr/>
        <w:t>By all accounts, nothing was wrong, but… Manic was a tease, through and through, and had no shame in being lewd around him and Tails. He’d get anyone hot and bothered for the hell of it, and he was a looker to boot. Sitting in the living room, he couldn’t help but let his eyes roam over the lithe form… All his sibling wore was an orange vest, and a fanny pack with tools in it. He liked to call himself a handyman, but there were also more devious things in there, like lockpicks and other things.</w:t>
      </w:r>
    </w:p>
    <w:p>
      <w:pPr>
        <w:pStyle w:val="Normal"/>
        <w:rPr/>
      </w:pPr>
      <w:r>
        <w:rPr/>
        <w:t>Before they had been reunited, the man he’d thought dead was a bit of a thief, known for pickpocketing and b-and-e, making him rather wanted by the police. Thankfully he was able to convince the cops to let him serve as a parole officer and guardian, something Manic was more than fine with, given the male’s attraction to him.</w:t>
      </w:r>
    </w:p>
    <w:p>
      <w:pPr>
        <w:pStyle w:val="Normal"/>
        <w:rPr/>
      </w:pPr>
      <w:r>
        <w:rPr/>
        <w:t xml:space="preserve">Them being blood-related didn’t even put a dent in Manic’s enthusiasm. If anything, it made him </w:t>
      </w:r>
      <w:r>
        <w:rPr>
          <w:i/>
        </w:rPr>
        <w:t>more</w:t>
      </w:r>
      <w:r>
        <w:rPr/>
        <w:t xml:space="preserve"> teasing, as if thrilled by the taboo notion. And to be frank, Sonic was getting worried now if his bro was rubbing off on him.</w:t>
      </w:r>
    </w:p>
    <w:p>
      <w:pPr>
        <w:pStyle w:val="Normal"/>
        <w:rPr/>
      </w:pPr>
      <w:r>
        <w:rPr/>
        <w:t>What made Manic stand out so much was the fact he was one of the few males who didn’t wear gloves or shoes. It made sense for aquatic guys like Razor or Akhlut, who were at home in the water and didn’t need foot protection. Land-based sapients like them, though… it was a bit of a social taboo. A taboo that Manic was happy to indulge in, instead taking his time to manicure his nails and paint them a glossy black, showing off his fingers and toes to the world. And even more, he accentuated his eyes, the golden irises made flashy with mascara. He was definitely more feminine in appearance, though that didn’t say much.</w:t>
      </w:r>
    </w:p>
    <w:p>
      <w:pPr>
        <w:pStyle w:val="Normal"/>
        <w:rPr/>
      </w:pPr>
      <w:r>
        <w:rPr/>
        <w:t xml:space="preserve">As it was, though, it made it hard for Sonic to resist looking. He envied his brother’s confidence. Going barefoot seemed like a lot of fun, but he couldn’t do it. Not only did he need his shoes in case he had to run fast, but he didn’t think he could handle being stared at by people wondering if he was a sexual deviant or something. Manic just </w:t>
      </w:r>
      <w:r>
        <w:rPr>
          <w:i/>
        </w:rPr>
        <w:t>did not care</w:t>
      </w:r>
      <w:r>
        <w:rPr/>
        <w:t>, he did what he wanted and wouldn’t bat an eye at what the world thought.</w:t>
      </w:r>
    </w:p>
    <w:p>
      <w:pPr>
        <w:pStyle w:val="Normal"/>
        <w:rPr/>
      </w:pPr>
      <w:r>
        <w:rPr/>
        <w:t>He knew that if he kept ogling, though, things would get hot and heated, and he didn’t want to deal with cleaning up the house in case Tails started coming home early. Manic was a bonafide cum-slut, and relished in forcing Sonic to spray his jizz on him whenever he could… He still got tingly remembering how much his naughty sibling milked him last time.</w:t>
      </w:r>
    </w:p>
    <w:p>
      <w:pPr>
        <w:pStyle w:val="Normal"/>
        <w:rPr/>
      </w:pPr>
      <w:r>
        <w:rPr/>
        <w:t>So the plan was set that they’d go out to eat. There was a really nice burger shop that had what Station Square raved as the best milkshakes in town, and they even had some old-fashioned drinks they called phosphates, which was apparently some sort of soda if he heard Tails’ explanation correctly. It didn’t take any coercion to get Manic to agree, and his brother had been out the door before Sonic was even ready. He had given a forlorn sigh before regrettably slipping on his socks and shoes, heading out.</w:t>
      </w:r>
    </w:p>
    <w:p>
      <w:pPr>
        <w:pStyle w:val="Normal"/>
        <w:rPr/>
      </w:pPr>
      <w:r>
        <w:rPr/>
        <w:t xml:space="preserve">The burger joint was by no means fancy, but it had a reputation. It was a two-story building, with the kitchen in the lower floor with some barstools for quick eats, and the upper floor serving as the dining area. One end even had a balcony overseeing a small area with potted plants. It was still under construction to serve as a garden-themed setting for a more ‘picnic-like’ feel. </w:t>
      </w:r>
    </w:p>
    <w:p>
      <w:pPr>
        <w:pStyle w:val="Normal"/>
        <w:rPr/>
      </w:pPr>
      <w:r>
        <w:rPr/>
        <w:t>The walk to the restaurant was almost torturous for Sonic, who was trailing behind his excited sibling. Chaos, how did his bro have such a body?! He had all the right curves, his ass lean and firm, but still supple to the touch. His quills had a wild charm, and of course, those feet were well-manicured and soft, his steps lightly flashing the peach soles underneath the green outside. The orange vest was loose around his arms but lightly hugged his frame, allowing a bit of the curvature of his torso to be seen.</w:t>
      </w:r>
    </w:p>
    <w:p>
      <w:pPr>
        <w:pStyle w:val="Normal"/>
        <w:rPr/>
      </w:pPr>
      <w:r>
        <w:rPr/>
        <w:t>Also, unknown to most else, Sonic also knew one other thing… Manic was huge. Sonic had kinda hoped that being the ‘big’ brother meant he’d be bigger, but alas, his sibling had quite the cock. Of course when your entire body was the height of a child, size was measured in fractions of an inch, but it was still obvious to Sonic that Manic beat him in length and girth, though was still smaller than Shadow.</w:t>
      </w:r>
    </w:p>
    <w:p>
      <w:pPr>
        <w:pStyle w:val="Normal"/>
        <w:rPr/>
      </w:pPr>
      <w:r>
        <w:rPr/>
        <w:t>While yes, he’d had his share of managing to ‘best’ his bro, more often than not, he ended up being the one to take it. Whether it was a quickie in the shower, or a morning romp, or just… whenever they got horny, really, Sonic’s ass was well acquainted with that fat girth resting in his bro’s groin… He’d really been hungry for it, it seemed.</w:t>
      </w:r>
    </w:p>
    <w:p>
      <w:pPr>
        <w:pStyle w:val="Normal"/>
        <w:rPr/>
      </w:pPr>
      <w:r>
        <w:rPr/>
        <w:t>He had to shake his head and pretend something flew into his face to stop the ogling. It had been the main reason for their outing, to keep his mind off of his brother’s genetics and onto some wholesome family time. Thankfully his blush cooled once they were inside and ordering, with Manic requesting a balcony table. Unlike inside, the tables were uncovered, showing off a green marble-looking top, and the seats were simple stools with a wide central leg.</w:t>
      </w:r>
    </w:p>
    <w:p>
      <w:pPr>
        <w:pStyle w:val="Normal"/>
        <w:rPr/>
      </w:pPr>
      <w:r>
        <w:rPr/>
        <w:t>The menus were set down and Sonic got to looking through while the waiter got their drinks… Well, drink, as it were, as Manic all too happily insisted they would share. Despite the flush in his face he allowed it, as Manic was indeed shameless about being a bit romantic. At least he thought he was in the clear, sipping at the Chaos Cola to wet his pallet some. The table covered their lower halves, so he couldn’t see those hips, crotch, or feet to distract him. The eyes and nails were enough… It was, again, supposed to be a normal outing…</w:t>
      </w:r>
    </w:p>
    <w:p>
      <w:pPr>
        <w:pStyle w:val="Normal"/>
        <w:rPr/>
      </w:pPr>
      <w:r>
        <w:rPr/>
        <w:t xml:space="preserve">But while waiting for their burgers, a sudden </w:t>
      </w:r>
      <w:r>
        <w:rPr>
          <w:i/>
        </w:rPr>
        <w:t>sensation</w:t>
      </w:r>
      <w:r>
        <w:rPr/>
        <w:t xml:space="preserve"> down below got his attention, bringing him nearly out of his seat. He recognized those bumps!</w:t>
      </w:r>
    </w:p>
    <w:p>
      <w:pPr>
        <w:pStyle w:val="Normal"/>
        <w:rPr/>
      </w:pPr>
      <w:r>
        <w:rPr/>
        <w:t>“</w:t>
      </w:r>
      <w:r>
        <w:rPr/>
        <w:t>M-Manic…!” he squeaked, looking around. The waiter wasn’t there, thankfully, but the action didn’t stop. He couldn’t see it, but he could feel it… Manic was toeing him under the table!</w:t>
      </w:r>
    </w:p>
    <w:p>
      <w:pPr>
        <w:pStyle w:val="Normal"/>
        <w:rPr/>
      </w:pPr>
      <w:r>
        <w:rPr/>
        <w:t>“</w:t>
      </w:r>
      <w:r>
        <w:rPr/>
        <w:t>Heheh! C’mon, bro, I can read ya like a book~” that cool voice was accompanied by a rugged purr, painted toes petting his crotch. “You’ve been eye-fuckin’ me all morning.” Peach arms rested far too casually on the table, with Manic snickering like he’d just told a joke. “You know I’d never say no to you…” He winked, while Sonic scratched at his cheek with a finger, hesitantly looking around. While he wouldn’t say he was like, a slut for feet the way Manic was, his bro had SKILL.</w:t>
      </w:r>
    </w:p>
    <w:p>
      <w:pPr>
        <w:pStyle w:val="Normal"/>
        <w:rPr/>
      </w:pPr>
      <w:r>
        <w:rPr/>
        <w:t>In mere minutes he was aroused by the soft, well-cared for skin and plump toes working his crotch. The stools were so far out… he couldn’t hide himself!</w:t>
      </w:r>
    </w:p>
    <w:p>
      <w:pPr>
        <w:pStyle w:val="Normal"/>
        <w:rPr/>
      </w:pPr>
      <w:r>
        <w:rPr/>
        <w:t>“</w:t>
      </w:r>
      <w:r>
        <w:rPr/>
        <w:t>Nh-nnhh…” He had to take a breath to ease his shuddering. “You’re gonna get us in trouble, bro….” But he couldn’t lie and say he didn’t want it. It was so damn soft… so good! Manic knew how to tease and get him worked up. He subconsciously curled his own toes, wishing so bad he could just emulate his more provocative sibling just a little. Heat radiated up his spine, hoping at least their good ears would alert them to oncoming company. He could just turn around to face the garden…</w:t>
      </w:r>
    </w:p>
    <w:p>
      <w:pPr>
        <w:pStyle w:val="Normal"/>
        <w:rPr/>
      </w:pPr>
      <w:r>
        <w:rPr/>
        <w:t>“</w:t>
      </w:r>
      <w:r>
        <w:rPr/>
        <w:t>Mmm… you’re so hard… you’re throbbin’ crazy right now,” Manic purred, flexing his toes and adding more strokes to his cock. “Bet I can make ya cum before she gets back~”</w:t>
      </w:r>
    </w:p>
    <w:p>
      <w:pPr>
        <w:pStyle w:val="Normal"/>
        <w:rPr/>
      </w:pPr>
      <w:r>
        <w:rPr/>
        <w:t>While not what he meant, Sonic took the word bet and managed a shaky grin. “O-Oh yeah? Let’s make it… nnh… a real bet then…” Of course, he was already starting to leak pre… it would be hard to compete. Manic could give a footjob that would make any guy melt! “If you do, I’ll let you fuck me in the bathroom-nngf… But if… if you can’t…” Sonic grunted, trying to focus. “You’ll be cooking dinner tonight with th-ahh… that toy of yours on full charge.”</w:t>
      </w:r>
    </w:p>
    <w:p>
      <w:pPr>
        <w:pStyle w:val="Normal"/>
        <w:rPr/>
      </w:pPr>
      <w:r>
        <w:rPr/>
        <w:t>Manic’s golden eyes widened before a giggle escaped. “Oooh, you drive a hard bargain, bro! Deal! Now let’s get… busy~!”</w:t>
      </w:r>
    </w:p>
    <w:p>
      <w:pPr>
        <w:pStyle w:val="Normal"/>
        <w:rPr/>
      </w:pPr>
      <w:r>
        <w:rPr/>
        <w:t>Then that peach sole was out in force! His eyes widened and he had to grip the edge of the table, realizing Manic had spread his toes to grip the head, actually pumping him! “Ffffff….!” He bit his lip to stifle the curse, glad that no one else had rented the spot. It was empty, yet that could change literally at any moment! His body knew this, and it made it that much more difficult to not give in. His brain pumped endorphins into his blood, demanding he cum NOW before someone showed up!</w:t>
      </w:r>
    </w:p>
    <w:p>
      <w:pPr>
        <w:pStyle w:val="Normal"/>
        <w:rPr/>
      </w:pPr>
      <w:r>
        <w:rPr/>
        <w:t>That thought process was interrupted by his competitive side, who knew that if he came, it’d mean not being able to see Manic try and cook with a hyperactive buttplug going off. And he really wanted to see that, dammit! He took a shaky breath, but it didn’t slow down the soft panting he had been reduced to in less than a minute. Those manicured toes knew just how to tease him, the skin baby soft on his cock.</w:t>
      </w:r>
    </w:p>
    <w:p>
      <w:pPr>
        <w:pStyle w:val="Normal"/>
        <w:rPr/>
      </w:pPr>
      <w:r>
        <w:rPr/>
        <w:t>Manic’s sultry giggle caused him to look up, the younger male looking far too casual, arms crossed behind his head. The smirk on his face said more about his amusement, especially when he pushed his heel up against his balls. Doubling up!</w:t>
      </w:r>
    </w:p>
    <w:p>
      <w:pPr>
        <w:pStyle w:val="Normal"/>
        <w:rPr/>
      </w:pPr>
      <w:r>
        <w:rPr/>
        <w:t>“</w:t>
      </w:r>
      <w:r>
        <w:rPr/>
        <w:t>D-Dahh… dang it, duuuude…” he whined. By now precum had slicked things up, making things that much easier for Manic to move against him. How could one guy do so much with just one foot?! His face burned with the knowledge they might get caught, but their ears twitched constantly to detect any approaching footsteps. The burgers wouldn’t take incredibly long. It was truly a race to see what would happen first.</w:t>
      </w:r>
    </w:p>
    <w:p>
      <w:pPr>
        <w:pStyle w:val="Normal"/>
        <w:rPr/>
      </w:pPr>
      <w:r>
        <w:rPr/>
        <w:t>They nearly jumped when it sounded like someone tripped coming up the stairs, and those toes almost unwrapped from his shaft, but after a tense second it was a false alarm. He took a breath to steady his nerves, but then Manic shifted. “Sorry, bro, but I’m kicking it up a notch now. Time fer the other piggies t’ join!”</w:t>
      </w:r>
    </w:p>
    <w:p>
      <w:pPr>
        <w:pStyle w:val="Normal"/>
        <w:rPr/>
      </w:pPr>
      <w:r>
        <w:rPr/>
        <w:t>“</w:t>
      </w:r>
      <w:r>
        <w:rPr/>
        <w:t>H-Hey-nnhh!”</w:t>
      </w:r>
    </w:p>
    <w:p>
      <w:pPr>
        <w:pStyle w:val="Normal"/>
        <w:rPr/>
      </w:pPr>
      <w:r>
        <w:rPr/>
        <w:t>Aaaand he was fucked. Manic got his other foot on him now! His cock was sandwiched between two velvety soles, one already slicked up and the other sure to follow. It allowed Manic more maneuverability as well, teasing two parts of his cock at all times! Toes raking along his tip, the ball of a foot tapping his shaft like a gentle kick… It was the perfect mix of playfully rough and gentle massaging, he couldn’t take it!</w:t>
      </w:r>
    </w:p>
    <w:p>
      <w:pPr>
        <w:pStyle w:val="Normal"/>
        <w:rPr/>
      </w:pPr>
      <w:r>
        <w:rPr/>
        <w:t>“</w:t>
      </w:r>
      <w:r>
        <w:rPr/>
        <w:t>B-Bro…! I— D-Dirty little…!”</w:t>
      </w:r>
    </w:p>
    <w:p>
      <w:pPr>
        <w:pStyle w:val="Normal"/>
        <w:rPr/>
      </w:pPr>
      <w:r>
        <w:rPr/>
        <w:t>“</w:t>
      </w:r>
      <w:r>
        <w:rPr/>
        <w:t xml:space="preserve">Heh, you never said I had to stick with one foot, y’know~” that taunting tease did him in, and Sonic had to actually cover his mouth. His cock </w:t>
        <w:softHyphen/>
      </w:r>
      <w:r>
        <w:rPr>
          <w:i/>
        </w:rPr>
        <w:t>erupted</w:t>
      </w:r>
      <w:r>
        <w:rPr/>
        <w:t xml:space="preserve"> onto his brother’s feet and the rim of the table, sticky semen shooting from his tip to audibly splat on the hard surface. And there was no one around… He lost.</w:t>
      </w:r>
    </w:p>
    <w:p>
      <w:pPr>
        <w:pStyle w:val="Normal"/>
        <w:rPr/>
      </w:pPr>
      <w:r>
        <w:rPr/>
        <w:t>Still, the irritating sting of losing was outclassed by the intense afterglow of orgasm, his body shivering from bliss. He’d really been pent up! And Manic even reiterated that, wiggling his toes in fascination. “Daaaamn, dude! How long have you been holdin’ back?!” His voice was full of excitement though, as it just meant more cum on his body. “Heheh, this is niiiiiice~”</w:t>
      </w:r>
    </w:p>
    <w:p>
      <w:pPr>
        <w:pStyle w:val="Normal"/>
        <w:rPr/>
      </w:pPr>
      <w:r>
        <w:rPr/>
        <w:t>“</w:t>
      </w:r>
      <w:r>
        <w:rPr/>
        <w:t>Heh… guess I… needed it more than I thought…” he chuckled, letting Manic retract his now soaked feet while he closed his legs, just in time. Damn, only twenty seconds and he would have won! That was his life, measured in seconds… But there was little time to mourn the loss. It was time for burgers!</w:t>
      </w:r>
    </w:p>
    <w:p>
      <w:pPr>
        <w:pStyle w:val="Normal"/>
        <w:rPr/>
      </w:pPr>
      <w:r>
        <w:rPr/>
        <w:t>The waitress thankfully didn’t seem to notice the ‘stain’ they’d left, or the blushes on their faces, allowing them both a sigh of relief once she left to handle another table. It felt like he could actually breathe again! Maybe he was just pent-up, and sex really was the answer. He tried not to be a horndog, he really did! But hormones were a fickle thing, and Manic never said no to anything, or worse, instigated it because his hormones were way, WAY worse.</w:t>
      </w:r>
    </w:p>
    <w:p>
      <w:pPr>
        <w:pStyle w:val="Normal"/>
        <w:rPr/>
      </w:pPr>
      <w:r>
        <w:rPr/>
        <w:t>Either way, he was happy to dig in. This place really had the best bacon burgers in town! Juicy, meaty, and definitely filling, with fresh toppings. It took them longer to make since it was all from scratch, but that just made it better. Fast food was good and all, but it was cookie-cutter and not all that healthy for his runner’s body. Still, he didn’t have much time to appreciate it, as Manic kept side-eyeing him. It seemed he didn’t want to lose the mood too quickly, given only one of them had hit their orgasm… Chuckling sheepishly, he hurried his bites a little more, making sure to leave a few bites for good measure on the plate. While not exactly Chun-Nan, it was still considered a good thing to leave a tiny bit left to show he’d gotten his fill.</w:t>
      </w:r>
    </w:p>
    <w:p>
      <w:pPr>
        <w:pStyle w:val="Normal"/>
        <w:rPr/>
      </w:pPr>
      <w:r>
        <w:rPr/>
        <w:t>Of course, they weren’t leaving the area, as the bet had to be fulfilled. Once more Manic trailed ahead, leaving Sonic to get an eyeful. Manic was quite proud of his endeavor, flashing his seed-coated soles and sending waves of heat down Sonic’s body. He bit his lip to hide the grunt, while trying his best to ignore the fact that they were passing by more attentive patrons who DID notice the white fluid coating his bro’s feet.</w:t>
      </w:r>
    </w:p>
    <w:p>
      <w:pPr>
        <w:pStyle w:val="Normal"/>
        <w:rPr/>
      </w:pPr>
      <w:r>
        <w:rPr/>
        <w:t>Not that anyone would ask who did it, though some had their suspicions…</w:t>
      </w:r>
    </w:p>
    <w:p>
      <w:pPr>
        <w:pStyle w:val="Normal"/>
        <w:rPr/>
      </w:pPr>
      <w:r>
        <w:rPr/>
        <w:t>Still, there was little time for that, as he was soon pushed into a stall and onto the toilet lid so Manic could get to him with ease. “Ready, big bro…?” he huffed, already yanking his shoes and socks off. Sonic shuddered at the lewdness of the gesture, but was glad to have his toes free. He really, really envied his bro being able to do this all the time… But any thought of clothing was whisked from his mind once that huge cock pressed to his hole. “I’ll be quick, don’tcha worry~”</w:t>
      </w:r>
    </w:p>
    <w:p>
      <w:pPr>
        <w:pStyle w:val="Normal"/>
        <w:rPr/>
      </w:pPr>
      <w:r>
        <w:rPr/>
        <w:t>Chuckling, Sonic shed his gloves and set them on top of the tank, though he had to control the contractions of his muscles. He was no virgin, but damn, that cock…! It always made him tense from just how big it was… And here they were in a public bathroom, which just made him more ansty! He had to keep himself quiet and hope their thrusting didn’t make too much noise.</w:t>
      </w:r>
    </w:p>
    <w:p>
      <w:pPr>
        <w:pStyle w:val="Normal"/>
        <w:rPr/>
      </w:pPr>
      <w:r>
        <w:rPr/>
        <w:t>But Manic didn’t even flinch, dripping lube onto the spot where their bodies touched, and then the push… His eyes snapped shut and a muffled groan sounded in his throat. He felt… so damn full…! And once the thrusts started, Sonic knew it wasn’t going to be some covert operation. No, Manic was pounding him hard! His legs quivered in his bro’s hold, the sounds of flesh smacking together seeming to echo in his burning ears.</w:t>
      </w:r>
    </w:p>
    <w:p>
      <w:pPr>
        <w:pStyle w:val="Normal"/>
        <w:rPr/>
      </w:pPr>
      <w:r>
        <w:rPr/>
        <w:t>“</w:t>
      </w:r>
      <w:r>
        <w:rPr/>
        <w:t>C’mon, bro…” Manic huffed, leaning down. “Make some noise, you owe me~” His sibling’s playful voice got his attention, and he couldn’t help but open his eyes. That gaze glittered with adoration and excitement, though the smirk promised devious, dirty things… Ohh he hated it and loved it! “Or should I—”</w:t>
      </w:r>
    </w:p>
    <w:p>
      <w:pPr>
        <w:pStyle w:val="Normal"/>
        <w:rPr/>
      </w:pPr>
      <w:r>
        <w:rPr/>
        <w:t>“</w:t>
      </w:r>
      <w:r>
        <w:rPr/>
        <w:t>N-No! Chaos, no…” he yelped before sighing. “Don’t lick me there, heh, I’m still feeling all t-tingly… Just… hurry up!” Acquiescing his need for secrecy, he grunted out loud with the next thrust, reaching up to hold onto Manic’s shoulders. The position changed, but it made little difference, with Manic easily pounding his insides and making him gasp and mewl. It was… so hot…! “G-gnnh…!!”</w:t>
      </w:r>
    </w:p>
    <w:p>
      <w:pPr>
        <w:pStyle w:val="Normal"/>
        <w:rPr/>
      </w:pPr>
      <w:r>
        <w:rPr/>
        <w:t>---</w:t>
      </w:r>
    </w:p>
    <w:p>
      <w:pPr>
        <w:pStyle w:val="Normal"/>
        <w:rPr/>
      </w:pPr>
      <w:r>
        <w:rPr/>
        <w:t>It hadn’t taken long for Manic to cum, the green hedgehog completely unabashed with himself. It was only Sonic’s quick thinking to dash out of there once they came again, unwilling to deal with the looks he knew they’d get otherwise. He didn’t stop until they were several blocks away, even with cum trickling down his thighs, even though he hadn’t thought to get his shoes back on. As long as they were out of there, he didn’t care. They’d soon forget about it, since he at least knew no one got pictures or anything.</w:t>
      </w:r>
    </w:p>
    <w:p>
      <w:pPr>
        <w:pStyle w:val="Normal"/>
        <w:widowControl/>
        <w:bidi w:val="0"/>
        <w:spacing w:lineRule="auto" w:line="276" w:before="0" w:after="200"/>
        <w:rPr/>
      </w:pPr>
      <w:r>
        <w:rPr/>
        <w:t>Still, for all the risks, that had been… a lot of fun. “We… Might have to do that again…” He muttered, pointedly ignored his bro’s knowing smirk. For all he knew, they WOULD do it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2:00Z</dcterms:created>
  <dc:creator>Justin</dc:creator>
  <dc:description/>
  <dc:language>en-US</dc:language>
  <cp:lastModifiedBy>Justin</cp:lastModifiedBy>
  <dcterms:modified xsi:type="dcterms:W3CDTF">2021-10-2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