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nic swallowed hard as he sat on the bed, his eyes shifting to every corner of the room. Drawn curtains? Check. Clean carpet and bed? Check. Mood lighting? That soft red bulb filtering over everything was a yes.</w:t>
      </w:r>
    </w:p>
    <w:p>
      <w:pPr>
        <w:pStyle w:val="Normal"/>
        <w:rPr/>
      </w:pPr>
      <w:r>
        <w:rPr/>
        <w:t>He wasn’t so much nervous, just…  well, maybe a little? But even more, he was excited. It been far too long since he and Elias had actually had time to be together… They both had their own lives to live, but they were always drawn back to each other. He always liked spending time with the not-prince of Albion.  Heading out to arcades, enjoying a sports game, or just being in his house and eating a piping hot pizza with a movie, it was all good times.</w:t>
      </w:r>
    </w:p>
    <w:p>
      <w:pPr>
        <w:pStyle w:val="Normal"/>
        <w:rPr/>
      </w:pPr>
      <w:r>
        <w:rPr/>
        <w:t>Tonight, though, Sonic wanted it to be special. It was no secret to Elias that Sonic harbored quite the crush on him. How could he not?! Elias had the perfect bod: shimmering fur, sleek red hair, sharp but gentle eyes, and a huge bushy tail that rivaled Tails’ in softness. They’d… indulged in each other, every now and then, but it never seemed to last long enough.</w:t>
      </w:r>
    </w:p>
    <w:p>
      <w:pPr>
        <w:pStyle w:val="Normal"/>
        <w:rPr/>
      </w:pPr>
      <w:r>
        <w:rPr/>
        <w:t>Well, he was gonna change that! His ears flicked at the sound of the door downstairs opening and shutting, the squirrel even remembering to lock it behind him.</w:t>
      </w:r>
    </w:p>
    <w:p>
      <w:pPr>
        <w:pStyle w:val="Normal"/>
        <w:rPr/>
      </w:pPr>
      <w:r>
        <w:rPr/>
        <w:t>“</w:t>
      </w:r>
      <w:r>
        <w:rPr/>
        <w:t>Sonic? You here?” that velveteen voice was easily heard in the otherwise quiet workshop. Tails was off on an errand, giving Sonic his space to work his magic. Chaos, he was such a sweet kid… Taking one last breath, he called back out.</w:t>
      </w:r>
    </w:p>
    <w:p>
      <w:pPr>
        <w:pStyle w:val="Normal"/>
        <w:rPr/>
      </w:pPr>
      <w:r>
        <w:rPr/>
        <w:t>“</w:t>
      </w:r>
      <w:r>
        <w:rPr/>
        <w:t>Up in my room!” Now, all he could do was wait… and hope Elias was just as eager as he was. He didn’t want to start off with anything intense; the guy could get pretty jumpy, and if he walked in on him stroking a hard-on it might get the wrong reaction. Instead he sat calmly on the side of the bed, turning his gaze when the door swung open. “Heya~”</w:t>
      </w:r>
    </w:p>
    <w:p>
      <w:pPr>
        <w:pStyle w:val="Normal"/>
        <w:rPr/>
      </w:pPr>
      <w:r>
        <w:rPr/>
        <w:t>He had to fight a smirk when the handsome male stopped short, his eyes glittering in confusion while they focused in the new lighting. The button nose twitched, taking in the scent in the room. He’d specifically showered with a special herbal soap, leaving his fur sleek, shiny, and smelling like he’d stepped out of a spa. It was worth the extra money. Now he just had to see if Elias would take the bait.</w:t>
      </w:r>
    </w:p>
    <w:p>
      <w:pPr>
        <w:pStyle w:val="Normal"/>
        <w:rPr/>
      </w:pPr>
      <w:r>
        <w:rPr/>
        <w:t>“</w:t>
      </w:r>
      <w:r>
        <w:rPr/>
        <w:t>Heh… I guess I wasn’t the only one getting groomed up,” he finally stated after a moment. It was then that Sonic noticed Elias’ tail looked even more voluminous than usual, standing proud and tall, and his hair seemed just recently washed. And the small black nails on his fingers and toes—the latter getting Sonic’s attention just a little more—were neatly trimmed and seemed almost glossy from being buffed. Getting to his feet, Sonic sauntered over to the shyly grinning elder one, and his bare hands were soon gripping the other’s clothed hips.</w:t>
      </w:r>
    </w:p>
    <w:p>
      <w:pPr>
        <w:pStyle w:val="Normal"/>
        <w:rPr/>
      </w:pPr>
      <w:r>
        <w:rPr/>
        <w:t>“</w:t>
      </w:r>
      <w:r>
        <w:rPr/>
        <w:t>Aww, I’m touched, Elias. You know what I like!” Elias was the one who swallowed now, but the slowly growing bulge Sonic felt against his own groin was all the answer he needed. Muzzles met in a slow but deep kiss, the hedgehog making sure to add a bit of grinding in to bring out a low moan from the other. Pulling off of his lips for just a moment, Sonic purred out his invitation. “Tails made sure we had the whole house to ourselves…” He trailed off with a smirk before stepping back. “I think we needed this big time.”</w:t>
      </w:r>
    </w:p>
    <w:p>
      <w:pPr>
        <w:pStyle w:val="Normal"/>
        <w:rPr/>
      </w:pPr>
      <w:r>
        <w:rPr/>
        <w:t>“</w:t>
      </w:r>
      <w:r>
        <w:rPr/>
        <w:t>Oh… definitely.” Elias’ reply was punctuated by the soft unbuttoning of dress pants, the fabric sliding down to hit the floor, while he fiddled with the buttons on his lavender dress shirt. Despite the growing arousal now exposed and yearning, Sonic allowed himself to watch the sexy squirrel undress for him. All for him, tonight. No back-alley blowjobs, no hasty frotting sessions while a movie sat paused, no candid footjobs under the table… they had hours to spend, to be as thorough as possible</w:t>
      </w:r>
    </w:p>
    <w:p>
      <w:pPr>
        <w:pStyle w:val="Normal"/>
        <w:rPr/>
      </w:pPr>
      <w:r>
        <w:rPr/>
        <w:t>Letting the clothes fall to the wayside, Elias let Sonic lead him to the bed, and he was soon sprawled out on the covers like a feast for the hungry green eyes staring at him. Chaos, how did Elias get lucky enough to have such sexy genes?</w:t>
      </w:r>
    </w:p>
    <w:p>
      <w:pPr>
        <w:pStyle w:val="Normal"/>
        <w:rPr/>
      </w:pPr>
      <w:r>
        <w:rPr/>
        <w:t xml:space="preserve">Elias’ breath hitched when those slender fingers started with the hedgehog’s favorite part of his body, trailing over his toes and arches. The impromptu massage further emboldened and relaxed him, while at the same time it was having the opposite effect on Sonic. His own cock was stirring from the softness in his hands and the way Elias looked so damn </w:t>
      </w:r>
      <w:r>
        <w:rPr>
          <w:i/>
        </w:rPr>
        <w:t>hot</w:t>
      </w:r>
      <w:r>
        <w:rPr/>
        <w:t xml:space="preserve"> all submissive and eager for him! He wanted to rub his hands all over Elias’ body, and his tongue too. And the way Elias was licking his lips, he was eager to do the same.</w:t>
      </w:r>
    </w:p>
    <w:p>
      <w:pPr>
        <w:pStyle w:val="Normal"/>
        <w:rPr/>
      </w:pPr>
      <w:r>
        <w:rPr/>
        <w:t>“</w:t>
      </w:r>
      <w:r>
        <w:rPr/>
        <w:t xml:space="preserve">Nnngh… more…” he panted, sending a </w:t>
      </w:r>
      <w:r>
        <w:rPr>
          <w:i/>
        </w:rPr>
        <w:t>wave</w:t>
      </w:r>
      <w:r>
        <w:rPr/>
        <w:t xml:space="preserve"> of heat through Sonic’s spine. Ohhh, that voice! He could listen to Elias beg all night… but that wouldn’t be fair. Instead he did as asked, crawling forward and letting his eyes roam over his next target. He started planting kisses to the inside of his thighs, earning delighted squeals from the now heavily blushing hunk on his bed. “S-Sonic…!”</w:t>
      </w:r>
    </w:p>
    <w:p>
      <w:pPr>
        <w:pStyle w:val="Normal"/>
        <w:rPr/>
      </w:pPr>
      <w:r>
        <w:rPr/>
        <w:t>It was impossible to keep himself from smirking at the way he could make Elias melt. His hands pushed those legs further apart, his nose taking in the faint musk of arousal mixed with whatever soap he’d cleaned with. He was so, so close to those taut, furry orbs just begging to be swallowed… Chaos, he needed it. They both needed it. “Now?” he asked softly, his nose just barely brushing his cock.</w:t>
      </w:r>
    </w:p>
    <w:p>
      <w:pPr>
        <w:pStyle w:val="Normal"/>
        <w:rPr/>
      </w:pPr>
      <w:r>
        <w:rPr/>
        <w:t>“</w:t>
      </w:r>
      <w:r>
        <w:rPr/>
        <w:t xml:space="preserve">Now,” Elias huffed, his fingers clenched in the sheets. He looked so pent-up, how could he resist? He more than happily angled his head slightly, his lips spreading to take Elias’ balls into his mouth. The effect brought out such a </w:t>
      </w:r>
      <w:r>
        <w:rPr>
          <w:i/>
        </w:rPr>
        <w:t>noise</w:t>
      </w:r>
      <w:r>
        <w:rPr/>
        <w:t xml:space="preserve"> from his partner! Elias, for as refined as he was, was a loose cannon when put on his back and given toe-curling pleasure. The harsh howl was followed by a few curses, only for them to drowned out by the next shaky keen of bliss. Sonic closed his eyes and made sure he was all the way over them, sucking that soft, fluffy skin and letting his tongue flick against the orbs inside. The constant swirling of his oral muscle caused some saliva to exit his active mouth, the liquid oozing down Elias’ taint and onto his entrance.</w:t>
      </w:r>
    </w:p>
    <w:p>
      <w:pPr>
        <w:pStyle w:val="Normal"/>
        <w:rPr/>
      </w:pPr>
      <w:r>
        <w:rPr/>
        <w:t xml:space="preserve">He loved and lavished over Elias’ nuts for several moments, until a spurt of pre landed on the top of his head, and he pulled back slowly. The worked-over package was soaked and sticky, but he hadn’t made him cum yet. That was just a warm-up. His tongue started to dance up the leaking shaft now, savoring the taste of his flesh and the slightly sweet pre dripping down. Elias was left gasping already, and Sonic only chuckled, letting his chin rest on top of the leaking head when he reached it. “Giving in so soon?” he teased. Ah, Elias was so cute, and the way he HOLY CHAOS! Sonic was soon made </w:t>
      </w:r>
      <w:r>
        <w:rPr>
          <w:i/>
        </w:rPr>
        <w:t>very</w:t>
      </w:r>
      <w:r>
        <w:rPr/>
        <w:t xml:space="preserve"> aware of the fact Elias had reacted to his comment by brushing his feet over his soles. Pleasure nearly crashed through his spine, making him let out a keen before he collected himself. “O-Okay, okay… I-I get it,” he stammered, though he still had a smile on his lips. That sneaky squirrel… testing his weak spots like that! He opened his mouth and took in the tip of the hard flesh as a way of apology. The shaft filled his mouth nicely, throbbing and warm. He started to suck on it fiercely, his arms reaching forward to gently rub at the other’s fluffy belly and chest. That easily took the fight out of Elias, whose limbs flopped to the side while he suffered through the hedgehog’s oral skills and explorative fingers.</w:t>
      </w:r>
    </w:p>
    <w:p>
      <w:pPr>
        <w:pStyle w:val="Normal"/>
        <w:widowControl/>
        <w:bidi w:val="0"/>
        <w:spacing w:lineRule="auto" w:line="276" w:before="0" w:after="200"/>
        <w:rPr/>
      </w:pPr>
      <w:r>
        <w:rPr/>
        <w:t>They both knew where this would go next, despite the fact that Sonic was sucking him first. Sonic could already see himself in Elias’ place, getting his shaft sucked and slicked with spit, before that cute fuzzy ass would let him inside for the rest of the night. But that wasn’t for a while to come. For a hedgehog that was all about speed, this was one thing he wanted to take his time with. Elias’ sexy faces were too damn good; he wanted to keep seeing them as long as he could make them happ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5:40:00Z</dcterms:created>
  <dc:creator>Justin</dc:creator>
  <dc:description/>
  <dc:language>en-US</dc:language>
  <cp:lastModifiedBy>Justin</cp:lastModifiedBy>
  <dcterms:modified xsi:type="dcterms:W3CDTF">2019-04-21T15:40:00Z</dcterms:modified>
  <cp:revision>2</cp:revision>
  <dc:subject/>
  <dc:title/>
</cp:coreProperties>
</file>