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f there was one thing Knuckles could admit he and Sonic had in common, it was their love of exploring ancient ruins. The old, crumbling, abandoned temples, cathedrals, villages and the like had many things to investigate. But that was as far as the commonalities went, as far as he was concerned.</w:t>
      </w:r>
    </w:p>
    <w:p>
      <w:pPr>
        <w:pStyle w:val="Normal"/>
        <w:rPr/>
      </w:pPr>
      <w:r>
        <w:rPr/>
        <w:t>The blue hedgehog, with his quick wit and reckless attitude, had only two things on his mind: the sights, and the traps. Yes, that blue oaf seemed determined to find whatever traps lie in wait, just so he could trip them and outrun whatever danger they brought. While it was remarkable to see how he could make his way through arrows, dodge rolling boulders, and leap over spike traps with ease, it was stupid as it was bold.</w:t>
      </w:r>
    </w:p>
    <w:p>
      <w:pPr>
        <w:pStyle w:val="Normal"/>
        <w:rPr/>
      </w:pPr>
      <w:r>
        <w:rPr/>
        <w:t xml:space="preserve">Knuckles, though, was more about the </w:t>
      </w:r>
      <w:r>
        <w:rPr>
          <w:i/>
        </w:rPr>
        <w:t>allure</w:t>
      </w:r>
      <w:r>
        <w:rPr/>
        <w:t xml:space="preserve"> they contained. Who built the ruins? What purpose did they serve? How were they built? And, naturally, were there sacred treasures to discover? He was as much an investigator as he was a treasure hunter, though guarding the Master Emerald came first and foremost… That was, until Tails had provided extra security for the gem. Whenever they found out about a ruin, they were both jumping at the chance to explore…</w:t>
      </w:r>
    </w:p>
    <w:p>
      <w:pPr>
        <w:pStyle w:val="Normal"/>
        <w:rPr/>
      </w:pPr>
      <w:r>
        <w:rPr/>
        <w:t>Only problem, of course, was that Sonic’s daredevil attitude eroded at his—admittedly lacking-patience, and more often than not it caused the two to get into a fight of some kind. Usually verbal, with Knuckles doing most of the yelling, but sometimes the rivalry that accompanied their relationship got the better of them. Mostly it was because of the fact that Sonic would scamper off, losing interest in the artifacts and records, and more about just seeing everything he could find. Dangerous or not, he was off to find every switch, secret passage, what have you.</w:t>
      </w:r>
    </w:p>
    <w:p>
      <w:pPr>
        <w:pStyle w:val="Normal"/>
        <w:rPr/>
      </w:pPr>
      <w:r>
        <w:rPr/>
        <w:t>Such as now, with them both inside the catacombs of some ancient castle near Chun-Nan.</w:t>
      </w:r>
    </w:p>
    <w:p>
      <w:pPr>
        <w:pStyle w:val="Normal"/>
        <w:rPr/>
      </w:pPr>
      <w:r>
        <w:rPr/>
        <w:t>The castle was rumored to have been built entirely in secret, hidden by the fog and trees that filled the mountain valley. It was said that people got lost in the forest and became spirits, which made Knuckles glad that he had a good sense of direction. And Sonic could just book it out of the forest if he just kept going in one basic direction, and run out of the forest. There were no spatial distortions or the like to worry about here. Not that it made the place any less creepy.</w:t>
      </w:r>
    </w:p>
    <w:p>
      <w:pPr>
        <w:pStyle w:val="Normal"/>
        <w:rPr/>
      </w:pPr>
      <w:r>
        <w:rPr/>
        <w:t>Above ground, the castle itself was one of ancient grandeur. While dust had gathered on everything, and time led to tarnish, the absence of ransacking made it for a beautiful place. The draperies and carpeting were a lush purple—that Sonic was happy to point out matched his eyes just to get a rise out of him—and the metal and gold gleamed even in the low light. But he focused less on how it looked and more on the way it was made. He knew that certain ancient peoples had particular methods of weaving and such, so he hoped he could figure out which clan made this castle possible.</w:t>
      </w:r>
    </w:p>
    <w:p>
      <w:pPr>
        <w:pStyle w:val="Normal"/>
        <w:rPr/>
      </w:pPr>
      <w:r>
        <w:rPr/>
        <w:t xml:space="preserve">The two had explored every inch of the visible building, with Sonic taking a seat in the emperor’s throne and snapping a selfie for a ‘memento’ as he liked to say. Thankfully, one thing Sonic did right was that he never took anything unless it was a Chaos Emerald. Keeping up the integrity of the ruins they explored was damn near crucial to Knuckles. Every story mattered, and if something was erased from these walls, it was gone for good. </w:t>
      </w:r>
    </w:p>
    <w:p>
      <w:pPr>
        <w:pStyle w:val="Normal"/>
        <w:rPr/>
      </w:pPr>
      <w:r>
        <w:rPr/>
        <w:t>Of course, while Knuckles was slowly piecing things together, there was one thing missing: the treasure. He knew that most emperors, whether famous in the history books or obscured due to lack of knowledge or position, always kept a fortune buried. Sometimes it was meant as a last-ditch peace treaty, while other cultures felt they were important to keep away for the afterlife.</w:t>
      </w:r>
    </w:p>
    <w:p>
      <w:pPr>
        <w:pStyle w:val="Normal"/>
        <w:rPr/>
      </w:pPr>
      <w:r>
        <w:rPr/>
        <w:t>He just hoped to Chaos that there weren’t any ghosts around… Sandopolis Zone and Eggman’s base had enough of those to last a lifetime!</w:t>
      </w:r>
    </w:p>
    <w:p>
      <w:pPr>
        <w:pStyle w:val="Normal"/>
        <w:rPr/>
      </w:pPr>
      <w:r>
        <w:rPr/>
        <w:t>It was Sonic who had found the catacombs thanks to a secret passage, and Knuckles shivered at the cold feel emanating from below. “There are probably dungeons down in here…” he said with a grimace.</w:t>
      </w:r>
    </w:p>
    <w:p>
      <w:pPr>
        <w:pStyle w:val="Normal"/>
        <w:rPr/>
      </w:pPr>
      <w:r>
        <w:rPr/>
        <w:t>“</w:t>
      </w:r>
      <w:r>
        <w:rPr/>
        <w:t>Yeah, but treasure too, right?” Sonic had replied easily, lacing his hands behind his head. It was getting dark, but he had a flashlight on hand. Tails always made sure to install high-quality batteries, so he wasn’t worried about being stuck in the dark. On top of that, Knuckles had good night vision, just in case something happened.</w:t>
      </w:r>
    </w:p>
    <w:p>
      <w:pPr>
        <w:pStyle w:val="Normal"/>
        <w:rPr/>
      </w:pPr>
      <w:r>
        <w:rPr/>
        <w:t>“</w:t>
      </w:r>
      <w:r>
        <w:rPr/>
        <w:t>That’s the hope, anyway.” With a shake of the head, he was opening doors, though he was always on the search for traps. Likely, the further down they went, the more there would be… “Just keep your eyes peeled, hedgehog.”</w:t>
      </w:r>
    </w:p>
    <w:p>
      <w:pPr>
        <w:pStyle w:val="Normal"/>
        <w:rPr/>
      </w:pPr>
      <w:r>
        <w:rPr/>
        <w:t>Sadly, it wasn’t meant to last. While Knuckles was examining the armory, Sonic reached his ‘gotta go’ mark. The next thing he knew, Sonic was nowhere to be found, leaving just a smirking afterimage.</w:t>
      </w:r>
    </w:p>
    <w:p>
      <w:pPr>
        <w:pStyle w:val="Normal"/>
        <w:rPr/>
      </w:pPr>
      <w:r>
        <w:rPr/>
        <w:t xml:space="preserve">As per usual, Knuckles couldn’t fight back the growl that boiled in his throat, which then erupted into a shout of annoyance. “Dammit hedgehog!! Get your ass back here!!” Now he had to drop their investigation </w:t>
      </w:r>
      <w:r>
        <w:rPr>
          <w:i/>
        </w:rPr>
        <w:t>again</w:t>
      </w:r>
      <w:r>
        <w:rPr/>
        <w:t xml:space="preserve"> so that he could keep Sonic from nearly getting his head lopped off </w:t>
      </w:r>
      <w:r>
        <w:rPr>
          <w:i/>
        </w:rPr>
        <w:t>again</w:t>
      </w:r>
      <w:r>
        <w:rPr/>
        <w:t>. When was that blue bastard going to learn?!</w:t>
      </w:r>
    </w:p>
    <w:p>
      <w:pPr>
        <w:pStyle w:val="Normal"/>
        <w:rPr/>
      </w:pPr>
      <w:r>
        <w:rPr/>
        <w:t>Sonic, for his part, could only chuckle at the soft echo of Knuckles’ shout. Geez, the guy really needed to lighten up. Castles were so much fun to explore! Knux really wasted too much time trying to play detective. The real mystery, as far as he was concerned, was what all this place had to offer! Who cared who built it or why they did this one way or what it was meant for? It didn’t matter now, with it all abandoned.</w:t>
      </w:r>
    </w:p>
    <w:p>
      <w:pPr>
        <w:pStyle w:val="Normal"/>
        <w:rPr/>
      </w:pPr>
      <w:r>
        <w:rPr/>
        <w:t>But, Knuckles would always be Knuckles, he supposed.</w:t>
      </w:r>
    </w:p>
    <w:p>
      <w:pPr>
        <w:pStyle w:val="Normal"/>
        <w:rPr/>
      </w:pPr>
      <w:r>
        <w:rPr/>
        <w:t>He ran through the corridors, waiting for something to catch his eye. Most of the doors were identical, not hinting to anything special… Though Knuckles was definitely right on the money when he mentioned dungeons. The few doors he did open revealed empty cells, barren of anything but a bench carved into the stone… “This must be the cell blocks.” A small shudder passed through him at the memory of his own time being locked up. It hadn’t been long, but for a hedgehog of his personality, it hadn’t been fun being confined. Though at least his cell had light.</w:t>
      </w:r>
    </w:p>
    <w:p>
      <w:pPr>
        <w:pStyle w:val="Normal"/>
        <w:rPr/>
      </w:pPr>
      <w:r>
        <w:rPr/>
        <w:t>The entire hall was filled with them, though one room at the end had his face turning into a grimace. While little remained, he could see what looked like a wooden plank with pulleys attached. Another looked like a coffin, but had some wicked spikes coming from the metal. He’d stumbled into the torture chamber, likely used to interrogate or kill trespassers and enemies. “Man, this guy was brutal…” he said with a shiver, before deciding to book it to the next area of the castle’s catacombs.</w:t>
      </w:r>
    </w:p>
    <w:p>
      <w:pPr>
        <w:pStyle w:val="Normal"/>
        <w:rPr/>
      </w:pPr>
      <w:r>
        <w:rPr/>
        <w:t>There didn’t seem to be a whole lot to look for, that he noticed… The whole floor just seemed to be nothing but tiny rooms with different stuff. Aside from the armory and a couple other rooms with some scrolls… Though he was quick to rub off all the dust on the handles. It was a bit of a secret message, telling Knuckles to look inside. Though it depended on how mad Knuckles got that determined if he looked. Sometimes the guy just came straight for him to try and chew him out like an overprotective mother.</w:t>
      </w:r>
    </w:p>
    <w:p>
      <w:pPr>
        <w:pStyle w:val="Normal"/>
        <w:rPr/>
      </w:pPr>
      <w:r>
        <w:rPr/>
        <w:t>He was on his own hunt, though, and now started tugging at everything in reach. Empty candlesticks, random bricks, anything that could hopefully trigger some sort of secret—</w:t>
      </w:r>
    </w:p>
    <w:p>
      <w:pPr>
        <w:pStyle w:val="Normal"/>
        <w:rPr/>
      </w:pPr>
      <w:r>
        <w:rPr>
          <w:i/>
        </w:rPr>
        <w:t>Ka-chunk</w:t>
      </w:r>
      <w:r>
        <w:rPr/>
        <w:t>!</w:t>
      </w:r>
    </w:p>
    <w:p>
      <w:pPr>
        <w:pStyle w:val="Normal"/>
        <w:rPr/>
      </w:pPr>
      <w:r>
        <w:rPr/>
        <w:t>“</w:t>
      </w:r>
      <w:r>
        <w:rPr/>
        <w:t>Bingo.” Sonic picked his foot off the tile that sunk down, and the bricks shifted away from each other to reveal a new hall.</w:t>
      </w:r>
    </w:p>
    <w:p>
      <w:pPr>
        <w:pStyle w:val="Normal"/>
        <w:rPr>
          <w:i/>
          <w:i/>
        </w:rPr>
      </w:pPr>
      <w:r>
        <w:rPr>
          <w:i/>
        </w:rPr>
        <w:t>Thoom!</w:t>
      </w:r>
    </w:p>
    <w:p>
      <w:pPr>
        <w:pStyle w:val="Normal"/>
        <w:rPr/>
      </w:pPr>
      <w:r>
        <w:rPr/>
        <w:t>A sound that would fill many with dread only made Sonic’s smirk grow. He turned around, noticing the incline to the floor, and sure enough, a classic trap had been set. Likely from not pressing a second tile in time. “Woohoo!” He took off down the sloping hallway with a massive boulder rolling ominously toward him. It was an effective trap, but Sonic had no worries about being flattened like a pancake. Instead he leapt over the protruding portions of the walkway, which were effortlessly destroyed a second later. Now this was what he liked about castles! Living on the edge dodging these deadly traps. Knuckles was really missing out.</w:t>
      </w:r>
    </w:p>
    <w:p>
      <w:pPr>
        <w:pStyle w:val="Normal"/>
        <w:rPr/>
      </w:pPr>
      <w:r>
        <w:rPr/>
        <w:t>---</w:t>
      </w:r>
    </w:p>
    <w:p>
      <w:pPr>
        <w:pStyle w:val="Normal"/>
        <w:rPr/>
      </w:pPr>
      <w:r>
        <w:rPr/>
        <w:t>If anyone were to ask Knuckles about the current situation, he’d be shaking his head while muttering curses under his breath. He hated Sonic’s flippant attitude toward these places! Abandoned ruins were pretty much sacred. Walking through them, not caring about the traps that lie in wait, was just asking for trouble. He wouldn’t say it as such, but Knuckles was incredibly superstitious, and had a firm belief in curses. Sonic was cruising for a bruising, if he didn’t find him soon. Thankfully he was able to see the trail Sonic left behind from his sneakers leaving faint footprints in the dust.</w:t>
      </w:r>
    </w:p>
    <w:p>
      <w:pPr>
        <w:pStyle w:val="Normal"/>
        <w:rPr/>
      </w:pPr>
      <w:r>
        <w:rPr/>
        <w:t>He opened every door that his friend touched, naturally, wondering if he was lying in wait to try and do a stupid jump-scare. But all he got was cell after empty cell, though it did have him once more thinking on the castle itself. The fact that the dungeons didn’t even have a light source was somewhat odd. Usually a prison at least had a tiny window in each cell for some sunlight. But this was dark as it got… “The emperor of this place must have been pretty unforgiving toward his enemies…” There were sparse candlesticks attached to the walls, which were probably the only source of light in the whole underground floor.</w:t>
      </w:r>
    </w:p>
    <w:p>
      <w:pPr>
        <w:pStyle w:val="Normal"/>
        <w:rPr/>
      </w:pPr>
      <w:r>
        <w:rPr/>
        <w:t>After several minutes of walking, he soon found a handle that had been thoroughly wiped clean. “Huh? Wonder what… whoa…” Opening the door revealed a ton of scrolls stashed in a wooden frame work, akin to a wine rack. But the documents inside were more valuable than any alcohol. The lack of moisture and sunlight had preserved the ink wonderfully, and he’d spent enough time learning the written language to translate. “Receipts… Messages from other emperors… these are all contracts… There’s even alliance proposals!” This was the best kind of information he could get, no doubt. One of the many papers in the room had to reveal just who was living here centuries ago. He started to read through a few of the ancient texts, before a loud thump got his attention.</w:t>
      </w:r>
    </w:p>
    <w:p>
      <w:pPr>
        <w:pStyle w:val="Normal"/>
        <w:rPr/>
      </w:pPr>
      <w:r>
        <w:rPr/>
        <w:t>“</w:t>
      </w:r>
      <w:r>
        <w:rPr/>
        <w:t>Woohoo!”</w:t>
      </w:r>
    </w:p>
    <w:p>
      <w:pPr>
        <w:pStyle w:val="Normal"/>
        <w:rPr/>
      </w:pPr>
      <w:r>
        <w:rPr/>
        <w:t>Great. Just… fucking… great.</w:t>
      </w:r>
    </w:p>
    <w:p>
      <w:pPr>
        <w:pStyle w:val="Normal"/>
        <w:rPr/>
      </w:pPr>
      <w:r>
        <w:rPr/>
        <w:t>“</w:t>
      </w:r>
      <w:r>
        <w:rPr/>
        <w:t>Damn you, Sonic…!” Knuckles hissed, his eyes narrowed in anger and concern. He could tell that boulder was a big one. If that blue bastard wasn’t careful…! He didn’t want to think about that. Sonic would be fine, as he always was. But it didn’t lessen the fact that Sonic was off playing parkour daredevil in a place like this!</w:t>
      </w:r>
    </w:p>
    <w:p>
      <w:pPr>
        <w:pStyle w:val="Normal"/>
        <w:rPr/>
      </w:pPr>
      <w:r>
        <w:rPr/>
        <w:t>He ran out of the room, relying on his mental map so he could return to it after getting his clumsy partner out of the danger zone. His keen ears heard the boulder rolling while it chased Sonic for a good thirty seconds, until it smashed against the wall.</w:t>
      </w:r>
    </w:p>
    <w:p>
      <w:pPr>
        <w:pStyle w:val="Normal"/>
        <w:rPr/>
      </w:pPr>
      <w:r>
        <w:rPr/>
        <w:t>The echidna clenched his fists and took a breath to steel his nerves before rounding the next few corners. The passageway had closed off, but the skilled echidna found the switch as well. Though unlike Sonic, if there was another boulder ready, he wasn’t going to challenge it to a race. Instead he turned around, drawing his arm back.</w:t>
      </w:r>
    </w:p>
    <w:p>
      <w:pPr>
        <w:pStyle w:val="Normal"/>
        <w:rPr/>
      </w:pPr>
      <w:r>
        <w:rPr/>
        <w:t>No boulder was coming down after him, though, so he squared his shoulders and headed down the now safe incline. The protrusions meant to slow trespassers down had been obliterated by the giant rock, leaving a trail of gravel leading down to the bottom of the passage. Thankfully, his keen ears did pick up Sonic’s quick footsteps in the distance, but now, thanks to his recklessness, the boulder was now blocking the hallway.</w:t>
      </w:r>
    </w:p>
    <w:p>
      <w:pPr>
        <w:pStyle w:val="Normal"/>
        <w:rPr/>
      </w:pPr>
      <w:r>
        <w:rPr/>
        <w:t>“</w:t>
      </w:r>
      <w:r>
        <w:rPr/>
        <w:t>Haaaaaahhh…” Knuckles drew his arms back, then proceeded to furiously punch his way through with a series of grunts. Each successive strike caused the cracks to spider-web further outward along the boulder’s cleavage, eventually forcing it to crumble under his power. “Alright… Now to go and find another thing to punch…” More specifically, someone, that was. But at least he was lucky enough that Knuckles worked out most of his frustration on the obstacle.</w:t>
      </w:r>
    </w:p>
    <w:p>
      <w:pPr>
        <w:pStyle w:val="Normal"/>
        <w:rPr/>
      </w:pPr>
      <w:r>
        <w:rPr/>
        <w:t>---</w:t>
      </w:r>
    </w:p>
    <w:p>
      <w:pPr>
        <w:pStyle w:val="Normal"/>
        <w:rPr/>
      </w:pPr>
      <w:r>
        <w:rPr/>
        <w:t>Naturally, Sonic made sure to keep moving ahead while Knuckles was distracted. While his red partner would no doubt see the immediate situation as a problem, for Sonic it meant something better. Traps meant they were protecting something. And that meant there was definitely something worthwhile in these catacombs! So he worked his way through more hallways and doors, laughing as he had to spring back from a false door that sprung forward a nasty ramming mechanism. “Whoo! They aren’t messing around here, heheh!”</w:t>
      </w:r>
    </w:p>
    <w:p>
      <w:pPr>
        <w:pStyle w:val="Normal"/>
        <w:rPr/>
      </w:pPr>
      <w:r>
        <w:rPr/>
        <w:t>Now the real mystery: what were they protecting? Gold? Gems? Sacred artifacts? Hopefully not some stupid scroll; that was so annoying with the last ruins. It was just parchment with old writing on it! Only a hobbyist would really get the value of it and then it’d either stay there, or go to a museum. That was boring!</w:t>
      </w:r>
    </w:p>
    <w:p>
      <w:pPr>
        <w:pStyle w:val="Normal"/>
        <w:rPr/>
      </w:pPr>
      <w:r>
        <w:rPr/>
        <w:t>The winding tunnels and staircases had random traps throughout, obviously intent on keeping anyone not in the know from finding it. But Sonic was all too familiar with them, having dealt with worse in Eggman’s base. Spike traps could be leapt over or dodged, arrows couldn’t touch him, and he could run right over quicksand wherever it was. Thankfully the latter didn’t exist in this castle thanks to the area. So all that was left was—</w:t>
      </w:r>
    </w:p>
    <w:p>
      <w:pPr>
        <w:pStyle w:val="Normal"/>
        <w:rPr/>
      </w:pPr>
      <w:r>
        <w:rPr/>
        <w:t>“</w:t>
      </w:r>
      <w:r>
        <w:rPr/>
        <w:t>Sonic!!”</w:t>
      </w:r>
    </w:p>
    <w:p>
      <w:pPr>
        <w:pStyle w:val="Normal"/>
        <w:rPr/>
      </w:pPr>
      <w:r>
        <w:rPr/>
        <w:t>Sonic paused in mid-step, turning around to see said red echidna glaring daggers at him. That was fast…</w:t>
      </w:r>
    </w:p>
    <w:p>
      <w:pPr>
        <w:pStyle w:val="Normal"/>
        <w:rPr/>
      </w:pPr>
      <w:r>
        <w:rPr/>
        <w:t>Then came the expected tirade he’d been waiting for. It was the same old story: Knuckles would berate him for possibly awakening any sudden curses, as well as risking his life for some dumb thrills or need to explore places his own way. Sonic, to his credit, waved most of it off with a reassuring tone. He knew exactly what he was doing, and the past several ruins had ‘curses’ that never sprung to life. Only one time did they have to deal with a ghost, but they were just spooks that liked to do jump scares, or leave a burning bite that lasted for about an hour. All in all, most places were pretty harmless.</w:t>
      </w:r>
    </w:p>
    <w:p>
      <w:pPr>
        <w:pStyle w:val="Normal"/>
        <w:rPr/>
      </w:pPr>
      <w:r>
        <w:rPr/>
        <w:t>Sometimes it worked, and Knuckles would cool down. Other times Knuckles was too fired up to relax, and a spar would start. Though for some reason, this time, Knuckles did neither, instead keeping up the glare and crossed arms.</w:t>
      </w:r>
    </w:p>
    <w:p>
      <w:pPr>
        <w:pStyle w:val="Normal"/>
        <w:rPr/>
      </w:pPr>
      <w:r>
        <w:rPr/>
        <w:t>“</w:t>
      </w:r>
      <w:r>
        <w:rPr/>
        <w:t>Sonic… do you even think about anyone but yourself when you get into these moods?”</w:t>
      </w:r>
    </w:p>
    <w:p>
      <w:pPr>
        <w:pStyle w:val="Normal"/>
        <w:rPr/>
      </w:pPr>
      <w:r>
        <w:rPr/>
        <w:t xml:space="preserve">Knuckles’ question was </w:t>
      </w:r>
      <w:r>
        <w:rPr>
          <w:i/>
        </w:rPr>
        <w:t>icy</w:t>
      </w:r>
      <w:r>
        <w:rPr/>
        <w:t xml:space="preserve">, and Sonic knew he had to act fast, but his confusion made him pause. That seemed to be the opening Knuckles was looking for, and he stepped closer. Usually when they were this close, things were… much better, much hotter. But now the red echidna looked like he was ready to tear him apart, even if just mentally. “You jump into these damned shenanigans of yours, without a care in the world… dodging poison, arrows, boulders like that one back there… Just for the thrill of it. But have you ever stopped to </w:t>
      </w:r>
      <w:r>
        <w:rPr>
          <w:i/>
        </w:rPr>
        <w:t>think</w:t>
      </w:r>
      <w:r>
        <w:rPr/>
        <w:t xml:space="preserve">? About what would happen if you </w:t>
      </w:r>
      <w:r>
        <w:rPr>
          <w:i/>
        </w:rPr>
        <w:t>fucked up</w:t>
      </w:r>
      <w:r>
        <w:rPr/>
        <w:t>?!”</w:t>
      </w:r>
    </w:p>
    <w:p>
      <w:pPr>
        <w:pStyle w:val="Normal"/>
        <w:rPr/>
      </w:pPr>
      <w:r>
        <w:rPr/>
        <w:t>Now they were staring face to face, Knuckles’ breath hot as it puffed over his muzzle. But no memories of heated passion were coming to the forefront, as Sonic was bowled over by the rage and… sadness… coming from his voice. Hidden well, but he could pick up on it.</w:t>
      </w:r>
    </w:p>
    <w:p>
      <w:pPr>
        <w:pStyle w:val="Normal"/>
        <w:rPr/>
      </w:pPr>
      <w:r>
        <w:rPr/>
        <w:t>“</w:t>
      </w:r>
      <w:r>
        <w:rPr/>
        <w:t>I mean… no…?” Chaos, was he actually squeaking?! “Why should I worry about what won’t—“</w:t>
      </w:r>
    </w:p>
    <w:p>
      <w:pPr>
        <w:pStyle w:val="Normal"/>
        <w:rPr/>
      </w:pPr>
      <w:r>
        <w:rPr/>
        <w:t>“</w:t>
      </w:r>
      <w:r>
        <w:rPr/>
        <w:t>Because it CAN, hedgehog! You’re not invincible!” Knuckles’ shout made Sonic wince, and then he found himself roughly tackled, and then they were both rolling down the next flight of stairs. Sonic winced with each rough bump when he was the one getting pushed down, but they somehow managed to roll right past another trap, where the ceiling fell from above in an attempt to crush them. Their destination wasn’t something they took into account, though, as Sonic was focused on those beady violet eyes staring down into his skull.</w:t>
      </w:r>
    </w:p>
    <w:p>
      <w:pPr>
        <w:pStyle w:val="Normal"/>
        <w:rPr/>
      </w:pPr>
      <w:r>
        <w:rPr/>
        <w:t>“</w:t>
      </w:r>
      <w:r>
        <w:rPr/>
        <w:t>I… never said I was…” he muttered, moving his hands up to the echidna’s sides. The hitch of breath had him smirking fondly, moving one hand up to pet the flushed cheek. “I know where my limits are, Knucklehead. I wouldn’t try something if I didn’t know if I could handle it…”</w:t>
      </w:r>
    </w:p>
    <w:p>
      <w:pPr>
        <w:pStyle w:val="Normal"/>
        <w:rPr/>
      </w:pPr>
      <w:r>
        <w:rPr/>
        <w:t>As always, it seemed there was some sort of see-saw factor to their battles. Speed versus strength, wit countering discipline, and now confidence battling reason. Sonic was regaining the upper hand, and the echidna had to retaliate.</w:t>
      </w:r>
    </w:p>
    <w:p>
      <w:pPr>
        <w:pStyle w:val="Normal"/>
        <w:rPr/>
      </w:pPr>
      <w:r>
        <w:rPr/>
        <w:t>“</w:t>
      </w:r>
      <w:r>
        <w:rPr/>
        <w:t>You’re… always so sure of yourself… but one of these days, you could misjudge, hedgehog…” Knuckles growled, but it was a weak threat. “How do you think Tails would feel? Or Amy? Or… me…?” He paused to regain himself. While he’d first been focusing on the mystery of the castle, now he was caught in the case of just how Sonic could make him feel the way he did. They were friends and rivals, but there was that odd element of something… deeper. More primal, more passionate, than the ‘friends with benefits’ Sonic had titled their bond as after their first intimate encounter.</w:t>
      </w:r>
    </w:p>
    <w:p>
      <w:pPr>
        <w:pStyle w:val="Normal"/>
        <w:rPr/>
      </w:pPr>
      <w:r>
        <w:rPr/>
        <w:t>To his credit, Sonic stared for several seconds in silence, mentally weighing his options as much as his words. This wasn’t a typical situation where he could brush Knuckles off with bold self-confidence or just wiggle out to escape the confrontation. The poor guy was legitimately worried, and now he had to do something about it.</w:t>
      </w:r>
    </w:p>
    <w:p>
      <w:pPr>
        <w:pStyle w:val="Normal"/>
        <w:rPr/>
      </w:pPr>
      <w:r>
        <w:rPr/>
        <w:t>“</w:t>
      </w:r>
      <w:r>
        <w:rPr/>
        <w:t>Knuckles… I always think about how you guys feel… Thing is, I’m just as likely to die from misjudging while I’m fighting Eggman. If I never took risks because I was afraid of that, I wouldn’t even be here with you.” He leaned up, gently pressing their lips together, earning a low grunt.  “That’s just how I live, heh. Can’t enjoy life to the fullest if you aren’t willing to face the dangers. I know you worry for me… and I appreciate it. But try to have a little more faith in me huh? Partners are supposed to trust each other.”</w:t>
      </w:r>
    </w:p>
    <w:p>
      <w:pPr>
        <w:pStyle w:val="Normal"/>
        <w:rPr/>
      </w:pPr>
      <w:r>
        <w:rPr/>
        <w:t>Knuckles couldn’t deny that. For as much as they travelled together over the past few years, and as often as they shared a bed and their bodies, he still had a habit of mistrusting his own partner and friend thanks to his past gullibility. “Sorry…” He was just glad that the flashlight wasn’t shining in their direction, making his blush nearly invisible to Sonic. There was just a dim enough light from the object that they could see each other’s silhouette in the otherwise dark chamber.</w:t>
      </w:r>
    </w:p>
    <w:p>
      <w:pPr>
        <w:pStyle w:val="Normal"/>
        <w:rPr/>
      </w:pPr>
      <w:r>
        <w:rPr/>
        <w:t>“</w:t>
      </w:r>
      <w:r>
        <w:rPr/>
        <w:t xml:space="preserve">Same here,” Sonic answered, before tugging him down into a deeper kiss than before. He </w:t>
      </w:r>
      <w:r>
        <w:rPr>
          <w:i/>
        </w:rPr>
        <w:t>did</w:t>
      </w:r>
      <w:r>
        <w:rPr/>
        <w:t xml:space="preserve"> feel guilty for making Knuckles worry while on this mystery-solving trip, and now it was time to make amends. A nice quickie would definitely help them relax, so they could get back on track.</w:t>
      </w:r>
    </w:p>
    <w:p>
      <w:pPr>
        <w:pStyle w:val="Normal"/>
        <w:rPr/>
      </w:pPr>
      <w:r>
        <w:rPr/>
        <w:t>The effect was immediate, with Knuckles melting into the kiss and returning it. Knuckles’ wet tongue pushed into the eager maw and started licking at everything he could, with Sonic grazing his teeth with his own wet appendage. They didn’t pull back until they were nearly out of breath, and Sonic whispered the heady words that almost always got him hard as a rock.</w:t>
      </w:r>
    </w:p>
    <w:p>
      <w:pPr>
        <w:pStyle w:val="Normal"/>
        <w:rPr/>
      </w:pPr>
      <w:r>
        <w:rPr/>
        <w:t>“</w:t>
      </w:r>
      <w:r>
        <w:rPr/>
        <w:t>Let’s get out of these clothes, Red…”</w:t>
      </w:r>
    </w:p>
    <w:p>
      <w:pPr>
        <w:pStyle w:val="Normal"/>
        <w:rPr/>
      </w:pPr>
      <w:r>
        <w:rPr/>
        <w:t xml:space="preserve">Thankfully, some gloves, shoes, and socks took mere seconds to remove. Normally Knuckles would be aghast at the idea of fucking in an ancient temple, but all he could think of was having that blue body against his now. He’d been worried sick about Sonic being flattened, and pissed off at his arrogance, but nothing reassured him like that close contact he’d grown to love. How Sonic could make him go from pissed off to so damn </w:t>
      </w:r>
      <w:r>
        <w:rPr>
          <w:i/>
        </w:rPr>
        <w:t>horny</w:t>
      </w:r>
      <w:r>
        <w:rPr/>
        <w:t xml:space="preserve"> amazed him. The kisses became more intense and repetitive, making it harder to breathe. His face flushed with the expectation of sex, and their arousals rubbed slickly against each other. Knuckles thanked his night-vision for allowing him to see the lusty, flushed face of his speedy blue friend.</w:t>
      </w:r>
    </w:p>
    <w:p>
      <w:pPr>
        <w:pStyle w:val="Normal"/>
        <w:rPr/>
      </w:pPr>
      <w:r>
        <w:rPr/>
        <w:t>It was only when Sonic somehow rolled them over that Knuckles knew his cock wasn’t going inside of anything. Instead, that cock that was just a little smaller than his was being guided toward his entrance, and he couldn’t hold back the excited whimper.</w:t>
      </w:r>
    </w:p>
    <w:p>
      <w:pPr>
        <w:pStyle w:val="Normal"/>
        <w:rPr/>
      </w:pPr>
      <w:r>
        <w:rPr/>
        <w:t>“</w:t>
      </w:r>
      <w:r>
        <w:rPr/>
        <w:t>Eager?”</w:t>
      </w:r>
    </w:p>
    <w:p>
      <w:pPr>
        <w:pStyle w:val="Normal"/>
        <w:rPr/>
      </w:pPr>
      <w:r>
        <w:rPr/>
        <w:t>“</w:t>
      </w:r>
      <w:r>
        <w:rPr/>
        <w:t>Heh… very, surprisingly…” It wasn’t usual for Knuckles to bottom, though not unheard of. It had just been a while since Sonic had the upper hand like this and chose to go into him rather than down on him. But what Sonic lacked in girth and stamina, he more than made up for in speed and the size of his loads… It was exhilarating, and he spread his legs while Sonic made the first push. “Nnngh….”</w:t>
      </w:r>
    </w:p>
    <w:p>
      <w:pPr>
        <w:pStyle w:val="Normal"/>
        <w:rPr/>
      </w:pPr>
      <w:r>
        <w:rPr/>
        <w:t xml:space="preserve">Knuckles let out a shuddering breath and clenched his fingers in the floor. They never had lube on hand, so any impromptu sex was more difficult to start… But Chaos, it was worth it. That hot tool slowly working him open, his inner muscles burning with the initial stretch… Perhaps they were </w:t>
      </w:r>
      <w:r>
        <w:rPr>
          <w:i/>
        </w:rPr>
        <w:t xml:space="preserve">both </w:t>
      </w:r>
      <w:r>
        <w:rPr/>
        <w:t>suckers for pain. He loved it like this!</w:t>
      </w:r>
    </w:p>
    <w:p>
      <w:pPr>
        <w:pStyle w:val="Normal"/>
        <w:rPr/>
      </w:pPr>
      <w:r>
        <w:rPr/>
        <w:t xml:space="preserve">A soft gasp escaped him when the head finally popped in, followed by the cracking of the tiles beneath the tensing fingers. Sonic’s cock throbbed at the hot sounds his friend was making, and he wiggled his hips a little more to help the rest slide inside. Knuckles’ ass was incredibly hot, and so </w:t>
      </w:r>
      <w:r>
        <w:rPr>
          <w:i/>
        </w:rPr>
        <w:t>tight</w:t>
      </w:r>
      <w:r>
        <w:rPr/>
        <w:t xml:space="preserve"> from lack of use, and it stole his breath every time.</w:t>
      </w:r>
    </w:p>
    <w:p>
      <w:pPr>
        <w:pStyle w:val="Normal"/>
        <w:rPr/>
      </w:pPr>
      <w:r>
        <w:rPr/>
        <w:t>“</w:t>
      </w:r>
      <w:r>
        <w:rPr/>
        <w:t>O-Ohh… Knux…” They were already breathing more heavily, but this just made it so much more intense. He braced himself on the other, his fingers digging into the skin covering those rock-hard arms. He could tell Knuckles was staring up at his face, which probably looked so wanton right now. He just couldn’t help himself! The rest of his entrance was quick and sharp, making Knuckles throw his head back.</w:t>
      </w:r>
    </w:p>
    <w:p>
      <w:pPr>
        <w:pStyle w:val="Normal"/>
        <w:rPr/>
      </w:pPr>
      <w:r>
        <w:rPr/>
        <w:t>“</w:t>
      </w:r>
      <w:r>
        <w:rPr/>
        <w:t>Augh! S-Son-</w:t>
      </w:r>
      <w:r>
        <w:rPr>
          <w:i/>
        </w:rPr>
        <w:t>ah</w:t>
      </w:r>
      <w:r>
        <w:rPr/>
        <w:t>!” Whatever Knuckles was going to attempt to say was cut off by another yelp of pleasure. The penetration was over, and Sonic wasn’t going to waste time with the buildup. The trusts started fast, and only went faster as he finally stretched out the last bit of inner muscle. The tiles and cement underneath cracked louder before breaking into fragments, his hands slowly crumbling what was left into a fine powder.</w:t>
      </w:r>
    </w:p>
    <w:p>
      <w:pPr>
        <w:pStyle w:val="Normal"/>
        <w:rPr/>
      </w:pPr>
      <w:r>
        <w:rPr/>
        <w:t xml:space="preserve">Their erotic noises echoed through the otherwise silent chamber, the fact of which flashed across the back of Knuckles’ mind only for a moment only to be obliterated by the next smashing thrust against his sweet spot. Sonic had </w:t>
      </w:r>
      <w:r>
        <w:rPr>
          <w:i/>
        </w:rPr>
        <w:t>expert</w:t>
      </w:r>
      <w:r>
        <w:rPr/>
        <w:t xml:space="preserve"> aim with that part of his anatomy, and would tease and taunt him by going everywhere but there only to surprise him with a hit dead center on it. Now, though, that expert aim was constantly on his prostate; even the pre-cum from Sonic’s cock spurted directly on it. He couldn’t handle so much!</w:t>
      </w:r>
    </w:p>
    <w:p>
      <w:pPr>
        <w:pStyle w:val="Normal"/>
        <w:rPr/>
      </w:pPr>
      <w:r>
        <w:rPr>
          <w:rFonts w:cs="Calibri"/>
        </w:rPr>
        <w:t xml:space="preserve"> </w:t>
      </w:r>
      <w:r>
        <w:rPr/>
        <w:t>“</w:t>
      </w:r>
      <w:r>
        <w:rPr/>
        <w:t>Gah!” Knuckles grunted before pulling Sonic down, his teeth sinking into the blue shoulder while he pushed his feet against Sonic’s sole. The quick overload of sensation made Sonic squeal, nearly forgetting about the sudden bite wound.</w:t>
      </w:r>
    </w:p>
    <w:p>
      <w:pPr>
        <w:pStyle w:val="Normal"/>
        <w:rPr/>
      </w:pPr>
      <w:r>
        <w:rPr/>
        <w:t>“</w:t>
      </w:r>
      <w:r>
        <w:rPr/>
        <w:t xml:space="preserve">K-Knux, ah!” Sonic shivered at the feeling of Knuckles teasing the fleshy underside of his feet. It was one of the most sensitive areas on his body, and he loved it when the other took advantage of it! It was like electricity shot through his legs and cock, making his balls tense as if he was nearly about to cum.  </w:t>
      </w:r>
    </w:p>
    <w:p>
      <w:pPr>
        <w:pStyle w:val="Normal"/>
        <w:rPr/>
      </w:pPr>
      <w:r>
        <w:rPr/>
        <w:t xml:space="preserve">Warm blood trickled from the sharp teeth digging into his shoulder, and Knuckles grunted at the metallic taste swirling in his mouth. It wasn’t something he did often, not liking to ‘mark’ his friend as if he were a mate, but his body just reacted on instinct. </w:t>
      </w:r>
    </w:p>
    <w:p>
      <w:pPr>
        <w:pStyle w:val="Normal"/>
        <w:rPr/>
      </w:pPr>
      <w:r>
        <w:rPr/>
        <w:t>Sonic went into overdrive and smashed into his friend’s ass, returning the favor with gusto. His balls slapped against his ass cheeks audibly, both of them enjoying every moment of the quick session until Knuckles gave out. Thick cum painted their bellies as Sonic fired shot after shot into the tight tunnel, and their loud cries faded into heavy panting.</w:t>
      </w:r>
    </w:p>
    <w:p>
      <w:pPr>
        <w:pStyle w:val="Normal"/>
        <w:rPr/>
      </w:pPr>
      <w:r>
        <w:rPr/>
        <w:t>“</w:t>
      </w:r>
      <w:r>
        <w:rPr/>
        <w:t>H-haah… wow…” Sonic’s face was leveled into a content look, mirrored by his friend while they recovered. There were pinpricks of blood oozing from the teeth marks, but a long tongue helped clean them up, and they were happy to enjoy the afterglow. Even these quick sessions were amazing. “Better?”</w:t>
      </w:r>
    </w:p>
    <w:p>
      <w:pPr>
        <w:pStyle w:val="Normal"/>
        <w:rPr/>
      </w:pPr>
      <w:r>
        <w:rPr/>
        <w:t>“</w:t>
      </w:r>
      <w:r>
        <w:rPr/>
        <w:t xml:space="preserve">Much… better,” Knuckles replied, taking the time to catch his breath. He still wanted to explore this place, and having jelly legs wasn’t going to help with that. Once he was able to sit up, it was then that he noticed the new area. “Huh, I wo… whoa…” </w:t>
      </w:r>
    </w:p>
    <w:p>
      <w:pPr>
        <w:pStyle w:val="Normal"/>
        <w:rPr/>
      </w:pPr>
      <w:r>
        <w:rPr/>
        <w:t>The sudden breathy words got Sonic standing up as well, though shakily. Walking over to grab the flashlight, he started to move the beam around to examine what he could. Soon he was joining the red echidna in the amazed state. “This is awesome…”</w:t>
      </w:r>
    </w:p>
    <w:p>
      <w:pPr>
        <w:pStyle w:val="Normal"/>
        <w:rPr/>
      </w:pPr>
      <w:r>
        <w:rPr/>
        <w:t>“</w:t>
      </w:r>
      <w:r>
        <w:rPr/>
        <w:t>Sonic, we… we found it…” Knuckles breathed. “This is the treasure room, for sure!” If they hadn’t already done more than that, he would have probably tried to kiss him. Though he didn’t grin as wide as Sonic, he had a much bigger smirk than usual.</w:t>
      </w:r>
    </w:p>
    <w:p>
      <w:pPr>
        <w:pStyle w:val="Normal"/>
        <w:rPr/>
      </w:pPr>
      <w:r>
        <w:rPr/>
        <w:t xml:space="preserve">The chamber they’d fallen into was practically </w:t>
      </w:r>
      <w:r>
        <w:rPr>
          <w:i/>
        </w:rPr>
        <w:t>littered</w:t>
      </w:r>
      <w:r>
        <w:rPr/>
        <w:t xml:space="preserve"> with ancient artifacts, preserved in the underground chamber. Gems were inlaid into the floor, rather than stashed in boxes or barrels, shining from the sole source of light hitting them. But the biggest wonder wasn’t the most colorful. The two naked Sapients were busy staring at the center of the room, which proudly displayed a statue of jade.</w:t>
      </w:r>
    </w:p>
    <w:p>
      <w:pPr>
        <w:pStyle w:val="Normal"/>
        <w:rPr/>
      </w:pPr>
      <w:r>
        <w:rPr/>
        <w:t>It was a human woman, dressed in elaborate gowns and adorned with a large headpiece, one hand raised toward the east. It was a traditional pose, meant to show respect to the rising sun. Though despite the beauty, the sculpted face showed the features of a powerful, cold woman, of an empress who sought to rise above the other lords and ladies of her time.</w:t>
      </w:r>
    </w:p>
    <w:p>
      <w:pPr>
        <w:pStyle w:val="Normal"/>
        <w:rPr/>
      </w:pPr>
      <w:r>
        <w:rPr/>
        <w:t>“</w:t>
      </w:r>
      <w:r>
        <w:rPr/>
        <w:t>Wow… Ya know who that person was, Knux?” Sonic asked. If it weren’t for the fact Sonic tended to not really care much for being ‘proper’ he would have actually felt naked right now, in the presence of something so powerful looking, having cum spattered over his belly.</w:t>
      </w:r>
    </w:p>
    <w:p>
      <w:pPr>
        <w:pStyle w:val="Normal"/>
        <w:rPr/>
      </w:pPr>
      <w:r>
        <w:rPr/>
        <w:t>“</w:t>
      </w:r>
      <w:r>
        <w:rPr/>
        <w:t>The clothing looks familiar… But we’ll have to go back to that room and see for sure,” he murmured after a while. There were no runes, no scrolls in here to speak of anything. Not even writing on the base of the statue to give a name. “C’mon.” He grabbed at his shoes, stuffing the socks and gloves inside, much to Sonic’s curiosity.</w:t>
      </w:r>
    </w:p>
    <w:p>
      <w:pPr>
        <w:pStyle w:val="Normal"/>
        <w:rPr/>
      </w:pPr>
      <w:r>
        <w:rPr/>
        <w:t>“</w:t>
      </w:r>
      <w:r>
        <w:rPr/>
        <w:t>Not gonna get dressed, Red?” Sonic followed behind with a raised eyebrow. The echidna glanced back, allowing Sonic to see the soft smirk on his muzzle, which he had learned quickly what that meant. Grinning mischievously, he copied his movements and followed Knuckles back, the thick slab blocking their way reduced to rubble in minutes.</w:t>
      </w:r>
    </w:p>
    <w:p>
      <w:pPr>
        <w:pStyle w:val="Normal"/>
        <w:widowControl/>
        <w:bidi w:val="0"/>
        <w:spacing w:lineRule="auto" w:line="276" w:before="0" w:after="200"/>
        <w:rPr/>
      </w:pPr>
      <w:r>
        <w:rPr/>
        <w:t xml:space="preserve">With no one to disturb them, the night was filled with interesting discoveries as well as the sounds of the two enjoying some extra bonding time, as the discovery had Knuckles feeling especially </w:t>
      </w:r>
      <w:r>
        <w:rPr>
          <w:i/>
        </w:rPr>
        <w:t>generous</w:t>
      </w:r>
      <w:r>
        <w:rPr/>
        <w:t xml:space="preserve"> this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8:22:00Z</dcterms:created>
  <dc:creator>Justin</dc:creator>
  <dc:description/>
  <dc:language>en-US</dc:language>
  <cp:lastModifiedBy>Justin</cp:lastModifiedBy>
  <dcterms:modified xsi:type="dcterms:W3CDTF">2018-07-13T18:22:00Z</dcterms:modified>
  <cp:revision>2</cp:revision>
  <dc:subject/>
  <dc:title/>
</cp:coreProperties>
</file>