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Yellow Star Garage had been packed most of the day. In and out, all sorts of machines had been passed through Tails’ workshop, at a steady pace. So many people wanted his help thanks to his expertise, fair prices, and honest readouts. It was both a blessing and not that it was just a two-man crew handling it all. But Tails refused to turn it into an actual business and deal with payroll. And really, Gadget liked it like that. They could work their own hours, shut down service if neither was feeling well, and if they got one big project, then that could be it for the day. </w:t>
      </w:r>
    </w:p>
    <w:p>
      <w:pPr>
        <w:pStyle w:val="Normal"/>
        <w:rPr/>
      </w:pPr>
      <w:r>
        <w:rPr/>
        <w:t>Of course, it also meant sometimes they’d pull long days, and they couldn’t work around-the-clock. Naturally, today had been one of those days, and there came a point where Gadget had to stop. His belly was rumbling. Work could wait. Nutrition and rest were needed on-the-double. Sighing, he slid out of his chair and made sure everything was in place before making his way upstairs into the main house, making sure to ‘punch out.’ That was another reason he liked the fact Tails kept things modest. The workshop was literally underneath the fox’s own house, which he still shared with Sonic, ensuring that he could not only eat, but even take a bath if needed. Of course, he did make sure to keep the fridge stocked up. Gadget had become many things after that war so long ago: helpful, confident, well-built, to name a few; but a freeloader was not one of them.</w:t>
      </w:r>
    </w:p>
    <w:p>
      <w:pPr>
        <w:pStyle w:val="Normal"/>
        <w:rPr/>
      </w:pPr>
      <w:r>
        <w:rPr/>
        <w:t>Looking at the clock in the kitchen confirmed it was almost 4 PM. Golden eyes blinked behind their thick-framed glasses. Damn, another day was halfway over. And of course it was too late for lunch, too early for dinner… It seemed he never ate at a regular schedule anymore. But he was doing what he loved, so what did it matter? He happily started making himself a sandwich, piling on a heap of roast beef. Ah, he loved that about his ‘boss’… Tails always made sure they had his favorite on hand, oddly enough. He’d expected to be the one to buy it all the time, but whenever it started to get low, Tails would surprise him by having another container ready. It always made him blush, knowing the handsome fox had been looking out for him.</w:t>
      </w:r>
    </w:p>
    <w:p>
      <w:pPr>
        <w:pStyle w:val="Normal"/>
        <w:rPr/>
      </w:pPr>
      <w:r>
        <w:rPr/>
        <w:t>That was another thing about their partnership that kept things interesting… He couldn’t hide the fact he had a huge crush on the maturing Prower. Ever since he’d walked in on him jerking off his impressive cock, he’d been hooked. They’d… fooled around… a time or two, but he’d hoped they could do more… Even if it never became a romantic relationship, he was nothing if not satisfied when they did it.</w:t>
      </w:r>
    </w:p>
    <w:p>
      <w:pPr>
        <w:pStyle w:val="Normal"/>
        <w:rPr/>
      </w:pPr>
      <w:r>
        <w:rPr/>
        <w:t>He was lost in thought while he chowed down on his meal, taking his time and looking out the bay window in the kitchen. They had such a nice view here… The living room had less obstructions to the waves splashing up against the shoreline, but even from here with a cliff taking up half of it, it was a serene sight all the same. He’d likely be in the workshop the rest of the day, so he was hardly in a rush. He just had to remember to reset his timer once he got back to it. They never charged a storage fee in case a job took a long time, which was fine by them. It wouldn’t be that much, and in the end their clients tended to tip them anyway. So he could take an hour or more if he wished, though Tails did have a boundary between an extended break and just being lazy.</w:t>
      </w:r>
    </w:p>
    <w:p>
      <w:pPr>
        <w:pStyle w:val="Normal"/>
        <w:rPr/>
      </w:pPr>
      <w:r>
        <w:rPr/>
        <w:t>It was a bit of a surprise when Tails came up as well, wiping off a spot of grease from his outfit. “Whew! Working on those old cars sure is messy work!” Tails laughed, the chiming noise immediately making Gadget’s tail sway. He cricked his neck and did a few stretches while heading for the sink, putting some of his brushes into it before running warm, soapy water onto the bristles. “So many of those parts were coated in oil! It’s a real shame someone let it sit that long… How’s that mower coming along?”</w:t>
      </w:r>
    </w:p>
    <w:p>
      <w:pPr>
        <w:pStyle w:val="Normal"/>
        <w:rPr/>
      </w:pPr>
      <w:r>
        <w:rPr/>
        <w:t>Ah, he loved it when they could just talk about their projects! “Good! Still working on those blades… The owner really wants to keep the original.” He’d been hard at work realigning them after they’d been bent out of shape by whatever he hit, as well as removing the months of stuff that had ended up stuck to them. But so far every cleaning solution they had was just not doing it! He let out a huff before biting back into his meal, his ears twitching in signs of mild agitation. Tails nodded in understanding, the two lapsing into comfortable talk. Their projects were annoying sometimes, but whatever helped bring in some money. They couldn’t be picky with what was brought in, unless it just wouldn’t fit in the garage.</w:t>
      </w:r>
    </w:p>
    <w:p>
      <w:pPr>
        <w:pStyle w:val="Normal"/>
        <w:rPr/>
      </w:pPr>
      <w:r>
        <w:rPr/>
        <w:t>“</w:t>
      </w:r>
      <w:r>
        <w:rPr/>
        <w:t>Heh, I think after this we could both use a little break, call it a day,” Gadget hummed. Though he didn’t miss the way Tails’ smirk shifted into something a little more naughty, the fox lightly brushing his leg with a foot.</w:t>
      </w:r>
    </w:p>
    <w:p>
      <w:pPr>
        <w:pStyle w:val="Normal"/>
        <w:rPr/>
      </w:pPr>
      <w:r>
        <w:rPr/>
        <w:t>“</w:t>
      </w:r>
      <w:r>
        <w:rPr/>
        <w:t>Both of us, huh? Have some ideas involving yours truly?” Tails’ teasing tone immediately made Gadget’s muzzle start to turn as red as his fur. “Heheh, guess we have been working a lot lately… I wouldn’t mind a little ‘stress relief’ myself.” It had been so odd at first, talking about these… lewd ideas with his ‘boss’ but Tails had gotten a good bit of Sonic’s teasing nature over the years. And boy was it having an effect on Gadget. He was glad his overalls had been more or less loose, so that his growing erection wouldn’t be noticed.</w:t>
      </w:r>
    </w:p>
    <w:p>
      <w:pPr>
        <w:pStyle w:val="Normal"/>
        <w:rPr/>
      </w:pPr>
      <w:r>
        <w:rPr/>
        <w:t>“</w:t>
      </w:r>
      <w:r>
        <w:rPr/>
        <w:t>O-Oh? Yeah, we have… we’re always so busy… Sometimes it’s…. uh… it’s hard not to… get hard when we shower together…” he blushed. He really loved it when they had a chance to be together. Working on projects together, or cleaning up… even if it made him more aroused and sometimes unfocused. Tails’ smirk widened, the wolf not really noticing where his hands were.</w:t>
      </w:r>
    </w:p>
    <w:p>
      <w:pPr>
        <w:pStyle w:val="Normal"/>
        <w:rPr/>
      </w:pPr>
      <w:r>
        <w:rPr/>
        <w:t>“</w:t>
      </w:r>
      <w:r>
        <w:rPr/>
        <w:t>Mmmm… but you enjoy it, right? Heh, you’re blushing already. That worked up?” the tone was light, as Tails would never really make fun of him for something he seemed to equally enjoy.</w:t>
      </w:r>
    </w:p>
    <w:p>
      <w:pPr>
        <w:pStyle w:val="Normal"/>
        <w:rPr/>
      </w:pPr>
      <w:r>
        <w:rPr/>
        <w:t>“</w:t>
      </w:r>
      <w:r>
        <w:rPr/>
        <w:t>Heh, maybe…” he chuckled shyly, rubbing the back of his head. “Anyways, we should get back to work. Those blades won’t sharpen themselves…” he grunted and stood up, deciding to head back to the shop. Much as he preferred to exchange a few naughty fantasies with Tails, he couldn’t get distracted mid project. The door was left open as he knew Tails would come in soon, only to go on the other side of the workshop. It was a convenient feature that they had their own section, only separated by a long, opaque curtain, so that they could go to and fro just in case the other had something they needed or they could help each other on a more difficult project.</w:t>
      </w:r>
    </w:p>
    <w:p>
      <w:pPr>
        <w:pStyle w:val="Normal"/>
        <w:rPr/>
      </w:pPr>
      <w:r>
        <w:rPr/>
        <w:t>Out of habit, he went to the desk to double check everything, just out of habit. You never knew if something could roll off or if Tails had needed to borrow something real fast before he came up. It only took a few minutes, hearing the fox’s footsteps come down the stairs. Distracted somewhat by his mental catalogue, he hadn’t realized Tails was heading in his direction, until the fox was right behind him.</w:t>
      </w:r>
    </w:p>
    <w:p>
      <w:pPr>
        <w:pStyle w:val="Normal"/>
        <w:rPr/>
      </w:pPr>
      <w:r>
        <w:rPr/>
        <w:t>“</w:t>
      </w:r>
      <w:r>
        <w:rPr/>
        <w:t>Mmm… I think the blades can wait,” the fox’s voice was a low purr, Gadget nearly yelping before soft yellow hands gripped his belly.</w:t>
      </w:r>
    </w:p>
    <w:p>
      <w:pPr>
        <w:pStyle w:val="Normal"/>
        <w:rPr/>
      </w:pPr>
      <w:r>
        <w:rPr/>
        <w:t>“</w:t>
      </w:r>
      <w:r>
        <w:rPr/>
        <w:t xml:space="preserve">A-Ah, Tails! Y-You snuck up on me-ooohh…” the squeaked reply turned into a soft gasp at the gentle fingers slipping under his overalls to squeeze to his shaft. Damn, he had expert aim! Without his gloves, Tails’ nimble fingers were able to knead and grope his half-hard arousal, ensuring it wouldn’t be going down any time soon. He shuddered at the pleasurable touches, turning his head to see that lovely grin focused on him. </w:t>
      </w:r>
    </w:p>
    <w:p>
      <w:pPr>
        <w:pStyle w:val="Normal"/>
        <w:rPr/>
      </w:pPr>
      <w:r>
        <w:rPr/>
        <w:t>“</w:t>
      </w:r>
      <w:r>
        <w:rPr/>
        <w:t xml:space="preserve">You’re right, we’ve had a rough day… I can tell by how frazzled your tail is. Why don’t we… take a load off… and bust a couple loads here…?” </w:t>
      </w:r>
      <w:r>
        <w:rPr>
          <w:i/>
        </w:rPr>
        <w:t>That</w:t>
      </w:r>
      <w:r>
        <w:rPr/>
        <w:t xml:space="preserve"> kind of talk had Gadget melting in a heartbeat, closing his eyes to enjoy the amazing ministrations. His cock was soon pressing against that hand, enjoying the slick strokes to his flesh. Ohh, he was so glad he started going commando! As one hand worked his erection, another gently slid up his side, ruffling the fabric of his green work shirt. But their target was those tiny brass latches that held his overalls up, deftly separating the button from its holder to let the straps give way. He was too focused on the hot bulge he felt against his ass to care, the two instinctively grinding their hips together in expectation.</w:t>
      </w:r>
    </w:p>
    <w:p>
      <w:pPr>
        <w:pStyle w:val="Normal"/>
        <w:rPr/>
      </w:pPr>
      <w:r>
        <w:rPr/>
        <w:t>“</w:t>
      </w:r>
      <w:r>
        <w:rPr/>
        <w:t>T-Tails… nnf… s-so big…” That mechanics suit did very little to obscure Tails’ size, making him able to feel that impressive shaft between his buns, focusing on that rather than the fact his overalls were sliding down. It was only when he found himself being urged to get to the floor that he really reacted, as Tails’ hands then pulled the overalls down until his pert rear was exposed. His ass raised, the shirt fell to bunch up around his chest, allowing the cool air to blow over his belly. He looked over his shoulder after settling his head on his arms, blushing deep at that gleaming gaze rolling over his form.</w:t>
      </w:r>
    </w:p>
    <w:p>
      <w:pPr>
        <w:pStyle w:val="Normal"/>
        <w:rPr/>
      </w:pPr>
      <w:r>
        <w:rPr/>
        <w:t>The sight and sound of the zipper being worked down was enough to kickstart Gadget’s dick to leak. Something about these quickies just turned him on so much! It was so naughty, fucking while on the job… even if it was considered ‘not safe for work’ they made their own rules, and that just made it all the better. Then his real prize was revealed, that shaft being tugged out of the suit. Tails likewise went without underwear, considering that he usually wore even less when not in the shop. Gadget’s boots squeaked against the floor while he scrambled for leverage, already panting slightly out of his eager lust.</w:t>
      </w:r>
    </w:p>
    <w:p>
      <w:pPr>
        <w:pStyle w:val="Normal"/>
        <w:rPr/>
      </w:pPr>
      <w:r>
        <w:rPr/>
        <w:t>A loud ‘squirt’ filled Gadget’s ears  as Tails prepped behind him, before those hands gripped his ass, one of them having gotten one of his straps in the process. But neither cared, too eager to get their bodies some relief and pleasure. The lube was thoroughly welcomed as they couldn’t afford time to stretch, Gadget letting out a small groan of discomfort at the initial penetration. Tails was gentle enough, easing his way inside and pausing when he clenched too tight, but overall he was diving full-in.</w:t>
      </w:r>
    </w:p>
    <w:p>
      <w:pPr>
        <w:pStyle w:val="Normal"/>
        <w:rPr/>
      </w:pPr>
      <w:r>
        <w:rPr/>
        <w:t>Of course, Gadget didn’t stop Tails when he started pulling back just after getting in. He’d deal with the soreness later; he needed fucked! “Nnnygaah….” His tail stood straight up, giving his foxy partner full room to work with. Both of them grunted with the first thrusts, Tails due to the tightness on his shaft and Gadget from the sensation of his insides getting spread. Despite the pain, his cock throbbed in appreciation, glad that his overalls were still cushioning his legs from the hard floor.</w:t>
      </w:r>
    </w:p>
    <w:p>
      <w:pPr>
        <w:pStyle w:val="Normal"/>
        <w:rPr/>
      </w:pPr>
      <w:r>
        <w:rPr/>
        <w:t xml:space="preserve">The more Tails thrusted, the hotter they both got, and soon Gadget could feel hot precum dribbling into his body. From there the movements only got slicker, less painful, and pleasure was filling their bodies. His shaft, free from the confines of his overalls, swung back and forth with every clap of flesh against his ass. “Ohh, man… how do you… stay so tight, Gadget…?” Tails’ question came out in a heated breath, the kind that made Gadget blush even deeper and pant like a feral dog. Tails knew exactly why, since he was the only one Gadget had sex with anymore, and that was still a rarity. </w:t>
      </w:r>
    </w:p>
    <w:p>
      <w:pPr>
        <w:pStyle w:val="Normal"/>
        <w:rPr/>
      </w:pPr>
      <w:r>
        <w:rPr/>
        <w:t>“</w:t>
      </w:r>
      <w:r>
        <w:rPr/>
        <w:t>Hahh!!” The next thrust had rubbed just the right spot, and now Gadget knew he was in for the real treat. Tails aimed his thrusts in that direction, the bottom of his shaft teasing that nodule before he picked up speed. “Y-Yes, faster!” he was shivering, mouth open when he wasn’t begging to pant more noticeably. Tails knew just how to get him going! That cock was pegging him, going harder with each passing second, until the metal hinges from his overalls started to rattle due to the intensity. He could only let out loud gasps and squeaks of delight, eyes squinting shut when he was fucked hard enough to see stars.</w:t>
      </w:r>
    </w:p>
    <w:p>
      <w:pPr>
        <w:pStyle w:val="Normal"/>
        <w:rPr/>
      </w:pPr>
      <w:r>
        <w:rPr/>
        <w:t>By now his head was resting completely on his arms, which felt like they’d been reduced to jelly. He could only hear Tails’ heavy grunts and moans along with the wet and loud smacks of Tails’ pelvis meeting his ass. It was balls deep each time, leaving him hot and shaky with his eager arousal. It wasn’t long before pre was leaking not only from his tip, but also from his ass, the force of the fucking leaving some of the fox’s fluid to seep back out. It was… incredible!</w:t>
      </w:r>
    </w:p>
    <w:p>
      <w:pPr>
        <w:pStyle w:val="Normal"/>
        <w:rPr/>
      </w:pPr>
      <w:r>
        <w:rPr/>
        <w:t>“</w:t>
      </w:r>
      <w:r>
        <w:rPr/>
        <w:t>We… gotta… do this more… often… hnnnh…” Tails panted out, a sign he was close. Gadget only gave a shaky nod before it all got to be too much. The furious thrusts and impatient eagerness to cum drove him over the edge, and he let out a howl before cumming all over the inside of his overalls and the floor below. It was hot, thick, and powerful, a sign of how long he’d been pent up, and he only vaguely heard Tails belt out his own orgasmic noises.</w:t>
      </w:r>
    </w:p>
    <w:p>
      <w:pPr>
        <w:pStyle w:val="Normal"/>
        <w:rPr/>
      </w:pPr>
      <w:r>
        <w:rPr/>
        <w:t>The feeling of the cum shooting into him wasn’t missed, and his eyes nearly rolled into the back of his head while he was filled up. Hot, primal urges overwhelmed him, drool dripping down the side of his mouth, and he knew Tails was much the same, the two working their hips together to ride out the orgasm. The thrusts were echoed by lewd squirting noises, as the eventual overload splattered over his ass.</w:t>
      </w:r>
    </w:p>
    <w:p>
      <w:pPr>
        <w:pStyle w:val="Normal"/>
        <w:rPr/>
      </w:pPr>
      <w:r>
        <w:rPr/>
        <w:t>“</w:t>
      </w:r>
      <w:r>
        <w:rPr/>
        <w:t>Ohh… oh man…” Gadget purred, his legs slowly giving out while Tails carefully extracted his now painted shaft. He was totally dazed now, unwilling to get up off the floor. “Am… amaziiiing….”</w:t>
      </w:r>
    </w:p>
    <w:p>
      <w:pPr>
        <w:pStyle w:val="Normal"/>
        <w:widowControl/>
        <w:bidi w:val="0"/>
        <w:spacing w:lineRule="auto" w:line="276" w:before="0" w:after="200"/>
        <w:rPr/>
      </w:pPr>
      <w:r>
        <w:rPr/>
        <w:t>Tails’ slightly weary chuckle was his next reply, the fox scooting down to lie next to him. “Guess we… overdid it a bit… ah well, these parts aren’t goin’ anywhere right?” Gadget giggled and held out an arm, and Tails took the half-embrace with a satisfied grin. After all, what was the harm in taking a little extension on their bre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1:06:00Z</dcterms:created>
  <dc:creator>Justin</dc:creator>
  <dc:description/>
  <dc:language>en-US</dc:language>
  <cp:lastModifiedBy>Justin</cp:lastModifiedBy>
  <dcterms:modified xsi:type="dcterms:W3CDTF">2019-10-10T21:06:00Z</dcterms:modified>
  <cp:revision>2</cp:revision>
  <dc:subject/>
  <dc:title/>
</cp:coreProperties>
</file>