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unds of the crowd continuing their nearly riotous behavior was a bit of an annoyance. They were so loud, squealing and hollering or singing along in horribly off-tune pitches. If it wasn’t for the fact he needed to be on full alert, he would have quite simply plugged his ears and curled up under the blankets on his makeshift bed in the band’s vehicle he used while on the road.</w:t>
      </w:r>
    </w:p>
    <w:p>
      <w:pPr>
        <w:pStyle w:val="Normal"/>
        <w:rPr/>
      </w:pPr>
      <w:r>
        <w:rPr/>
        <w:t>Still, a mission was a mission, and no amount of cacophony was going to distract him from his duties. He stood in the hallway at the back of the stadium, his keen ears trying to filter out the noise in case there was anything he needed to be listening for. Scuffles, footsteps, anything that would require his focus, was all he cared for listening to. It seemed like a blasé type of job, but this was rather… unique.</w:t>
      </w:r>
    </w:p>
    <w:p>
      <w:pPr>
        <w:pStyle w:val="Normal"/>
        <w:rPr/>
      </w:pPr>
      <w:r>
        <w:rPr/>
        <w:t>As the main Black Ops operative of G.U.N., Salix had his fair share of missions. Delivery, interrogation, assassination… he’d pretty much done it all, with little effort and zero complaint. He was their weapon, existing for no other purpose. And he was the best at carrying out orders. This one however… it was quite different.</w:t>
      </w:r>
    </w:p>
    <w:p>
      <w:pPr>
        <w:pStyle w:val="Normal"/>
        <w:rPr/>
      </w:pPr>
      <w:r>
        <w:rPr/>
        <w:t>Recently there had been a string of robberies being committed against rising artists. Stealing equipment, valuables, and in worst-case scenarios, attacking them directly or stealing their crucial documents to commit identity fraud. This wasn’t some sort of international conspiracy, so it had been very confusing to know he was involved in this at first…</w:t>
      </w:r>
    </w:p>
    <w:p>
      <w:pPr>
        <w:pStyle w:val="Normal"/>
        <w:rPr/>
      </w:pPr>
      <w:r>
        <w:rPr/>
        <w:t>But as luck would have it, one of the most popular singers within the target’s range, Rogue, was not only Sonic the Hedgehog’s younger brother, but also the boyfriend of Team Dark’s very own Shadow the Hedgehog. The mission had actually come from Shadow, not Tower, as Team Dark was in use elsewhere. So it had come onto Salix’s shoulders to serve as Rogue’s bodyguard.</w:t>
      </w:r>
    </w:p>
    <w:p>
      <w:pPr>
        <w:pStyle w:val="Normal"/>
        <w:rPr/>
      </w:pPr>
      <w:r>
        <w:rPr/>
        <w:t>It had been quite interesting to learn that Rogue’s name was actually Manic, seeming to be a mere play on Sonic’s name… That was until he learned just how fitting it was. The green teen had nearly boundless energy, and if it wasn’t for his concern for the crew, he’d be playing far more shows. Despite that, he was incredibly well-liked by the crew, from what he could tell. No one had a bad thing to say about him, and he was very good at reading body language.</w:t>
      </w:r>
    </w:p>
    <w:p>
      <w:pPr>
        <w:pStyle w:val="Normal"/>
        <w:rPr/>
      </w:pPr>
      <w:r>
        <w:rPr/>
        <w:t>Getting a mission like this seemed almost surreal, as GUN wasn’t employed to serve as bodyguards for people not involved in diplomacy or foreign affairs. He still recalled the conversation with his superior officer.</w:t>
      </w:r>
    </w:p>
    <w:p>
      <w:pPr>
        <w:pStyle w:val="Normal"/>
        <w:rPr/>
      </w:pPr>
      <w:r>
        <w:rPr>
          <w:i/>
        </w:rPr>
        <w:t>“</w:t>
      </w:r>
      <w:r>
        <w:rPr>
          <w:i/>
        </w:rPr>
        <w:t>I can’t be there to make sure nothing happens to him. Therefore I’m assigning you to protect my mate at all costs. Despite his bravado he is a very sensitive young man still. He’s worried, and if anyone on his crew gets injured or something is lost, he’ll be devastated.”</w:t>
      </w:r>
      <w:r>
        <w:rPr/>
        <w:t xml:space="preserve"> </w:t>
      </w:r>
      <w:r>
        <w:rPr>
          <w:i/>
        </w:rPr>
        <w:t>Shadow crossed his arms while they stood in the hall, the humans walking by to their assigned destinations. “That’s another reason I can’t just drop this task to be by his side. If it were to happen under MY watch… the criminal would likely not live to see a fair trial.”</w:t>
      </w:r>
    </w:p>
    <w:p>
      <w:pPr>
        <w:pStyle w:val="Normal"/>
        <w:rPr/>
      </w:pPr>
      <w:r>
        <w:rPr/>
        <w:t>In essence, Salix was the more stable choice to be Manic’s protector, since he had no bias toward the green hedgehog. Still, after spending more than a week with him he had to admit he was surprised by just how amiable he was. Clearly some of his personality came from his brother, though he was more laid back, and had a different dialect than this sibling. It made him wonder if they were perhaps adopted, or just living in different environments for so long that their speech patterns differed…</w:t>
      </w:r>
    </w:p>
    <w:p>
      <w:pPr>
        <w:pStyle w:val="Normal"/>
        <w:rPr/>
      </w:pPr>
      <w:r>
        <w:rPr/>
        <w:t>His musing was cut short of course by the sounds of someone approaching, yet the lack of distinctive treads on the cement made it clear who it was. Manic himself, rounding the corner in his stage getup. And what a getup it was. Even after seeing it several times, he still couldn’t get used to it… The white gloves, orange vest, fanny pack, and white-toed red shoes were replaced with black fingerless gloves, a long leather coat that secured to a pair of obscenely tight leather booty shorts by a belt with a skull clasp, and black fishnet stockings that ended at the ankle, leaving him barefoot.</w:t>
      </w:r>
    </w:p>
    <w:p>
      <w:pPr>
        <w:pStyle w:val="Normal"/>
        <w:rPr/>
      </w:pPr>
      <w:r>
        <w:rPr/>
        <w:t>That was the most curious part of it. While Manic was wearing more clothes, he knew there was some sort of social quirk about individuals that didn’t wear gloves or shoes. It either meant being incredibly open with their emotions, polyamorous, or flirtatious… He needed to brush up on his social knowledge. Whatever it was, though, it seemed to work with the type of songs he sang. He hadn’t watched a show himself, being on guard duty, but from what he knew, Manic tended to do a lot of provocative strutting and such on the stage to get the crowd’s attention.</w:t>
      </w:r>
    </w:p>
    <w:p>
      <w:pPr>
        <w:pStyle w:val="Normal"/>
        <w:rPr/>
      </w:pPr>
      <w:r>
        <w:rPr/>
        <w:t>Naturally, he grabbed a bottle of water from the cooler at his side, handing it to the younger hedgehog. “Seems you put on quite the performance,” he noted at the light sheen of sweat building on his fur. Manic took said bottle and quickly took a few sips, before pouring some into his hand and running it over his head with a soft, feminine giggle.</w:t>
      </w:r>
    </w:p>
    <w:p>
      <w:pPr>
        <w:pStyle w:val="Normal"/>
        <w:rPr/>
      </w:pPr>
      <w:r>
        <w:rPr/>
        <w:t>“</w:t>
      </w:r>
      <w:r>
        <w:rPr/>
        <w:t>Mmhm~ Thanks again fer all this, Sal,” he chirped. The cyan-and-green eye lightly twitched at the odd nickname. Why was he being referred to with just half of his name? Was it that difficult to pronounce Salix? Or was Manic lazier with names than he was with moving? “I really ‘preciate ya workin’ hard t’ protect my stuff.” It was true, after all. Despite how calm he sounded, Salix could tell the relief was genuine. Hopefully whoever this culprit was apprehended soon. It would be especially nice if they were caught in the act here.</w:t>
      </w:r>
    </w:p>
    <w:p>
      <w:pPr>
        <w:pStyle w:val="Normal"/>
        <w:rPr/>
      </w:pPr>
      <w:r>
        <w:rPr/>
        <w:t>Salix only smirked, knowing Manic wasn’t one for frills and speeches. “Naturally. Now then, shall we pack up?” The stadium would be closing soon, so it would be best to get all of the gear packed into the van. At least then, their driver would be able to watch it all, while the crew went to sleep at the local hotel. He could relax when there wasn’t a show going on.</w:t>
      </w:r>
    </w:p>
    <w:p>
      <w:pPr>
        <w:pStyle w:val="Normal"/>
        <w:rPr/>
      </w:pPr>
      <w:r>
        <w:rPr/>
        <w:t xml:space="preserve">He stayed on guard while the guitarists and drummer got their gear stored into their cases, locked behind padlocks and combination dials inside of steel compartments. A secondary precaution if something did get stolen, they’d be hard to open. The back of the van was soon filled with the equipment from the small group, stashed in some rather well-crafted compartments. All things custom ordered by Shadow and reimbursed by the agency. It made Salix’s job easier, he would admit. </w:t>
      </w:r>
    </w:p>
    <w:p>
      <w:pPr>
        <w:pStyle w:val="Normal"/>
        <w:rPr/>
      </w:pPr>
      <w:r>
        <w:rPr/>
        <w:t>The hotel they’d stopped at was a nice one, all things considered. Salix didn’t know its rating, but considering it had balcony lighting, a well-serviced pool, and other accommodations it had to be a high-class building. Once they headed for their rooms, it didn’t take long for Manic to change out of his costume, though he decided to only slip on the orange vest, remaining nude otherwise. Likewise, Salix was happy to get out of his uniform. It was incredibly late, nearing midnight, and the crew would be hitting up the club to celebrate…</w:t>
      </w:r>
    </w:p>
    <w:p>
      <w:pPr>
        <w:pStyle w:val="Normal"/>
        <w:rPr/>
      </w:pPr>
      <w:r>
        <w:rPr/>
        <w:t>It barely took a moment for him to shrug and decide to strip down completely, pulling on a pair of black boxers so he could prepare for sleep. A small scribble in his mission log to report another uneventful day, and he was heading for the light when he realized Manic stood at the doorway, half-naked. “Ey~” the singer purred, knocking on the doorframe. Ah, he hadn’t shut his door yet.</w:t>
      </w:r>
    </w:p>
    <w:p>
      <w:pPr>
        <w:pStyle w:val="Normal"/>
        <w:rPr/>
      </w:pPr>
      <w:r>
        <w:rPr/>
        <w:t>“</w:t>
      </w:r>
      <w:r>
        <w:rPr/>
        <w:t>Is there something you need assistance with?” Naturally, Salix would be willing to take care of any late needs. Manic was effectively his boss right now, despite the fact he never gave out orders. The crew just knew what to do and let him take the front stage to woo the crowd. To his surprise, his wrist was gently taken by those slender fingers, and he was being led out of the room.</w:t>
      </w:r>
    </w:p>
    <w:p>
      <w:pPr>
        <w:pStyle w:val="Normal"/>
        <w:rPr/>
      </w:pPr>
      <w:r>
        <w:rPr/>
        <w:t>“</w:t>
      </w:r>
      <w:r>
        <w:rPr/>
        <w:t>I’m hungry, an’ I know you are too, so let’s hit up the caf!” The invitation brought a bit of surprise to his face, more so that Manic figured he was hungry. Really he wasn’t, but… food did sound good. It would certainly be better than what was offered in their little snack pantry.</w:t>
      </w:r>
    </w:p>
    <w:p>
      <w:pPr>
        <w:pStyle w:val="Normal"/>
        <w:rPr/>
      </w:pPr>
      <w:r>
        <w:rPr/>
        <w:t>“</w:t>
      </w:r>
      <w:r>
        <w:rPr/>
        <w:t>Well-ah! Wait, our clothes—” But he was already being pulled down the hall, clad in just a pair of boxers. It seemed Manic didn’t care one bit about the fact they were mostly naked, even as they walked down through the lobby. His keen ears could hear the sounds of some of the late-night arrivals and people doing work muttering a bit, and he could make out a few wondering if they were ‘cleaning up.’ For some reason, that had him experiencing a touch of heat in his neck, but he couldn’t pinpoint why. Perhaps it was just an autonomous reaction…</w:t>
      </w:r>
    </w:p>
    <w:p>
      <w:pPr>
        <w:pStyle w:val="Normal"/>
        <w:rPr/>
      </w:pPr>
      <w:r>
        <w:rPr/>
        <w:t>Walking into the pretty much empty cafeteria greeted Salix with all sorts of nice smells. Well, perhaps some late-night eats would be a nice way to spend time… That and Manic was pleasant company, if a bit odd at time. He had the strangest vocabulary, and used so many idioms that he often didn’t fully understand what the green male was trying to say for a few moments. Heading over he could see there was leftover pizza being kept warm, as well as a large pot of what looked like jambalaya. Rather random but as long as it got their bellies full. He took a bowl to spoon up some of the stew, preferring the heartier choice, while Manic grabbed slices.</w:t>
      </w:r>
    </w:p>
    <w:p>
      <w:pPr>
        <w:pStyle w:val="Normal"/>
        <w:rPr/>
      </w:pPr>
      <w:r>
        <w:rPr/>
        <w:t>As he sat down, though, he couldn’t help but raise a point. “It is… odd that you would seek me out to have a meal together. Are you feeling unsafe?” Naturally he was a bodyguard; it would only make sense for Manic to want some extra protection. But Manic shook his head and instead lightly knocked his foot against Salix’s in an unfamiliar gesture.</w:t>
      </w:r>
    </w:p>
    <w:p>
      <w:pPr>
        <w:pStyle w:val="Normal"/>
        <w:rPr/>
      </w:pPr>
      <w:r>
        <w:rPr/>
        <w:t>“</w:t>
      </w:r>
      <w:r>
        <w:rPr/>
        <w:t>Nah, jus’ felt like havin’ a moment. I like t’ eat with my crew y’know? An’ yer part of it for now.” He gave a dazzling grin that, coupled with the mascara on his lashes, actually gave Salix a warm feeling. It was… rare to be treated this way. Manic was incredibly friendly, far from the business-as-usual attitude of his commander, who was polite but blunt. He gave a nod before taking a spoonful of the thick mix of rice, peppers, and meat. It felt rather awkward, sitting at a chair while clad in boxers and nothing else, but the food was well made. It was spiced well, as if the person who made it knew how to make real jambalaya, but it was clearly doctored up from a can. It just had that… metallic aftertaste, though far less noticeable to the average tongue.</w:t>
      </w:r>
    </w:p>
    <w:p>
      <w:pPr>
        <w:pStyle w:val="Normal"/>
        <w:rPr/>
      </w:pPr>
      <w:r>
        <w:rPr/>
        <w:t>However, as they ate, his enhanced senses noticed something else. His nose twitched at a familiar scent, one that ignited near primal instincts. It was the scent of sex, as if someone had been masturbating here recently. He hadn’t noticed it until now, but now that it was there, he couldn’t ignore it. It wasn’t incredibly strong, but it was enough to… to…</w:t>
      </w:r>
    </w:p>
    <w:p>
      <w:pPr>
        <w:pStyle w:val="Normal"/>
        <w:rPr/>
      </w:pPr>
      <w:r>
        <w:rPr/>
        <w:t>He twitched, mentally shaking his thoughts. No, it was late. He was here to eat, not get turned on by someone else’s scent! “The hotel seems well equipped for food like this,” he remarked. Usually he wasn’t one to make conversation, but he needed a distraction. Manic paused in the middle of a bite, setting his slice down. The cheese was still melty, allowing it to make a string from his mouth to the plate, having the exact opposite effect of his goal. His cock twitched in his boxers, slowly starting to slide out. Dammit!</w:t>
      </w:r>
    </w:p>
    <w:p>
      <w:pPr>
        <w:pStyle w:val="Normal"/>
        <w:rPr/>
      </w:pPr>
      <w:r>
        <w:rPr/>
        <w:t>“</w:t>
      </w:r>
      <w:r>
        <w:rPr/>
        <w:t>Huh? Oh, yeah! Usually they all got good grub,” he said after slurping the cheese up into his mouth. Gah, it almost felt like Manic was teasing him without trying! He lightly rubbed at his nose, pretending to scratch an itch, but really trying to relieve the pressure he felt. Why did his hormones have to be so reactive? It didn’t matter who was fucking and when, they were just eating… Sadly with his lack of experience in small talk, he found himself with little to say. There was only the food to distract him after about ten minutes, but he felt himself getting more entranced by that scent. The bloodflow to his groin left his mind feeling fuzzy.</w:t>
      </w:r>
    </w:p>
    <w:p>
      <w:pPr>
        <w:pStyle w:val="Normal"/>
        <w:rPr/>
      </w:pPr>
      <w:r>
        <w:rPr/>
        <w:t>That, coupled with the slightly particular movements and gestures Manic made, his body was giving off signals he couldn’t comprehend. Maybe…</w:t>
      </w:r>
    </w:p>
    <w:p>
      <w:pPr>
        <w:pStyle w:val="Normal"/>
        <w:rPr/>
      </w:pPr>
      <w:r>
        <w:rPr/>
        <w:t>“</w:t>
      </w:r>
      <w:r>
        <w:rPr/>
        <w:t>Apologies, I feel a bit out of sorts… perhaps I should return to my room…” he politely slid his chair in, missing the smirk that blossomed on Manic’s face. “There’s something in the air.”</w:t>
      </w:r>
    </w:p>
    <w:p>
      <w:pPr>
        <w:pStyle w:val="Normal"/>
        <w:rPr/>
      </w:pPr>
      <w:r>
        <w:rPr/>
        <w:t>“</w:t>
      </w:r>
      <w:r>
        <w:rPr/>
        <w:t xml:space="preserve">Hm… Ya think so?” Manic stood up, having finished his late night snack, before helping take Salix’s bowl to the counter. The agent could only watch in mild fascination of those swinging hips coming his way, before he was led down the hall, finding himself in Manic’s room. By now all sorts of questions were flowing through his head. Why was he so aroused?! And why did Manic just seem like he was partly helping him but partly intrigued at his dilemma? And why were they </w:t>
      </w:r>
      <w:r>
        <w:rPr>
          <w:i/>
        </w:rPr>
        <w:t>here</w:t>
      </w:r>
      <w:r>
        <w:rPr/>
        <w:t>?!</w:t>
      </w:r>
    </w:p>
    <w:p>
      <w:pPr>
        <w:pStyle w:val="Normal"/>
        <w:rPr/>
      </w:pPr>
      <w:r>
        <w:rPr/>
        <w:t>As soon as the door was shut, Salix felt those hands come onto his chest, and Manic’s gaze was nearly boring into him. Just what was going on?!</w:t>
      </w:r>
    </w:p>
    <w:p>
      <w:pPr>
        <w:pStyle w:val="Normal"/>
        <w:rPr/>
      </w:pPr>
      <w:r>
        <w:rPr/>
        <w:t>“</w:t>
      </w:r>
      <w:r>
        <w:rPr/>
        <w:t>I see that tent ya got big guy…” the singer purred, causing Salix to falter, one hand sliding down to grip it. “I was hopin’ it’d be more of a challenge t’ see this bad boy~ Didn’t think ya’d be so wet from my lil’ leftovers.”</w:t>
      </w:r>
    </w:p>
    <w:p>
      <w:pPr>
        <w:pStyle w:val="Normal"/>
        <w:rPr/>
      </w:pPr>
      <w:r>
        <w:rPr/>
        <w:t>What was all this? Challenge? He wanted to… see it? He opened his mouth, only to have it caught in the other male’s lips, a rare squeak coming out of his throat. Was Manic… doing all this on purpose? What did he mean by leftovers?!</w:t>
      </w:r>
    </w:p>
    <w:p>
      <w:pPr>
        <w:pStyle w:val="Normal"/>
        <w:rPr/>
      </w:pPr>
      <w:r>
        <w:rPr/>
        <w:t>He shakily pushed back, but words failed to escape his parted lips, instead his eyes catching sight of what was going on. There, just faintly, was the remnants of an orgasm plastered over Manic’s crotch. The direction it flowed indicated he’d been clothed… No. He didn’t…</w:t>
      </w:r>
    </w:p>
    <w:p>
      <w:pPr>
        <w:pStyle w:val="Normal"/>
        <w:rPr/>
      </w:pPr>
      <w:r>
        <w:rPr/>
        <w:t>“</w:t>
      </w:r>
      <w:r>
        <w:rPr/>
        <w:t>You… you had an orgasm… while performing…?” for some reason his voice betrayed him, lighter in pitch from shock and also arousal. That little grip had him throbbing so much! Then he got to watch Manic turn around and bend over, one hand lightly tugging at an asscheek. And there it was, a buttplug, still slick with lube.</w:t>
      </w:r>
    </w:p>
    <w:p>
      <w:pPr>
        <w:pStyle w:val="Normal"/>
        <w:rPr/>
      </w:pPr>
      <w:r>
        <w:rPr/>
        <w:t>“</w:t>
      </w:r>
      <w:r>
        <w:rPr/>
        <w:t xml:space="preserve">Sometimes I like t’… throw a lil’ surprise in the show,” Manic explained, standing back up with a stretch. “It’s been so </w:t>
      </w:r>
      <w:r>
        <w:rPr>
          <w:i/>
        </w:rPr>
        <w:t>lonely</w:t>
      </w:r>
      <w:r>
        <w:rPr/>
        <w:t xml:space="preserve"> wit’out Shads in my bed, y’know? Poor guy’s so busy… It’s nice t’ get m’ rocks off on stage but… I need a </w:t>
      </w:r>
      <w:r>
        <w:rPr>
          <w:i/>
        </w:rPr>
        <w:t>man</w:t>
      </w:r>
      <w:r>
        <w:rPr/>
        <w:t xml:space="preserve"> in my bed.”</w:t>
      </w:r>
    </w:p>
    <w:p>
      <w:pPr>
        <w:pStyle w:val="Normal"/>
        <w:rPr/>
      </w:pPr>
      <w:r>
        <w:rPr/>
        <w:t>That hand then returned, sliding up his muscular chest and a thumb tweaking over his nipple, eliciting a gasp. He never felt so turned on! Manic truly had skill, a skill he could learn to use in future missions that required seduction. But…</w:t>
      </w:r>
    </w:p>
    <w:p>
      <w:pPr>
        <w:pStyle w:val="Normal"/>
        <w:rPr/>
      </w:pPr>
      <w:r>
        <w:rPr/>
        <w:t>“</w:t>
      </w:r>
      <w:r>
        <w:rPr/>
        <w:t xml:space="preserve">Why… me…?” he managed before he felt that other hand slide </w:t>
      </w:r>
      <w:r>
        <w:rPr>
          <w:i/>
        </w:rPr>
        <w:t>under</w:t>
      </w:r>
      <w:r>
        <w:rPr/>
        <w:t xml:space="preserve"> his boxers to fondle his thick cock.</w:t>
      </w:r>
    </w:p>
    <w:p>
      <w:pPr>
        <w:pStyle w:val="Normal"/>
        <w:rPr/>
      </w:pPr>
      <w:r>
        <w:rPr/>
        <w:t>“</w:t>
      </w:r>
      <w:r>
        <w:rPr/>
        <w:t>Mmm… cuz… I can’t just take any man, Sal~ Yer th’ only guy here big ‘nuff t’ match my babe.” Salix jolted at the comment, his face taking on more heat than he imagined. How?!</w:t>
      </w:r>
    </w:p>
    <w:p>
      <w:pPr>
        <w:pStyle w:val="Normal"/>
        <w:rPr/>
      </w:pPr>
      <w:r>
        <w:rPr/>
        <w:t>“</w:t>
      </w:r>
      <w:r>
        <w:rPr/>
        <w:t>You… you’ve never seen me… how would you know how I com—hrnh!” Then he was kissed again, his limbs trembling at the intense heat coursing through him. Was this why he was so adored? It was like with a single touch, he wanted more… Manic was a tease through and through, ready to ignite a man of any lesser fortitude… He felt that tongue dance into his mouth, and it was all he could do to try and keep focus. This wasn’t part of his job… He needed to rest and— Manic pulled back, and the fingers moved to the hem.</w:t>
      </w:r>
    </w:p>
    <w:p>
      <w:pPr>
        <w:pStyle w:val="Normal"/>
        <w:rPr/>
      </w:pPr>
      <w:r>
        <w:rPr/>
        <w:t>“</w:t>
      </w:r>
      <w:r>
        <w:rPr/>
        <w:t>I have my ways~ Now c’mon, Manny wants t’ see what yer capable of with this monster!” The boxers were pulled down, and he hissed.</w:t>
      </w:r>
    </w:p>
    <w:p>
      <w:pPr>
        <w:pStyle w:val="Normal"/>
        <w:rPr/>
      </w:pPr>
      <w:r>
        <w:rPr/>
        <w:t>“</w:t>
      </w:r>
      <w:r>
        <w:rPr/>
        <w:t>Is this… really necessary? This won’t help with—”</w:t>
      </w:r>
    </w:p>
    <w:p>
      <w:pPr>
        <w:pStyle w:val="Normal"/>
        <w:rPr/>
      </w:pPr>
      <w:r>
        <w:rPr/>
        <w:t>“</w:t>
      </w:r>
      <w:r>
        <w:rPr/>
        <w:t xml:space="preserve">Just consider it a thank you fer helpin’ me,” Manic giggled, interrupting him. “Now c’mon, yer gonna leave me high n’ dry and blueball yerself?” The hesitation must have been noticeable because Manic seemed to cup his chin and smirk. “C’mon, handsome, let’s have some fun. That’s an </w:t>
      </w:r>
      <w:r>
        <w:rPr>
          <w:i/>
        </w:rPr>
        <w:t>order</w:t>
      </w:r>
      <w:r>
        <w:rPr/>
        <w:t>~”</w:t>
      </w:r>
    </w:p>
    <w:p>
      <w:pPr>
        <w:pStyle w:val="Normal"/>
        <w:rPr/>
      </w:pPr>
      <w:r>
        <w:rPr/>
        <w:t>Immediately Salix snapped to attention, and the next kiss was met with fervor. By Manic’s decree, it was now part of his job, and that rid him of any further resistance. He needed to get his erection under control, and now he had a reason to do it.</w:t>
      </w:r>
    </w:p>
    <w:p>
      <w:pPr>
        <w:pStyle w:val="Normal"/>
        <w:rPr/>
      </w:pPr>
      <w:r>
        <w:rPr/>
        <w:t>The dark boxers and orange jacket hit the floor, and soon Manic’s ass hit the bed, limbs wrapping around the muscular white back. Salix was never one for much foreplay, so the repeated kissing was a bit odd… Yet even then, he realized he was not in as much control as he had imagined. He’d been sliding his hands down the singer’s chest and sides, ready to grab those hips… but then realized HE was the one now on his back on the bed, the sudden whirling of the room just a blur around that flushed muzzle. His wide eyes made all the more obvious by the contrast of his black sclera and white fur.</w:t>
      </w:r>
    </w:p>
    <w:p>
      <w:pPr>
        <w:pStyle w:val="Normal"/>
        <w:rPr/>
      </w:pPr>
      <w:r>
        <w:rPr/>
        <w:t>Then, though, he realized Manic was pulling back, and he opened his lips to speak, only to realize what Manic was doing… He was pointedly staring at his exposed erection, an expression of unbridled desire in those half-lidded eyes. He had everything: the eyes, the blush, the lip bite… was he drooling?</w:t>
      </w:r>
    </w:p>
    <w:p>
      <w:pPr>
        <w:pStyle w:val="Normal"/>
        <w:rPr/>
      </w:pPr>
      <w:r>
        <w:rPr/>
        <w:t>“</w:t>
      </w:r>
      <w:r>
        <w:rPr/>
        <w:t>Daaaaamn dude… I knew it was big, an’ even felt big… but you really got a monster here!” The excited giggle was unlike any noise he’d heard from previous fucks! Usually there was trepidation mixed with that desire, or false bravado. But Manic was nothing short of ecstatic. Another squeeze had him groaning, and then Manic gave a purr. “Eeeeeyup, bit fer bit yer almost exactly like Shadow~”</w:t>
      </w:r>
    </w:p>
    <w:p>
      <w:pPr>
        <w:pStyle w:val="Normal"/>
        <w:rPr/>
      </w:pPr>
      <w:r>
        <w:rPr/>
        <w:t>Ahhh, that was it… Manic was used to his size… Still, he couldn’t help but feel out of sorts. This wasn’t in his experience. He knew how to fuck, but… wait, that was it. Manic was just appreciating the goods. But he was still the one going to be doing the work. With a growl, he lunged and got the singer pinned on his belly. “Mmmh… well then, I guess I don’t need a reason to hold back, hm?”</w:t>
      </w:r>
    </w:p>
    <w:p>
      <w:pPr>
        <w:pStyle w:val="Normal"/>
        <w:rPr/>
      </w:pPr>
      <w:r>
        <w:rPr/>
        <w:t>He happily grabbed the buttplug Manic had been using and pulled it out, giving him little time to mourn its loss before he lined up his cock, plunging in without another thought. Naturally there was a harsh noise from the male beneath him, but it wasn’t one of pain, or at least much. Manic was definitely used to this… Every thrust was so much slicker, so much smoother, thanks to the lube he’d used on himself… But it wasn’t as if he was fucking a well-used hole. Even with that experience and prior penetration, Manic was delightfully tight! He sunk to the hilt with a groan, though he still felt somewhat awkward.</w:t>
      </w:r>
    </w:p>
    <w:p>
      <w:pPr>
        <w:pStyle w:val="Normal"/>
        <w:rPr/>
      </w:pPr>
      <w:r>
        <w:rPr/>
        <w:t>Manic wasn’t a target, nor was he a person of interest. He didn’t have to make Manic talk about anything, it was just… sex for the sake of having sex. Even as he settled into place, he wasn’t sure how to proceed… But the more he moved, the more he found himself easing into it. The body still reacted the same, twitching, letting out little noises, fingers clenching the sheets… Slowly he found himself resting his hands on the green rear, gripping it tightly before starting with a hard thrust. The sound of his nuts smacking against Manic’s was a delightful little noise, as was the noise Manic made in kind. “F-Fuck!!”</w:t>
      </w:r>
    </w:p>
    <w:p>
      <w:pPr>
        <w:pStyle w:val="Normal"/>
        <w:rPr/>
      </w:pPr>
      <w:r>
        <w:rPr/>
        <w:t>Yes, this was what it was like… Nothing had changed. He thought back to his prior fucks, how he’d peg them ruthlessly until he got what he wanted. Hearing them beg for mercy, or cry in pain from how big he was, even if they had wanted it at first. Or even yet, if he had his gun handy, holding it to their scalp while pounding them until a blubbering mess. Oftentimes the adrenaline rush from his victims made them squeeze tighter, making it even more intense for both of them.</w:t>
      </w:r>
    </w:p>
    <w:p>
      <w:pPr>
        <w:pStyle w:val="Normal"/>
        <w:rPr/>
      </w:pPr>
      <w:r>
        <w:rPr/>
        <w:t>His thrusts grew faster and Manic’s cries got louder, his thick shaft slipping in and out of that tight hole and never letting more than three-quarters of his length outside. He was all about giving it hard and rough. The other person’s ass was his plaything, it didn’t matter how it fared so long as he got what he was after. He closed his eyes to relish in the feeling of another ass around him, the muscles convulsing while pained and pleasured screams of his past fucks echoed in his mind, mixing in with the squeals and mewls of the singer underneath him…</w:t>
      </w:r>
    </w:p>
    <w:p>
      <w:pPr>
        <w:pStyle w:val="Normal"/>
        <w:rPr/>
      </w:pPr>
      <w:r>
        <w:rPr/>
        <w:t>“</w:t>
      </w:r>
      <w:r>
        <w:rPr/>
        <w:t>OhmygawdYEEEESS!”</w:t>
      </w:r>
    </w:p>
    <w:p>
      <w:pPr>
        <w:pStyle w:val="Normal"/>
        <w:rPr/>
      </w:pPr>
      <w:r>
        <w:rPr/>
        <w:t>In an instant, the world broke around him, and Salix nearly faltered at the sudden scream. He stared down at Manic, who now had managed to turn his head sideways, cheek pressed to the cool sheets. A sultry, sparkling gaze glittered from the available eye, and it took everything he had to keep going while that eye met with his.</w:t>
      </w:r>
    </w:p>
    <w:p>
      <w:pPr>
        <w:pStyle w:val="Normal"/>
        <w:rPr/>
      </w:pPr>
      <w:r>
        <w:rPr/>
        <w:t>“</w:t>
      </w:r>
      <w:r>
        <w:rPr/>
        <w:t>You… are… a fucking… beast~!” the hedgehog was practically panting, but the increased smell of sex meant that Manic was producing a steady flow of pre. “Harder! H-harder, c’mon! R-Ravage me, dude!” The gasped plea shook Salix to his core, but he found himself giving a cocky, if somewhat unsure, smirk, bending down so he could nip at his ear.</w:t>
      </w:r>
    </w:p>
    <w:p>
      <w:pPr>
        <w:pStyle w:val="Normal"/>
        <w:rPr/>
      </w:pPr>
      <w:r>
        <w:rPr/>
        <w:t>“</w:t>
      </w:r>
      <w:r>
        <w:rPr/>
        <w:t>What the hell does Shadow DO to you in bed?” he asked, amused yet also damned curious. Was Manic actually used to this kind of roughness? What was the term… masochistic, yes, that was it. Still, if Manic didn’t have a problem with it… He kept up his rough pace, pushing his cock deep into that tight hole, and he found himself moaning as well. He could just… freely fuck the teen the way he wanted, and Manic had no qualms about it.</w:t>
      </w:r>
    </w:p>
    <w:p>
      <w:pPr>
        <w:pStyle w:val="Normal"/>
        <w:rPr/>
      </w:pPr>
      <w:r>
        <w:rPr/>
        <w:t>Their noises no doubt were causing some fits, but it wasn’t as if anyone would come in and stop them during their fun. Manic wanted fucked, and Salix was ordered to carry out. The dirty moans and phrases coming from the singer under him were nothing sort of erotic. It ended almost too soon when Manic squealed loudly, his cock spurting another hefty load. Those defined green legs buckled and kicked in the throes of orgasm, peach soles curling tight. It was nearly audible, proving how pent up he was… It was enough to bring Salix over the hedge, the agent hissing at the increased pressure. “F-Fuck, tight!!” He grunted before his own load fired, sighing in relief at the sensation while he filled the tight hole.</w:t>
      </w:r>
    </w:p>
    <w:p>
      <w:pPr>
        <w:pStyle w:val="Normal"/>
        <w:rPr/>
      </w:pPr>
      <w:r>
        <w:rPr/>
        <w:t>It took a few moments before he managed to extract himself, easing back onto the bed while he watched Manic shiver in place. That had been… very good… perhaps he’d needed it more than he thought. Though he realized after a while, his cock wasn’t deflating… He scowled at the thick, peach-hued shaft, coated in his own juices, before realizing Manic was now looking at him.</w:t>
      </w:r>
    </w:p>
    <w:p>
      <w:pPr>
        <w:pStyle w:val="Normal"/>
        <w:rPr/>
      </w:pPr>
      <w:r>
        <w:rPr/>
        <w:t>“</w:t>
      </w:r>
      <w:r>
        <w:rPr/>
        <w:t>Heh, seems you got Shadz’s stamina, too, huh?” He mewled when Manic’s finger rubbed his hip, the painted fingernail glistening in the light. “Well, I got some more in me… wanna do som’m else?”</w:t>
      </w:r>
    </w:p>
    <w:p>
      <w:pPr>
        <w:pStyle w:val="Normal"/>
        <w:rPr/>
      </w:pPr>
      <w:r>
        <w:rPr/>
        <w:t>Something… else? He blinked in confusion and tilted his head. “What else can we do exactly?” he hummed, crossing his arms behind his head. Seeing Manic echo his confusion, he sighed, a bit of a blush going across his cheeks. “Admittedly, all I know is anal. I use sex as a tool to get information. The more… esoteric elements are things I haven’t explored.”</w:t>
      </w:r>
    </w:p>
    <w:p>
      <w:pPr>
        <w:pStyle w:val="Normal"/>
        <w:rPr/>
      </w:pPr>
      <w:r>
        <w:rPr/>
        <w:t>It seemed then that Manic’s entire persona changed, as the grin on his face grew devious. Now he was in the singer’s element, and that had him feeling the trepidation for once. “Ohhh, big boy is a bit of a noob, huh?” he giggled. “Weeeell… there is one thing I really like. But it aint fer everyone.” At that, Salix pursed his lip. A challenge, huh? Well, if that was the case… It was then he noticed a small box on the stand, with the same bottle of lube he’d likely used on the buttplug. “Let me guess, is that your box for your plug?”</w:t>
      </w:r>
    </w:p>
    <w:p>
      <w:pPr>
        <w:pStyle w:val="Normal"/>
        <w:rPr/>
      </w:pPr>
      <w:r>
        <w:rPr/>
        <w:t>He watched Manic look over for a moment before that grin returned, and soon Manic was crawling quickly to snatch said box and bring it over. “Actually, this is exactly what I was gonna try on ya.” Opening it up revealed… thin metal rods? They were obviously clean, sterilized even. But they weren’t needles, clearly. They seemed to range in size from three to eleven millimeters, all with rounded ends, and a sort of ball at the end that was far bigger, as if to keep it from going too deep.</w:t>
      </w:r>
    </w:p>
    <w:p>
      <w:pPr>
        <w:pStyle w:val="Normal"/>
        <w:rPr/>
      </w:pPr>
      <w:r>
        <w:rPr/>
        <w:t>“</w:t>
      </w:r>
      <w:r>
        <w:rPr/>
        <w:t xml:space="preserve">That… doesn’t look like it’s made to fit inside anything…” It was far too thin for anal play… But then he watched Manic take the longest one out, which had a sort of ball in the middle of it. It measured a decent length, enough that each tube was about over half the length of his dick. He stayed silent, watching Manic squirt lube onto the toy before… “Ah!” He flushed hard, watching the tube then get squirted </w:t>
      </w:r>
      <w:r>
        <w:rPr>
          <w:i/>
        </w:rPr>
        <w:t>inside</w:t>
      </w:r>
      <w:r>
        <w:rPr/>
        <w:t xml:space="preserve"> the other male’s shaft. “You’re… you’re going to—” Then at once, that cold lubricant was then being injected into his own cock. “F-Fuck!! That… that is cold!” Yet he had little time to complain, as that warm hand was soon jerking him, as if to spread the lube down. It felt… so strange! He shivered at the odd feelings coursing through him, but his eyes were on Manic. He was preparing their dicks…</w:t>
      </w:r>
    </w:p>
    <w:p>
      <w:pPr>
        <w:pStyle w:val="Normal"/>
        <w:rPr/>
      </w:pPr>
      <w:r>
        <w:rPr/>
        <w:t>Then, he had to fight the urge to gulp when Manic took the toy, sliding one half down himself with a shuddering moan. He couldn’t help but stare. Was this… actually good? Clearly Manic enjoyed it… But again, that could be attributed to his masochistic nature. The penis wasn’t as… malleable… as the anal cavity. He had little doubt that only his enhanced biological structure would hold up to that kind of thing without pain. “You can’t be serious…”</w:t>
      </w:r>
    </w:p>
    <w:p>
      <w:pPr>
        <w:pStyle w:val="Normal"/>
        <w:rPr/>
      </w:pPr>
      <w:r>
        <w:rPr/>
        <w:t>“</w:t>
      </w:r>
      <w:r>
        <w:rPr/>
        <w:t>O-Oh you know it… heh… Nnnhhh…” Slowly, Manic worked the metallic toy deeper and deeper into his cock, the metal disappearing bit by bit, until the ball was resting on his cock, preventing further entry. “C’mere, big guy~” He then realized Manic was curling a well-manicured finger toward him, inviting him to get in a kneeling pose. He did so with a bit of a nervous tic, but he suppressed it. He was on a mission, after all. And what Manic said, went. He felt his shaft get handled, but he kept his eyes on the soft, lightly heaving chest of his bed partner… Then that toy was introduced to his opening.</w:t>
      </w:r>
    </w:p>
    <w:p>
      <w:pPr>
        <w:pStyle w:val="Normal"/>
        <w:rPr/>
      </w:pPr>
      <w:r>
        <w:rPr/>
        <w:t xml:space="preserve">Sparks of pain danced along his cock, but it wasn’t unbearable. It felt… more like a bad itch of sorts. The flesh was clearly not used to something </w:t>
      </w:r>
      <w:r>
        <w:rPr>
          <w:i/>
        </w:rPr>
        <w:t>solid</w:t>
      </w:r>
      <w:r>
        <w:rPr/>
        <w:t xml:space="preserve"> rubbing against it, compared to the usual liquid. But still, he took a breath and forced himself to relax. Even still, every new push made him wince slightly. “Yer… ah… takin’ it like a champ, Sal,” he purred. Ignoring the nickname, he let out a shuddering breath.</w:t>
      </w:r>
    </w:p>
    <w:p>
      <w:pPr>
        <w:pStyle w:val="Normal"/>
        <w:rPr/>
      </w:pPr>
      <w:r>
        <w:rPr/>
        <w:t>“</w:t>
      </w:r>
      <w:r>
        <w:rPr/>
        <w:t>O-Oh? I’m doing well, huh?” he teased back, surprised when Manic nodded in approval.</w:t>
      </w:r>
    </w:p>
    <w:p>
      <w:pPr>
        <w:pStyle w:val="Normal"/>
        <w:rPr/>
      </w:pPr>
      <w:r>
        <w:rPr/>
        <w:t>“</w:t>
      </w:r>
      <w:r>
        <w:rPr/>
        <w:t>Heh… it took me a few months t’ get t’ this level… hnnhh…. But I knew ya’d… be able t’ take it… cuz Shads said you got a really high… sh-shit that’s good!—pain tolerance, heh.” That had him surprised. Months? Was the penis really that sensitive?</w:t>
      </w:r>
    </w:p>
    <w:p>
      <w:pPr>
        <w:pStyle w:val="Normal"/>
        <w:rPr/>
      </w:pPr>
      <w:r>
        <w:rPr/>
        <w:t>“</w:t>
      </w:r>
      <w:r>
        <w:rPr/>
        <w:t>Ah! Well it… definitely isn’t… fnngh… the most comfortable feeling…” he admitted. But nevertheless, he endured until his cock was stuffed, feeling his urethra bulge out slightly along the underside of his dick. It was so strange… but it did feel somewhat nice. “So… now what?” he gasped, his face feeling as if he’d gotten too close to a fire.</w:t>
      </w:r>
    </w:p>
    <w:p>
      <w:pPr>
        <w:pStyle w:val="Normal"/>
        <w:rPr/>
      </w:pPr>
      <w:r>
        <w:rPr/>
        <w:t>Then he saw Manic pull back, seeing that sleek shiny metal reveal itself, before he slowly pushed forward again, bumping the metal ball and making the end inside him twitch, setting off more nerves.</w:t>
      </w:r>
    </w:p>
    <w:p>
      <w:pPr>
        <w:pStyle w:val="Normal"/>
        <w:rPr/>
      </w:pPr>
      <w:r>
        <w:rPr/>
        <w:t>“</w:t>
      </w:r>
      <w:r>
        <w:rPr/>
        <w:t>This,” Manic purred, and Salix found himself completely at Manic’s mercy. “Here, putcha hands on my shoulders like this.” He did the same, and he found a bit of… relief? In the gesture. Then he felt it again, Manic pulling back and bucking against the rod, and the added force surprised him. This was metal they were using, surely Manic knew to take it easy… “C’mon, yer turn. We’ll alternate.”</w:t>
      </w:r>
    </w:p>
    <w:p>
      <w:pPr>
        <w:pStyle w:val="Normal"/>
        <w:rPr/>
      </w:pPr>
      <w:r>
        <w:rPr/>
        <w:t>There was a pause before he nodded and started to slide back, the metal staying in Manic’s cock while his own was slowly emptied. Then filled once more as he pushed back with a shaky mewl, the twinge not as bad as last time. Already he was adapting… Slowly, he picked up his pace, knowing he had less to worry about than Manic, and soon they were bucking back and forth, working the metal between their dicks.</w:t>
      </w:r>
    </w:p>
    <w:p>
      <w:pPr>
        <w:pStyle w:val="Normal"/>
        <w:rPr/>
      </w:pPr>
      <w:r>
        <w:rPr/>
        <w:t>He’d been so caught up in just… getting used to it, he almost missed the pleasured mewls and sighs, even though he could feel his breath against his face. Only when Manic kissed him again did he realize just how much he was enjoying it. “Hah… you are… very lewd…” he huffed, groaning at another hard thrust.</w:t>
      </w:r>
    </w:p>
    <w:p>
      <w:pPr>
        <w:pStyle w:val="Normal"/>
        <w:rPr/>
      </w:pPr>
      <w:r>
        <w:rPr/>
        <w:t>In the end, though, it was clear that only Manic was getting enough pleasure out of it. He felt Manic’s body tense in orgasm, though the thick rod blocked most of it, the sound of pleasure echoed into his mouth. Yet he only felt small twinges. He didn’t hate the act, but it was clearly not going to push him over. Luckily he didn’t need to say anything, as Manic pulled back so he could remove the toy, letting him relax. Though he had to say, it was quite cute to see Manic working while the pent up cum was forced to just dribble out of his blocked dick, leaving a small trail while he purred in content and set it aside.</w:t>
      </w:r>
    </w:p>
    <w:p>
      <w:pPr>
        <w:pStyle w:val="Normal"/>
        <w:rPr/>
      </w:pPr>
      <w:r>
        <w:rPr/>
        <w:t>“</w:t>
      </w:r>
      <w:r>
        <w:rPr/>
        <w:t>Well, that was fun~ Though clearly it ain’t enough fer ya. But don’t worry, I got som’m that never fails…” Now that had Salix intrigued. What sort of trick did this kinky man know that could make anyone cum?</w:t>
      </w:r>
    </w:p>
    <w:p>
      <w:pPr>
        <w:pStyle w:val="Normal"/>
        <w:rPr/>
      </w:pPr>
      <w:r>
        <w:rPr/>
        <w:t>It was then that he realized Manic was crawling on top of him, blocking sight of down below. He was definitely confused, even as the hedgehog was positioning himself so that he was holding himself up with his elbows. All Salix could see at that point was the singer’s chest, which he started to grope curiously. Manic let out a few appreciative moans before shifting slightly and…</w:t>
      </w:r>
    </w:p>
    <w:p>
      <w:pPr>
        <w:pStyle w:val="Normal"/>
        <w:rPr/>
      </w:pPr>
      <w:r>
        <w:rPr/>
        <w:t>Oh… great… Chaos!</w:t>
      </w:r>
    </w:p>
    <w:p>
      <w:pPr>
        <w:pStyle w:val="Normal"/>
        <w:rPr/>
      </w:pPr>
      <w:r>
        <w:rPr/>
        <w:t>The blissful cry that escaped his lips was nothing short of embarrassing, but that was… amazing! Something soft was surrounding his cock, applying an amazing pressure that he’d never felt before. It was warm as well, sliding up and down his slick shaft with gusto. “A-Ah! What… what is… th-that?! It’s… hnnhgggg!!”</w:t>
      </w:r>
    </w:p>
    <w:p>
      <w:pPr>
        <w:pStyle w:val="Normal"/>
        <w:rPr/>
      </w:pPr>
      <w:r>
        <w:rPr/>
        <w:t>He nearly bucked up into whatever that was. He could feel little nubs and ridges, but the pleasure was just too good for him to really discern it. Manic wasn’t saying anything either, just moaning as well, his cock dribbling onto Salix’s star-shaped belly pattern. His face grew even hotter at Manic’s ‘never fail’ tactic, feeling precum spurt out from his cock. By now the pain of the sounding had gone away, leaving him to relish in this newfound sensation. Whatever it was, Manic was very good!</w:t>
      </w:r>
    </w:p>
    <w:p>
      <w:pPr>
        <w:pStyle w:val="Normal"/>
        <w:rPr/>
      </w:pPr>
      <w:r>
        <w:rPr/>
        <w:t>Every so often Manic would cause something to change, whether it was the direction of the strokes, or the amount of pressure used. Sometimes even there would be more texture as well! It felt like a fantastic toy, but he hadn’t seen what Manic grabbed… He really wanted to see, dammit! But instead the devious performer was blocking his view rather than giving him one. Which made the sensations all the more intense, as his limit of sight made his body react greater to touch. His pleasured grunts became more shallow, fingers gripping the sheet. No, he couldn’t cum already—“FUCK!”</w:t>
      </w:r>
    </w:p>
    <w:p>
      <w:pPr>
        <w:pStyle w:val="Normal"/>
        <w:rPr/>
      </w:pPr>
      <w:r>
        <w:rPr/>
        <w:t>Alas, his body couldn’t hold on, as he had been still heavily aroused despite not cumming from the sounding. It was over before he knew it, and he let out his second load, his eyes scrunched shut while he panted. “Heheh… wow, big guy… you really shot a lot there!” Manic’s voice was amused while he crawled backwards, and Salix inwardly whined at the loss of contact. “But I knew I’d get you to cum~”</w:t>
      </w:r>
    </w:p>
    <w:p>
      <w:pPr>
        <w:pStyle w:val="Normal"/>
        <w:rPr/>
      </w:pPr>
      <w:r>
        <w:rPr/>
        <w:t>And indeed he had. “Indeed… now mind telling me… what you…” He trailed off, his mouth actually staying open when he realized what exactly it was. There was no toy in Manic’s hold… and his cum… was spattered all over the singer’s bare feet. There was no way that was spread on, the ropes were all random. He really… “You milked my cock with your feet…?”</w:t>
      </w:r>
    </w:p>
    <w:p>
      <w:pPr>
        <w:pStyle w:val="Normal"/>
        <w:rPr/>
      </w:pPr>
      <w:r>
        <w:rPr/>
        <w:t>Manic only giggled, leaning back to show off his painted soles. The peach skin streaked with white rivulets of thick cum oozing down… It was an impressive load as usual. And Manic looked very pleased with himself.</w:t>
      </w:r>
    </w:p>
    <w:p>
      <w:pPr>
        <w:pStyle w:val="Normal"/>
        <w:rPr/>
      </w:pPr>
      <w:r>
        <w:rPr/>
        <w:t>“</w:t>
      </w:r>
      <w:r>
        <w:rPr/>
        <w:t>Heheh, Shads says my feet are as good as my hands when it comes t’ making people cum~” the singer gloated, wiggling his toes. “They’re so good even dudes who ain’t into feet cream all over ‘em when I’m done.” That, for some reason, had Salix’s muzzle turning redder than he’d ever thought himself possible. How was this guy so… talented?! Shadow had never mentioned what a nymphomaniac the younger brother to Sonic was… but clearly that was just details left undisclosed because they’d been deemed unimportant.</w:t>
      </w:r>
    </w:p>
    <w:p>
      <w:pPr>
        <w:pStyle w:val="Normal"/>
        <w:rPr/>
      </w:pPr>
      <w:r>
        <w:rPr/>
        <w:t>“</w:t>
      </w:r>
      <w:r>
        <w:rPr/>
        <w:t>I am… more surprised at how soft they are… you are barefoot all the time on stage, no?” he blinked, having collected his breath after a moment. But then he realized that just gave Manic more ammo, and he was unable to stop him from getting those soft, wet soles around him again for a ‘feet-on’ answer. “C-Chaos, hnffff…” he had to bite his lip to keep from squealing. Manic was just too good! And he was going in for another round, obviously enjoying himself by the fact his dick was throbbing.</w:t>
      </w:r>
    </w:p>
    <w:p>
      <w:pPr>
        <w:pStyle w:val="Normal"/>
        <w:rPr/>
      </w:pPr>
      <w:r>
        <w:rPr/>
        <w:t>“</w:t>
      </w:r>
      <w:r>
        <w:rPr/>
        <w:t>Mmm… that’s exactly why I take good care of ‘em… it’s part of the look, ya know?” Salix watched those skilled toes lightly grip his cock, stroking and petting his erection and leaving him wanting more. They were so warm… so soft… and now so slick from the one orgasm, it just made this next one even better! He had no words, as Manic only proved his point. He didn’t find the soles working his dick attractive, but they were just too skilled to ignore. “Plus…” A light squeeze tore a gasp from his throat, and he fell back into the pillows. “A good load o’ jizz is good lotion too~”</w:t>
      </w:r>
    </w:p>
    <w:p>
      <w:pPr>
        <w:pStyle w:val="Normal"/>
        <w:rPr/>
      </w:pPr>
      <w:r>
        <w:rPr/>
        <w:t>Semen… as lotion? Surely that wasn’t right… but he had no breath to retort, as Manic began to stroke him faster. Now he bucked fervently into the green, tan, and white feet, unashamed of how good it felt. It was clear Manic wanted his feet covered, so why resist? Manic was happy to play as well, it seemed, as he would see Manic reposition them to stimulate random points, a lewd smirk on his face all the while. Sometimes a set of toes would rub at his balls, as if urging them to tighten up. Other times Manic would tease the tip of his cock with the ball of his foot. Other times he’d switch from rubbing to tapping him, adding a little playful roughness…</w:t>
      </w:r>
    </w:p>
    <w:p>
      <w:pPr>
        <w:pStyle w:val="Normal"/>
        <w:rPr/>
      </w:pPr>
      <w:r>
        <w:rPr/>
        <w:t xml:space="preserve">Then, though, Manic showed off a really sneaky tactic, spreading his big toe out further to actually catch his dick between the two digits, and slide them up and down his aching rod. He lost the battle with his dignity at that point, crying out loudly in bliss. This was amazing! Manic was a master of these more unique sexual tactics, and he was putty in the other’s hands. Perhaps he needed this more than he thought…  His next orgasm left him arching his back like the neediest male, and he almost missed watching his cum finish covering the furless skin of Manic’s soles. The peach was hidden by white, and Manic couldn’t have looked happier with the result. </w:t>
      </w:r>
    </w:p>
    <w:p>
      <w:pPr>
        <w:pStyle w:val="Normal"/>
        <w:rPr/>
      </w:pPr>
      <w:r>
        <w:rPr/>
        <w:t>“</w:t>
      </w:r>
      <w:r>
        <w:rPr/>
        <w:t>Hahhh… hahhhh….” Salix wheezed, his vision blurry. He hadn’t cum that hard in months! Who knew an unassuming pair of soles and toes would put him over the edge like that? “You… are very good…” he managed out, though now he needed a minute. He had somehow pulled something in his thrashing, a testament to how intense it was. It seemed Manic had caught on as well, having the decency to give an awkward giggle.</w:t>
      </w:r>
    </w:p>
    <w:p>
      <w:pPr>
        <w:pStyle w:val="Normal"/>
        <w:rPr/>
      </w:pPr>
      <w:r>
        <w:rPr/>
        <w:t>“</w:t>
      </w:r>
      <w:r>
        <w:rPr/>
        <w:t>Wow, you really were going nuts! Guess you were as pent up as me, huh?” he cooed, amused yet empathetic. “Guess now it’s up to ol’ Manny to help you unwind before we keep goin’.” Salix cracked an eye at that, noticing Manic had also cum from it all, but was also still somewhat hard.</w:t>
      </w:r>
    </w:p>
    <w:p>
      <w:pPr>
        <w:pStyle w:val="Normal"/>
        <w:rPr/>
      </w:pPr>
      <w:r>
        <w:rPr/>
        <w:t>“</w:t>
      </w:r>
      <w:r>
        <w:rPr/>
        <w:t>Heh… by all means… you are the one in control now.” He would freely admit that now. He’d done what he could, Manic was the one calling the shots. He expected something like cuddling, or maybe for Manic to tend to his cock… But once again, Manic had something far more unexpected planned. Manic was soon at his feet, but rather than try to initiate a footjob, instead he watched the singer cutely flick a tongue against his toes. Well… this was new…</w:t>
      </w:r>
    </w:p>
    <w:p>
      <w:pPr>
        <w:pStyle w:val="Normal"/>
        <w:rPr/>
      </w:pPr>
      <w:r>
        <w:rPr/>
        <w:t>“</w:t>
      </w:r>
      <w:r>
        <w:rPr/>
        <w:t>Why are you… licking my toes…?” he questioned, though he couldn’t say it felt bad. It was just confusing. There was nothing to pleasure, but… it was like a wet massage.</w:t>
      </w:r>
    </w:p>
    <w:p>
      <w:pPr>
        <w:pStyle w:val="Normal"/>
        <w:rPr/>
      </w:pPr>
      <w:r>
        <w:rPr/>
        <w:t>“</w:t>
      </w:r>
      <w:r>
        <w:rPr/>
        <w:t>Just another thing some o’ us dudes who like feet tend t’ do,” he giggled, before trailing his tongue up Salix’s peach sole. The agent let out a soft shudder before he realized Manic was indeed massaging his foot… just with his tongue. “Consider it… like a lil’ form o’ worship, cuz you got some really nice feet.” Manic then winked and started to lavish the skin, and Salix found himself relaxing further. Well, he wouldn’t deny a little worship! He was used to being in control, and in a way, Manic was putting himself back under him… Though it was also just as indulgent for Manic, who was purring while enjoying the taste of his flesh. This had to be one of Salix’s oddest experiences, yet it was also quite enjoyable. It was better than just going to sleep after another boring guard duty post.</w:t>
      </w:r>
    </w:p>
    <w:p>
      <w:pPr>
        <w:pStyle w:val="Normal"/>
        <w:rPr/>
      </w:pPr>
      <w:r>
        <w:rPr/>
        <w:t>Leaning back he got to watch the singer go to work, taking note of what Manic liked to do. He seemed to enjoy feeling them more than anything, rubbing his thumbs against his heel while his tongue worked around his toes and against the ball of his foot. That tongue, hot and wet, felt so foreign yet welcome. Just as well, he got to both hear and feel Manic moan against the peach flesh of his sole. The scent of arousal remained high, just proving Manic could get off on this alone. Sometimes he’d flinch at a particular spot on the arch of his foot being brushed by the tip of his tongue, but it faded when Manic kissed his toes. “Heh… seems you… have a bit of an oral fixation, hm?” he questioned. “I’m surprised you didn’t want to suck my dick…”</w:t>
      </w:r>
    </w:p>
    <w:p>
      <w:pPr>
        <w:pStyle w:val="Normal"/>
        <w:rPr/>
      </w:pPr>
      <w:r>
        <w:rPr/>
        <w:t>Manic pulled up so their eyes could meet, winking while he slid his tongue around a bit. “Heh… normally I would… but I was just hungry for a creampie, y’know?”</w:t>
      </w:r>
    </w:p>
    <w:p>
      <w:pPr>
        <w:pStyle w:val="Normal"/>
        <w:rPr/>
      </w:pPr>
      <w:r>
        <w:rPr/>
        <w:t>Adding that term to his vocabulary, Salix smirked and wiggled the toes Manic was servicing. “Ah… a fair point… But surely you don’t just want to lick at my soles all night, right? I can keep going.” He purred while running his fingers down his well-defined torso muscles, wondering if he’d get more of that tight body. It seemed to give Manic pause, but then he got surprised by Manic grabbing at his ankles.</w:t>
      </w:r>
    </w:p>
    <w:p>
      <w:pPr>
        <w:pStyle w:val="Normal"/>
        <w:rPr/>
      </w:pPr>
      <w:r>
        <w:rPr/>
        <w:t>“</w:t>
      </w:r>
      <w:r>
        <w:rPr/>
        <w:t xml:space="preserve">Hm… y’know what, there is som’m I haven’t done t’ Shadow in a while…” Then at once, Manic opened his mouth wider, and then with a low moan, took </w:t>
      </w:r>
      <w:r>
        <w:rPr>
          <w:i/>
        </w:rPr>
        <w:t>all</w:t>
      </w:r>
      <w:r>
        <w:rPr/>
        <w:t xml:space="preserve"> of his toes into his mouth…! It was hard to not just…watch in fascination. He’d seen people swallow huge dicks, or even toys, but… a hedgehog foot was a lot wider, and while not necessarily hard for those with little gag reflex, it wasn’t a stretch to be taken lightly.</w:t>
      </w:r>
    </w:p>
    <w:p>
      <w:pPr>
        <w:pStyle w:val="Normal"/>
        <w:rPr/>
      </w:pPr>
      <w:r>
        <w:rPr/>
        <w:t>Yet Manic showed he had practiced this trick, and steadily took more and more of his foot into his maw, tonguing the subtle dips and curves of his sole. He had to bend his leg slightly to accommodate Manic moving against him, then was greeted with the feel of warm, throbbing flesh and dripping precum against the toes of his previously unattended foot.</w:t>
      </w:r>
    </w:p>
    <w:p>
      <w:pPr>
        <w:pStyle w:val="Normal"/>
        <w:rPr/>
      </w:pPr>
      <w:r>
        <w:rPr/>
        <w:t>Now he was the one moaning, as not only was it incredibly sexual, but it felt great! Who knew having a foot fetishist tend to him would feel so… rewarding? As an agent, he was often on his feet a lot. Patrols, guarding, doing undercover missions… There was something about getting his feet sucked and fucked that just left him feeling like he’d been to a spa. And he didn’t have to pay for this, either. It was a treatment and a show, especially when Manic’s mouth descended past his arch, lapping and sucking gently. Then he was gently humping his other foot, slowly smearing it with pre…</w:t>
      </w:r>
    </w:p>
    <w:p>
      <w:pPr>
        <w:pStyle w:val="Normal"/>
        <w:rPr/>
      </w:pPr>
      <w:r>
        <w:rPr/>
        <w:t xml:space="preserve">Well, much as he enjoyed getting treated, he couldn’t let Manic do </w:t>
      </w:r>
      <w:r>
        <w:rPr>
          <w:i/>
        </w:rPr>
        <w:t>all</w:t>
      </w:r>
      <w:r>
        <w:rPr/>
        <w:t xml:space="preserve"> the work. He started experimentally flexing his toes against the shaft, pressing his heel slightly in. GUN always said he was a quick learner… And honestly he wanted to see if there was any merit to Manic’s claim. Did seed on feet feel that nice…? Or was he just so into it that it was more of a psychological aspect of it? He really doubted it had any moisturizing properties… Yet regardless, he had Manic soon moaning hard around his foot, his toes now deep in the other hedgehog’s throat, and they were equally loving the action.</w:t>
      </w:r>
    </w:p>
    <w:p>
      <w:pPr>
        <w:pStyle w:val="Normal"/>
        <w:rPr/>
      </w:pPr>
      <w:r>
        <w:rPr/>
        <w:t>Though it didn’t take long for Manic to lose it, when Salix copied the green teen’s tactic of catching the cock between two of his toes, stroking up and down. Manic squealed around his foot, making his mouth vibrate against the flesh, and soon Manic was soaking his sole with an impressive load. The white of his seed slowly masked the peach skin, nearly blending in with the top of his foot. Clearly it was enough for him to pull back, but Manic’s open mouth was curled in a grin. “Ohhh fuck yeaaaah… that’s the stuff…” Salix felt a smirk bloom across his face when Manic crawled up to kiss him once more, faintly tasting his own flesh from Manic’s tongue.</w:t>
      </w:r>
    </w:p>
    <w:p>
      <w:pPr>
        <w:pStyle w:val="Normal"/>
        <w:rPr/>
      </w:pPr>
      <w:r>
        <w:rPr/>
        <w:t>“</w:t>
      </w:r>
      <w:r>
        <w:rPr/>
        <w:t>Well now, that was quite… something,” he remarked with a chuckle once they parted. “Never imagined you’d swallow my foot whole like that.”</w:t>
      </w:r>
    </w:p>
    <w:p>
      <w:pPr>
        <w:pStyle w:val="Normal"/>
        <w:rPr/>
      </w:pPr>
      <w:r>
        <w:rPr/>
        <w:t>There was dead silence for but a few seconds, before the singer apparently had an idea. Though the last thing he expected was for the teen to bring his legs around, a pair of seed-soaked soles now in his line of vision. “Well, since ya haven’t cum yet… care to return th’ gesture?” The question was definitely not one he expected to hear, his green-cyan eyes flicking back and forth between Manic’s curious expression and the cum dripping off of the peach toes…</w:t>
      </w:r>
    </w:p>
    <w:p>
      <w:pPr>
        <w:pStyle w:val="Normal"/>
        <w:rPr/>
      </w:pPr>
      <w:r>
        <w:rPr/>
        <w:t>“</w:t>
      </w:r>
      <w:r>
        <w:rPr/>
        <w:t>I… will admit I have a weak gag reflex… I will do what I can, though,” he admitted, his cheeks unable to turn any pinker than they had been. Technically he could have refused, but Salix wasn’t that type of person. He’d already gotten a metal rod in his cock, what was someone’s foot in his mouth? “If you need me to… I’ll cum on your foot again once we’re done.”</w:t>
      </w:r>
    </w:p>
    <w:p>
      <w:pPr>
        <w:pStyle w:val="Normal"/>
        <w:rPr/>
      </w:pPr>
      <w:r>
        <w:rPr/>
        <w:t>Then, he took a breath. No turning back now… His mouth was wide enough at least; most sapients had big mouths. He took the toes past his lips, feeling them wiggle against his tongue, but mostly just tasting his own cum. It honestly helped the process, as he found the flavor to be well balanced. He had to give respect to his dietician at the agency… However, it didn’t take long before his throat was trying to fight back. His lips and jaw were just slightly stretching, but the gag reflex was often caused by something against the roof of the mouth. So the presence of something he couldn’t swallow, actually filling his oral cavity up, it was too much for his lack of experience. He barely got down a third of the way before he started coughing, pulling back off to get his breath. The end result left him flushed, while Manic now had shiny skin from where he’d been ‘cleaned.’</w:t>
      </w:r>
    </w:p>
    <w:p>
      <w:pPr>
        <w:pStyle w:val="Normal"/>
        <w:rPr/>
      </w:pPr>
      <w:r>
        <w:rPr/>
        <w:t>He was too busy catching his breath to notice Manic was rubbing his feet together, smearing the fluids rather than force anything further. Yet one look in the singer’s eyes was enough for the agent to know that their fun wasn’t over. Manic was no doubt determined to make him cum… “Heh, not bad, not bad…” But then to his surprise Manic was now kneeling, sitting between his legs, eyeing up his cock. “I think that’s enough t’ give ya a lil’ som’m special~” Salix rose an eye-ridge. Clearly all Manic meant was a blowjob, right? He made to speak, only to watch Manic grab the bottle of lube from off the bed. It took all of five seconds for him to realize Manic’s intent, and though he squeaked, he couldn’t bring himself to challenge the idea. “You ever taken a dick yerself, big boy?”</w:t>
      </w:r>
    </w:p>
    <w:p>
      <w:pPr>
        <w:pStyle w:val="Normal"/>
        <w:rPr/>
      </w:pPr>
      <w:r>
        <w:rPr/>
        <w:t>“</w:t>
      </w:r>
      <w:r>
        <w:rPr/>
        <w:t xml:space="preserve">Ah… n-no… I’ve never…” he gulped. Manic wasn’t as big as him, but a dick was still a dick, and a virgin hole was still… well… a virgin hole. He’d never taken </w:t>
      </w:r>
      <w:r>
        <w:rPr>
          <w:i/>
        </w:rPr>
        <w:t>anything</w:t>
      </w:r>
      <w:r>
        <w:rPr/>
        <w:t xml:space="preserve"> in his ass… Yet that excited and devoted look in Manic’s eyes was enough to somehow soften him. His charge had been nothing but sweet and caring, only seeing what his limits were without surpassing him. Plus he… really needed to cum… he could just refuse. Deny the action and jerk himself, call it a night. But then he’d be neglecting his duties… and part of him really wanted to see what it was like to be on the other side. “Go on with it…” he sighed after a moment, before finding one more quip. “Consider it a privilege, you get to fuck GUN’s secret weapon.”</w:t>
      </w:r>
    </w:p>
    <w:p>
      <w:pPr>
        <w:pStyle w:val="Normal"/>
        <w:rPr/>
      </w:pPr>
      <w:r>
        <w:rPr/>
        <w:t>The resulting giggle from Manic had him in better spirits. Yeah, they could make this work. It would be fun. Manic was a good lover, clearly, as his relationship with Shadow proved. So why worry about something as minor as being penetrated? Mentally ridiculing himself, he spread his legs wider while Manic smeared the substance on his fingers. “A’ight, let’s get to it then. Finger one, comin’ in!”</w:t>
      </w:r>
    </w:p>
    <w:p>
      <w:pPr>
        <w:pStyle w:val="Normal"/>
        <w:rPr/>
      </w:pPr>
      <w:r>
        <w:rPr/>
        <w:t xml:space="preserve">Despite his experience in sex, knowing how people reacted to his dick, it just didn’t compare to </w:t>
      </w:r>
      <w:r>
        <w:rPr>
          <w:i/>
        </w:rPr>
        <w:t>feeling</w:t>
      </w:r>
      <w:r>
        <w:rPr/>
        <w:t xml:space="preserve"> it for the first time! The lube was cold, despite it being nearly room temperature, making him realize just how much of a difference that made. And then the… intrusion…! He couldn’t stop a low grunt from escaping his throat as that finger went into places untouched. His chest heaved slightly with the uptake in breath before he recalled his training. His pain tolerance was high, but it wasn’t as if he couldn’t ignore it without something to focus on…</w:t>
      </w:r>
    </w:p>
    <w:p>
      <w:pPr>
        <w:pStyle w:val="Normal"/>
        <w:rPr/>
      </w:pPr>
      <w:r>
        <w:rPr/>
        <w:t>“</w:t>
      </w:r>
      <w:r>
        <w:rPr/>
        <w:t>S-So… Ah… Was Sh-Shadow… your first?” he managed to ask. With all that Manic showed him in the span of such short a time, he had to wonder if the black-furred male was responsible for Manic’s sexual prowess. Even now, he was so gentle with his finger, pulling back when he deemed it too tight, relying on gentle, steady motions and pressure to loosen his pucker.</w:t>
      </w:r>
    </w:p>
    <w:p>
      <w:pPr>
        <w:pStyle w:val="Normal"/>
        <w:rPr/>
      </w:pPr>
      <w:r>
        <w:rPr/>
        <w:t>“</w:t>
      </w:r>
      <w:r>
        <w:rPr/>
        <w:t>Heheh! Not exactly… See, a few years ago, I lived by m’self… let’s just say I got around t’ keep m’self outta… trouble.” The answer was added onto with a deeper thrust, and Salix felt as if he’d been shocked. D-Damn, how did bottoms do this?! How did Manic do this? “Shads was my first t’ actually fuck me, though, yeah. Most guys I just blew ‘em or got ‘em creamin’ my soles.” Well, that was obvious… he’d already proven he had killer legs and feet. But he had to wonder…</w:t>
      </w:r>
    </w:p>
    <w:p>
      <w:pPr>
        <w:pStyle w:val="Normal"/>
        <w:rPr/>
      </w:pPr>
      <w:r>
        <w:rPr/>
        <w:t>“</w:t>
      </w:r>
      <w:r>
        <w:rPr/>
        <w:t>A-Ah…! I see… nnh…” By now, Manic had started with his second finger, and sweat was beading on Salix’s forehead under his fur. He would definitely be in need of a shower after this… He huffed and panted, trying to watch Manic’s face and his own dick to keep his mind off of the gentle yet powerful feelings of his anal walls being worked open. “What… what about this?” he huffed, waving a hand. “Does Shadow actually let you… fuck him?” He mewled when both fingers got knuckle-deep. “He… aaah… seems like the type… to always top…”</w:t>
      </w:r>
    </w:p>
    <w:p>
      <w:pPr>
        <w:pStyle w:val="Normal"/>
        <w:rPr/>
      </w:pPr>
      <w:r>
        <w:rPr/>
        <w:t>“</w:t>
      </w:r>
      <w:r>
        <w:rPr/>
        <w:t>We tried it once.” Then a slow sensation of… the fingers spreading wider, making his ass clench and burn. “He didn’t really like it that much until I let him ride me. But he said in the end stuffin’ my ass is better~” He winked, giving his own rear a smack with his free hand. Well, who could deny tha-aaaah-t… Oh, fuck, he was really getting it now! Those fingers were pushing deep and spreading him wide, making him ready for the cock. His own was so needy…</w:t>
      </w:r>
    </w:p>
    <w:p>
      <w:pPr>
        <w:pStyle w:val="Normal"/>
        <w:rPr/>
      </w:pPr>
      <w:r>
        <w:rPr/>
        <w:t>“</w:t>
      </w:r>
      <w:r>
        <w:rPr/>
        <w:t>Okay… I think I’m ready. Go on… Fuck me!” he huffed, already pulling on those arms to urge him. Manic paused for just a moment before grinning deviously. He got lined up, cock tip pressed to his hole…</w:t>
      </w:r>
    </w:p>
    <w:p>
      <w:pPr>
        <w:pStyle w:val="Normal"/>
        <w:rPr/>
      </w:pPr>
      <w:r>
        <w:rPr/>
        <w:t xml:space="preserve">Then all he felt was </w:t>
      </w:r>
      <w:r>
        <w:rPr>
          <w:i/>
        </w:rPr>
        <w:t>heat</w:t>
      </w:r>
      <w:r>
        <w:rPr/>
        <w:t>. Pure, raw, spreading through his muscles and nerves. Just… hot! He felt hot! “G-gggghhh…!” He nearly swallowed his own tongue, the sound of his heartbeat pounding in his ears. He didn’t know if sex felt like this all the time, or if it was just the mood… but it was the most sensations he had at once! He was lightheaded yet felt like he couldn’t care. It burned, but in such a good way he wanted more. His body was tingly and numb, unable to settle on how it wanted to react. He was sure he was making all sorts of face right now… And just when he felt it was done, Manic slid against something inside him that did it again! “Fu-huuuck!” His toes, slippery and sticky, were left to curl into the sheets rather than Manic’s hands, which found themselves on his shoulders. There was little else but the sound of their breathing, hot and heavy, only feeling a bit of focus come back to him when those soft lips crashed onto his.</w:t>
      </w:r>
    </w:p>
    <w:p>
      <w:pPr>
        <w:pStyle w:val="Normal"/>
        <w:rPr/>
      </w:pPr>
      <w:r>
        <w:rPr/>
        <w:t>His reflexes kicked in, arms wrapping around the slim singer’s upper back to hold him tight, his legs urging to do the same yet trembling too much to do so. How could he feel so energetic yet weak? His nerves were sending so many mixed signals while his cock throbbed happily from all the stimulation. Okay, breathe, breathe… his lungs were burning from how much he was just wheezing. But he didn’t want it to stop! He closed his eyes, trying to fight through the burning pleasure to regain his senses. First his breath, he had to calm down. It felt good, but there was no reason to overwork himself. Slowly, he started to force his breaths out longer. Exhale more carbon dioxide. Inhale more oxygen. Deeper… Just like Manic was pushing deeper.</w:t>
      </w:r>
    </w:p>
    <w:p>
      <w:pPr>
        <w:pStyle w:val="Normal"/>
        <w:rPr/>
      </w:pPr>
      <w:r>
        <w:rPr/>
        <w:t>Manic cooed cutely, as if understanding his plight and desire, keeping a steady pace of thrusting into him. He made sure to rub and poke where it counted, and Salix let Manic dominate him. Just this once… He didn’t mind letting someone control his body.</w:t>
      </w:r>
    </w:p>
    <w:p>
      <w:pPr>
        <w:pStyle w:val="Normal"/>
        <w:rPr/>
      </w:pPr>
      <w:r>
        <w:rPr/>
        <w:t>Even still, he couldn’t do much to reciprocate, the need to cum building on itself every second. His belly felt so tight, despite the fact there was a dick in his body. His balls felt like they were going to…!</w:t>
      </w:r>
    </w:p>
    <w:p>
      <w:pPr>
        <w:pStyle w:val="Normal"/>
        <w:rPr/>
      </w:pPr>
      <w:r>
        <w:rPr/>
        <w:t>“</w:t>
      </w:r>
      <w:r>
        <w:rPr/>
        <w:t xml:space="preserve">Huaaaaghh!!” He wasn’t sure </w:t>
      </w:r>
      <w:r>
        <w:rPr>
          <w:i/>
        </w:rPr>
        <w:t>what</w:t>
      </w:r>
      <w:r>
        <w:rPr/>
        <w:t xml:space="preserve"> kind of noise he made, it wasn’t a scream, a moan, a grunt, but something with a mix of all… But his cock spoke for itself. He came with enough force that his cock was covering their torsos, turning their peach bellies white. He didn’t let Manic pull away, as much as he was sure the teen wanted to see the result, as that would just leave them getting smacked in the face with his ropes. He held on until the last spurts jettisoned away, leaving just a trickle to finish up and slowly ooze down his sides onto the sheets.</w:t>
      </w:r>
    </w:p>
    <w:p>
      <w:pPr>
        <w:pStyle w:val="Normal"/>
        <w:rPr/>
      </w:pPr>
      <w:r>
        <w:rPr/>
        <w:t>By the end of it, when he let Manic up, his expression was both awe and pride. “W… Wow man… you came so much… I can’t even see… your star… heh… heheh…” Oddly Salix found himself chuckling as well, able to make out that his torso looked almost completely white now. He didn’t even notice Manic had yet to cum… Only when they separated did he realize there wasn’t any… trickling.</w:t>
      </w:r>
    </w:p>
    <w:p>
      <w:pPr>
        <w:pStyle w:val="Normal"/>
        <w:rPr/>
      </w:pPr>
      <w:r>
        <w:rPr/>
        <w:t>“</w:t>
      </w:r>
      <w:r>
        <w:rPr/>
        <w:t>You don’t… want to continue…?” he asked, eyes glued to that slippery-looking cock. Clearly Manic enjoyed it… Was he that inexperienced he couldn’t make his top cum? That couldn’t be… He frowned, getting ready to move up, but Manic soon straddled him, holding his waist down.</w:t>
      </w:r>
    </w:p>
    <w:p>
      <w:pPr>
        <w:pStyle w:val="Normal"/>
        <w:rPr/>
      </w:pPr>
      <w:r>
        <w:rPr/>
        <w:t>“</w:t>
      </w:r>
      <w:r>
        <w:rPr/>
        <w:t>Heh… Oh you bet I’m gonna cum… but seein’ ya like this… I think I’d rather cum on ya rather than in ya.” It was then he realized Manic was resting his cock right in the middle of his soaked chest, sitting on his cum-covered belly. Chaos, how hot could a face feel?! He was sure that by now he looked like a tomato. Then Manic started rubbing against the small dip between his pectoral muscles, and he was transfixed on that cock head sliding toward his face and then pulling back. He’d heard of… women using their breasts to fondle a man’s shaft, as some had offered. But he never thought of this!</w:t>
      </w:r>
    </w:p>
    <w:p>
      <w:pPr>
        <w:pStyle w:val="Normal"/>
        <w:rPr/>
      </w:pPr>
      <w:r>
        <w:rPr/>
        <w:t>“</w:t>
      </w:r>
      <w:r>
        <w:rPr/>
        <w:t xml:space="preserve">Aren’t my muscles…. Too lithe for this?” Hell, even if he pushed on the sides to pump them up Manic would barely have anything to grind on… A spurt of pre against his lips soon proved otherwise, though. Perhaps it was just the </w:t>
      </w:r>
      <w:r>
        <w:rPr>
          <w:i/>
        </w:rPr>
        <w:t>concept</w:t>
      </w:r>
      <w:r>
        <w:rPr/>
        <w:t xml:space="preserve"> rather than the action that got Manic excited. He licked his lips, tasting the slightly sweet pre. If Manic hadn’t just fucked his ass he’d honestly consider trying a blowjob. It’d be easier than deepthroating toes, at least…</w:t>
      </w:r>
    </w:p>
    <w:p>
      <w:pPr>
        <w:pStyle w:val="Normal"/>
        <w:rPr/>
      </w:pPr>
      <w:r>
        <w:rPr/>
        <w:t>A few minutes was all it took, though, and Salix partially got to taste what landed on his tongue, closing his eyes while more strands spattered onto his face. Manic wasn’t a ‘big gun’ like himself and Shadow, but had enough for a decent facial, leaving just a bit to trickle down his neck… Damn.</w:t>
      </w:r>
    </w:p>
    <w:p>
      <w:pPr>
        <w:pStyle w:val="Normal"/>
        <w:rPr/>
      </w:pPr>
      <w:r>
        <w:rPr/>
        <w:t>“</w:t>
      </w:r>
      <w:r>
        <w:rPr/>
        <w:t xml:space="preserve">Hooo… damn that’s good…” Manic purred, soon flopping to the side. Salix hummed, giving a low nod in agreement. “Care t’… stay here fer the night? We can shower in th’ mornin’… I wanna see you like this for a while.” </w:t>
      </w:r>
    </w:p>
    <w:p>
      <w:pPr>
        <w:pStyle w:val="Normal"/>
        <w:widowControl/>
        <w:bidi w:val="0"/>
        <w:spacing w:lineRule="auto" w:line="276" w:before="0" w:after="200"/>
        <w:rPr/>
      </w:pPr>
      <w:r>
        <w:rPr/>
        <w:t>“</w:t>
      </w:r>
      <w:r>
        <w:rPr/>
        <w:t xml:space="preserve">Of course… Boss,” Salix replied with a wink, the tired but enthralled giggle a nice reward for his efforts. A small price to pay for his usual hygienic routine, but he felt too damn tired to care. And Manic’s happiness and security was all part of the jo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9:49:00Z</dcterms:created>
  <dc:creator>Justin</dc:creator>
  <dc:description/>
  <dc:language>en-US</dc:language>
  <cp:lastModifiedBy>Justin</cp:lastModifiedBy>
  <dcterms:modified xsi:type="dcterms:W3CDTF">2021-05-08T19:49:00Z</dcterms:modified>
  <cp:revision>2</cp:revision>
  <dc:subject/>
  <dc:title/>
</cp:coreProperties>
</file>