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nic was a bit nitpicky when it came to keeping himself looking nice. He liked to keep his shoes clean, his gloves unstained and free of fraying threads, and he took a little extra time to brush his quills down. It was nowhere the amount of preening Shadow tended to do, but it was enough.</w:t>
      </w:r>
    </w:p>
    <w:p>
      <w:pPr>
        <w:pStyle w:val="Normal"/>
        <w:rPr/>
      </w:pPr>
      <w:r>
        <w:rPr/>
        <w:t>Same could not be said for his room, however. For as minimalist as Sonic kept his bedroom, it was a pig sty in comparison. He had comic books piled up on his dresser, gloves and socks strewn haphazardly across the carpeting which itself looked like it hadn’t been vacuumed in the past few days. His dresser was left partially open, though it mattered little to the blue hedgehog. He knew where everything was, and a little bit of dust never hurt anything.</w:t>
      </w:r>
    </w:p>
    <w:p>
      <w:pPr>
        <w:pStyle w:val="Normal"/>
        <w:rPr/>
      </w:pPr>
      <w:r>
        <w:rPr/>
        <w:t>But that whole philosophy would have to be pushed to the wayside now, he thought to himself as he stepped into the space. After nearly two years of dating, Shadow was moving into his house. He’d done well to get a small, cozy place outside of the city, well hidden from most people. Being popular had risks, and the last thing he wanted was to deal with paparazzi and the like. Tails was still in his home in the Mystic Ruins, but for Sonic it was less than an hour’s run, and that was good enough for the two brothers.</w:t>
      </w:r>
    </w:p>
    <w:p>
      <w:pPr>
        <w:pStyle w:val="Normal"/>
        <w:rPr/>
      </w:pPr>
      <w:r>
        <w:rPr/>
        <w:t>He started picking up the litter that was scattered over the floor, tossing all the gloves and socks into the little laundry basket. Next came the comic books, though he loathed to stack them. He liked to just grab it off the case, where it had been flopped down on the last page he’d read, so he could quickly resume. Dog-earing his pages was a big personal no-no, so now he’d have to rely on memory to find his spot. Ugh, that was going to be annoying…</w:t>
      </w:r>
    </w:p>
    <w:p>
      <w:pPr>
        <w:pStyle w:val="Normal"/>
        <w:rPr/>
      </w:pPr>
      <w:r>
        <w:rPr/>
        <w:t>It took less than ten minutes to get all of them in their spot, on a small metal rack resting on top the dresser along with a few photos of his adventures. Most special of course was his photo with Tails on the Tornado, the glass still as pristine as the day he’d put the picture inside it. He let a small smile drift across his face when his hand brushed against the silver circlet left behind by Chip, the little turquoise bauble seeming to glimmer. “Heh, man, can’t believe it’s been so long…”</w:t>
      </w:r>
    </w:p>
    <w:p>
      <w:pPr>
        <w:pStyle w:val="Normal"/>
        <w:rPr/>
      </w:pPr>
      <w:r>
        <w:rPr/>
        <w:t>So many adventures had happened, so many discoveries… Tails was becoming increasingly famous now, and the workshop had expanded to nearly twice its size. Turning into his late teens had Sonic cooling down ever so slightly, though it was only noticeable to his friends. Shadow’s attraction to him was the true surprise though. At first, Shadow had detested being near him in any sort of public setting. The two were similar in some ways, yet vastly different in others, particularly in their methods of dealing with problems. There had been several gossip corners that predicted a harsh fallout, but it was surprisingly easy for them to address any grievances that needed worked around.</w:t>
      </w:r>
    </w:p>
    <w:p>
      <w:pPr>
        <w:pStyle w:val="Normal"/>
        <w:rPr/>
      </w:pPr>
      <w:r>
        <w:rPr/>
        <w:t>Sonic was never going to change who he was, so it had been tense at first, but everything seemed to fall into place. Once Shadow knew that Sonic could relax and spend time doing things other than running, he was content to spend time in the same space with him, and had gotten used to his innate curiosity and penchant for conversation. Sonic, of course, had to get used to the idea that Shadow had a lot of doors he liked to keep closed and was much less talkative. They were hardly a balanced couple, yet they completed each other.</w:t>
      </w:r>
    </w:p>
    <w:p>
      <w:pPr>
        <w:pStyle w:val="Normal"/>
        <w:rPr/>
      </w:pPr>
      <w:r>
        <w:rPr/>
        <w:t>Their lives were action-packed and often kept them away from home, but that didn’t bother him. It just meant the times they could spend together would be even more memorable, and he was going to enjoy sharing his bed with Shadow more often.</w:t>
      </w:r>
    </w:p>
    <w:p>
      <w:pPr>
        <w:pStyle w:val="Normal"/>
        <w:rPr/>
      </w:pPr>
      <w:r>
        <w:rPr/>
        <w:t>It had taken him nearly half an hour to get the place looking nice, seeing as the rest of the house was clean aside from a few dirty dishes in the sink. “Alright, now to organize the dresser!” He made his way to the piece of furniture, opening the first couple drawers. He tended to stash a couple trinkets and such inside, but now it was time to decide what was really worth keeping, so that Shadow could use the other for his own goodies.</w:t>
      </w:r>
    </w:p>
    <w:p>
      <w:pPr>
        <w:pStyle w:val="Normal"/>
        <w:rPr/>
      </w:pPr>
      <w:r>
        <w:rPr/>
        <w:t>“</w:t>
      </w:r>
      <w:r>
        <w:rPr/>
        <w:t xml:space="preserve">Postcards, postcards… more fanmail… Huh?” Sonic’s ears perked up in curiosity at the presence of an odd device. The sleek metal and logo on the side indicated it was a small video camera. It had been folded up and stashed underneath a mound of other souvenirs, left there to never see the light of day. The fact it was, though, sparked the blue hedgehog’s mind. Usually a video keepsake wasn’t something he discarded. If he ever had the chance to videotape anything, he </w:t>
      </w:r>
      <w:r>
        <w:rPr>
          <w:i/>
        </w:rPr>
        <w:t>always</w:t>
      </w:r>
      <w:r>
        <w:rPr/>
        <w:t xml:space="preserve"> made a record of it… Memories were precious, and a lost one wasn’t worth it.</w:t>
      </w:r>
    </w:p>
    <w:p>
      <w:pPr>
        <w:pStyle w:val="Normal"/>
        <w:rPr/>
      </w:pPr>
      <w:r>
        <w:rPr/>
        <w:t>It took a fait bit of digging around in the small closet to find the cord, but soon it was plugged into the computer and charging. Waiting for any device to charge was a rather stark amount of tedium for the speedy warrior, so he passed the time with a quick jog around the forest. Anything was better than watching a little light blink.</w:t>
      </w:r>
    </w:p>
    <w:p>
      <w:pPr>
        <w:pStyle w:val="Normal"/>
        <w:rPr/>
      </w:pPr>
      <w:r>
        <w:rPr/>
        <w:t xml:space="preserve">Upon his return, he was able to turn the little device on, and the laptop he barely used was finally being put to work. “Hmmm… There’s just one video on here?” Sonic murmured, blinking in surprise. The date and the amount of time in the filename had him raising an eyebrow. It was New Year’s Day from several years ago, and showed that whoever had been recording was up way past midnight. It was nearly an hour long, and had started shortly after 2 in the morning. </w:t>
      </w:r>
    </w:p>
    <w:p>
      <w:pPr>
        <w:pStyle w:val="Normal"/>
        <w:rPr/>
      </w:pPr>
      <w:r>
        <w:rPr/>
        <w:t>Well, a little peek couldn’t hurt, could it? It wasn’t like the camera could have gotten any viruses. He double tapped the file, soon showing his own grinning face.</w:t>
      </w:r>
    </w:p>
    <w:p>
      <w:pPr>
        <w:pStyle w:val="Normal"/>
        <w:rPr/>
      </w:pPr>
      <w:r>
        <w:rPr>
          <w:i/>
        </w:rPr>
        <w:t>“</w:t>
      </w:r>
      <w:r>
        <w:rPr>
          <w:i/>
        </w:rPr>
        <w:t>Heyyy guys! Sonic the… -hic- Hedgehog here, bringing ya a ssspechhal live feed, right from… uh… where are we?”</w:t>
      </w:r>
      <w:r>
        <w:rPr/>
        <w:t xml:space="preserve"> Hoo boy, this looked like it was going to be embarrassing… He was clearly drunk off his ass that night.</w:t>
      </w:r>
    </w:p>
    <w:p>
      <w:pPr>
        <w:pStyle w:val="Normal"/>
        <w:rPr/>
      </w:pPr>
      <w:r>
        <w:rPr>
          <w:i/>
        </w:rPr>
        <w:t>“</w:t>
      </w:r>
      <w:r>
        <w:rPr>
          <w:i/>
        </w:rPr>
        <w:t>Who are ya talkin to, Shonic?” Wait… Knuckles? “There ain’t no one –hic- here but us.”</w:t>
      </w:r>
      <w:r>
        <w:rPr/>
        <w:t xml:space="preserve"> Okay, well this seemed okay… Evidently they weren’t fighting. If anything, they seemed pretty eager and playful, even Knuckles. That was unusual.</w:t>
      </w:r>
    </w:p>
    <w:p>
      <w:pPr>
        <w:pStyle w:val="Normal"/>
        <w:rPr/>
      </w:pPr>
      <w:r>
        <w:rPr>
          <w:i/>
        </w:rPr>
        <w:t>“</w:t>
      </w:r>
      <w:r>
        <w:rPr>
          <w:i/>
        </w:rPr>
        <w:t>Aww c’moooon, Red,”</w:t>
      </w:r>
      <w:r>
        <w:rPr/>
        <w:t xml:space="preserve"> Sonic’s drunk self giggled, and the camera turned to show the equally inebriated echidna staring back at him. It was then he noticed the echidna had shed his gloves, showing the bone-white knuckle claws to the open air. </w:t>
      </w:r>
      <w:r>
        <w:rPr>
          <w:i/>
        </w:rPr>
        <w:t>“If we’re recordin’ this t’ prove it all happendenen… happerend… happ… whatever, gotta put on a show, right?”</w:t>
      </w:r>
      <w:r>
        <w:rPr/>
        <w:t xml:space="preserve"> Wait. Proving what?</w:t>
      </w:r>
    </w:p>
    <w:p>
      <w:pPr>
        <w:pStyle w:val="Normal"/>
        <w:rPr>
          <w:i/>
          <w:i/>
        </w:rPr>
      </w:pPr>
      <w:r>
        <w:rPr>
          <w:i/>
        </w:rPr>
        <w:t>“</w:t>
      </w:r>
      <w:r>
        <w:rPr>
          <w:i/>
        </w:rPr>
        <w:t>Heh… guess yer right on that…” Knuckles smirked, nodding and closing his eyes before bracing himself on a small dumpster. “So, are we gonna… do this thing or what?”</w:t>
      </w:r>
    </w:p>
    <w:p>
      <w:pPr>
        <w:pStyle w:val="Normal"/>
        <w:rPr/>
      </w:pPr>
      <w:r>
        <w:rPr>
          <w:i/>
        </w:rPr>
        <w:t>“</w:t>
      </w:r>
      <w:r>
        <w:rPr>
          <w:i/>
        </w:rPr>
        <w:t xml:space="preserve">Sure~ Shoon as ya shtop bein’ a lil’ chickenshit an’ get yer clothes off.” </w:t>
      </w:r>
      <w:r>
        <w:rPr/>
        <w:t xml:space="preserve">Sonic’s eye-ridges nearly climbed into his forehead. What the hell was going on?! What did they… </w:t>
      </w:r>
      <w:r>
        <w:rPr>
          <w:i/>
        </w:rPr>
        <w:t>“Might just be fer a one-time deal, but I ain’t letting ya… shove yer cock in me unless we’re goin’ all th’ way~”</w:t>
      </w:r>
    </w:p>
    <w:p>
      <w:pPr>
        <w:pStyle w:val="Normal"/>
        <w:rPr/>
      </w:pPr>
      <w:r>
        <w:rPr/>
        <w:t xml:space="preserve">Sonic’s face heated up as bright as Shadow’s stripes at the mention. “Hoo boy… </w:t>
      </w:r>
      <w:r>
        <w:rPr>
          <w:i/>
        </w:rPr>
        <w:t>now</w:t>
      </w:r>
      <w:r>
        <w:rPr/>
        <w:t xml:space="preserve"> I remember this…” Indeed, he did, the memory coming back to him, leading up to this… titillating escapade. Watching Knuckles kick off his footwear and rub at his sheath, a second memory was playing in the back of his mind.</w:t>
      </w:r>
    </w:p>
    <w:p>
      <w:pPr>
        <w:pStyle w:val="Normal"/>
        <w:rPr/>
      </w:pPr>
      <w:r>
        <w:rPr/>
        <w:t>---</w:t>
      </w:r>
    </w:p>
    <w:p>
      <w:pPr>
        <w:pStyle w:val="Normal"/>
        <w:rPr>
          <w:i/>
          <w:i/>
        </w:rPr>
      </w:pPr>
      <w:r>
        <w:rPr>
          <w:i/>
        </w:rPr>
        <w:t>Despite being in the dead of winter, Station Square was hit with a pleasant heatwave from the coast that made the New Year Celebration much more enjoyable. The city was crowded and full of good cheer, especially since Eggman had gone quiet for the past few weeks. People were waving signs to home on the news, taking in the coastal views and just enjoying the night. Famous artists were playing at the concert in the middle of the downtown district.</w:t>
      </w:r>
    </w:p>
    <w:p>
      <w:pPr>
        <w:pStyle w:val="Normal"/>
        <w:rPr/>
      </w:pPr>
      <w:r>
        <w:rPr>
          <w:i/>
        </w:rPr>
        <w:t>Normally, Sonic preferred a simple get together at the workshop. They’d hang out, listen to the concert on TV, and chow down on pizza and chips all night. But that particular evening was spent at Club Rouge. The sultry, friendly bat had actually managed to get their ‘party room’ reserved just for them. And despite his efforts, Sonic had given into the mood and ordered a strong and fruity mixed drink.</w:t>
      </w:r>
    </w:p>
    <w:p>
      <w:pPr>
        <w:pStyle w:val="Normal"/>
        <w:rPr>
          <w:i/>
          <w:i/>
        </w:rPr>
      </w:pPr>
      <w:r>
        <w:rPr>
          <w:i/>
        </w:rPr>
        <w:t>The televised concert played out at high volume, and Amy was cheerfully dancing away with Tails. The two were still underage at the time, and Rouge would be damned before she lost her liquor license, giving them the role of the designated drivers for the night. Knuckles, the big lug, was probably going to crash at the club, which would probably tickle their host to bits.</w:t>
      </w:r>
    </w:p>
    <w:p>
      <w:pPr>
        <w:pStyle w:val="Normal"/>
        <w:rPr>
          <w:i/>
          <w:i/>
        </w:rPr>
      </w:pPr>
      <w:r>
        <w:rPr>
          <w:i/>
        </w:rPr>
        <w:t>They’d started somewhat early, so by the time midnight was nearly upon them, Sonic was properly hammered with a ruby flush to his cheeks. “Man, that Manic guy is handsome as hell,” he purred contently, watching the leather-clad green hedgehog dancing away on stage. Last he heard, the guy was with some other punker guy named Scourge, but there was nothing wrong with an honest open compliment.</w:t>
      </w:r>
    </w:p>
    <w:p>
      <w:pPr>
        <w:pStyle w:val="Normal"/>
        <w:rPr/>
      </w:pPr>
      <w:r>
        <w:rPr>
          <w:i/>
        </w:rPr>
        <w:t>“</w:t>
      </w:r>
      <w:r>
        <w:rPr>
          <w:i/>
        </w:rPr>
        <w:t>Sonic, you’re just a sucker for a pair of roguish eyes with a sweet heart and feisty attitude,” Amy playfully retorted, taking a seat next to her best friend. The thought that Sonic could one day end up with anyone, not just a girl like her, had initially been devastating. It had taken her quite some time to get used to the concept, but she had eventually grown to accept it. She still vied for his attention, but decided to let time run its course and just be his friend until things changed.</w:t>
      </w:r>
    </w:p>
    <w:p>
      <w:pPr>
        <w:pStyle w:val="Normal"/>
        <w:rPr>
          <w:i/>
          <w:i/>
        </w:rPr>
      </w:pPr>
      <w:r>
        <w:rPr>
          <w:i/>
        </w:rPr>
        <w:t>The blue hero let out a snicker at that. “Yeeeeh… I guess you’re right there, huh?” he gave her a fond smirk, though in his drunken state he looked rather silly. He walked—well, more stumbled—over to the stack of pizza boxes and appetizer trays, grabbing himself a slice and a couple bacon-wrapped jalapeno poppers before heading back. It was soooo good to just chill out for a while! The alcohol in his bloodstream made him feel even warmer and happier, but he knew that it was just a farce of the potent drinks. He didn’t like how sluggish he felt, and there was always a chance he could just do something stupid. But right now, he was on top of the world!</w:t>
      </w:r>
    </w:p>
    <w:p>
      <w:pPr>
        <w:pStyle w:val="Normal"/>
        <w:rPr>
          <w:i/>
          <w:i/>
        </w:rPr>
      </w:pPr>
      <w:r>
        <w:rPr>
          <w:i/>
        </w:rPr>
        <w:t>“</w:t>
      </w:r>
      <w:r>
        <w:rPr>
          <w:i/>
        </w:rPr>
        <w:t>Shhooo…” Knuckles murmured, making his way to his buddies. “How long are we gonna be here anyways? I shtill got loads of energy!” He chuckled and flexed his arms a few times, bringing them together as if trying to show off. “Think they’ll… play anymore after th’ big ball drops?”</w:t>
      </w:r>
    </w:p>
    <w:p>
      <w:pPr>
        <w:pStyle w:val="Normal"/>
        <w:rPr>
          <w:i/>
          <w:i/>
        </w:rPr>
      </w:pPr>
      <w:r>
        <w:rPr>
          <w:i/>
        </w:rPr>
        <w:t>“</w:t>
      </w:r>
      <w:r>
        <w:rPr>
          <w:i/>
        </w:rPr>
        <w:t>Ahh… pro’lly not…” Sonic replied, unable to keep from ogling the musculature the red echidna had developed. He’d really filled out over the past few years! “But we can party all –hic-night long if Rouge lets us! Right?” he chirped to the bat, who was laughing heartily at Vector, who was in the midst of wrestling with a lampshade cord that got wrapped around his shoe.</w:t>
        <w:br/>
        <w:br/>
        <w:t>“Ahhh… of course, Blue,” she said after a moment to collect herself. “I got this spot reserved for the whole night. Though I usually close it off after four a-m, just so you know.” She did have a job to do, and she couldn’t tend to them all night long. Whoever stayed, she expected to get to bed and get a good rest so she could greet them in the morning with a light breakfast to help with any hangovers.</w:t>
      </w:r>
    </w:p>
    <w:p>
      <w:pPr>
        <w:pStyle w:val="Normal"/>
        <w:rPr>
          <w:i/>
          <w:i/>
        </w:rPr>
      </w:pPr>
      <w:r>
        <w:rPr>
          <w:i/>
        </w:rPr>
        <w:t>Sonic nodded slowly, his addled mind taking a moment to comprehend what she said. Four am was still about four hours away…</w:t>
      </w:r>
    </w:p>
    <w:p>
      <w:pPr>
        <w:pStyle w:val="Normal"/>
        <w:rPr>
          <w:i/>
          <w:i/>
        </w:rPr>
      </w:pPr>
      <w:r>
        <w:rPr>
          <w:i/>
        </w:rPr>
        <w:t>It was only ten minutes later when the countdown started, with the young and sober alike chanting with the crowd. Between the televised event and crowds in the Westopolis streets watching on the screens outside, it was just as noisy as the main event! “…3…2…1… HAPPY NEW YEAR!!” The excitement led Sonic to fall off his chair when he threw his arms up, but Knuckles was surprisingly quick enough to catch him. The feeling of those strong, warm arms on his body brought out a delightful shiver, and he was reluctant to stay in his seat then. Chaos, did those girls know how lucky they were?</w:t>
      </w:r>
    </w:p>
    <w:p>
      <w:pPr>
        <w:pStyle w:val="Normal"/>
        <w:rPr>
          <w:i/>
          <w:i/>
        </w:rPr>
      </w:pPr>
      <w:r>
        <w:rPr>
          <w:i/>
        </w:rPr>
        <w:t>Shaking his head, he resumed watching the aftershow on screen. Everybody was taking a moment to relax, now that the heat of the moment was over. The new year had officially begun in their time zone, bringing promises of new memories and new adventures. It was a reason to celebrate! To his surprise, the club’s cook came out moments later with a grand surprise. A rather large cake, that could almost be mistaken for a wedding cake, was adorned with playful colors and sparklers. ‘Happy New Year’ was spelled out in frosting along the three tiers.</w:t>
      </w:r>
    </w:p>
    <w:p>
      <w:pPr>
        <w:pStyle w:val="Normal"/>
        <w:rPr>
          <w:i/>
          <w:i/>
        </w:rPr>
      </w:pPr>
      <w:r>
        <w:rPr>
          <w:i/>
        </w:rPr>
        <w:t>“</w:t>
      </w:r>
      <w:r>
        <w:rPr>
          <w:i/>
        </w:rPr>
        <w:t>Daaaamn, Rouge! Ya always do thish for new yeer?” Sonic was practically drooling at the big treat. Rouge hummed in her singsong way, neither confirming nor denying. Amy and Tails were happy to help with blowing out the sparklers, plucking them off so they could all dig in. Man, if this was how Rouge did her parties, he’d have to stop by more often!</w:t>
      </w:r>
    </w:p>
    <w:p>
      <w:pPr>
        <w:pStyle w:val="Normal"/>
        <w:rPr/>
      </w:pPr>
      <w:r>
        <w:rPr>
          <w:i/>
        </w:rPr>
        <w:t xml:space="preserve">Their special celebration continued for a while after, though they slowed down on the drinks so they could maintain at least </w:t>
      </w:r>
      <w:r>
        <w:rPr/>
        <w:t>some</w:t>
      </w:r>
      <w:r>
        <w:rPr>
          <w:i/>
        </w:rPr>
        <w:t xml:space="preserve"> composure. Getting blackout drunk at a party would be no good… Though Sonic’s mind had drifted back to his big red friend. He’d been surprisingly eager to join this party, and had gone for the drinks pretty quickly. It looked like he wanted to take his mind off of something.</w:t>
      </w:r>
    </w:p>
    <w:p>
      <w:pPr>
        <w:pStyle w:val="Normal"/>
        <w:rPr>
          <w:i/>
          <w:i/>
        </w:rPr>
      </w:pPr>
      <w:r>
        <w:rPr>
          <w:i/>
        </w:rPr>
        <w:t>“</w:t>
      </w:r>
      <w:r>
        <w:rPr>
          <w:i/>
        </w:rPr>
        <w:t>Thanks fer tellin’ me about this, buddy,” Knuckles said after a moment, slinging his arm around the fawn shoulders. “It’s great t’ have company, you know?” Sonic could agree to that. “You guys… are awesome.”</w:t>
      </w:r>
    </w:p>
    <w:p>
      <w:pPr>
        <w:pStyle w:val="Normal"/>
        <w:rPr>
          <w:i/>
          <w:i/>
        </w:rPr>
      </w:pPr>
      <w:r>
        <w:rPr>
          <w:i/>
        </w:rPr>
        <w:t>“</w:t>
      </w:r>
      <w:r>
        <w:rPr>
          <w:i/>
        </w:rPr>
        <w:t>Aw, shucks, Red… Big guy like you, I’m sure ya… ya get all the attenshun ya could ask for! Ya got the muscles, and, and the super strength… Bet the girls love that!”</w:t>
      </w:r>
    </w:p>
    <w:p>
      <w:pPr>
        <w:pStyle w:val="Normal"/>
        <w:rPr>
          <w:i/>
          <w:i/>
        </w:rPr>
      </w:pPr>
      <w:r>
        <w:rPr>
          <w:i/>
        </w:rPr>
        <w:t>Knuckles scoffed and took a swig of his margarita, his face showing a bit of disappointment. “Yah… chicks are great… But it never sheems t’… work out for long, y’know?” He looked like a kicked puppy, causing Sonic to place a hand on his leg. “I know it’s shtup… it’s dumb, but any time they get all frisky, they all complain I’m too big… An’ it just don’t feel as good when I can’t fit it all… Guess it ain’t all roses when yer hung like a horshe…”</w:t>
      </w:r>
    </w:p>
    <w:p>
      <w:pPr>
        <w:pStyle w:val="Normal"/>
        <w:rPr>
          <w:i/>
          <w:i/>
        </w:rPr>
      </w:pPr>
      <w:r>
        <w:rPr>
          <w:i/>
        </w:rPr>
        <w:t>“</w:t>
      </w:r>
      <w:r>
        <w:rPr>
          <w:i/>
        </w:rPr>
        <w:t>Aw, please! Those girls were just wusses,” Sonic scoffed, feeling like egging him on. No dude that took that much pride in their anatomy was going to resist that kind of remark!</w:t>
      </w:r>
    </w:p>
    <w:p>
      <w:pPr>
        <w:pStyle w:val="Normal"/>
        <w:rPr>
          <w:i/>
          <w:i/>
        </w:rPr>
      </w:pPr>
      <w:r>
        <w:rPr>
          <w:i/>
        </w:rPr>
        <w:t>“</w:t>
      </w:r>
      <w:r>
        <w:rPr>
          <w:i/>
        </w:rPr>
        <w:t>Hey! You’ve seen it… sometimes…” Knuckles retorted, his blush deepening thanks to the shot of embarrassment. Chaos, Sonic was such a pest! “I’m bigger ‘an Shadow, and he’s not exactly tiny!”</w:t>
      </w:r>
    </w:p>
    <w:p>
      <w:pPr>
        <w:pStyle w:val="Normal"/>
        <w:rPr>
          <w:i/>
          <w:i/>
        </w:rPr>
      </w:pPr>
      <w:r>
        <w:rPr>
          <w:i/>
        </w:rPr>
        <w:t>“</w:t>
      </w:r>
      <w:r>
        <w:rPr>
          <w:i/>
        </w:rPr>
        <w:t>Now, boys, behave yourselves!” Rouge managed to wheeze out in a few guffaws. Ah, the power of alcohol! “No dick comparison contests in the club.” Sonic waved a hand, his face locked in a pout.</w:t>
      </w:r>
    </w:p>
    <w:p>
      <w:pPr>
        <w:pStyle w:val="Normal"/>
        <w:rPr/>
      </w:pPr>
      <w:r>
        <w:rPr>
          <w:i/>
        </w:rPr>
        <w:t>“</w:t>
      </w:r>
      <w:r>
        <w:rPr>
          <w:i/>
        </w:rPr>
        <w:t xml:space="preserve">Bah, who said anythin’ bout whippin’ it out?” He turned to Knuckles, getting a fun idea in his head. “I bet I can prove those girls were just inexshperienced!” Rouge had to raise an eyebrow. Who was Sonic exactly fooling? Even she had trouble with that big rod the last time she’d taken it! But then again, perhaps Sonic did have some idea? “I bet… I bet that </w:t>
      </w:r>
      <w:r>
        <w:rPr/>
        <w:t xml:space="preserve">I </w:t>
      </w:r>
      <w:r>
        <w:rPr>
          <w:i/>
        </w:rPr>
        <w:t>can take it all~ Easy peasy~”</w:t>
      </w:r>
    </w:p>
    <w:p>
      <w:pPr>
        <w:pStyle w:val="Normal"/>
        <w:rPr>
          <w:i/>
          <w:i/>
        </w:rPr>
      </w:pPr>
      <w:r>
        <w:rPr>
          <w:i/>
        </w:rPr>
        <w:t>“</w:t>
      </w:r>
      <w:r>
        <w:rPr>
          <w:i/>
        </w:rPr>
        <w:t>You?” Knuckles rose an eyebrow, while Rouge and Amy both found themselves fighting between laughing their lungs out and trying not to actually imagine Sonic getting screwed by Knuckles. “I’d rip you in half with this thing!”</w:t>
      </w:r>
    </w:p>
    <w:p>
      <w:pPr>
        <w:pStyle w:val="Normal"/>
        <w:rPr/>
      </w:pPr>
      <w:r>
        <w:rPr>
          <w:i/>
        </w:rPr>
        <w:t>“</w:t>
      </w:r>
      <w:r>
        <w:rPr>
          <w:i/>
        </w:rPr>
        <w:t>Scared, big guy?” Sonic giggled, playfully turning Knuckles around to give him his own husky gaze. “C’mon, whaddaya say? No strings attached, just one quickie t’ shee how much I can take.” Unable to find a sentence to properly display his reponse, he settled for eventually nodding back with a smirk. Who knew, maybe Sonic did have what it took! “Hell yeah! C’mon, we can go outshide! I’m sure everyone elshe is already home an’ in bed.”</w:t>
      </w:r>
    </w:p>
    <w:p>
      <w:pPr>
        <w:pStyle w:val="Normal"/>
        <w:rPr/>
      </w:pPr>
      <w:r>
        <w:rPr>
          <w:i/>
        </w:rPr>
        <w:t>“</w:t>
      </w:r>
      <w:r>
        <w:rPr>
          <w:i/>
        </w:rPr>
        <w:t>You guys probably won’t remember it by tomorrow with how hammered you are,” Tails piped up with a giggle. “Here.” He plopped the video camera, which had been turned off a while ago, into Knuckles’ hand before the eager hedgehog led Knuckles off. “…I know one thing, if Sonic isn’t limping by morning, I’m going to have some serious questions…” the genius fox sighed, while praying Sonic didn’t end up with wrecked insides.</w:t>
      </w:r>
    </w:p>
    <w:p>
      <w:pPr>
        <w:pStyle w:val="Normal"/>
        <w:rPr>
          <w:i/>
          <w:i/>
        </w:rPr>
      </w:pPr>
      <w:r>
        <w:rPr>
          <w:i/>
        </w:rPr>
        <w:t>Of course, the two boys, completely eager thanks to the alcohol, weren’t thinking about the consequences of their actions, which led to the eventual removal of their clothes. The weather was a bit chilly still, but the heat wave was enough to keep them from shivering in the night air. Sonic felt warm anyway, thanks to the drinks dilating his blood vessels. It was remarkable that his grip remained secure on the recording camera, though it was a bit shaky while he filmed them both in the action.</w:t>
      </w:r>
    </w:p>
    <w:p>
      <w:pPr>
        <w:pStyle w:val="Normal"/>
        <w:rPr>
          <w:i/>
          <w:i/>
        </w:rPr>
      </w:pPr>
      <w:r>
        <w:rPr>
          <w:i/>
        </w:rPr>
        <w:t>Always brazen and bold, Sonic made the first move. “Less getcha nice an’ hard, now, Big Red,” he giggled, getting down on his knees and pushing his face into the red crotch. Knuckles hissed at the contact, which was quickly followed by a hot tongue lavishing his sheathe. While Sonic was loyal to a fault, he had a couple short-lived relationships that got him decent experience in the sheets. So getting Knuckles’ cock into his mouth was no trouble at all! He purred once that thick head was slipping onto his tongue, and the camera got the full view of him swallowing the member.</w:t>
      </w:r>
    </w:p>
    <w:p>
      <w:pPr>
        <w:pStyle w:val="Normal"/>
        <w:rPr>
          <w:i/>
          <w:i/>
        </w:rPr>
      </w:pPr>
      <w:r>
        <w:rPr>
          <w:i/>
        </w:rPr>
        <w:t>The heat of his mouth only intensified the echidna’s arousal, and Knuckles was soon placing his hands on Sonic’s head to steady himself. “D-Damn you’re… good…” Knuckles was already panting, trying not to fuck his throat with his increasing need. Otherwise this entire thing would be pointless! He was amazed at how well Sonic could take him in, even as he got to full-mast, making a noticeable bulge form in Sonic’s throat. There was a slight twinge of discomfort in his eyes, but Sonic didn’t choke or sputter once.</w:t>
      </w:r>
    </w:p>
    <w:p>
      <w:pPr>
        <w:pStyle w:val="Normal"/>
        <w:rPr/>
      </w:pPr>
      <w:r>
        <w:rPr>
          <w:i/>
        </w:rPr>
        <w:t>With all the pleasure, it was easy to lose track of time. It all felt so good, for both of them. Sonic himself had already gotten hard from the scent, taste, and feeling of Knuckles’ groin in his face. His hands were busy with gently fondling the swollen red sac, as well as keeping his own cock hard. Still, it had to end so they could proceed, and Knuckles pulled out of Sonic’s mouth after several minutes. The drunk hedgehog whined somewhat pitifully. That tasted really good! Knux had a nice flavor going for him, and he was kinda hoping he’d cum…</w:t>
      </w:r>
    </w:p>
    <w:p>
      <w:pPr>
        <w:pStyle w:val="Normal"/>
        <w:rPr/>
      </w:pPr>
      <w:r>
        <w:rPr>
          <w:i/>
        </w:rPr>
        <w:t>“</w:t>
      </w:r>
      <w:r>
        <w:rPr>
          <w:i/>
        </w:rPr>
        <w:t>Didja hafta stop like that, bro?” Sonic grumbled, though he at least got a taste of some pre. “You taste good! Betcher… betcher cum’s even better~”</w:t>
      </w:r>
    </w:p>
    <w:p>
      <w:pPr>
        <w:pStyle w:val="Normal"/>
        <w:rPr>
          <w:i/>
          <w:i/>
        </w:rPr>
      </w:pPr>
      <w:r>
        <w:rPr>
          <w:i/>
        </w:rPr>
        <w:t>“</w:t>
      </w:r>
      <w:r>
        <w:rPr>
          <w:i/>
        </w:rPr>
        <w:t>Heh, th’ girls shay it’s real sweet… But I ain’t here t’ cum, ‘member?” he said while chuckling heavily at the praise. Who knew Sonic could be such a tease? Even though he wasn’t that much into guys, he could see why people would want to bang his buddy. “C’mere…” He picked Sonic up, causing the hero to remember why they were here. Giggling, he turned to the camera.</w:t>
      </w:r>
    </w:p>
    <w:p>
      <w:pPr>
        <w:pStyle w:val="Normal"/>
        <w:rPr/>
      </w:pPr>
      <w:r>
        <w:rPr>
          <w:i/>
        </w:rPr>
        <w:t>“</w:t>
      </w:r>
      <w:r>
        <w:rPr>
          <w:i/>
        </w:rPr>
        <w:t>An’ here we arrrre… Gave Knux a nice lube-up, now fer th’ big test!” His toes were already clenching in excitement. The biggest cock he’d ever seen on anyone around his size, and it was about to take the plunge! “Go right on in, b-ig guy! Don’ even need stretched!” He wiggled his pucker against that fat, leaking, saliva-slicked rod in anticipation, intent on getting it in there quick. He didn’t want to wait!</w:t>
      </w:r>
    </w:p>
    <w:p>
      <w:pPr>
        <w:pStyle w:val="Normal"/>
        <w:rPr>
          <w:i/>
          <w:i/>
        </w:rPr>
      </w:pPr>
      <w:r>
        <w:rPr>
          <w:i/>
        </w:rPr>
        <w:t>The increase of pressure had Knuckles grunting, especially as Sonic suddenly swung one leg and arm around his upper back and shoulders, giving the camera the full view of the initial entrance. Knuckles held on with his right arm across the hero’s lower back, clenching his hip to steady both of them. “D-Dammit… so… tight…”</w:t>
      </w:r>
    </w:p>
    <w:p>
      <w:pPr>
        <w:pStyle w:val="Normal"/>
        <w:rPr>
          <w:i/>
          <w:i/>
        </w:rPr>
      </w:pPr>
      <w:r>
        <w:rPr>
          <w:i/>
        </w:rPr>
        <w:t>Sonic panted with the sensation of being slowly stretched open by his friend. His shaft was a monster! The constant rubbing and rolling of their hips was working the tight ring open, but it was taking a long time to get that fat rod going. While he was sure it’d fit, he had to admit, he’d never… actually taken anything quite that big in his ass. This was a new challenge, and he’d take it head on just like—</w:t>
      </w:r>
    </w:p>
    <w:p>
      <w:pPr>
        <w:pStyle w:val="Normal"/>
        <w:rPr>
          <w:i/>
          <w:i/>
        </w:rPr>
      </w:pPr>
      <w:r>
        <w:rPr>
          <w:i/>
        </w:rPr>
        <w:t>“</w:t>
      </w:r>
      <w:r>
        <w:rPr>
          <w:i/>
        </w:rPr>
        <w:t>Oooh!!” his thoughts were cut off by a jolt of pleasure, the head finally popping in. “Haah~ haaah~” That feeling, the sudden burst of pain and pleasure from something forcing its way into his body, had him alight with pleasure. “There we go!”</w:t>
      </w:r>
    </w:p>
    <w:p>
      <w:pPr>
        <w:pStyle w:val="Normal"/>
        <w:rPr>
          <w:i/>
          <w:i/>
        </w:rPr>
      </w:pPr>
      <w:r>
        <w:rPr>
          <w:i/>
        </w:rPr>
        <w:t>Knuckles was nearly caught off guard by how eager Sonic still was, despite the pain he was likely feeling. Then again, Sonic was hard to hurt, and probably too drunk to really feel it. He started to thrust up into those tight, velvety insides, slowly sinking a little more of his dick into the eager male over time. “I’m gonna… try not to cum… until I fit it all…” Knuckles panted out after a moment. “Can’t make it… too easy now~”</w:t>
      </w:r>
    </w:p>
    <w:p>
      <w:pPr>
        <w:pStyle w:val="Normal"/>
        <w:rPr>
          <w:i/>
          <w:i/>
        </w:rPr>
      </w:pPr>
      <w:r>
        <w:rPr>
          <w:i/>
        </w:rPr>
        <w:t xml:space="preserve">Sonic shivered wantonly at the suggestion. Indeed, cumming would make things easier, slicking up his insides even more and making Knuckles a touch softer. It wouldn’t be quite the same as stuffing his fat rod when it was hard as a steel beam! Their hips rocked back and forth, sending delightful tingles through their bodies. Even though Knuckles wasn’t fully in, the pressure was enough to make Sonic’s cock start to drip. He couldn’t deny; he was a size queen, and just getting Knuckles to try and fuck him was turning him on harder than anything before. </w:t>
      </w:r>
    </w:p>
    <w:p>
      <w:pPr>
        <w:pStyle w:val="Normal"/>
        <w:rPr/>
      </w:pPr>
      <w:r>
        <w:rPr/>
        <w:t>---</w:t>
      </w:r>
    </w:p>
    <w:p>
      <w:pPr>
        <w:pStyle w:val="Normal"/>
        <w:rPr/>
      </w:pPr>
      <w:r>
        <w:rPr/>
        <w:t>Sonic gulped down the drool forming in his mouth as he watched the show. It seemed like he’d been remembering it all in real time, but the video had only been playing for just over forty-five minutes. The sounds of sex and light dirty talk had gone on for about half of that, making him realize just how long it had taken for Knuckles to get the first half in.</w:t>
      </w:r>
    </w:p>
    <w:p>
      <w:pPr>
        <w:pStyle w:val="Normal"/>
        <w:rPr/>
      </w:pPr>
      <w:r>
        <w:rPr/>
        <w:t>“</w:t>
      </w:r>
      <w:r>
        <w:rPr/>
        <w:t>Guess I really am as tight as Shadow says… He didn’t get really far until he cut loose…” he murmured to himself with a deep blush, unconsciously leaning forward in his engrossment. He was surprised he hadn’t gone limp and just dropped the camera!</w:t>
      </w:r>
    </w:p>
    <w:p>
      <w:pPr>
        <w:pStyle w:val="Normal"/>
        <w:rPr/>
      </w:pPr>
      <w:r>
        <w:rPr/>
        <w:t>---</w:t>
      </w:r>
    </w:p>
    <w:p>
      <w:pPr>
        <w:pStyle w:val="Normal"/>
        <w:rPr>
          <w:i/>
          <w:i/>
        </w:rPr>
      </w:pPr>
      <w:r>
        <w:rPr>
          <w:i/>
        </w:rPr>
        <w:t>The minutes flew by for Sonic, who was nearly digging his fingers into Knuckles’ shoulders. The thick, throbbing flesh was filling him so much… Knuckles was gripping his own balls at this point, trying to hold back the tight feeling in his gut, and he could see that. Evidently he was really giving Knux a run for his money, and he couldn’t hold back a tease.</w:t>
      </w:r>
    </w:p>
    <w:p>
      <w:pPr>
        <w:pStyle w:val="Normal"/>
        <w:rPr/>
      </w:pPr>
      <w:r>
        <w:rPr>
          <w:i/>
        </w:rPr>
        <w:t>“</w:t>
      </w:r>
      <w:r>
        <w:rPr>
          <w:i/>
        </w:rPr>
        <w:t>Think you can… handle it?” Sonic gasped out. Chaos, Knuckles was making him so horny! The echidna was moaning and grunting with the effort at this point. Each minute that went by on the camcorder’s screen was just putting more pressure on Knuckles. Their stamina wasn’t limitless. A nod was his only reply, but he picked up speed, desperate to get inside faster. He remembered, faintly, that Sonic was far tougher than any of the girls he’d been with. His body was made for intensity that could break a lesser man, which allowed him to release some of his restraint.</w:t>
      </w:r>
    </w:p>
    <w:p>
      <w:pPr>
        <w:pStyle w:val="Normal"/>
        <w:rPr>
          <w:i/>
          <w:i/>
        </w:rPr>
      </w:pPr>
      <w:r>
        <w:rPr>
          <w:i/>
        </w:rPr>
        <w:t>The effect was immediate, with his cock slipping in further every few thrusts, and Sonic’s eyes snapping shut with each hard pound. That was more like it--!</w:t>
      </w:r>
    </w:p>
    <w:p>
      <w:pPr>
        <w:pStyle w:val="Normal"/>
        <w:rPr>
          <w:i/>
          <w:i/>
        </w:rPr>
      </w:pPr>
      <w:r>
        <w:rPr>
          <w:i/>
        </w:rPr>
        <w:t>“</w:t>
      </w:r>
      <w:r>
        <w:rPr>
          <w:i/>
        </w:rPr>
        <w:t>Ha-ah! Knux, you’re hitting—Ah!!” Knuckles smashed in, sinking half of his cock at last, and that threw Sonic into a fiery whirlwind. His cock didn’t have quite the same resilience as his ass, and already shot out the first load, making his ass spasm around the echidna’s amazing cock. They both were gritting their teeth with the first couple seconds, but it didn’t take him long to get back at it.</w:t>
      </w:r>
    </w:p>
    <w:p>
      <w:pPr>
        <w:pStyle w:val="Normal"/>
        <w:rPr/>
      </w:pPr>
      <w:r>
        <w:rPr>
          <w:i/>
        </w:rPr>
        <w:t>Sonic’s chest was heaving from the orgasm Knuckles brought out of him, his cum decorating his right thigh. Despite this being Knuckles’ first time with a guy, his friend knew how to fuck</w:t>
      </w:r>
      <w:r>
        <w:rPr/>
        <w:t xml:space="preserve"> good</w:t>
      </w:r>
      <w:r>
        <w:rPr>
          <w:i/>
        </w:rPr>
        <w:t>! “Hah…” He turned to the camera with a tired but excited grin on his face, his tongue hanging out when he panting. “</w:t>
      </w:r>
      <w:r>
        <w:rPr>
          <w:rStyle w:val="Emphasis"/>
        </w:rPr>
        <w:t>Halfway in guys~! -huff- Doin' great so far ...but Knuckles... ah... might burst… any sec'! ha!"</w:t>
      </w:r>
    </w:p>
    <w:p>
      <w:pPr>
        <w:pStyle w:val="Normal"/>
        <w:rPr>
          <w:rStyle w:val="Emphasis"/>
        </w:rPr>
      </w:pPr>
      <w:r>
        <w:rPr>
          <w:rStyle w:val="Emphasis"/>
        </w:rPr>
        <w:t>As much as he didn’t want to admit it, Sonic was right. They’d been at this for nearly an hour by now! He was shaking with the effort not to cum, his hand clenched so tight around his own nuts it almost hurt. But he wouldn’t cum before he got all inside! That was the deal he made himself!</w:t>
      </w:r>
    </w:p>
    <w:p>
      <w:pPr>
        <w:pStyle w:val="Normal"/>
        <w:rPr/>
      </w:pPr>
      <w:r>
        <w:rPr>
          <w:rStyle w:val="Emphasis"/>
        </w:rPr>
        <w:t>Sonic did his best to try and speed things along, using his one leg to bounce on his friend’s cock. Slowly, it creeped a little further, pegging his insides and making him sweat like he’d run laps around the world. “C’mon, Red, ya got this! Harder!”</w:t>
      </w:r>
    </w:p>
    <w:p>
      <w:pPr>
        <w:pStyle w:val="Normal"/>
        <w:rPr/>
      </w:pPr>
      <w:r>
        <w:rPr>
          <w:rStyle w:val="Emphasis"/>
        </w:rPr>
        <w:t>“</w:t>
      </w:r>
      <w:r>
        <w:rPr>
          <w:rStyle w:val="Emphasis"/>
        </w:rPr>
        <w:t>Nnngh… Trying…” Knuckles did his best to answer Sonic’s bucking with sharp upward thrusts, pulling him down with the hand holding his hip. Over and over, he plowed into Sonic, that stubborn bit of cock slowly disappearing. Just a little more…!</w:t>
      </w:r>
    </w:p>
    <w:p>
      <w:pPr>
        <w:pStyle w:val="Normal"/>
        <w:rPr/>
      </w:pPr>
      <w:r>
        <w:rPr>
          <w:rStyle w:val="Emphasis"/>
        </w:rPr>
        <w:t>“</w:t>
      </w:r>
      <w:r>
        <w:rPr>
          <w:rStyle w:val="Emphasis"/>
        </w:rPr>
        <w:t>Gnnh!”</w:t>
      </w:r>
    </w:p>
    <w:p>
      <w:pPr>
        <w:pStyle w:val="Normal"/>
        <w:rPr>
          <w:i/>
          <w:i/>
          <w:iCs/>
        </w:rPr>
      </w:pPr>
      <w:r>
        <w:rPr>
          <w:rStyle w:val="Emphasis"/>
        </w:rPr>
        <w:t xml:space="preserve">Purple eyes blew wide at Sonic cumming again, nearly catching him in a vice of flesh and heat. No! He wasn’t going to give out! </w:t>
      </w:r>
      <w:r>
        <w:rPr>
          <w:i/>
        </w:rPr>
        <w:t>Knuckles let out the loudest, longest grunt Sonic had ever heard out of his mouth, rivers of saliva streaking down his chin. The shaky thrusts became more sporadic, their hips practically shaking side to side with the effort, before Sonic cried out with one more hard push.</w:t>
      </w:r>
    </w:p>
    <w:p>
      <w:pPr>
        <w:pStyle w:val="Normal"/>
        <w:rPr>
          <w:i/>
          <w:i/>
        </w:rPr>
      </w:pPr>
      <w:r>
        <w:rPr>
          <w:i/>
        </w:rPr>
        <w:t>A lewd cacophony of slick noises preluded the moment before he finally… FINALLY forced their hips to meet, and Knuckles lost it. “Arrrrgghh!!”</w:t>
      </w:r>
    </w:p>
    <w:p>
      <w:pPr>
        <w:pStyle w:val="Normal"/>
        <w:rPr>
          <w:i/>
          <w:i/>
        </w:rPr>
      </w:pPr>
      <w:r>
        <w:rPr>
          <w:i/>
        </w:rPr>
        <w:t>The feeling of being hilted was obviously more than poor Knuckles could take! His entire shaft was being squeezed and milked by Sonic’s silken tunnel, right down to the base, and he could feel Sonic’s wagging tail against his fingers.</w:t>
      </w:r>
    </w:p>
    <w:p>
      <w:pPr>
        <w:pStyle w:val="Normal"/>
        <w:rPr/>
      </w:pPr>
      <w:r>
        <w:rPr>
          <w:i/>
        </w:rPr>
        <w:t>“</w:t>
      </w:r>
      <w:r>
        <w:rPr>
          <w:i/>
        </w:rPr>
        <w:t>Woo!” Sonic shouted in victorious rapture, before Knuckles was forced to let go of his balls lest he pop a chamber. “Here that?! Sounds like a… a big gusher!” And indeed it was, as Knuckles’ cock went off. Cum rushed into his insides with a nearly audible series of spurts, and it was enough to make Sonic’s legs feel like jelly. “H-Hell yeah… fill me up, Knux…”</w:t>
      </w:r>
    </w:p>
    <w:p>
      <w:pPr>
        <w:pStyle w:val="Normal"/>
        <w:rPr>
          <w:i/>
          <w:i/>
        </w:rPr>
      </w:pPr>
      <w:r>
        <w:rPr>
          <w:i/>
        </w:rPr>
        <w:t>It had taken tremendous effort from both of them, and nearly half an hour of thrusting with Sonic cumming twice by the end of it, but the bet had been resolved, with a hell of an ending to boot! He nearly lost his grip on the camera, but luckily Knuckles had—at some point, he couldn’t recall—gotten the strap around his wrist to make sure it didn’t hit the ground. “Hoo… That was… Intense…”</w:t>
      </w:r>
    </w:p>
    <w:p>
      <w:pPr>
        <w:pStyle w:val="Normal"/>
        <w:rPr>
          <w:i/>
          <w:i/>
        </w:rPr>
      </w:pPr>
      <w:r>
        <w:rPr>
          <w:i/>
        </w:rPr>
        <w:t>“</w:t>
      </w:r>
      <w:r>
        <w:rPr>
          <w:i/>
        </w:rPr>
        <w:t xml:space="preserve">Mhm… But it felt… damn good too…” Sonic replied back, letting his friend get them both back on their feet. Cum poured out of his abused hole once Knuckles pulled out, leaving his legs further drenched, but they were all smiles as they headed back inside. Even if Knuckles technically lost, it felt so good doing it that he didn’t even care. </w:t>
      </w:r>
    </w:p>
    <w:p>
      <w:pPr>
        <w:pStyle w:val="Normal"/>
        <w:rPr/>
      </w:pPr>
      <w:r>
        <w:rPr/>
        <w:t>---</w:t>
      </w:r>
    </w:p>
    <w:p>
      <w:pPr>
        <w:pStyle w:val="Normal"/>
        <w:rPr/>
      </w:pPr>
      <w:r>
        <w:rPr/>
        <w:t>Sonic was an aroused wreck by the end of the video, the memory even more vivid in his head than the video was. The smells, the sensations… he remembered it plain as day, and it left him feeling embarrassed and needy. He remembered how they had watched it the day after, having fallen asleep at the club because they were too tired to head back home. It was just a one-time deal, they’d said, and unlikely to ever repeat itself…</w:t>
      </w:r>
    </w:p>
    <w:p>
      <w:pPr>
        <w:pStyle w:val="Normal"/>
        <w:rPr/>
      </w:pPr>
      <w:r>
        <w:rPr/>
        <w:t>At least now he remembered why it was stashed away. That kind of thing was too hot to get rid of, but at the same time, unworthy of being put on a CD. It was a drunk bet, that he proudly won, but he had to wonder if Knuckles was really okay with it. They’d enjoyed it tremendously, even if wasted…</w:t>
      </w:r>
    </w:p>
    <w:p>
      <w:pPr>
        <w:pStyle w:val="Normal"/>
        <w:rPr/>
      </w:pPr>
      <w:r>
        <w:rPr/>
        <w:t>“</w:t>
      </w:r>
      <w:r>
        <w:rPr/>
        <w:t>Well now, that was entertaining,” a suave voice spoke up from behind. Sonic yelped in shock, before a gentle hand was caressing his heated groin. It didn’t take a genius to realize it was his black-furred boyfriend, who was so lovingly getting his cock hard. “I had no idea you were so resilient…”</w:t>
      </w:r>
    </w:p>
    <w:p>
      <w:pPr>
        <w:pStyle w:val="Normal"/>
        <w:rPr/>
      </w:pPr>
      <w:r>
        <w:rPr/>
        <w:t>“</w:t>
      </w:r>
      <w:r>
        <w:rPr/>
        <w:t>Welcome… home, Shads… H-How much… did you see?” Sonic asked in between slightly ragged panting. He had been so enthralled in his daydream, he hadn’t heard the other come in at all! Shadow only hummed, helping him to his feet.</w:t>
      </w:r>
    </w:p>
    <w:p>
      <w:pPr>
        <w:pStyle w:val="Normal"/>
        <w:rPr/>
      </w:pPr>
      <w:r>
        <w:rPr/>
        <w:t>“</w:t>
      </w:r>
      <w:r>
        <w:rPr/>
        <w:t>Ah, I came in about halfway through the video…” Shadow chuckled, leaning in to nip at his shoulder. “You’re such a trooper, taking a big cock like that…” That hand was then lightly tugging on his sheathe, letting him out into the open. The agent’s voice was breathy and husky, making Sonic unsure if he was just teasing, or what. Damn that rugged tone! But at least he wasn’t angry, instead taking initiative to help him get off, something he hadn’t done the whole time he’d sat there. “Perhaps we should invite him over for some… reminiscing?”</w:t>
      </w:r>
    </w:p>
    <w:p>
      <w:pPr>
        <w:pStyle w:val="Normal"/>
        <w:widowControl/>
        <w:bidi w:val="0"/>
        <w:spacing w:lineRule="auto" w:line="276" w:before="0" w:after="200"/>
        <w:rPr/>
      </w:pPr>
      <w:r>
        <w:rPr/>
        <w:t>“</w:t>
      </w:r>
      <w:r>
        <w:rPr/>
        <w:t>S-Serious…?” He couldn’t be serious about that, could he? The three of them? Shadow didn’t answer, instead pushing him down onto the bed. “Shadow, are you—Ohhh~!!” Any further questions were obliterated from his mind as that hand really went to work, and he felt the other’s shaft slipping into his entrance. “Haaah! That’s the stuff!” In the end, he guessed it didn’t matter if Shadow meant it or was just teasing, especially as that thick cock was soon going to town on his body. “Fa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6:17:00Z</dcterms:created>
  <dc:creator>Justin</dc:creator>
  <dc:description/>
  <dc:language>en-US</dc:language>
  <cp:lastModifiedBy>Justin</cp:lastModifiedBy>
  <dcterms:modified xsi:type="dcterms:W3CDTF">2018-08-28T16:17:00Z</dcterms:modified>
  <cp:revision>2</cp:revision>
  <dc:subject/>
  <dc:title/>
</cp:coreProperties>
</file>