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both a blessing and a curse that Sonic had so much energy. There were days where rather than sleep at night, he just takes short naps randomly. The world had so much to offer at all times of the day, and he couldn’t just bring himself to ignore one over the other. Night vs. day, day vs. night, there was no way he could decide which he liked more!</w:t>
      </w:r>
    </w:p>
    <w:p>
      <w:pPr>
        <w:pStyle w:val="Normal"/>
        <w:rPr/>
      </w:pPr>
      <w:r>
        <w:rPr/>
        <w:t>Sometimes, though, after a particularly draining battle against Eggman, Sonic would be coerced to joining Amy at her house. After the years passed, they had worked out a more… balanced way to get what they wanted. Romance was still off the table, but… hell, he was a man, he had needs. And Amy enjoyed satisfying those needs, most of the time. It would start with her taking him home, tending to his wounds even though the minor ones would heal overnight—he was no Shadow, but he could take a beating and heal much faster than normal people.</w:t>
      </w:r>
    </w:p>
    <w:p>
      <w:pPr>
        <w:pStyle w:val="Normal"/>
        <w:rPr/>
      </w:pPr>
      <w:r>
        <w:rPr/>
        <w:t>A few chili dogs of course got him feeling peppy, but most of the evening would go smooth. Amy actually had a lot of games at her house, and he liked to chill and play a few. Then once he was sufficiently worn, she dragged him up to bed, with them respectfully staying on one side. The next day would be their… fun. But sometimes Sonic liked to get started early. This was one such time~</w:t>
      </w:r>
    </w:p>
    <w:p>
      <w:pPr>
        <w:pStyle w:val="Normal"/>
        <w:rPr/>
      </w:pPr>
      <w:r>
        <w:rPr/>
        <w:t xml:space="preserve">One of the few times he actually slept all night, the moment his eyes snapped open he was wide awake. And with a really hard boner to boot, as morning wood was rarely a thing for him. When it happened, it </w:t>
      </w:r>
      <w:r>
        <w:rPr>
          <w:i/>
        </w:rPr>
        <w:t>happened</w:t>
      </w:r>
      <w:r>
        <w:rPr/>
        <w:t>. And he wasn’t going to just let it go away. It was time to begin.</w:t>
      </w:r>
    </w:p>
    <w:p>
      <w:pPr>
        <w:pStyle w:val="Normal"/>
        <w:rPr/>
      </w:pPr>
      <w:r>
        <w:rPr/>
        <w:t>With Amy such a deep sleeper, it wasn’t hard for him to sneak around, crawling under the blanket with delicate movements, until he’d gotten between her legs. Her natural scent mixed with the remaining whiffs of the light perfume she wore, reminding him of the rhubarb pie she made for a cooking class…  tart with underlying sweetness… God, now he was getting hungry. But breakfast wasn’t going to be served yet, so it was time to… whet his appetite.</w:t>
      </w:r>
    </w:p>
    <w:p>
      <w:pPr>
        <w:pStyle w:val="Normal"/>
        <w:rPr/>
      </w:pPr>
      <w:r>
        <w:rPr/>
        <w:t>The only real boundary between them was the delicate baby blue panties she wore. Despite having sex more than once, it was so rare that Amy still slept in something while next to him. It was a surprise to the blue blur, really. But in a way, he knew she wore that color when they had these… sleepovers. It was surprisingly easy to slip them down with a finger, knowing such a gentle action wouldn’t disturb her slumber. Once the fabric was slid off of her strong legs, his early morning snack awaited.</w:t>
      </w:r>
    </w:p>
    <w:p>
      <w:pPr>
        <w:pStyle w:val="Normal"/>
        <w:rPr/>
      </w:pPr>
      <w:r>
        <w:rPr/>
        <w:t>Slipping his tongue all too casually into her folds, he was rewarded with a sleepy groan and the first taste of the morning. Ohh, that was the stuff! Way better than dealing with someone’s morning breath. He pushed deeper, closing his eyes while he treated Amy at his own pace. Which honestly was pretty fast, his tongue flicking side to side and getting those juices to start flowing.</w:t>
      </w:r>
    </w:p>
    <w:p>
      <w:pPr>
        <w:pStyle w:val="Normal"/>
        <w:rPr/>
      </w:pPr>
      <w:r>
        <w:rPr/>
        <w:t>While eating pussy wasn’t something he did often, when he did have flings with his friends, oral was one of his go-to tricks. He could eat out as easily as he could suck, and he enjoyed the reactions. It was as much of a treat for him as it was for his partner. Amy knew it well, and while she’d likely be annoyed at such a wake-up call, it wasn’t like this was the first time he did this.</w:t>
      </w:r>
    </w:p>
    <w:p>
      <w:pPr>
        <w:pStyle w:val="Normal"/>
        <w:rPr/>
      </w:pPr>
      <w:r>
        <w:rPr/>
        <w:t>Shifting his hands to hold her now quivering legs, he pulled back to run his tongue around the edges of her pussy, cleaning up a little before he dove in for more. Man, the smell was getting to him now. He could feel himself dripping just as much as the honey was oozing out of her walls… His big mouth wasn’t exactly equipped to seal around a hole, making eating out a messier task. He knew that also meant she’d get huffy about needing her sheets washed already. But heck, she did her laundry a lot more than he did his own, so one more time wasn’t going to hurt.</w:t>
      </w:r>
    </w:p>
    <w:p>
      <w:pPr>
        <w:pStyle w:val="Normal"/>
        <w:rPr/>
      </w:pPr>
      <w:r>
        <w:rPr/>
        <w:t>As the flow grew, so did the volume and timing of Amy’s noises. The soft gasps and low moans gradually grew longer, until he felt that telltale clench. Bingo~ He paused only when the sheets were lifted to let a little light in, with Amy’s signature ‘are you serious?’ face on. A perfect mix of annoyance and amusement, a little flat mouth with a slight tilt of a smirk. He only chuckled against her now moistened lips and winked before continuing, this time earning a louder gasp.</w:t>
      </w:r>
    </w:p>
    <w:p>
      <w:pPr>
        <w:pStyle w:val="Normal"/>
        <w:rPr/>
      </w:pPr>
      <w:r>
        <w:rPr/>
        <w:t>“</w:t>
      </w:r>
      <w:r>
        <w:rPr/>
        <w:t>Mor’ihnh’,” the blue hero purred, trailing his tongue around her labia once more, then going in to lightly rub his teeth against her clit. The cute ‘eep!’ she let out was enough for him to grin. Ah, he loved saving that part for when she was awake! “So… what’s on the menu?” he poked his head up, looking at her disheveled quills and messy bangs. One thing he couldn’t deny was that she did look kinda cute when she first woke up.</w:t>
      </w:r>
    </w:p>
    <w:p>
      <w:pPr>
        <w:pStyle w:val="Normal"/>
        <w:rPr/>
      </w:pPr>
      <w:r>
        <w:rPr/>
        <w:t>“</w:t>
      </w:r>
      <w:r>
        <w:rPr/>
        <w:t>Mmf… j-jerk!” she huffed, but was soon tossing the covers aside, shaking before she went into a minor orgasm. Sonic only moaned at the oncoming flow of juices, lapping them up until he was satisfied. After all, the day was young, so it wasn’t going to be good if he ate her out until she was too weak or horny to get out of bed. “Hah… c-cmon, you…” She pushed on his head gently until he retreated, both of them sharing a chuckle while she let her breath come back. “We can… talk it over in the shower?”</w:t>
      </w:r>
    </w:p>
    <w:p>
      <w:pPr>
        <w:pStyle w:val="Normal"/>
        <w:rPr/>
      </w:pPr>
      <w:r>
        <w:rPr/>
        <w:t>“</w:t>
      </w:r>
      <w:r>
        <w:rPr/>
        <w:t xml:space="preserve">Oooh ho ho, seems you’re more in the mood than I thought!” he lightly teased, brushing under his nose as if he hadn’t just spent the last few minutes tonguing her still moistened sex. It was actually pretty rare that Amy ever invited him to shower </w:t>
      </w:r>
      <w:r>
        <w:rPr>
          <w:i/>
        </w:rPr>
        <w:t>with</w:t>
      </w:r>
      <w:r>
        <w:rPr/>
        <w:t xml:space="preserve"> her. Most of the time she preferred to go first, then let him use it while she made something to eat. Asking for his company was a very rare event, and one he didn’t plan on letting go to waste!</w:t>
      </w:r>
    </w:p>
    <w:p>
      <w:pPr>
        <w:pStyle w:val="Normal"/>
        <w:rPr/>
      </w:pPr>
      <w:r>
        <w:rPr/>
        <w:t>“</w:t>
      </w:r>
      <w:r>
        <w:rPr/>
        <w:t>Mmm… maybe…” she bit her lip cutely, giving her ass a little jiggle. “But, you gotta toss the sheets into the washing machine for me if you want this treat.” She happily sauntered off, and Sonic felt his blood race. Man oh man, today was definitely his lucky day! Considering how intense of a fight that was yesterday, he guessed she was in the mood for some stress relief as well. So he wasted no time in getting the sheets off of her bed, being careful as to not go TOO fast. He still remembered the earful he got when he got too eager and ripped a corner off in a fit of lust. After all, he was her guest—even if it was more like he got persuaded to come—so he wanted to treat her space with respect.</w:t>
      </w:r>
    </w:p>
    <w:p>
      <w:pPr>
        <w:pStyle w:val="Normal"/>
        <w:rPr/>
      </w:pPr>
      <w:r>
        <w:rPr/>
        <w:t>Of course, he couldn’t help but snort when he realized she left her tarot cards out on her dresser, and as he rolled up the sheet, he stalked over to see what they were. “Huh, a three-card reading… Fortune, Knight of Cups, Three of Pentacles… Guess she was feeling lucky today.” He didn’t know what all these wacky cards meant, except that the cups usually dealt with things like relationships and emotions. Maybe it just meant she was gonna have a somewhat hard day that would turn out good in the end?</w:t>
      </w:r>
    </w:p>
    <w:p>
      <w:pPr>
        <w:pStyle w:val="Normal"/>
        <w:rPr/>
      </w:pPr>
      <w:r>
        <w:rPr/>
        <w:t xml:space="preserve">With a shrug, he decided to ignore it and head to the washroom, placing the sheets into the washer and setting it on cold. His ears flicked and his eyes darted up to the sound of the shower, and he just knew she was stepping in. The thought of that water flowing down her slim yet developed curves was enough to get his boner pumping, and soon he was dashing up the stairs. “Alright, round one, here I cum~” he singsonged, laughing at the playful groan that he could just barely overhear. </w:t>
      </w:r>
    </w:p>
    <w:p>
      <w:pPr>
        <w:pStyle w:val="Normal"/>
        <w:rPr/>
      </w:pPr>
      <w:r>
        <w:rPr/>
        <w:t>Amy’s bathroom door was left open, of course. Despite how much of a girly girl she could be, her sense of décor was quite modern. Tile flooring with some fuzzy pink bathmats, a simple white vanity and toilet, and a sliding glass door shower. The frosted glass was decorated with faint watercolor flowers, so it was still girly but not gaudy. Amy’s frame was blurred by the glass but he knew she was dancing to the little tune he could hear. A good part about not being dressed was that he didn’t need any spare seconds to strip, stepping in right behind her.</w:t>
      </w:r>
    </w:p>
    <w:p>
      <w:pPr>
        <w:pStyle w:val="Normal"/>
        <w:rPr/>
      </w:pPr>
      <w:r>
        <w:rPr/>
        <w:t xml:space="preserve">Almost immediately his eyes were glued to that soft pink booty shifting side to side, while she simply ran her hands over her head quills. She’d just started washing, which was good. They didn’t want to get too clean if they were about to get dirty. With a chuckle, he wrapped his arms around her torso, one on her belly and one on her breasts. He gave one a gentle squeeze, earning a soft sigh of content. “Mmmm… you sure aren’t wasting time today, Sonic—ooh!” </w:t>
      </w:r>
    </w:p>
    <w:p>
      <w:pPr>
        <w:pStyle w:val="Normal"/>
        <w:rPr/>
      </w:pPr>
      <w:r>
        <w:rPr/>
        <w:t>The little giggle that interrupted her statement was music to Sonic’s ears, caused by him gripping the nipple between his index and middle finger. He knew well Amy wasn’t big on being pinched, but a little tug was enough to get her going. If there was one way to describe their sex, it was quick, playful, with plenty of attention given internally and externally. So when he hooked a hand down to hoist her up, she gave no resistance.</w:t>
      </w:r>
    </w:p>
    <w:p>
      <w:pPr>
        <w:pStyle w:val="Normal"/>
        <w:rPr/>
      </w:pPr>
      <w:r>
        <w:rPr/>
        <w:t>In the time spent between eating her out and getting in the shower, his cock had barely softened. He was ready for fun, and he made that quite clear with his chosen position. Once he felt himself line up, he shifted to hold her other leg, allowing for a steady descent. A soft chorus of low grunts and soft breaths was the only sign she needed to adjust, his cock slipping into her with relative ease. He still had a good memory of where and how she liked it, giving him no reason to hesitate with her.</w:t>
      </w:r>
    </w:p>
    <w:p>
      <w:pPr>
        <w:pStyle w:val="Normal"/>
        <w:rPr/>
      </w:pPr>
      <w:r>
        <w:rPr/>
        <w:t>“</w:t>
      </w:r>
      <w:r>
        <w:rPr/>
        <w:t>Heheh, not using the ol’ Blue Buzzer anymore, Ames?” he chuckled into her shoulder, earning a little wiggle in return. He knew Amy had some toys; heck, he’d be more surprised if she didn’t. They’d both seen each other’s stash. “Guess you wanted to make sure you were tight, huh?”</w:t>
      </w:r>
    </w:p>
    <w:p>
      <w:pPr>
        <w:pStyle w:val="Normal"/>
        <w:rPr/>
      </w:pPr>
      <w:r>
        <w:rPr/>
        <w:t>“</w:t>
      </w:r>
      <w:r>
        <w:rPr/>
        <w:t>Mmfff…” Amy bit her lip while leaning back against him, letting him feel the softness of her soaked fur. “M-Maybe… Ah! My fortune said I should… take the unexpected as it happens…” The two shared a bit of a laugh before he started to move her hips. His upper body strength was nothing compared to Knuckles, but he knew how to bounce someone for a good ride. His grip was firm yet gentle on her inner thighs, lifting her just a little before letting her back down, her ass meeting his base with a soft thump. The heat and tension was amazing~</w:t>
      </w:r>
    </w:p>
    <w:p>
      <w:pPr>
        <w:pStyle w:val="Normal"/>
        <w:rPr/>
      </w:pPr>
      <w:r>
        <w:rPr/>
        <w:t>Of course, their sex wasn’t rough, passionate, or hungry; it could almost be described as casual. So he had no problem carrying on their conversation from earlier.</w:t>
      </w:r>
    </w:p>
    <w:p>
      <w:pPr>
        <w:pStyle w:val="Normal"/>
        <w:rPr/>
      </w:pPr>
      <w:r>
        <w:rPr/>
        <w:t>“</w:t>
      </w:r>
      <w:r>
        <w:rPr/>
        <w:t>So, about breakfast…?” he chuckled, leaning forward so she could see him in her peripheral vision. He could always charm her with his usual goofy grin. “You said we could talk it over while we… freshen up.”</w:t>
      </w:r>
    </w:p>
    <w:p>
      <w:pPr>
        <w:pStyle w:val="Normal"/>
        <w:rPr/>
      </w:pPr>
      <w:r>
        <w:rPr/>
        <w:t>“</w:t>
      </w:r>
      <w:r>
        <w:rPr/>
        <w:t>Mmm…” That soft voice, he could tell when she was thinking. “I was actually… ghh… thinking of… crepes? I do need to use up my fruit spread…” Sonic playfully rolled his eyes. Nothing wrong with crepes, but geez, they were so thin…</w:t>
      </w:r>
    </w:p>
    <w:p>
      <w:pPr>
        <w:pStyle w:val="Normal"/>
        <w:rPr/>
      </w:pPr>
      <w:r>
        <w:rPr/>
        <w:t>“</w:t>
      </w:r>
      <w:r>
        <w:rPr/>
        <w:t>Why not just go… and make some pancakes? I did get you… ahh… that maple syrup…” He couldn’t help but stutter a bit when those wet walls squeezed him, a trick she learned to get him going. “O-Oh you little sneak~” Despite their conversation being on food, their bodies were focused on each other. Especially Sonic’s eyes, which caught sight of Amy’s boobs bouncing from each bump of their bodies.  They were pleasantly sized, having developed somewhat in their later years. She wasn’t big, but big enough that he could get in his own little tease. He was an ass man, sure, but he couldn’t ignore her other lovely features.</w:t>
      </w:r>
    </w:p>
    <w:p>
      <w:pPr>
        <w:pStyle w:val="Normal"/>
        <w:rPr/>
      </w:pPr>
      <w:r>
        <w:rPr/>
        <w:t>Leaning to the side, he took advantage of the angle to wrap his lips around her left breast, earning a stuttering gasp. He felt a shuffle, realizing Amy had nearly dropped the shampoo bottle from the action, but the laugh she let out was enough to relieve him. Sometimes something like that would get her a little irritated… Instead, he soon felt fingers reach around the back of his head to start applying soap. Talk about a way to return the favor! He was giving her sex, and she was scrubbing him. It was enough to cause him to purr around her nipple, the suction giving it a gentle tug while he slowly moved her on his upper half. He couldn’t get her all the way down like this, but neither cared. It was much more fun this way.</w:t>
      </w:r>
    </w:p>
    <w:p>
      <w:pPr>
        <w:pStyle w:val="Normal"/>
        <w:rPr/>
      </w:pPr>
      <w:r>
        <w:rPr/>
        <w:t>Despite the lessened friction from the water, he still held on nicely, bouncing her body gently while he suckled on her skin, bending a little more to get to her nipple, lavishing the sensitive nub with soft licks. The warm water just made things better, giving him more room to move…  But there was something else he wanted. He’d played enough with her pussy, and there was another hole waiting for some loving. Without a word, he slipped out of her moistened walls, using her juices to lube up her ass. The squeak she let out was the most adorable thing he’d heard all day!</w:t>
      </w:r>
    </w:p>
    <w:p>
      <w:pPr>
        <w:pStyle w:val="Normal"/>
        <w:rPr/>
      </w:pPr>
      <w:r>
        <w:rPr/>
        <w:t>“</w:t>
      </w:r>
      <w:r>
        <w:rPr/>
        <w:t>O-Oh! Sonic, mmhhh…!!” It only took some seconds for him to slip in, his pink friend letting out a noise of pleasure while he sunk in. “I-I didn’t… ah… think you’d go there—ooohoohoo!” He quickly parted his hand from her ass cheek, bringing it back up in a playful smack before letting go of her breast.</w:t>
      </w:r>
    </w:p>
    <w:p>
      <w:pPr>
        <w:pStyle w:val="Normal"/>
        <w:rPr/>
      </w:pPr>
      <w:r>
        <w:rPr/>
        <w:t>“</w:t>
      </w:r>
      <w:r>
        <w:rPr/>
        <w:t xml:space="preserve">Oh please…” he nuzzled her affectionately while her hand fell to his shoulder. “We both know you like to get this stuffed full~ I still wonder how you bounced back from the ‘Typhoon Terror.’” Amy had the decency to blush hard at that, her face turning a shade of red to match her headband. It had been during one of their romps where nothing seemed to cut it; she was unequivocally aroused beyond the reach of normal toys. It took a makeshift dildo that was almost as thick as his fist—and a LOT of lube—being pushed into her ass before she shifted from grunting to squealing. </w:t>
      </w:r>
    </w:p>
    <w:p>
      <w:pPr>
        <w:pStyle w:val="Normal"/>
        <w:rPr/>
      </w:pPr>
      <w:r>
        <w:rPr/>
        <w:t>He still remembered the sight of it, and watching it go in was something that he could swear defied the laws of physics. But she took it like a goddess, cramming her rectum with the toy once she got it in, pushing herself down further and further with every second. From his position, it looked like she was shoving a third leg into her body… He’d seen human fisting videos online, and that giant dildo was much like that. Up to the point it actually pressed against her guts, and there was a noticeable bulge in her lower belly once it was inside. He’d hoped calling it the Typhoon Terror would turn her away from it, but like himself, she was a risk-taker and borderline masochistic. The sight had been… hot. And kinda scary. But she loved it, and that just cemented the fact Amy was a real sucker for anal.</w:t>
      </w:r>
    </w:p>
    <w:p>
      <w:pPr>
        <w:pStyle w:val="Normal"/>
        <w:rPr/>
      </w:pPr>
      <w:r>
        <w:rPr/>
        <w:t>And Sonic had plenty of experience in that regard, so getting Amy’s was nothing new for him. He happily slid his cock through those tight walls, enjoying the squeeze from her body. Their heavy breaths mixed with the steam, the spray only slightly muffling the wet smacks flesh meeting. He knew when she was about to cum when her hand dug into his arm, and the soap started to slide down his forehead. Not that it mattered, as he had to squint when the force of orgasm built in his gut, and he groaned with his release.</w:t>
      </w:r>
    </w:p>
    <w:p>
      <w:pPr>
        <w:pStyle w:val="Normal"/>
        <w:rPr/>
      </w:pPr>
      <w:r>
        <w:rPr/>
        <w:t>The rest of the shower was about as normal as could be expected, the two taking a moment for the feeling to return to their legs. The evidence was whisked away down the drain, and only the smell of the shampoo filled the room after they stepped out.</w:t>
      </w:r>
    </w:p>
    <w:p>
      <w:pPr>
        <w:pStyle w:val="Normal"/>
        <w:rPr/>
      </w:pPr>
      <w:r>
        <w:rPr/>
        <w:t>As per usual, Amy always made sure to keep a pair of fuzzy slippers right by the shower so they could keep their feet clean once out. The steam was gradually sucked out through the vent in the roof while they dried off, though there was still one thing on Amy’s routine before breakfast. “I still don’t get why you brush your teeth before you eat…” he sighed with a shake of the head. She’d just have to brush them again anyway.</w:t>
      </w:r>
    </w:p>
    <w:p>
      <w:pPr>
        <w:pStyle w:val="Normal"/>
        <w:rPr/>
      </w:pPr>
      <w:r>
        <w:rPr/>
        <w:t>“</w:t>
      </w:r>
      <w:r>
        <w:rPr/>
        <w:t>And I tell you, every time, it’s because I hate my morning breath! Brushing twice in the morning never hurt anyone…” She chuckled before elbowing him and heading to the sink. He watched her with an amused grin, seeing their blurry reflections in the fogged-up mirror. He honestly didn’t think her morning breath was that bad, it was hardly noticeable to his nose. But then again, he’d dealt with a chemical plant, smoke and fire, and who knew what else… maybe his nose was—</w:t>
      </w:r>
    </w:p>
    <w:p>
      <w:pPr>
        <w:pStyle w:val="Normal"/>
        <w:rPr/>
      </w:pPr>
      <w:r>
        <w:rPr/>
        <w:t xml:space="preserve">Aaaand there was that pink ass on </w:t>
      </w:r>
      <w:r>
        <w:rPr>
          <w:i/>
        </w:rPr>
        <w:t>full</w:t>
      </w:r>
      <w:r>
        <w:rPr/>
        <w:t xml:space="preserve"> display for him, as she stood away from the sink, bending over so that she could spit into the basin easily. He could tell she was ready to say something, but that cute pink hole he’d been inside was still a little gaping. Warm, tight, waiting… And he had to answer its call. Ignoring the surprised yelp, he planted his hands on her hips and took the plunge, groaning at the familiar feeling. It was even tighter now too! Mostly thanks to her not expecting it, to which she glared at him.</w:t>
      </w:r>
    </w:p>
    <w:p>
      <w:pPr>
        <w:pStyle w:val="Normal"/>
        <w:rPr/>
      </w:pPr>
      <w:r>
        <w:rPr/>
        <w:t>The toothbrush was tugged from her lips and she scowled, her face heated. “Sonic! What’s the big idea?! At least give me a warning, ugh!” She huffed, slowly returning the bristles to her teeth while she pouted. He only gave a half-abashed chuckle, starting to thrust now that he was in an easier position.</w:t>
      </w:r>
    </w:p>
    <w:p>
      <w:pPr>
        <w:pStyle w:val="Normal"/>
        <w:rPr/>
      </w:pPr>
      <w:r>
        <w:rPr/>
        <w:t>“</w:t>
      </w:r>
      <w:r>
        <w:rPr/>
        <w:t xml:space="preserve">H-Heh… Sorry, Ames. But you have it… hnnh… right out there… just waiting for some… nnff… action!” It seemed she had a retort ready, before she looked down at her arched back, one hand resting on the edge of the sink, and it seemed to click. The glare didn’t go away but did soften slightly, perhaps out of irritation at herself now rather than at him. Whatever the case, she didn’t make an effort to stop it. “Told ya, you can’t resist having something in your ass. Maybe Shadow could take a lesson from you?” </w:t>
      </w:r>
    </w:p>
    <w:p>
      <w:pPr>
        <w:pStyle w:val="Normal"/>
        <w:rPr/>
      </w:pPr>
      <w:r>
        <w:rPr/>
        <w:t>The quip had Amy nearly choking on her own saliva, but she quickly spat it out in a wide spray before bursting into laughter. “O-Oh my gooood,” she gasped out, her body shaking while she tried to reign herself in. The spasms of her body from laughing just put more pressure on Sonic, though, and he almost pulled out in fear of cumming too quickly. But the mood was too good and he joined in the snickering, turning it from a bit of a one-sided thing into mutual enjoyment. It was part of the reason why Sonic enjoyed sex with Amy. It was casual, fun, and had its share of silly remarks being tossed around. “I swear, I don’t… nnfff… get why I didn’t try for this sooner. Being friends-with-benefits is so much better than dating.”</w:t>
      </w:r>
    </w:p>
    <w:p>
      <w:pPr>
        <w:pStyle w:val="Normal"/>
        <w:rPr/>
      </w:pPr>
      <w:r>
        <w:rPr/>
        <w:t>Amy’s remark made a smile bloom on Sonic’s face, the two sharing a candid moment before they finished up. He pumped his load into her as she spat into the sink, flushing the contents down. A real “in and out” as he liked to call it, much to her chagrin of his puns.</w:t>
      </w:r>
    </w:p>
    <w:p>
      <w:pPr>
        <w:pStyle w:val="Normal"/>
        <w:rPr/>
      </w:pPr>
      <w:r>
        <w:rPr/>
        <w:t>After ensuring nothing would leak out and make a mess, they headed to the kitchen, where Amy pulled out a surprise. A big box of pancake mix was tugged from the cupboard, making him cock his head. “Not in the mood for homemade?” he questioned, only for her to scratch her cheek.</w:t>
      </w:r>
    </w:p>
    <w:p>
      <w:pPr>
        <w:pStyle w:val="Normal"/>
        <w:rPr/>
      </w:pPr>
      <w:r>
        <w:rPr/>
        <w:t>“</w:t>
      </w:r>
      <w:r>
        <w:rPr/>
        <w:t xml:space="preserve">Ahh… I’m actually out of milk… I forgot to go to the store last night,” she admitted, making him snort. Well, at least she was honest, though all she had to do was ask him. “Besides, I got something </w:t>
      </w:r>
      <w:r>
        <w:rPr>
          <w:i/>
        </w:rPr>
        <w:t>special</w:t>
      </w:r>
      <w:r>
        <w:rPr/>
        <w:t xml:space="preserve"> planned for you mister, so this,” he squeaked as she suddenly grabbed his member, giving it a firm tug, “is staying out and staying with me.” Well, that put a damper on his plans to be generous! But hey, if she wanted to keep this little romp-a-palooza going, who the heck was he to say no?</w:t>
      </w:r>
    </w:p>
    <w:p>
      <w:pPr>
        <w:pStyle w:val="Normal"/>
        <w:rPr/>
      </w:pPr>
      <w:r>
        <w:rPr/>
        <w:t>He knew that look meant for him to sit down, so he made his way to the table. The tablecloth was pink, but a light tint that was pleasant to the eye instead of blinding hot. With the scent of pancakes soon filling the area, it was hard to not drool. It didn’t even matter if it was homemade or not. Especially when she pulled down her best secret. A saucepan. Barely enough to heat anything substantial, but the fact was it didn’t need to. Amy’s secret to her amazing pancakes wasn’t even the mixture… it was the syrup. The special maple syrup she bought from a specialty supplier tasted amazing, and then she gave it an extra kick with a dash of cinnamon, some vanilla… and into the saucepan to heat up. Of course, there was also the view… her perky booty and well-developed breasts were on full display for him. They’d tried the idea of an apron, but they were too fond of each other’s chest and torso to cover it.</w:t>
      </w:r>
    </w:p>
    <w:p>
      <w:pPr>
        <w:pStyle w:val="Normal"/>
        <w:rPr/>
      </w:pPr>
      <w:r>
        <w:rPr/>
        <w:t xml:space="preserve">A few quick minutes later, he was presented with a stack of ‘jacks. The gob of butter came next, and then… that hot, spiced liquid gold was drizzled generously over his breakfast. He closed his eyes to take a big whiff before raising his fork and knife to cut through the stack and take a bite. So… freaking good. In ways, it was a better motivation for a sleepover compared to fucking around. She was a great cook and having a filling breakfast got him ready for the day. </w:t>
      </w:r>
    </w:p>
    <w:p>
      <w:pPr>
        <w:pStyle w:val="Normal"/>
        <w:rPr/>
      </w:pPr>
      <w:r>
        <w:rPr/>
        <w:t>“</w:t>
      </w:r>
      <w:r>
        <w:rPr/>
        <w:t>Man!” He sighed, looking up. “Ames, this was… Ames?” He looked around to realize his nude, rose-hued companion was nowhere to be found, and he made to stand up when he felt a hot and wet puff of air against his still exposed dick. “Ames?!”</w:t>
      </w:r>
    </w:p>
    <w:p>
      <w:pPr>
        <w:pStyle w:val="Normal"/>
        <w:rPr/>
      </w:pPr>
      <w:r>
        <w:rPr/>
        <w:t xml:space="preserve">From under the table, he could hear her amused giggle. “Gotcha!” Even still, her fingers were delicately closing around his shaft, pumping it with a methodical slowness that caused his legs to twitch. “Now it’s </w:t>
      </w:r>
      <w:r>
        <w:rPr>
          <w:i/>
        </w:rPr>
        <w:t>my</w:t>
      </w:r>
      <w:r>
        <w:rPr/>
        <w:t xml:space="preserve"> turn to surprise </w:t>
      </w:r>
      <w:r>
        <w:rPr>
          <w:i/>
        </w:rPr>
        <w:t>you,</w:t>
      </w:r>
      <w:r>
        <w:rPr/>
        <w:t xml:space="preserve"> mister… You enjoy your breakfast; I want a special protein shake.” And then it happened: her hot, silky lips and tongue were on his dick. A sharp shudder shot up his spine, and he couldn’t hold back the loud gasp that escaped. </w:t>
      </w:r>
    </w:p>
    <w:p>
      <w:pPr>
        <w:pStyle w:val="Normal"/>
        <w:rPr/>
      </w:pPr>
      <w:r>
        <w:rPr/>
        <w:t>Sonic wouldn’t deny, blowjobs were his favorite. Whether he was giving or receiving, it was so much fun… And if he were frank, Amy was in the top five in terms of skill. His eyes fluttered shut before he felt her tap his knee, and he remembered he was still expected to eat. Man, talk about a challenge… His arms already felt kinda shaky, but he didn’t want the pancakes to get cold.</w:t>
      </w:r>
    </w:p>
    <w:p>
      <w:pPr>
        <w:pStyle w:val="Normal"/>
        <w:rPr/>
      </w:pPr>
      <w:r>
        <w:rPr/>
        <w:t>With a goal, he returned to the food, though his cuts were less stable, and it took him a couple of seconds longer to get the fork to go clear through. Amy was just too dang good! Her lips were soft, her throat was warm… and good Chaos, that damn tongue! She had learned too quickly what places on his dick were the most receptive. Right under the head, trailing down the small bulge of his urethra, she held the flat of her tongue against them, shifting it subtly left and right to give just a bit of subtle friction.</w:t>
      </w:r>
    </w:p>
    <w:p>
      <w:pPr>
        <w:pStyle w:val="Normal"/>
        <w:rPr/>
      </w:pPr>
      <w:r>
        <w:rPr/>
        <w:t>Then the worst—or best, if he wasn’t trying to focus on something else—was when the very tip of her tongue made contact with his base, right at the junction of his balls, and licked there very slowly before pulling back. It was almost ticklish and he actually had to gnash his teeth to keep himself from going off! It didn’t keep him from leaking precum, though. He could tell when Amy let out a noise of surprised amusement, which just added to his pleasure. A silly, dopey grin spread over his face while he let out little whimpers and grunts of pleasure after that. She was slurping his fluids like a milkshake!</w:t>
      </w:r>
    </w:p>
    <w:p>
      <w:pPr>
        <w:pStyle w:val="Normal"/>
        <w:rPr/>
      </w:pPr>
      <w:r>
        <w:rPr/>
        <w:t>“</w:t>
      </w:r>
      <w:r>
        <w:rPr/>
        <w:t>A-Ah…” He could barely contain himself, putting effort into stilling his hips. He was in a precarious position if he were being honest. If he bucked too hard he’d either fall off or knock the chair backward, or worse, he’d probably hurt Amy. With her ducked under the table and head at his crotch, it’d be easy for her to recoil and bang her head on the underside. His toes curled in the soft, fuzzy slippers, the only article on his body at the time, same as hers. “You… t-tease…!” Despite that, he remained mirthful. It was payback for that sink fuck, after all… Plus Amy’s devious side was a real treat in a twisted sort of way. He liked a girl that could go toe-to-toe with him in confidence and cleverness.</w:t>
      </w:r>
    </w:p>
    <w:p>
      <w:pPr>
        <w:pStyle w:val="Normal"/>
        <w:rPr/>
      </w:pPr>
      <w:r>
        <w:rPr/>
        <w:t>Despite his efforts, breakfast was a slow affair, his body caving to those feel-good chemicals flooding his bloodstream. He felt hot, hotter than when they were in the shower, and his legs were shaking. His limbs were slow to move, and he nearly missed his mouth because his eyes kept fluttering shut. Spatial awareness went out the window while all he could think of was that oral gift.</w:t>
      </w:r>
    </w:p>
    <w:p>
      <w:pPr>
        <w:pStyle w:val="Normal"/>
        <w:rPr/>
      </w:pPr>
      <w:r>
        <w:rPr/>
        <w:t>“</w:t>
      </w:r>
      <w:r>
        <w:rPr/>
        <w:t>Amy…” He tried to whine, but it came out as a huff of breath, like a sigh, and it made his friend giggle around him. “Ffffuck…!” He could hear her sucking on him now, his ears seeming to pick up every little nuance. It was clear she was enjoying herself, moaning as well and just adding more to the sensations going through him. He couldn’t… handle it…!</w:t>
      </w:r>
    </w:p>
    <w:p>
      <w:pPr>
        <w:pStyle w:val="Normal"/>
        <w:rPr/>
      </w:pPr>
      <w:r>
        <w:rPr/>
        <w:t>He groaned around a mouthful of pancake after some long, suffering minutes, awash with orgasmic bliss while his load went straight into her mouth. His hands were curled into fists around the utensil handles, his face locked in the silliest look he knew he could pull off. Eyes half-lidded, a silly grin that shook to keep its shape… he was in heaven. And the pancakes were getting cold now.</w:t>
      </w:r>
    </w:p>
    <w:p>
      <w:pPr>
        <w:pStyle w:val="Normal"/>
        <w:rPr/>
      </w:pPr>
      <w:r>
        <w:rPr/>
        <w:t>Thank Chaos for post-nut clarity.</w:t>
      </w:r>
    </w:p>
    <w:p>
      <w:pPr>
        <w:pStyle w:val="Normal"/>
        <w:rPr/>
      </w:pPr>
      <w:r>
        <w:rPr/>
        <w:t>He was given a reprieve once the pleasurable aftershocks faded, and he quickly munched on what he could before it came back. Amy wasn’t going to be satisfied with just one, even if he could cum a lot. His virility was unmatched, something that a lot of his friends had pointed out at one point or another. And Amy was a girl that liked to take advantage of it.</w:t>
      </w:r>
    </w:p>
    <w:p>
      <w:pPr>
        <w:pStyle w:val="Normal"/>
        <w:rPr/>
      </w:pPr>
      <w:r>
        <w:rPr/>
        <w:t xml:space="preserve">He barely got through half the stack when those cute little moans and sucking motions refueled that lustful fire in his belly, but this time he wasn’t going to care. “A-Alright, ya minx,” he huffed, scooting his chair back out. “You’re waaaay too horny for this to just be payback for the sink surprise.” He chuckled, and slowly got to a standing position. Amy’s mouth popped free, and he nearly spurted pre on her face just from that playfully ‘confused’ expression. “You don’t have anywhere to be today? I certainly don’t~” His gloves and footwear remained where he left them by the door—Amy had tried to get him to be more ‘orderly’ when he came in, but old habits died hard and she gave up some time ago. </w:t>
      </w:r>
    </w:p>
    <w:p>
      <w:pPr>
        <w:pStyle w:val="Normal"/>
        <w:rPr/>
      </w:pPr>
      <w:r>
        <w:rPr/>
        <w:t>“</w:t>
      </w:r>
      <w:r>
        <w:rPr/>
        <w:t>Mmm… Well, I was going to tend to the flower shop, buuuut…” she trailed off, a finger to her wet lips, as if in thought. I guess you’re right.” She burst into giggles, standing up herself, and it was then Sonic noticed her thighs were moist with dripping juices. That naughty lady… she’d been fingering herself—as much as he’d love to believe she’d get that wet just from blowing him, that was pure erotic fantasy. With their bodies still undressed and aroused, he could see everything down to her ankles. It was moments like this he realized just how well she’d developed. It got him riled up, for sure.</w:t>
      </w:r>
    </w:p>
    <w:p>
      <w:pPr>
        <w:pStyle w:val="Normal"/>
        <w:rPr/>
      </w:pPr>
      <w:r>
        <w:rPr/>
        <w:t>“</w:t>
      </w:r>
      <w:r>
        <w:rPr/>
        <w:t>Alright, I can see where this is going, heh. C’mon, let’s get back to bed… And get the Typhoon Terror AND the Blue Buzzer.” His eyes narrowed in his lustful suggestion, and he could swear Amy started dripping more from that.</w:t>
      </w:r>
    </w:p>
    <w:p>
      <w:pPr>
        <w:pStyle w:val="Normal"/>
        <w:rPr/>
      </w:pPr>
      <w:r>
        <w:rPr/>
        <w:t>“</w:t>
      </w:r>
      <w:r>
        <w:rPr/>
        <w:t>Oh, are you trying to stuff me full, or is the Blue Buzzer for you, big boy?”</w:t>
      </w:r>
    </w:p>
    <w:p>
      <w:pPr>
        <w:pStyle w:val="Normal"/>
        <w:rPr/>
      </w:pPr>
      <w:r>
        <w:rPr/>
        <w:t>The quip from Amy had him momentarily startled, but he soon chuckled, hoisting her up into his arms. He kicked off the slippers now, hers falling off from the sudden motion. “We’ll make it a coin toss. Sound fair?” Amy nodded emphatically, and soon they were making their way back to the bedroom, amidst the eager giggles of two young adults ready to spend their day fucking like rabbits. It seemed getting dressed wouldn’t be happening until the evening… if at all.</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6:13:00Z</dcterms:created>
  <dc:creator>Justin</dc:creator>
  <dc:description/>
  <dc:language>en-US</dc:language>
  <cp:lastModifiedBy>Justin</cp:lastModifiedBy>
  <dcterms:modified xsi:type="dcterms:W3CDTF">2021-10-17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