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urge gagged at the coppery tinge of blood in his mouth, wiping his lips with a slightly shaking arm. Dammit! His icy eyes glared across the field at the red fox currently locked in a ready pose. She was also rather banged up and bruised, but nothing felt worse than the damage done to his pride. Things had gone so well… she was his partner in crime, a gal who knew what she wanted and wasn’t afraid to do what she had to do to get it. Rowdy, fierce, and an absolute tiger in the sheets.</w:t>
      </w:r>
    </w:p>
    <w:p>
      <w:pPr>
        <w:pStyle w:val="Normal"/>
        <w:rPr/>
      </w:pPr>
      <w:r>
        <w:rPr/>
        <w:t>But…</w:t>
      </w:r>
    </w:p>
    <w:p>
      <w:pPr>
        <w:pStyle w:val="Normal"/>
        <w:rPr/>
      </w:pPr>
      <w:r>
        <w:rPr/>
        <w:t>Now, that desire for power had turned her against him. They both wanted the same thing, but whatever force was in that blue stone that had been knocked away to the side, she wanted it all now. “Dammit, babe… What’s the deal…? –cough- We were… gonna be King n’ Queen of this damn world!” He clenched a fist, before darting forward. He curled into a fierce Spin Dash, but his vision was lopsided. Whether from that kick to the head or just the way tears gathered in his eyes from the betrayal, he didn’t know. But it ended up with him missing her by a few degrees, and the next thing he knew she was on top of him when he uncurled.</w:t>
      </w:r>
    </w:p>
    <w:p>
      <w:pPr>
        <w:pStyle w:val="Normal"/>
        <w:rPr/>
      </w:pPr>
      <w:r>
        <w:rPr/>
        <w:t>“</w:t>
      </w:r>
      <w:r>
        <w:rPr/>
        <w:t xml:space="preserve">Sorry, Scourge. But let’s face it; you never were cut out for being a leader. You just wanted someone to baby you cuz your old man was a prick. The Azure Stone is </w:t>
      </w:r>
      <w:r>
        <w:rPr>
          <w:i/>
        </w:rPr>
        <w:t>mine</w:t>
      </w:r>
      <w:r>
        <w:rPr/>
        <w:t xml:space="preserve">.” She hoisted him up by the collar of his jacket, but he was deeply surprised when a pair of hot lips pressed to his. He quivered with the sensation, eyes beginning to droop while natural instincts kicked in. God, he loved it when she did this… But a pang went through him at the fact this was likely the last kiss he’d ever get. Her voice was soft, as if somewhat regretful, when she pulled back. “But don’t worry. You’ll find someone to give you </w:t>
        <w:softHyphen/>
        <w:t>all you want…” He mewled at the nimble, gloved fingers running clean over his groin, stimulating the sensitive areas down below but for a moment. “…Just not in this zone. Goodbye, Scourge…” Then a hard squeeze to the junction of his head and shoulder had him going cross-eyed and weak. Blackness swarmed the edges of his vision until all that remained was a fuzzy blur of the red vixen now grabbing the cobalt crystal in the distance, until that too faded out, only the sound of his ragged breath in his ears until he fell completely unconscious.</w:t>
      </w:r>
    </w:p>
    <w:p>
      <w:pPr>
        <w:pStyle w:val="Normal"/>
        <w:rPr/>
      </w:pPr>
      <w:r>
        <w:rPr/>
        <w:t>He wasn’t able to watch his crimson beauty clasp the stone to her chest, fur becoming a rich blue while golden rings floated around her in an intricate dance. Nor did he get to see the smile on her face when the cosmic power accepted her form, giving her power almost akin to a Super Form. Nor did he realize she used that same power to surround him in a bright white bubble, whisking him away across space and time, with no Warp Ring on his person to help him return for the throne she’d stolen from him.</w:t>
      </w:r>
    </w:p>
    <w:p>
      <w:pPr>
        <w:pStyle w:val="Normal"/>
        <w:rPr/>
      </w:pPr>
      <w:r>
        <w:rPr/>
        <w:t>---</w:t>
      </w:r>
    </w:p>
    <w:p>
      <w:pPr>
        <w:pStyle w:val="Normal"/>
        <w:rPr/>
      </w:pPr>
      <w:r>
        <w:rPr/>
        <w:t>It was hard to know for sure how long he’d been out, only awoken by the call of birds overhead. “Ugh… What the…?” He rolled over, ignoring the pain in his back before opening his eyes. “The hell…?” This wasn’t the forest he fought Fiona in! Dammit, did he get sent back to Mobius Prime?! He let out a growl of frustration, digging into his jacket only to find none of his Warp Rings were on him, even after shaking the hell out of it. Nothing. Not even dust, or a piece of beryl or anything. He could only stare at the article with a twitching eye before letting out a yell of frustration, slamming his fist into a nearby tree. Unconcerned about the crack, he slipped it back on and stomped off, batting away plants. “First thing’s first, I gotta find out where the hell I am…” Then a sharp pain in his arm reminded him he was still injured. Maybe he could hold a hospital hostage or something and get free treatment again. It was pretty easy to spook those sods without powers.</w:t>
      </w:r>
    </w:p>
    <w:p>
      <w:pPr>
        <w:pStyle w:val="Normal"/>
        <w:rPr/>
      </w:pPr>
      <w:r>
        <w:rPr/>
        <w:t>He was unaware of a pair of eyes stalking him, instead doing his best to navigate the jungle. “Why the hell does this place feel familiar…?” It was almost like Angel Island, but the clouds were way too high up. Maybe it was the Mystic Ruins jungle? He couldn’t see anything through the thick canopy, so it was hard to tell if the temple was nearby or not.  Until then, he had to navigate the dimly lit area, pausing when he heard the shuffle of leaves. “Who’s there?! Fi, if that’s you I swear t’ Chaos I’m gonna—”</w:t>
      </w:r>
    </w:p>
    <w:p>
      <w:pPr>
        <w:pStyle w:val="Normal"/>
        <w:rPr/>
      </w:pPr>
      <w:r>
        <w:rPr/>
        <w:t>“</w:t>
      </w:r>
      <w:r>
        <w:rPr/>
        <w:t>So, I was right… never thought I’d see a hedgehog before…” Wait, what…? He blinked at the emerging figure, able to tell it was an echidna with ease. Same red fur as the red mutt, though he was wearing weird-ass tribal garb, and barefoot. “You’d best come with me.”</w:t>
      </w:r>
    </w:p>
    <w:p>
      <w:pPr>
        <w:pStyle w:val="Normal"/>
        <w:rPr/>
      </w:pPr>
      <w:r>
        <w:rPr/>
        <w:t>“</w:t>
      </w:r>
      <w:r>
        <w:rPr/>
        <w:t>Pah! As if I’d listen to a Guardian in some weird-ass cosplay. But glad ya showed yer face, now I know the red mutt’s nearby.” With a smirk, he easily dashed up in front of the now stunned male, before a swift kick had him sent flying backwards into a tree. Of course the attack wasn’t without its consequences, as Scourge hissed at the strain on his arm. Fuck, that hurt like a bitch! Fi really messed him up good… Perhaps running fast wasn’t a good idea. Luckily his green fur tended to blend in with the jungle plants, so he could go stealth mode for a while at least.</w:t>
      </w:r>
    </w:p>
    <w:p>
      <w:pPr>
        <w:pStyle w:val="Normal"/>
        <w:rPr/>
      </w:pPr>
      <w:r>
        <w:rPr/>
        <w:t>Still, the further he got through the jungle, the more confusing things got. He saw even more echidnas, all dressed in similar fashions, which really made no damn sense. Didn’t the echidnas have like, advanced tech now? There was that fortress place, the stasis pods, why were they all acting like an ancient tribe? “Must be some sort o’ festival they’re doin’…” he hummed, only to feel his danger sense come up. Leaping up into the trees, he barely avoided a trap he’d accidentally triggered. Thick branches swung up around in what looked like a cage of some sort, meant to trap larger animals. “Who th’ hell puts traps out like that anymore?” he wondered to himself.</w:t>
      </w:r>
    </w:p>
    <w:p>
      <w:pPr>
        <w:pStyle w:val="Normal"/>
        <w:rPr/>
      </w:pPr>
      <w:r>
        <w:rPr/>
        <w:t>His answer came a moment later as a large Mobian bear jumped out of the shrubs, though he was dressed in a somewhat more modern look. Same overall colors, but he wore pants and a pair of sandals, and was wielding a dart gun. “What the hell?” he muttered, obviously perturbed by the fact something escaped his trap. “That went off in less than a second! What kind of animal moves so fast?!”</w:t>
      </w:r>
    </w:p>
    <w:p>
      <w:pPr>
        <w:pStyle w:val="Normal"/>
        <w:rPr/>
      </w:pPr>
      <w:r>
        <w:rPr/>
        <w:t>“</w:t>
      </w:r>
      <w:r>
        <w:rPr/>
        <w:t>Oi, big guy!” he huffed, waving from his spot in the branches. “Might wanna make those traps a little more visible eh? A lost dude could hurt ‘imself on that!” But the reply he got wasn’t expected, the bear instead bringing up his dart gun and firing. “Hey now!” he easily dodged the slow projectiles, his speed making the big mammal pale. “I ain’t food, jackass! Mess with me an’ I’ll fuck ya up!” He made a point of baring his sharp teeth and bristling before taking off further. He had to get the hell out of this place! Wait, no, he had to find Knuckles. Maybe he could be a little more cooperative and explain what the hell the clan was up to. And show him the intruder later on, since he knew the guy hated the idea of trespassers still.</w:t>
      </w:r>
    </w:p>
    <w:p>
      <w:pPr>
        <w:pStyle w:val="Normal"/>
        <w:rPr/>
      </w:pPr>
      <w:r>
        <w:rPr/>
        <w:t xml:space="preserve">Though when he finally got out of the thicket, alarm bells were going off at the sight. The temple was in plain view, but the land just kept </w:t>
      </w:r>
      <w:r>
        <w:rPr>
          <w:i/>
        </w:rPr>
        <w:t>going</w:t>
      </w:r>
      <w:r>
        <w:rPr/>
        <w:t xml:space="preserve">! There was no cut off point, as he realized the jungle he was walking through was at the </w:t>
      </w:r>
      <w:r>
        <w:rPr>
          <w:i/>
        </w:rPr>
        <w:t>back</w:t>
      </w:r>
      <w:r>
        <w:rPr/>
        <w:t xml:space="preserve"> of the temple, not the front. He remembered the Mystic Ruins ended in a drop off right by the temple, where the jungle turned to marshlands with giant bugs. Which… should have meant he would have a large wall in front of him right now. But instead, the main temple grounds was right there! “The… the hell…?” This didn’t make any sense. Angel Island had eroded through the centuries, there was no way it could have matched up. And even if it did, Knuckles would have placed it into the ocean to prevent it from crushing the new environments…</w:t>
      </w:r>
    </w:p>
    <w:p>
      <w:pPr>
        <w:pStyle w:val="Normal"/>
        <w:rPr/>
      </w:pPr>
      <w:r>
        <w:rPr>
          <w:rFonts w:cs="Calibri"/>
        </w:rPr>
        <w:t xml:space="preserve"> </w:t>
      </w:r>
      <w:r>
        <w:rPr/>
        <w:t>The sound of heavy footfalls, though, quickly had him careening back into the treetops. Things were getting fucking weird around here, and he didn’t like that. It was the same bear as before, though he seemed less keen to be traipsing so close to the temple. Feh, good riddance. Keeping out of sight, though, he noticed a familiar red shape round the corner. Wait… no, that wasn’t Knuckles… was it? He had the same crest, same build… But just like the last sap, he was wearing a similar outfit. A brown-ish cloak with wild patterns, and he actually had a small band around his head made of gold. And, just as well, he was barefoot, which the Guardian he knew wasn’t the type to walk around unprotected. But he could plainly see the bone-white knuckle spikes on his fists, something none of the others had.</w:t>
      </w:r>
    </w:p>
    <w:p>
      <w:pPr>
        <w:pStyle w:val="Normal"/>
        <w:rPr/>
      </w:pPr>
      <w:r>
        <w:rPr/>
        <w:t>“</w:t>
      </w:r>
      <w:r>
        <w:rPr/>
        <w:t>Halt! Who goes?” the male proclaimed, ensuring that it was indeed Knuckles. But what was he doing?! None of this was adding up… It had to be some sort of weird-ass gimmicky play. Like a festival… He was about to call out to alert him to the bear, but it seemed Knuckles was quicker on the draw. But… “Oh, Aroth. What brings you into my tribe’s territory?” The way the male crossed his arms was normal, but he wasn’t reacting nearly as violently… The hell was this about? They were acting more like rivals, not a guy ready to throw down with some sad sack ending up on his island.</w:t>
      </w:r>
    </w:p>
    <w:p>
      <w:pPr>
        <w:pStyle w:val="Normal"/>
        <w:rPr/>
      </w:pPr>
      <w:r>
        <w:rPr/>
        <w:t>“</w:t>
      </w:r>
      <w:r>
        <w:rPr/>
        <w:t xml:space="preserve">Chieftain Knuckles… Of course. I made a discovery in the thickets. One of your people seems to have been attacked by something I never thought I’d see in a thousand winters… A hedgehog. With fur as green as summer grass and quickfooted like the legends of old.” </w:t>
      </w:r>
    </w:p>
    <w:p>
      <w:pPr>
        <w:pStyle w:val="Normal"/>
        <w:rPr/>
      </w:pPr>
      <w:r>
        <w:rPr/>
        <w:t>Scourge was damn sure Knuckles would get defensive at that, and call off the charade in favor of a search. After all, with what he’d done to his Master Emerald, their relationship was… rocky at best.</w:t>
      </w:r>
    </w:p>
    <w:p>
      <w:pPr>
        <w:pStyle w:val="Normal"/>
        <w:rPr/>
      </w:pPr>
      <w:r>
        <w:rPr/>
        <w:t>“</w:t>
      </w:r>
      <w:r>
        <w:rPr/>
        <w:t>Are you certain of that, Aroth? My people haven’t seen a hedgehog in this part of the world since my grandfather was a child.”</w:t>
      </w:r>
    </w:p>
    <w:p>
      <w:pPr>
        <w:pStyle w:val="Normal"/>
        <w:rPr/>
      </w:pPr>
      <w:r>
        <w:rPr/>
        <w:t>What?!</w:t>
      </w:r>
    </w:p>
    <w:p>
      <w:pPr>
        <w:pStyle w:val="Normal"/>
        <w:rPr/>
      </w:pPr>
      <w:r>
        <w:rPr/>
        <w:t>“</w:t>
      </w:r>
      <w:r>
        <w:rPr/>
        <w:t>Alright, that tears it!” Scourge growled, hopping down out of the canopy. Despite his injured arm, he was in no mood deal with this bullshit! Ignoring the echidna’s wide eyes and the bear eyeing him up, he dashed forward until he had the red one’s neck pinned in a chokehold. “Alright Knuckles, that’s enough of this crap! I dunno what th’ hell’s goin’ on here, but I ain’t playin’ yer weird-ass tribe game!”</w:t>
      </w:r>
    </w:p>
    <w:p>
      <w:pPr>
        <w:pStyle w:val="Normal"/>
        <w:rPr/>
      </w:pPr>
      <w:r>
        <w:rPr/>
        <w:t>The other male gagged, grabbing onto his wrist with his natural strength, enough to make Scourge wince. But he wasn’t giving in, pushing back. “Fi broke up with me, beat me t’ a damn pulp, n’ stole my fuckin’ Warp Ring so I can’t get back t’ Moebius… I’m not in a good mood right now, so unless ya want me t’ start knockin’ heads… How’s about ya tell me where ya got th’ Master Emerald…?!” he growled, before Knuckles managed to shove him off.</w:t>
      </w:r>
    </w:p>
    <w:p>
      <w:pPr>
        <w:pStyle w:val="Normal"/>
        <w:rPr/>
      </w:pPr>
      <w:r>
        <w:rPr/>
        <w:t xml:space="preserve">Knuckles and Aroth shared a look while Scourge groaned and stumbled, panting hard. “Do you have any idea what he’s talking about, young chieftain?” the big bear asked. Knuckles frowned, a mix of nerves but also… admiration in his eyes. </w:t>
      </w:r>
    </w:p>
    <w:p>
      <w:pPr>
        <w:pStyle w:val="Normal"/>
        <w:rPr/>
      </w:pPr>
      <w:r>
        <w:rPr/>
        <w:t>“</w:t>
      </w:r>
      <w:r>
        <w:rPr/>
        <w:t>The hedgehog knows my name, but speaks of things I’m not familiar with… Regardless, I can see why you’re interested in him… But now I’m more intrigued myself.” Scourge’s eyes widened at the complete lack of recognition.</w:t>
      </w:r>
    </w:p>
    <w:p>
      <w:pPr>
        <w:pStyle w:val="Normal"/>
        <w:rPr/>
      </w:pPr>
      <w:r>
        <w:rPr/>
        <w:t>“</w:t>
      </w:r>
      <w:r>
        <w:rPr/>
        <w:t>Fuck… you ain’t the same Knuckles… Damn bitch sent me to a different Zone. Screw this, I’m outta here!” He made a mad dash for the trees, snarling. Dammit! If this zone’s Knuckles didn’t know about the Master Emerald, that meant it was either a secret even he didn’t know, or worse, he’d have to go somewhere else and look for it. That fucking fox! Man, she really screwed him with this. He had to get a Chaos Emerald and a place to rest. First thing was first, though. He had to find his way around this place and get to sanctuary.</w:t>
      </w:r>
    </w:p>
    <w:p>
      <w:pPr>
        <w:pStyle w:val="Normal"/>
        <w:rPr/>
      </w:pPr>
      <w:r>
        <w:rPr/>
        <w:t>His belly growled in need of food, which didn’t help his temper. He was so pissed! No way home, an echidna and a bear that seemed more like they were eyeing him up like a piece of meat, and his arm was getting weaker! Still he pushed on, running as fast as he could manage. Once he was out of this jungle, he was gonna—</w:t>
      </w:r>
    </w:p>
    <w:p>
      <w:pPr>
        <w:pStyle w:val="Normal"/>
        <w:rPr/>
      </w:pPr>
      <w:r>
        <w:rPr/>
        <w:t>“</w:t>
      </w:r>
      <w:r>
        <w:rPr/>
        <w:t>Whoa!” In an instant something gave way, and he found himself tumbling down a rather steep slope. “Fuck!!” He turned to hit the bottom with his bad arm, not wanting to compromise getting both limbs damaged, even though it brought tears to his eyes. Reaching out with his good one, he felt slick mud, and upon getting to his feet he saw that he hadn’t just fallen down a hill… A funnel shaped hole in the ground, filled with mud on all sides.</w:t>
      </w:r>
    </w:p>
    <w:p>
      <w:pPr>
        <w:pStyle w:val="Normal"/>
        <w:rPr/>
      </w:pPr>
      <w:r>
        <w:rPr/>
        <w:t>“</w:t>
      </w:r>
      <w:r>
        <w:rPr/>
        <w:t>A fuckin’ mud trap?! Seriously?!” he barked, snarling while he favored his bad arm. Of all the things to get caught in while so weak… “No, I ain’t no bitch. Suck it up, Scourge, you got this!” Planting his foot against the best spot he could, he shot forward, racing up the slick platform. “C’mon, c’mon…!” At full health, a trap like this wouldn’t hold. But between the energy he had expended in the fight, and his injured arm, he found himself not quite able to reach the top, even when he tried to jump. That and, damn it all, he couldn’t pull himself up with just one good shoulder. His upper body strength was good, he could punch a crack in a boulder if he was really pissed. But right now he was stuck clambering to the edge and cursing until he slid back down.</w:t>
      </w:r>
    </w:p>
    <w:p>
      <w:pPr>
        <w:pStyle w:val="Normal"/>
        <w:rPr/>
      </w:pPr>
      <w:r>
        <w:rPr/>
        <w:t>After nearly fifteen minutes of utter failure, he sagged to a pitiful heap on the bottom of the pit. Great. Just great. Now he had to wait for someone to find his ass, and this place was anything but hospitable. He could only hope he had the strength to escape if his ‘rescuer’ attempted something. With a sigh, he curled up and glowered at the sky above, the blue surface and white clouds seeming to taunt his very predicament. He ended up closing his eyes and leaning back, deciding if anything, he could at least get some sleep…</w:t>
      </w:r>
    </w:p>
    <w:p>
      <w:pPr>
        <w:pStyle w:val="Normal"/>
        <w:rPr/>
      </w:pPr>
      <w:r>
        <w:rPr/>
        <w:t>The sound of a voice from above startled him some time later, though without a watch he wouldn’t know how long it had been. “Ah! Green one!” Oh… Chaos no… Looking up, he could make out the red fur and dark skin of the apparent chieftain, denounced by his headdress. “I hoped I would be the one to find you.” He chuckled before tossing a rope. “Don’t give me that look. It’s either you come with me, or let Aroth find you. And I guarantee he won’t be that gentle.”</w:t>
      </w:r>
    </w:p>
    <w:p>
      <w:pPr>
        <w:pStyle w:val="Normal"/>
        <w:rPr/>
      </w:pPr>
      <w:r>
        <w:rPr/>
        <w:t>Oh, if he could burn people alive with his gaze… that echidna would be a pile of cinders. But for once, his body’s insistence on getting healed won out over his pride, and he took the sturdy rope in hand. He was steadily pulled out until he could get himself out of the hole, and hissed when the echidna held him down with ease. He kicked and scrambled, but to his humiliation the only thing that he got for his efforts was the same rope being tied around his legs.</w:t>
      </w:r>
    </w:p>
    <w:p>
      <w:pPr>
        <w:pStyle w:val="Normal"/>
        <w:rPr/>
      </w:pPr>
      <w:r>
        <w:rPr/>
        <w:t>“</w:t>
      </w:r>
      <w:r>
        <w:rPr/>
        <w:t>Leggo o’ me, dammit! I’m a fuckin’ king, I will not be treated like this!!” his spines bristled, giving the chief pause and letting him smirk. But then the other male was squatting in front of him, a surprisingly gentle grin on his face.</w:t>
      </w:r>
    </w:p>
    <w:p>
      <w:pPr>
        <w:pStyle w:val="Normal"/>
        <w:rPr/>
      </w:pPr>
      <w:r>
        <w:rPr/>
        <w:t>“</w:t>
      </w:r>
      <w:r>
        <w:rPr/>
        <w:t>Relax, Green One. Do you think us savages? I’m not tying you up for food.” Okay, well… that did help a little… and dammit, why was he feeling heat going up his neck?! “Your kind is much too rare for that purpose.”</w:t>
      </w:r>
    </w:p>
    <w:p>
      <w:pPr>
        <w:pStyle w:val="Normal"/>
        <w:rPr/>
      </w:pPr>
      <w:r>
        <w:rPr/>
        <w:t>“</w:t>
      </w:r>
      <w:r>
        <w:rPr/>
        <w:t>Wha-oof! Easy!” He was soon picked up, his flush growing deeper at how easily he was manhandled. That was right, Knuckles had insane strength, no matter what the dimension. Even O’Nux, pacifist as he was, had insane power… “R-Rare? The hell are you going on about? What is up with this zone?”</w:t>
      </w:r>
    </w:p>
    <w:p>
      <w:pPr>
        <w:pStyle w:val="Normal"/>
        <w:rPr/>
      </w:pPr>
      <w:r>
        <w:rPr/>
        <w:t>The way Knuckles looked at him, he could tell this was a new situation for him too. Confusion mixed with guarded curiosity glimmered in his eyes, though Scourge had a feeling Knuckles was just wondering if he was mentally stable or not.</w:t>
      </w:r>
    </w:p>
    <w:p>
      <w:pPr>
        <w:pStyle w:val="Normal"/>
        <w:rPr/>
      </w:pPr>
      <w:r>
        <w:rPr/>
        <w:t>“</w:t>
      </w:r>
      <w:r>
        <w:rPr/>
        <w:t>Now it makes sense why you are more keen to attack then defend… Even your manner of dress is different. Where do you hail from, stranger?”</w:t>
      </w:r>
    </w:p>
    <w:p>
      <w:pPr>
        <w:pStyle w:val="Normal"/>
        <w:rPr/>
      </w:pPr>
      <w:r>
        <w:rPr/>
        <w:t>Scourge wanted to blow him off, seeing as he was hogtied from the waist down and not in any fighting shape. But he could feel those eyes roving over him in wonder, especially on his jacket. “Okay, I ain’t used’ t’ giving out lessons so I’m only sayin’ this once. Got it?” At the chieftain’s nod, he took a breath. “See, ya ain’t th’ only Knuckles out there. There’s hundreds, thousands of ya, all in different universes, or what we call ‘zones’. Each has their own weird gimmick. Like yours is bein’ some echidna chief on a zone that clearly hasn’t had their homeland ripped off the land and made into a floatin’ island.”</w:t>
      </w:r>
    </w:p>
    <w:p>
      <w:pPr>
        <w:pStyle w:val="Normal"/>
        <w:rPr/>
      </w:pPr>
      <w:r>
        <w:rPr/>
        <w:t>The widening of the echidna’s eyes had him wondering just what else was new about this place. “So… you are not of this world? At all?” Scourge shook his head, and he could vaguely hear the other male muttering things. “That would explain everything… You aren’t a descendent of the Great Extinction.”</w:t>
      </w:r>
    </w:p>
    <w:p>
      <w:pPr>
        <w:pStyle w:val="Normal"/>
        <w:rPr/>
      </w:pPr>
      <w:r>
        <w:rPr/>
        <w:t>That comment was the first thing to give Scourge real pause, staring at the echidna chief in critical silence. He wasn’t even aware that they had soon left the jungle, the whispers of the tribespeople not even registering. It was only when a louder voice spoke up that he jolted, looking about.</w:t>
      </w:r>
    </w:p>
    <w:p>
      <w:pPr>
        <w:pStyle w:val="Normal"/>
        <w:rPr/>
      </w:pPr>
      <w:r>
        <w:rPr/>
        <w:t>“</w:t>
      </w:r>
      <w:r>
        <w:rPr/>
        <w:t>The goddess Aurora has brought a true blessing upon this land,” the man spoke. “From where did you find this one, Chieftain?”</w:t>
      </w:r>
    </w:p>
    <w:p>
      <w:pPr>
        <w:pStyle w:val="Normal"/>
        <w:rPr/>
      </w:pPr>
      <w:r>
        <w:rPr/>
        <w:t>“</w:t>
      </w:r>
      <w:r>
        <w:rPr/>
        <w:t>Indeed, Great Elder,” Knuckles smiled, setting Scourge down gently, much to their surprise. “It is a most… unusual case, though, if I may say… He is not of our world. He knows nothing of the Great Extinction.”</w:t>
      </w:r>
    </w:p>
    <w:p>
      <w:pPr>
        <w:pStyle w:val="Normal"/>
        <w:rPr/>
      </w:pPr>
      <w:r>
        <w:rPr/>
        <w:t>Scourge only scowled, the echidna easily holding him in place by holding his good arm. The bad one was really swollen now, and he could barely flex his fingers. “Yeah, yeah, big deal. Now fuckin’ let go of me! I got a damn kingdom to reclaim!” He hissed, trying to pull free.</w:t>
      </w:r>
    </w:p>
    <w:p>
      <w:pPr>
        <w:pStyle w:val="Normal"/>
        <w:rPr/>
      </w:pPr>
      <w:r>
        <w:rPr/>
        <w:t>“</w:t>
      </w:r>
      <w:r>
        <w:rPr/>
        <w:t>You are in hardly any shape to reclaim anything,” Knuckles said with a frown. “Now then, as I was saying…”</w:t>
      </w:r>
    </w:p>
    <w:p>
      <w:pPr>
        <w:pStyle w:val="Normal"/>
        <w:rPr/>
      </w:pPr>
      <w:r>
        <w:rPr/>
        <w:t>“</w:t>
      </w:r>
      <w:r>
        <w:rPr/>
        <w:t>Halt!” Scourge’s ears twitched at the sound of the bear who’d attacked him before stomping up. “What do you think you’re doing, Chieftain?”</w:t>
      </w:r>
    </w:p>
    <w:p>
      <w:pPr>
        <w:pStyle w:val="Normal"/>
        <w:rPr/>
      </w:pPr>
      <w:r>
        <w:rPr/>
        <w:t>Knuckles turned to address the intruder. “Aroth? What is the meaning of your outrage? Our gambit was that whoever found him first laid claims. Is that not correct?”</w:t>
      </w:r>
    </w:p>
    <w:p>
      <w:pPr>
        <w:pStyle w:val="Normal"/>
        <w:rPr/>
      </w:pPr>
      <w:r>
        <w:rPr/>
        <w:t>“</w:t>
      </w:r>
      <w:r>
        <w:rPr/>
        <w:t>You only found him because he fell in MY trap. That hedgehog belongs to me!” Scourge could feel his eye twitch. Belonged? Like hell! He was no one’s property! And what was that about a gambit? They made BETS on him?! Oh hell no!</w:t>
      </w:r>
    </w:p>
    <w:p>
      <w:pPr>
        <w:pStyle w:val="Normal"/>
        <w:rPr/>
      </w:pPr>
      <w:r>
        <w:rPr/>
        <w:t>“</w:t>
      </w:r>
      <w:r>
        <w:rPr/>
        <w:t>The use of traps was not discussed in the matter! You are just lashing out in envy.”</w:t>
      </w:r>
    </w:p>
    <w:p>
      <w:pPr>
        <w:pStyle w:val="Normal"/>
        <w:rPr/>
      </w:pPr>
      <w:r>
        <w:rPr/>
        <w:t>The two seemed to be butting heads, and he allowed himself a bit of a smirk at seeing the usual anger being displayed on Knuckles’ face. Though he seemed at least partially restrained, not resorting to throwing punches… At least not until the bear did. Then it was an all-out brawl between the two, prompting everyone to step back. Taking advantage of the chaos, he rolled along the wide circular part of the road, curling his legs up to go into a spin dash. But the moment he shredded his ropes, a firm foot pushed down on his back, leaving him prostrate on the ground.</w:t>
      </w:r>
    </w:p>
    <w:p>
      <w:pPr>
        <w:pStyle w:val="Normal"/>
        <w:rPr/>
      </w:pPr>
      <w:r>
        <w:rPr/>
        <w:t>“</w:t>
      </w:r>
      <w:r>
        <w:rPr/>
        <w:t>Ease yourself, stranger. What use is running in your shape? King you may have been, here you have no throne.” Scourge hissed, his eyes dilated into pinpricks.</w:t>
      </w:r>
    </w:p>
    <w:p>
      <w:pPr>
        <w:pStyle w:val="Normal"/>
        <w:rPr/>
      </w:pPr>
      <w:r>
        <w:rPr/>
        <w:t>“</w:t>
      </w:r>
      <w:r>
        <w:rPr/>
        <w:t>Fuck. You. I’m THE King, asshole! Soon as I take over Moebius again this world’s gonna…” Then he paused at a fleeting thought. Wait. The two males were… fighting over him? They… wanted him…? He felt another wave of heat wash over his face, something clicking in his mind. Knuckles had been very gentle with him, despite the fight he put up. And seemed very curious… And they were after him because he was rare, something about an extinction… Much as he wanted to get out of here, there was a lot of questions he had now. “Fine. I’ll play along… for now.”</w:t>
      </w:r>
    </w:p>
    <w:p>
      <w:pPr>
        <w:pStyle w:val="Normal"/>
        <w:rPr/>
      </w:pPr>
      <w:r>
        <w:rPr/>
        <w:t>He wasn’t happy, but it was better than nothing, and he got to watch a good show in the meanwhile. The nude echidna was proving to be a hell of a tough fighter, but the bear guy had more stamina and was hard to hurt. Soon they were pretty much rolling across the… courtyard? Plaza? Whatever it was, before four other echidnas were pulling them apart.</w:t>
      </w:r>
    </w:p>
    <w:p>
      <w:pPr>
        <w:pStyle w:val="Normal"/>
        <w:rPr/>
      </w:pPr>
      <w:r>
        <w:rPr/>
        <w:t>“</w:t>
      </w:r>
      <w:r>
        <w:rPr/>
        <w:t>Enough of this!” That was clearly the Great Elder, who had his hands up. “There is no need for violence on this matter. We are men, not savages.” Scourge let out an audible scoff, pleased at the tic of agitation that got from said elder. “Knuckles. Aroth. Being as the hedgehog is on our land, he is under our protective laws. If you desire him that much, submit your pleas to the council. Our chieftain will do the same. They will decide who is his rightful owner. Until then, neither of you have true claim.” A glare was sent to both of them. “If we find either of you try to use him without his consent until then, there will be harsh reprimands to follow.”</w:t>
      </w:r>
    </w:p>
    <w:p>
      <w:pPr>
        <w:pStyle w:val="Normal"/>
        <w:rPr/>
      </w:pPr>
      <w:r>
        <w:rPr/>
        <w:t>There was a tense moment before Aroth huffed and walked off, and the relief Scourge felt was clearly evident to the watching members. Already their minds were leaning one way, though he wouldn’t know that. “Bring the hedgehog to the pavilion for examination!” Knuckles ordered once things settled. Scourge yelped at the sudden tug, being led toward one of the larger huts. Knuckles was following right behind him, helping him sit in an admittedly soft chair, the cushion made out of interwoven leaves. As he looked around, he could see glimpses of other animals here. A hawk of some kind, a wolf… But most of the sapients here were echidnas. “There. Now try to relax. This is what we do with all of those we bring in.”</w:t>
      </w:r>
    </w:p>
    <w:p>
      <w:pPr>
        <w:pStyle w:val="Normal"/>
        <w:rPr/>
      </w:pPr>
      <w:r>
        <w:rPr/>
        <w:t xml:space="preserve">Grimacing, he simply stayed put while his jacket was taken off and set aside, then his gloves and footwear, and a gentle hand started pressing oil covered fingers to parts of his body. Looking over he could see the medicine woman mentioned, a myriad of markings on her head and muzzle. “Ohh… his touch to Chaos is very strong.” </w:t>
      </w:r>
    </w:p>
    <w:p>
      <w:pPr>
        <w:pStyle w:val="Normal"/>
        <w:rPr/>
      </w:pPr>
      <w:r>
        <w:rPr/>
        <w:t>“</w:t>
      </w:r>
      <w:r>
        <w:rPr/>
        <w:t>Wait, you guys know about Chaos, but not th’…” he frowned, looking over at Knuckles, who was examining his injured arm. “…How?”</w:t>
      </w:r>
    </w:p>
    <w:p>
      <w:pPr>
        <w:pStyle w:val="Normal"/>
        <w:rPr/>
      </w:pPr>
      <w:r>
        <w:rPr/>
        <w:t>“</w:t>
      </w:r>
      <w:r>
        <w:rPr/>
        <w:t>I know nothing of this Master Emerald you speak of, but Chaos is a force we have worshipped for eons. The protector of the force that governs nature itself, allowing those it has blessed to tap into it… Your energy is strong for your size and age…” he explained, before nodding to the woman about the arm. “You will need to keep your arm propped. It is not broken, but the muscles are very strained…”</w:t>
      </w:r>
    </w:p>
    <w:p>
      <w:pPr>
        <w:pStyle w:val="Normal"/>
        <w:rPr/>
      </w:pPr>
      <w:r>
        <w:rPr/>
        <w:t>“</w:t>
      </w:r>
      <w:r>
        <w:rPr/>
        <w:t>So a sling then,” he huffed. “Well, coulda been worse… Oi Oi!” he flushed when the woman’s hand drifted toward his crotch. “The hell are ya doin’?!”</w:t>
      </w:r>
    </w:p>
    <w:p>
      <w:pPr>
        <w:pStyle w:val="Normal"/>
        <w:rPr/>
      </w:pPr>
      <w:r>
        <w:rPr/>
        <w:t>“</w:t>
      </w:r>
      <w:r>
        <w:rPr/>
        <w:t>Easy, hedgehog,” Knuckles soothed, much to his surprise gently taking one of his feet into his hands, softly rubbing the fleshy bottom. A flush of heat went up his neck and face at the somewhat erotic action, while he felt those fingers brush over his groin with oil. “She’s just testing the strength and cleanliness of your genetic lines, to see how virile you are.”</w:t>
      </w:r>
    </w:p>
    <w:p>
      <w:pPr>
        <w:pStyle w:val="Normal"/>
        <w:rPr/>
      </w:pPr>
      <w:r>
        <w:rPr/>
        <w:t>“</w:t>
      </w:r>
      <w:r>
        <w:rPr/>
        <w:t>Virile… and fertile,” the woman muttered, her voice amused. “He possesses both sexes, my chief. And both are in very good health.” Ohh maaaan! If anything wanted to make Scourge curl up, it was that. He hated… HATED that he was a hermaphrodite. The way it made everything so… packed was uncomfortable. Especially if he got super horny, the way his nuts kept brushing his clit drove him nuts when he tried to jerk off!</w:t>
      </w:r>
    </w:p>
    <w:p>
      <w:pPr>
        <w:pStyle w:val="Normal"/>
        <w:rPr/>
      </w:pPr>
      <w:r>
        <w:rPr/>
        <w:t>“</w:t>
      </w:r>
      <w:r>
        <w:rPr/>
        <w:t>Don’t friggin remind me about that… it’s annoying,” he growled in warning. Knuckles was more surprised at the fact he actually had them to worry about his point of view about them. But the medicine woman seemed to understand, giving him a gentle pat on the thigh before finishing up her check.</w:t>
      </w:r>
    </w:p>
    <w:p>
      <w:pPr>
        <w:pStyle w:val="Normal"/>
        <w:rPr/>
      </w:pPr>
      <w:r>
        <w:rPr/>
        <w:t>“</w:t>
      </w:r>
      <w:r>
        <w:rPr/>
        <w:t>He is in good health despite the injuries sustained. Rest, food, water, and herbs to soothe the pain is all he needs,” she spoked after about ten minutes. “You may retrieve your cloak and hand coverings now.”</w:t>
      </w:r>
    </w:p>
    <w:p>
      <w:pPr>
        <w:pStyle w:val="Normal"/>
        <w:rPr/>
      </w:pPr>
      <w:r>
        <w:rPr/>
        <w:t>Well, that was assuring… he hurriedly slipped both of them on, only to blink in utter confusion when he realized that she said nothing of his shoes… When he turned his head to address it, Knuckles spoke up.</w:t>
      </w:r>
    </w:p>
    <w:p>
      <w:pPr>
        <w:pStyle w:val="Normal"/>
        <w:rPr/>
      </w:pPr>
      <w:r>
        <w:rPr/>
        <w:t>“</w:t>
      </w:r>
      <w:r>
        <w:rPr/>
        <w:t>Ah, yes… you may have noticed everyone in the village here are barefooted,” he replied, a bit of a blush on his own cheeks. “That was a rule I instated upon becoming chief some moons ago. I prefer seeing my people keeping them uncovered.”</w:t>
      </w:r>
    </w:p>
    <w:p>
      <w:pPr>
        <w:pStyle w:val="Normal"/>
        <w:rPr/>
      </w:pPr>
      <w:r>
        <w:rPr/>
        <w:t>As if to add onto his statement, Scourge got an eyeful of the chieftain almost reverently kissing the top of his foot, something that sent a little thrill up his spine. “Heh, so big boy has a foot fetish, huh?” he chuckled, smirking at the growing blush on the male’s cheeks. “Meh, not like I can run anyway with this damn arm… But ya better not toss ‘em out! Soon as I’m healed, you know I’m leaving. Regardless of what damn tribe decides ta ‘keep’ me.” He made an emphasis of that with air-quoting the semifinal word.</w:t>
      </w:r>
    </w:p>
    <w:p>
      <w:pPr>
        <w:pStyle w:val="Normal"/>
        <w:rPr/>
      </w:pPr>
      <w:r>
        <w:rPr/>
        <w:t>To his surprise, Knuckles nodded in understanding before helping him up to his feet. “The elders have set up a hut for you to stay in while we state our claims.” That had his ears perked up. An actual hut? Not being shackled into some dungeon? Well, that was… nice. Even though now he had to walk around without his shoes, which was something he hadn’t done since he was last on a beach trip, he had to admit it was kinda comfortable around here.</w:t>
      </w:r>
    </w:p>
    <w:p>
      <w:pPr>
        <w:pStyle w:val="Normal"/>
        <w:rPr/>
      </w:pPr>
      <w:r>
        <w:rPr/>
        <w:t>Once Scourge was shown his temporary space, he flopped onto the handmade bed which he noted was filled with straw and covered in some sort of animal hide. It even had a fur blanket! He was too happy to cuddle up despite it being in the afternoon, though he found himself wondering about the extent of the situation. “So, Big Red. Mind tellin’ me what this… Great Extinction is all about? I mean, since that’s why you and the bear are so eager to get your claws on me.”</w:t>
      </w:r>
    </w:p>
    <w:p>
      <w:pPr>
        <w:pStyle w:val="Normal"/>
        <w:rPr/>
      </w:pPr>
      <w:r>
        <w:rPr/>
        <w:t>It was a bit surprising that Knuckles actually responded to the nickname, the young chieftain taking a seat beside him. “I am unsure how things went in your… zone… but here, there was a massive war outside our lands a long time ago. My grandfather was just a child at the time, so he knew well… A madman ruled over the humans and tried to craft laws that imposed heavy restrictions on sapients. Political battles soon turned to weaponized ones, as the human military refused to back down. We’ve remained shut off from most of the world, but we were told stories of how many days he saw missiles flying overhead, hearing things from travelers.</w:t>
      </w:r>
    </w:p>
    <w:p>
      <w:pPr>
        <w:pStyle w:val="Normal"/>
        <w:rPr/>
      </w:pPr>
      <w:r>
        <w:rPr/>
        <w:t>“</w:t>
      </w:r>
      <w:r>
        <w:rPr/>
        <w:t>He said it took only a year before the attacks had wiped out most of the species on the planet. Hedgehogs, foxes, birds, you name it. Only those of us living on this part of land have survived by the grace of Chaos. You would find our land appears completely empty on those odd geotracking devices.” That bit of knowledge was surprising… So this tribe was just old-fashioned but indeed knew about modern marvels. The only thing they didn’t have was a Master Emerald… “As such, when survivors started coming to our lands after wandering through the jungle, we decided that we had to protect ourselves. We captured them, keeping them as trophies. Some would be sold to traders, others to be kept as personal belongings if the rate of extinction wasn’t too high. They had nowhere else to go, so it wasn’t like they resisted much. It gave them sanctuary, and it kept the threat of being overrun at bay.”</w:t>
      </w:r>
    </w:p>
    <w:p>
      <w:pPr>
        <w:pStyle w:val="Normal"/>
        <w:rPr/>
      </w:pPr>
      <w:r>
        <w:rPr/>
        <w:t>“</w:t>
      </w:r>
      <w:r>
        <w:rPr/>
        <w:t>So… when ya saw me… ya figured ya found a lucky break.” It wasn’t hard to put the pieces together. “But sad for you, I do have a place to go back to. If this zone has Chaos Energy, it has Chaos Emeralds n’ Warp Rings. Once I get my hands on one of those I’m outta here.” He gave the chieftain a smug smirk. “So…” he tugged the echidna in, enough that their noses were touching. “Better play nice, or I’ll make good use of that little kink of yours… And my feet will be the only ones you ever get to see.”</w:t>
      </w:r>
    </w:p>
    <w:p>
      <w:pPr>
        <w:pStyle w:val="Normal"/>
        <w:rPr/>
      </w:pPr>
      <w:r>
        <w:rPr/>
        <w:t>“…</w:t>
      </w:r>
      <w:r>
        <w:rPr/>
        <w:t>Why do I somehow find that idea rather… alluring?” Knuckles responded with a chuckle, causing Scourge to balk a bit. “…You do have some very attractive ones… May I?”</w:t>
      </w:r>
    </w:p>
    <w:p>
      <w:pPr>
        <w:pStyle w:val="Normal"/>
        <w:rPr/>
      </w:pPr>
      <w:r>
        <w:rPr/>
        <w:t>Ooookay, this was out of left field… But to have someone willing to tend to his feet at his whim? “Get me some food and something fer my arm here, then we’ll talk about your playtime, mutt.”</w:t>
      </w:r>
    </w:p>
    <w:p>
      <w:pPr>
        <w:pStyle w:val="Normal"/>
        <w:rPr/>
      </w:pPr>
      <w:r>
        <w:rPr/>
        <w:t>The young chieftain seemed far too eager to appease, soon running off with a glint in his eye. It seemed it only took him ten minutes to return with a sort of herbal paste, which while it stunk like old leaves, felt… nice when it was soothed onto his muscles. Then he noticed a sling had been brought as well, the echidna carefully adjusting the strap. “There. How’s that?” he asked carefully, surprising Scourge. This guy was… nice. Real nice. Did they really treat all their slaves like this? He damn near felt like royalty! That was, until he caught the sounds of grunting from outside, making it clear they were doing some work.</w:t>
      </w:r>
    </w:p>
    <w:p>
      <w:pPr>
        <w:pStyle w:val="Normal"/>
        <w:rPr/>
      </w:pPr>
      <w:r>
        <w:rPr/>
        <w:t>“</w:t>
      </w:r>
      <w:r>
        <w:rPr/>
        <w:t>Feh, it works…” then his comment was cut off by a soft tongue flicking against one of his toes, and he let out a gasp. “Hahh! Wh-whoa, Red!” he shivered before leaning back. “T-Take it easy! I said we’d t-talk—fuck!!” The male seemed hyperfocused on his feet now, trailing his tongue up the quivering sole before opening wide… Then his toes were engulfed in hot lips and being teased. His chest started to heave at the insanely pleasurable sensations, watching Knuckles lick and swallow his twitching foot as if getting a blowjob. Which with the way his cock was acting, it might as well have been one! Every suck made his dick twitch, every lick sending a trill up his shaft. His fingers clenched, one gripping the soft bedding, eyes wide and watching Knuckles go down. “Hah… hah… you’ve practiced this… No way ya ain’t sucked feet before…”</w:t>
      </w:r>
    </w:p>
    <w:p>
      <w:pPr>
        <w:pStyle w:val="Normal"/>
        <w:rPr/>
      </w:pPr>
      <w:r>
        <w:rPr/>
        <w:t>Then Knuckles started to actually bob his head as if servicing him! The next minute was lancing pleasure, his foot trembling and genitals leaking… His pussy was making a puddle! “Fuck! Fuck! K-Knux, aahhh!!” The combination of both genitals meant he was very easily stimulated, cumming from both in moments, spraying himself in seed.</w:t>
      </w:r>
    </w:p>
    <w:p>
      <w:pPr>
        <w:pStyle w:val="Normal"/>
        <w:rPr/>
      </w:pPr>
      <w:r>
        <w:rPr/>
        <w:t>Once Knuckles let go, he was grinning widely. “That felt most fulfilling, Scourge. Thank you. Now rest, your arm needs it.”</w:t>
      </w:r>
    </w:p>
    <w:p>
      <w:pPr>
        <w:pStyle w:val="Normal"/>
        <w:rPr/>
      </w:pPr>
      <w:r>
        <w:rPr/>
        <w:t>---</w:t>
      </w:r>
    </w:p>
    <w:p>
      <w:pPr>
        <w:pStyle w:val="Normal"/>
        <w:rPr/>
      </w:pPr>
      <w:r>
        <w:rPr/>
        <w:t>The days that followed were some of the weirdest in Scourge’s life, and that was saying something. Mobius Prime, the Zone Cops, Zone Jail, Finitevus… the list went on. But here, things felt… so much more different. Red’s alternate was a lot less gruff when it came to people he was cordial with, but he still saw flickers of that stoic Guardian come through when he got his point across to others or got ticked at something going on in the tribe. His arm was still in a sling, though he made a point to test it daily, and he was slowly getting less pain in his lower arm every day. The swelling had subsided a little as well.</w:t>
      </w:r>
    </w:p>
    <w:p>
      <w:pPr>
        <w:pStyle w:val="Normal"/>
        <w:rPr/>
      </w:pPr>
      <w:r>
        <w:rPr/>
        <w:t>It was during one such practice stretch that he was approached by the elders, and he was brought back onto the raised platform. Ugh, he felt like a piece of livestock up here! His quills bristled in warning when he felt two of them press close. “Boundaries, bitches!” He then noticed that huge bear was in the audience, and an uneasy shiver went up his spine. Knuckles stood next to another male, who was a darker red and had a scar over his left eye. This was weird… he’d never seen an echidna like that in the other zones.</w:t>
      </w:r>
    </w:p>
    <w:p>
      <w:pPr>
        <w:pStyle w:val="Normal"/>
        <w:rPr/>
      </w:pPr>
      <w:r>
        <w:rPr/>
        <w:t>“</w:t>
      </w:r>
      <w:r>
        <w:rPr/>
        <w:t>After seven moons of deliberation, the council has arrived to its decision.” Decision? Oh, that was right… Knuckles and the bear were fighting over him. To… stake their claim on him. Man, that sounded so fucked. But then again… He flashed back to that night a week ago, remembering how well he was treated. “With his proven case of steadfast aid, willingness to allow recovery and adaptation, and the spark of friendship, we have decided Chieftain Knuckles has earned the right to claim the one known as Scourge.” A round of polite applause echoed through the tribe, while Scourge flushed. Though to his surprise, Knuckles seemed shocked and relieved at the same time. “Chieftain, have you any comments?”</w:t>
      </w:r>
    </w:p>
    <w:p>
      <w:pPr>
        <w:pStyle w:val="Normal"/>
        <w:rPr/>
      </w:pPr>
      <w:r>
        <w:rPr/>
        <w:t>That sounded like a simple question, but there was more underlying those words. Knuckles stepped up onto the platform, while handed something. “I am greatly humbled by your choice, great council. My time as your chieftain has been brief, and truly I’m unsure if I deserve such a wondrous rare creature so quickly.” There was that rare comment again. “But I see great things coming from this, for myself and for the tribe as a whole. To share that we have taken in a male that is rare of his kind, but also not of this realm… It is an honor I will gladly take.”</w:t>
      </w:r>
    </w:p>
    <w:p>
      <w:pPr>
        <w:pStyle w:val="Normal"/>
        <w:rPr/>
      </w:pPr>
      <w:r>
        <w:rPr/>
        <w:t>Then Scourge noticed what the thing was. A collar.</w:t>
      </w:r>
    </w:p>
    <w:p>
      <w:pPr>
        <w:pStyle w:val="Normal"/>
        <w:rPr/>
      </w:pPr>
      <w:r>
        <w:rPr/>
        <w:t>He knew it wasn’t the same. But the color… the gold…. It made him see that damnable gold bangle that had been so secure around his neck. The mark of a prisoner, the thing that had drained his precious speed and his impressive strength. The phantom pain of Smalls’ harsh bullying echoed up and down his arms and legs. “G-Gah!”</w:t>
      </w:r>
    </w:p>
    <w:p>
      <w:pPr>
        <w:pStyle w:val="Normal"/>
        <w:rPr/>
      </w:pPr>
      <w:r>
        <w:rPr/>
        <w:t>“</w:t>
      </w:r>
      <w:r>
        <w:rPr/>
        <w:t>Scourge, easy!”</w:t>
      </w:r>
    </w:p>
    <w:p>
      <w:pPr>
        <w:pStyle w:val="Normal"/>
        <w:rPr/>
      </w:pPr>
      <w:r>
        <w:rPr/>
        <w:t>“</w:t>
      </w:r>
      <w:r>
        <w:rPr/>
        <w:t>GET AWAY!!” His foot lashed out with all the force he could, his body curled and spikes poised to cause whatever harm he could dish out. He felt the cold floor of his unforgiving cell, remembering that taunting laughter… Oh, to get back at him--!!</w:t>
      </w:r>
    </w:p>
    <w:p>
      <w:pPr>
        <w:pStyle w:val="Normal"/>
        <w:rPr/>
      </w:pPr>
      <w:r>
        <w:rPr/>
        <w:t xml:space="preserve">Then a sudden hot warmth shot through his body, shattering the sudden wave of panic and leaving him gasping for breath. “Keep back, keep back!” A voice was shouting, though it blurred between so many… “Give him space!” </w:t>
      </w:r>
    </w:p>
    <w:p>
      <w:pPr>
        <w:pStyle w:val="Normal"/>
        <w:rPr/>
      </w:pPr>
      <w:r>
        <w:rPr/>
        <w:t>Space…? Wait, that was… his toes twitched in the gentle hand holding them, a tingle slowly pulling him out of his own head. The dull colors were overpowered by a bright blue sky. The jungle… “Wh-Wha…?”</w:t>
      </w:r>
    </w:p>
    <w:p>
      <w:pPr>
        <w:pStyle w:val="Normal"/>
        <w:rPr/>
      </w:pPr>
      <w:r>
        <w:rPr/>
        <w:t>A sea of red was surrounding him, but it slowly receded, then a warm hand was rubbing his cheek. It felt… nice… “Scourge? Are you okay? We’d thought you’d seen a spirit!” That was… Knuckles? Yes, that was right… he was in this new Mystic Ruins. He let out a groan, his arms shaky while he licked his lips. His mind was still screaming at him about something, a sense of danger, but the gentle words were edging their way through. Instinctively his hand went to rub his neck, which was bare.</w:t>
      </w:r>
    </w:p>
    <w:p>
      <w:pPr>
        <w:pStyle w:val="Normal"/>
        <w:rPr/>
      </w:pPr>
      <w:r>
        <w:rPr/>
        <w:t>There was silence among the crowd now, while he was slowly brought to a sitting position. “Gather yourself…” one other spoke, older and deeper. An elder, probably… Scourge focused on taking deep breaths, wondering himself what the hell happened. He’d never had an episode like that! Not since… “You went into a panic when Knuckles approached you. An odd thing, since you’ve been so cordial to each other thus far,” the echidna hummed.</w:t>
      </w:r>
    </w:p>
    <w:p>
      <w:pPr>
        <w:pStyle w:val="Normal"/>
        <w:rPr/>
      </w:pPr>
      <w:r>
        <w:rPr/>
        <w:t>It was Knuckles who had the answer, holding out the leather strap laden with small gold plates. “I think… seeing the collar had somehow made him remember something painful…” he stated somewhat regretfully. The statement was like a shot of adrenaline, pulling him out of the depths of his sudden anxiety. He took a few more breaths to start regulating his heart, which had felt like it’d erupt out of his chest with that. “Are you well?”</w:t>
      </w:r>
    </w:p>
    <w:p>
      <w:pPr>
        <w:pStyle w:val="Normal"/>
        <w:rPr/>
      </w:pPr>
      <w:r>
        <w:rPr/>
        <w:t>“</w:t>
      </w:r>
      <w:r>
        <w:rPr/>
        <w:t xml:space="preserve">Hah… f….fuck… Yeah, yeah I’m alright…. Didn’t think that would ever happen…” Chaos, how would his old team see him now? Going into a panic attack over a damn piece of jewelry…. “…No gold. If I gotta wear a fuckin’ thing around my neck, I don’t want one like </w:t>
      </w:r>
      <w:r>
        <w:rPr>
          <w:i/>
        </w:rPr>
        <w:t>that</w:t>
      </w:r>
      <w:r>
        <w:rPr/>
        <w:t>.” He hissed in contempt. The council muttered among themselves before nodding in agreement, and they took the band from Knuckles.</w:t>
      </w:r>
    </w:p>
    <w:p>
      <w:pPr>
        <w:pStyle w:val="Normal"/>
        <w:rPr/>
      </w:pPr>
      <w:r>
        <w:rPr/>
        <w:t>“</w:t>
      </w:r>
      <w:r>
        <w:rPr/>
        <w:t>Very well, then. We will have our crafters get to work on something new. Now then, return to your hut.” Scourge sighed in a bit of relief before heading back, cradling his arm. The panic had made him fall and add more pain to the recovering muscle, and now he wondered just how much more he fucked it up… But just as well, he noticed the darker red guy looking rather spiteful of Knuckles. Maybe another rival?</w:t>
      </w:r>
    </w:p>
    <w:p>
      <w:pPr>
        <w:pStyle w:val="Normal"/>
        <w:rPr/>
      </w:pPr>
      <w:r>
        <w:rPr/>
        <w:t>Whatever, he needed a damn nap after that.</w:t>
      </w:r>
    </w:p>
    <w:p>
      <w:pPr>
        <w:pStyle w:val="Normal"/>
        <w:rPr/>
      </w:pPr>
      <w:r>
        <w:rPr/>
        <w:t>---</w:t>
      </w:r>
    </w:p>
    <w:p>
      <w:pPr>
        <w:pStyle w:val="Normal"/>
        <w:rPr/>
      </w:pPr>
      <w:r>
        <w:rPr/>
        <w:t>Of course, over the next several days, Scourge began to see just how different the zone was. It turned out the red guy was named Rendeer, and he was actually this zone’s Knuckles’ brother of all things. But clearly he had a bone to pick with him. It seemed they were always bickering about something or another… He’d been moved into Knuckles’ ‘hut’ which was like four of the small ones put together, even with a loft. It was almost more like a small house! He had his own spot to sleep, made out of fur blankets, while Knuckles took the ‘bed.’ Since he was still in recovery, he hadn’t been given a job to do, which was refreshing… Adjusting to ‘slave’ life was definitely odd. He idly fingered the collar he wore now, a soft leathery thing that had some embroidery on it, and it was bright red to match Knuckles’ fur with a purple gem in the middle. Clearly to mark him as ‘belonging’ to the chief… Which really, it didn’t leave a bad taste in his mouth.</w:t>
      </w:r>
    </w:p>
    <w:p>
      <w:pPr>
        <w:pStyle w:val="Normal"/>
        <w:rPr/>
      </w:pPr>
      <w:r>
        <w:rPr/>
        <w:t>With his connection to Knux, he was actually treated better here than he was on Moebius! They gave him extra food, he got free balm for his muscles… And really, Knuckles was barely qualified to be a ‘master.’ All they did when they were together late at night was talk. Mostly with the slightly older echidna asking him questions about the zone he came from. Not that he could blame him; he was practically an alien, as he’d said. So it definitely wouldn’t do to have him be mistreated…</w:t>
      </w:r>
    </w:p>
    <w:p>
      <w:pPr>
        <w:pStyle w:val="Normal"/>
        <w:rPr/>
      </w:pPr>
      <w:r>
        <w:rPr/>
        <w:t>But after a week of learning what it was like to be someone’s property, the night Knuckles came in was far from different. In fact, now he looked more like Knuckles Prime, his fists clenched and a scowl on his usually relaxed face. “You okay, Red?” The question escaped him before he could even think of biting it back. Why did he care?</w:t>
      </w:r>
    </w:p>
    <w:p>
      <w:pPr>
        <w:pStyle w:val="Normal"/>
        <w:rPr/>
      </w:pPr>
      <w:r>
        <w:rPr/>
        <w:t>“</w:t>
      </w:r>
      <w:r>
        <w:rPr/>
        <w:t>Feh. Issues with Rendeer. Don’t worry about it.” The echidna headed up to the loft, and while it explained what the issue was, that didn’t exactly fix things… He furrowed his brow. Being attuned to Chaos as he was, the negative emotions that wafted off of Knuckles were irritating him as well. It was enough to make him want to leave for some fresh air. Clearly Rendeer was getting more and more confrontational. He had a feeling the guy was definitely envious. More than once he’d caught the guy looking his way as well. Well, Rendeer was older… Maybe he felt like he should have been chieftain?</w:t>
      </w:r>
    </w:p>
    <w:p>
      <w:pPr>
        <w:pStyle w:val="Normal"/>
        <w:rPr/>
      </w:pPr>
      <w:r>
        <w:rPr/>
        <w:t>Whatever the case, as much as he wanted to just blow it off, he knew neither of them would get any sleep if he didn’t do something… Then something clicked, and his face turned red at his own idea. He had to be crazy… especially given the risks. But Knuckles needed to let loose some energy, and really, he knew the guy had it out for him after how he went to town on his foot like that.</w:t>
      </w:r>
    </w:p>
    <w:p>
      <w:pPr>
        <w:pStyle w:val="Normal"/>
        <w:rPr/>
      </w:pPr>
      <w:r>
        <w:rPr/>
        <w:t xml:space="preserve">He took a breath and then stalked over to Knuckles, giving him a wild grin. “Well, Big Red, I kinda </w:t>
      </w:r>
      <w:r>
        <w:rPr>
          <w:i/>
        </w:rPr>
        <w:t>gotta</w:t>
      </w:r>
      <w:r>
        <w:rPr/>
        <w:t xml:space="preserve"> worry about it. You remember, I’m adept too. So if we don’t get you relaxed, I can’t relax either…” Thankfully that extra week had allowed him out of the sling, though he wasn’t fully healed yet. “So how’s about ya let th’ King show ya a thing or two?”</w:t>
      </w:r>
    </w:p>
    <w:p>
      <w:pPr>
        <w:pStyle w:val="Normal"/>
        <w:rPr/>
      </w:pPr>
      <w:r>
        <w:rPr/>
        <w:t>There was that confidence he’d been missing. Once Knuckles was looking his way, he was more than happy to make a show of shedding his leather jacket, then he was gripping the chieftain’s cloak eagerly. Knuckles let out a surprised gasp but that turned into a low chuckle. “I’m touched, Scourge~ You’re willing to offer your body for me?” Then Scourge found himself on the bed, with a nude and—actually pretty damn sexy—echidna on top of him.</w:t>
      </w:r>
    </w:p>
    <w:p>
      <w:pPr>
        <w:pStyle w:val="Normal"/>
        <w:rPr/>
      </w:pPr>
      <w:r>
        <w:rPr/>
        <w:t>“</w:t>
      </w:r>
      <w:r>
        <w:rPr/>
        <w:t>Dick, ass, feet… maybe my pussy if you’re lucky~” he returned with a low growl. He knew he gave the right answer when the chieftain shifted so that Scourge’s soles were against his chest. “Heh… naughty boy…” Still, footplay was some fun foreplay, so long as he had some control in it. He started to brush his toes over the male’s chest, shuddering in pleasure while he searched for the hidden nipples underneath the slightly coarse fur.</w:t>
      </w:r>
    </w:p>
    <w:p>
      <w:pPr>
        <w:pStyle w:val="Normal"/>
        <w:rPr/>
      </w:pPr>
      <w:r>
        <w:rPr/>
        <w:t>He was careful, of course, not eager to start spurting before they even started. The red chest was warm and pulsing gently with his rising heartbeat, and he let out a pleasured chuckle while he traced the outline of the white crest with a toe. Slowly he felt the rising buds emerge, and he let out a moan himself when he brushed over it a little harder. “F-Fuck…” But just as well, he also noticed something else emerging, a slick, deep tan shaft that… “Holy fuck you’re bigger than me… No fair!” But there was hardly any real anger there, instead his lips curling in a playful pout.</w:t>
      </w:r>
    </w:p>
    <w:p>
      <w:pPr>
        <w:pStyle w:val="Normal"/>
        <w:rPr/>
      </w:pPr>
      <w:r>
        <w:rPr/>
        <w:t>“</w:t>
      </w:r>
      <w:r>
        <w:rPr/>
        <w:t>Heheh, there’s a reason people adore the chief’s bloodline,” Knuckles replied before leaning forward. “More…!”</w:t>
      </w:r>
    </w:p>
    <w:p>
      <w:pPr>
        <w:pStyle w:val="Normal"/>
        <w:rPr/>
      </w:pPr>
      <w:r>
        <w:rPr/>
        <w:t>Well that he could do~ He started lightly stroking the strong chest with his feet now, the firm muscle gliding over the balls of his feet, and he used his toes to grab and pinch the now hard tips. It wasn’t long before the attention had him at full-mast, their cocks nearly pressing together. He could feel Knuckles start to leak, the small bead of pre dripping onto his cockhead, making him tug harder. “C-C’mon, big boy… let’s see that—whoa!”</w:t>
      </w:r>
    </w:p>
    <w:p>
      <w:pPr>
        <w:pStyle w:val="Normal"/>
        <w:rPr/>
      </w:pPr>
      <w:r>
        <w:rPr/>
        <w:t>In a flash, Knuckles grabbed his ankles and leaned back, forcing Scourge’s feet to touch his cock. “Let’s stop the teasing and get to the real fun,” he huffed. The sensation of a hot, damp cock on his feet had him shivering, toes reflexively curling around the thick dick. The heat it generated… Fuck that was good! He’d never gone this deep with this kind of play… But hell, he was going all out, he might as well go for it.</w:t>
      </w:r>
    </w:p>
    <w:p>
      <w:pPr>
        <w:pStyle w:val="Normal"/>
        <w:rPr/>
      </w:pPr>
      <w:r>
        <w:rPr/>
        <w:t>Starting slow, he raked his peach soles up and down the tanned member, enjoying how it pulsated against the sensitive skin. It was funny… up until now, he’d never entertained the idea of giving a dude a footjob. Mainly because he hated busting a nut before his chosen bitch of the night would. But this? In bed with the handsome chieftain? It was nice. Really, Knux helped him way more than he gave him credit for… A place to stay, medicine to heal, food, a bed… and really, as he’d settled in, he was glad he got to try barefooting. But for now… He was eager to find out his limits.</w:t>
      </w:r>
    </w:p>
    <w:p>
      <w:pPr>
        <w:pStyle w:val="Normal"/>
        <w:rPr/>
      </w:pPr>
      <w:r>
        <w:rPr/>
        <w:t>He started with clenching his feet slightly, as if gently milking Knuckles’ cock. As he thought, the virile male was already leaking from the kinky action, and the warm, slightly sticky fluid was slicking things up. Of course, the more he moved, the more his own genitals responded. Damn his vagina! Already his scent was building, a mix of his juice and leaking pre filling the air between them. Every stroke was like a firm handjob coupled with something teasing his clit, and he was moaning louder than Knuckles after just a few minutes.</w:t>
      </w:r>
    </w:p>
    <w:p>
      <w:pPr>
        <w:pStyle w:val="Normal"/>
        <w:rPr/>
      </w:pPr>
      <w:r>
        <w:rPr/>
        <w:t>“</w:t>
      </w:r>
      <w:r>
        <w:rPr/>
        <w:t>Nnfff… Aughg!” He couldn’t stop his female organs from responding more readily, a small wave of fluid escaping his nether lips. His dick could last longer, though, even though now it looked just as wet as Knuckles’… Shaking, he moved to caress the echidna with his heels, tapping his toes along the tip and earning high-pitched squeaks. “Dammit…! Can’t keep this up forever…” he hissed. If he was going to last, he had to get the edge! With a huff, he switched to using one, his other foot lightly rubbing the soft, furry balls underneath… That had been a mistake. “FUCK!!”</w:t>
      </w:r>
    </w:p>
    <w:p>
      <w:pPr>
        <w:pStyle w:val="Normal"/>
        <w:rPr/>
      </w:pPr>
      <w:r>
        <w:rPr/>
        <w:t>In an instant, Scourge was left howling at the slightly ticklish sensation setting him off, and he made a mess of himself. His own seed gushed over his chest and smacked into his own face, leaving him unprepared to deal with Knuckles switching things up. It was almost like lightning when the echidna started to grind against him, his dick throbbing powerfully. It was enough to make him squeal and arch his back, but the overstimulation was worth it when he felt that hot, sticky seed spatter over his soles at last.</w:t>
      </w:r>
    </w:p>
    <w:p>
      <w:pPr>
        <w:pStyle w:val="Normal"/>
        <w:rPr/>
      </w:pPr>
      <w:r>
        <w:rPr/>
        <w:t>“</w:t>
      </w:r>
      <w:r>
        <w:rPr/>
        <w:t>Hoooo…” Knuckles let out a low breath, much to Scourge’s relief. That had been… fucking powerful! “That was… amazing…” The next thing Scourge knew was the feeling of lips on his, and he would have squeaked if he had the energy. Instead he just let the echidna’s tongue slip in, instinctively pressing back. Hell with it, if he was going to fuck, he might as well get some tongue. And boy did this Knuckles have one! He hadn’t noticed it that day his foot got sucked like a dick, but feeling it now… It was longer, and almost prehensile. The very thought got him wetter, part of him wondering how it would feel… Knux would be a pro at eating a lady—or him—out.</w:t>
      </w:r>
    </w:p>
    <w:p>
      <w:pPr>
        <w:pStyle w:val="Normal"/>
        <w:rPr/>
      </w:pPr>
      <w:r>
        <w:rPr/>
        <w:t>Both males were visibly heated once their muzzles separated, enough that Knuckles looked like he was ready for more direct action. But… Wet as he was, he still wasn’t eager for that play yet. So instead he shifted his fingers down beneath his dripping lips, prying at the smaller hole. “Heh… okay big boy… I can tell ya ain’t gonna be settled with just a footjob… be honored, I don’t give out this green booty t’ just anyone~”</w:t>
      </w:r>
    </w:p>
    <w:p>
      <w:pPr>
        <w:pStyle w:val="Normal"/>
        <w:rPr/>
      </w:pPr>
      <w:r>
        <w:rPr/>
        <w:t>“</w:t>
      </w:r>
      <w:r>
        <w:rPr/>
        <w:t>Is that so?” Knuckles purred, already sliding a finger through the thick covering of seed on Scourge’s foot before pressing the digit against Scourge’s pucker. While he shivered from the contact, it allowed Knuckles to slip the first one in, smearing the small glob around his tight walls. He hadn’t taken anything there since… ages ago, really. The last time he had a fling where he rode someone’s dick was before even Zone Jail! So it was like being a virgin all over again, except he did know how to prepare himself a little better. He took deep breaths to further relax his ass and let Knuckles do his thing. Occasionally he’d brush over his foot again to gather more cum, using the thick layer as a nice substitute.</w:t>
      </w:r>
    </w:p>
    <w:p>
      <w:pPr>
        <w:pStyle w:val="Normal"/>
        <w:rPr/>
      </w:pPr>
      <w:r>
        <w:rPr/>
        <w:t>Then he had a thought that made him nearly burst into laughter, something that got a confused reaction from the other male. “Heh… heheh… I’m gettin’ yer jizz in my ass and ya ain’t even fuckin’ me yet! Hah!” Man, he didn’t know why that was so hilarious, but it was. He’d never had cum-lube before, but it really felt nice… But then Knuckles was joining him in the laughter once it clicked, the sound already lightening the atmosphere. Already Knuckles was in a slightly better mood, but he’d see this through. He leaned back and the two engaged in more kisses while his ass was stretched out. First one finger, then two… He whined at a third, knowing they had big hands anyway, but it was just the chieftain being careful with his bounty.</w:t>
      </w:r>
    </w:p>
    <w:p>
      <w:pPr>
        <w:pStyle w:val="Normal"/>
        <w:rPr/>
      </w:pPr>
      <w:r>
        <w:rPr/>
        <w:t xml:space="preserve">More and more of the cum—which was a fucking lot—was scraped off to be plunged into his pucker, slicking him up and further warming his insides. Only once his ring had accepted the three without him wincing did he feel the real treat coming for him. The thick shaft he’d pleasured was fully hard… And ready to go in. All he could do was nod at that hungry yet cautious gaze, and then all bets were off. The first thrust was NOT slow, Knuckles practically hilting him in one move, and fuck it felt… amazing! His ice-blue eyes were wide, missing the proud smirk on his new fuck-mate’s face, only hearing the pleased groan before another volley rocked him. His hands gripped into the soft material underneath while he yowled, legs wrapping around the muscular frame above him. He could barely get a word out, but his body </w:t>
      </w:r>
      <w:r>
        <w:rPr>
          <w:i/>
        </w:rPr>
        <w:t>craved</w:t>
      </w:r>
      <w:r>
        <w:rPr/>
        <w:t xml:space="preserve"> the intensity. Chaos, why had he neglected this pleasure for so… so long?!</w:t>
      </w:r>
    </w:p>
    <w:p>
      <w:pPr>
        <w:pStyle w:val="Normal"/>
        <w:rPr/>
      </w:pPr>
      <w:r>
        <w:rPr/>
        <w:t>Little needed to be said now, especially with how loud Scourge found himself moaning, and Knuckles wasn’t a quiet sex beast either. But he didn’t care, this was their house, and anyone who got bothered could fuck right off. It was pure, primal sex, and he only mewled when those sharp teeth started nibbling along his collarbone. He didn’t care that he was the one on bottom, or that his feet would be caked in the morning. Right now, all he cared about was feeling good and making Knuckles feel good. Enough that he even clenched his sphincter muscles to make himself tighter for the lustful echidna. The growl of need was answered by Scourge kissing the pointy nose, his eyes hazy but still keeping their devious spark. “Get it, big boy…”</w:t>
      </w:r>
    </w:p>
    <w:p>
      <w:pPr>
        <w:pStyle w:val="Normal"/>
        <w:rPr/>
      </w:pPr>
      <w:r>
        <w:rPr/>
        <w:t>And oh did Knuckles get it! He practically plowed through his added ‘defense’ and started furiously grinding against his sweet spot, every thrust smacking their hips together, making the echidna’s groin smack against his pussy. It was just too fucking much! Tears pricked his eyes for the first time he could remember out of something that he enjoyed, his body singing in delight while he let out the loudest noises of pleasure he could muster. He lost track of how many times his female organs released their juices, only knowing when his dick gave out and added to the streaks of white decorating his frame. Forget sex beast, Knuckles was a sex god!</w:t>
      </w:r>
    </w:p>
    <w:p>
      <w:pPr>
        <w:pStyle w:val="Normal"/>
        <w:rPr/>
      </w:pPr>
      <w:r>
        <w:rPr/>
        <w:t>That did it, as soon as he was done with his ass, this guy deserved to smash his womb. To hell with the risks, he wanted to give this guy all of him. It was the best he’d ever had; not even Fiona had made him feel this way. If he ended up pregnant, he’d deal with it. He was living better here than anywhere else could offer, even if he had to do some form of menial labor. Drool was escaping the side of his mouth from panting, and soon he was the one initiating the next wet, sloppy kiss. He summoned his strength to yank those dreads toward him, ensuring they wouldn’t be separating any time soon. His prostate was getting smacked hard and fast, making him mewl and scream against those firm lips.</w:t>
      </w:r>
    </w:p>
    <w:p>
      <w:pPr>
        <w:pStyle w:val="Normal"/>
        <w:rPr/>
      </w:pPr>
      <w:r>
        <w:rPr/>
        <w:t>He wasn’t aware when Knuckles changed position to bounce him on his lap until those rock-hard fingers had a firm hold on his body and drove so deep inside, he swore he hit a second sweet spot. “Fuuuck!” He came hard again, this time spattering all over the chieftain’s belly, making his crest look like a white blob instead.</w:t>
      </w:r>
    </w:p>
    <w:p>
      <w:pPr>
        <w:pStyle w:val="Normal"/>
        <w:rPr/>
      </w:pPr>
      <w:r>
        <w:rPr/>
        <w:t>“</w:t>
      </w:r>
      <w:r>
        <w:rPr/>
        <w:t>Heh… at this rate… you might cover me completely…” Knuckles huffed, much to Scourge’s amusement. He probably could… with his boosted virility, he could cum for hours unless he was milked constantly. “Maybe you can… ah… soak my feet too?”</w:t>
      </w:r>
    </w:p>
    <w:p>
      <w:pPr>
        <w:pStyle w:val="Normal"/>
        <w:rPr/>
      </w:pPr>
      <w:r>
        <w:rPr/>
        <w:t>“</w:t>
      </w:r>
      <w:r>
        <w:rPr/>
        <w:t>Feh… kinky perv… but red n’ white do… look nice together… f-fuck, harder! FUCK ME!” he squealed at another jab, and Knuckles went for the goal. He lost track of how many curse words he flung out, or how often he came, only knowing when Knuckles released a massive load into his ass. It was… so hot!! He could feel it running over his insides, gushing into his body and filling him with warmth. It was enough to milk a couple more ropes out of him, until he had to catch his breath. “Whoa… whoa… Okay… Breather time…” he wheezed, eyes dilated and body shaking. That had… been far more powerful than he imagined… was that what it was like to get anal…?</w:t>
      </w:r>
    </w:p>
    <w:p>
      <w:pPr>
        <w:pStyle w:val="Normal"/>
        <w:rPr/>
      </w:pPr>
      <w:r>
        <w:rPr/>
        <w:t>Knuckles seemed to understand, switching to kisses and licks while they relaxed, but they were both still hard… He gave a weak chuckle before his senses snapped to attention, and he saw a blob of red outside. The energy didn’t feel like his new mate’s brother, but it was definitely an uninvited guest. “Oi!! We’re havin’ a moment here!” he barked, causing said blob to stumble and approach the opening.</w:t>
      </w:r>
    </w:p>
    <w:p>
      <w:pPr>
        <w:pStyle w:val="Normal"/>
        <w:rPr/>
      </w:pPr>
      <w:r>
        <w:rPr/>
        <w:t>“</w:t>
      </w:r>
      <w:r>
        <w:rPr/>
        <w:t>Apologies, my chief… and Scourge,” the voice spoke, and both males’ eyes widened in surprise. It was one of the elders, who looked very flushed, his cloak shifted to the side to reveal an impressive boner. “Hearing your… passionate cries got my attention. I’d never heard anyone so… vocal.” He idly rubbed his hands before bowing. “I did not mean to intrude.”</w:t>
      </w:r>
    </w:p>
    <w:p>
      <w:pPr>
        <w:pStyle w:val="Normal"/>
        <w:rPr/>
      </w:pPr>
      <w:r>
        <w:rPr/>
        <w:t>Scourge wanted to glare but the meek expression and clear arousal had him thinking. Clearly the poor guy hadn’t had any in a while, judging by how damn swollen his nuts looked. Did old echidnas still have that strong of a sex drive? Maybe their race didn’t even know what being impotent was. With a smirk, he extracted himself and stalked over to the older male, grabbing at his wrist and yanking him against him. “Now now, big guy… You ain’t getting out of it that easy…” he made his voice between a growl and a purr, leading him to the chieftain’s bed. “If you were so keen on getting off to us, then you shouldn’t have a problem getting a piece of the action, huh?”</w:t>
      </w:r>
    </w:p>
    <w:p>
      <w:pPr>
        <w:pStyle w:val="Normal"/>
        <w:rPr/>
      </w:pPr>
      <w:r>
        <w:rPr/>
        <w:t>He more than happily gripped himself and gave his cock a stroke before planting the elder on his back, clawed hands tearing off the fabric. “G-Gah! Chieftain, your slave is—“</w:t>
      </w:r>
    </w:p>
    <w:p>
      <w:pPr>
        <w:pStyle w:val="Normal"/>
        <w:rPr/>
      </w:pPr>
      <w:r>
        <w:rPr/>
        <w:t>“</w:t>
      </w:r>
      <w:r>
        <w:rPr/>
        <w:t>Nervous, Elder Tarlokk?” Knuckles smirked. “I don’t blame you, he is very big… clearly his body favors his masculine parts.” As he spoke, Scourge let his cock smack against Tarlokk’s, before he got down between the now nude older man’s legs.</w:t>
      </w:r>
    </w:p>
    <w:p>
      <w:pPr>
        <w:pStyle w:val="Normal"/>
        <w:rPr/>
      </w:pPr>
      <w:r>
        <w:rPr/>
        <w:t>“</w:t>
      </w:r>
      <w:r>
        <w:rPr/>
        <w:t>You’re in for a treat, big man… I’m gonna let Knux take my pussy… but you get to feel this ultimate cock plow you like no other has!” Perhaps he was just too horny, or maybe it was that urge to dominate, but right now the elder just looked too irresistible! “Mmm… Red, maybe you should paint his soles too? Might as well make him join the club if you’re gonna get me cumming on yours.”</w:t>
      </w:r>
    </w:p>
    <w:p>
      <w:pPr>
        <w:pStyle w:val="Normal"/>
        <w:rPr/>
      </w:pPr>
      <w:r>
        <w:rPr/>
        <w:t>Not that he would wait for the echidna to choose, instead gripping those large hips and pressing his thick tip to the new entrance. The elder was flushed and panting in nervous anticipation, and the yelp was almost music to his ears! Fuck, he was tight…! Definitely hadn’t been fucked in a long time, it was like taking a virgin. He went at it hard, leaning down to graze his sharp teeth over the elder’s nipples, relishing in the shaky cries. It was likely more than he could handle, but he was roped into their night now. “Fuck… yes… take my dick…!”</w:t>
      </w:r>
    </w:p>
    <w:p>
      <w:pPr>
        <w:pStyle w:val="Normal"/>
        <w:rPr/>
      </w:pPr>
      <w:r>
        <w:rPr/>
        <w:t xml:space="preserve">Judging by the fact Knuckles was soon moaning and shooting fresh seed onto Tarlokk’s tan soles, it was safe to say he’d gotten turned on by the show. Fuck, how long had it been since he did this? Getting his cock in a nice tight hole… hearing them squeal and scream thanks to his size… He was very used to being a top, this whole deal with Knuckles penetrating him had been… different. But this! This was where he… </w:t>
      </w:r>
    </w:p>
    <w:p>
      <w:pPr>
        <w:pStyle w:val="Normal"/>
        <w:rPr/>
      </w:pPr>
      <w:r>
        <w:rPr/>
        <w:t>A hand. Then two hands… He felt his body get gripped, and then that thick cock was lining up with his other entrance… “Alright… his soles are soaked… but now I want you…” that suave voice rumbled into his neck, and…</w:t>
      </w:r>
    </w:p>
    <w:p>
      <w:pPr>
        <w:pStyle w:val="Normal"/>
        <w:rPr/>
      </w:pPr>
      <w:r>
        <w:rPr/>
        <w:t>FUCK!!</w:t>
      </w:r>
    </w:p>
    <w:p>
      <w:pPr>
        <w:pStyle w:val="Normal"/>
        <w:rPr/>
      </w:pPr>
      <w:r>
        <w:rPr/>
        <w:t>White hot pleasure burst through him and everything went fuzzy. His heart was pounding like crazy! It felt so… so big! Even bigger this way! He could barely moan, his voice coming out like a squeak, while Knuckles slid further into him. He… he really… was getting his girly parts boned!</w:t>
      </w:r>
    </w:p>
    <w:p>
      <w:pPr>
        <w:pStyle w:val="Normal"/>
        <w:rPr/>
      </w:pPr>
      <w:r>
        <w:rPr/>
        <w:t>He lost track after that moment, his body going on instinct. All he knew was tight heat around his dick, and the most powerful feeling of being stuffed in his nethers like nothing else. He barely even registered the pain of his hymen being ripped, which he knew was commonplace though avoidable. But hell, he didn’t want Knux to be careful now! Everything… everything felt good now. He fucked and serviced the two echidnas long and hard, never letting up and never getting a break. He bucked back and forth to get those sensations running through his body until he couldn’t move. At some point he felt the chieftain’s feet wrap around his cum-soaked cock, but didn’t even care if he was cumming on some soles rather than a sweet ass. Knuckles was fucking GOOD…</w:t>
      </w:r>
    </w:p>
    <w:p>
      <w:pPr>
        <w:pStyle w:val="Normal"/>
        <w:rPr/>
      </w:pPr>
      <w:r>
        <w:rPr/>
        <w:t>---</w:t>
      </w:r>
    </w:p>
    <w:p>
      <w:pPr>
        <w:pStyle w:val="Normal"/>
        <w:rPr/>
      </w:pPr>
      <w:r>
        <w:rPr/>
        <w:t>Things seemed to return to normal after that, aside from the elder sporting Knux’s load on his feet like a trophy, though he was sure Knuckles asked for that. He himself had cleaned up, and was enjoying the quiet. It had only been a couple days, but for now things were peaceful again. Red didn’t seem to have any trouble with his brother...</w:t>
      </w:r>
    </w:p>
    <w:p>
      <w:pPr>
        <w:pStyle w:val="Normal"/>
        <w:rPr/>
      </w:pPr>
      <w:r>
        <w:rPr/>
        <w:t>But then it would just have to happen that he stumbled upon a very troublesome—no, worrisome—situation. He’d been training his arm now that it was getting healed, when he overheard a familiar voice speaking out loud, and rather angrily at that… Curiosity piqued, he leapt into the trees and tracked the noise until he came across Rendeer gathering fruit. Oh, yeah, he was on foraging duty today… But the look on his face looked downright fucking evil, and he knew a thing or two about having some sinister thoughts.</w:t>
      </w:r>
    </w:p>
    <w:p>
      <w:pPr>
        <w:pStyle w:val="Normal"/>
        <w:rPr/>
      </w:pPr>
      <w:r>
        <w:rPr/>
        <w:t>“</w:t>
      </w:r>
      <w:r>
        <w:rPr/>
        <w:t xml:space="preserve">Excellent… the nightshade berries are finally ripe,” he chuckled, grabbing a few of them. Nightshade…?! What the hell did Rendeer plan to do with those things?! “A few of these milked into his drink will leave him just sick enough to finally best in battle. It’s time I take what I deserve…” he smirked and stashed them into a pouch. “First the throne… then that cute hedgehog.” He stalked off, and the next sentence made him both go cold with shock and hot with rage. “Hopefully that damn fool didn’t impregnate my prize… I’ll have to… ensure it’s halted at the first sign. I’d hate to kill a live pup.” </w:t>
      </w:r>
    </w:p>
    <w:p>
      <w:pPr>
        <w:pStyle w:val="Normal"/>
        <w:rPr/>
      </w:pPr>
      <w:r>
        <w:rPr/>
        <w:t>Oh HELL no… His quills bristled and his eyes turned to pinpricks. He’d kill that bastard right now if he was fit for it! But he still wasn’t fully healed, dammit! He shook violently before darting quickly to his house he shared with the chief, busting in.</w:t>
      </w:r>
    </w:p>
    <w:p>
      <w:pPr>
        <w:pStyle w:val="Normal"/>
        <w:rPr/>
      </w:pPr>
      <w:r>
        <w:rPr/>
        <w:t>“</w:t>
      </w:r>
      <w:r>
        <w:rPr/>
        <w:t>KNUCKLES!” he barked, not caring about the fact he had disturbed him in the middle of some sort of crafting. “We got a—”</w:t>
      </w:r>
    </w:p>
    <w:p>
      <w:pPr>
        <w:pStyle w:val="Normal"/>
        <w:rPr/>
      </w:pPr>
      <w:r>
        <w:rPr/>
        <w:t>In an instant he was wrapped up, much to his shock, and a hand brushed his cheek. Wait, he was… crying?! “Scourge? What’s wrong? Are you hurt?”</w:t>
      </w:r>
    </w:p>
    <w:p>
      <w:pPr>
        <w:pStyle w:val="Normal"/>
        <w:rPr/>
      </w:pPr>
      <w:r>
        <w:rPr/>
        <w:t>Sweet fucking Chaos, he couldn’t be crying! But the fact he felt water get brushed off his cheek… No! He shook his head rapidly and pushed back, instead glaring at the floor. “No I ain’t hurt, I’m fuckin’ pissed! Your… that… Rendeer’s gone off the deep end, Red! He’s fuckin’ lucky my arm ain’t healed or I woulda ground him to a pulp! Bastard was talkin’ about poisoning ya so he could win against ya in a fight n take over! Even had the…” he grimaced, feeling like he’d puke. “Had the gall t’ say he’d beat me up if he found out ‘his prize’ was pregnant just t’ stop me from havin’ kids that weren’t his!” Who the FUCK did that bastard think he was?! He was no one’s property but in name only! “I ‘unno about you, man, but I ain’t gonna put up with that shithead if he thinks he can pull that underhanded stuff. I did some shitty things but even I wouldn’t try n’ bust a mom-to-be.”</w:t>
      </w:r>
    </w:p>
    <w:p>
      <w:pPr>
        <w:pStyle w:val="Normal"/>
        <w:rPr/>
      </w:pPr>
      <w:r>
        <w:rPr/>
        <w:t>He was ranting now, pacing about the floor while he vented. That echidna was a real piece of work! No wonder Knux got so infuriated with him!</w:t>
      </w:r>
    </w:p>
    <w:p>
      <w:pPr>
        <w:pStyle w:val="Normal"/>
        <w:rPr/>
      </w:pPr>
      <w:r>
        <w:rPr/>
        <w:t>“</w:t>
      </w:r>
      <w:r>
        <w:rPr/>
        <w:t>What kind of poison?” Knuckles spoke up, surprising Scourge. Oh, right, the poison…</w:t>
      </w:r>
    </w:p>
    <w:p>
      <w:pPr>
        <w:pStyle w:val="Normal"/>
        <w:rPr/>
      </w:pPr>
      <w:r>
        <w:rPr/>
        <w:t>“</w:t>
      </w:r>
      <w:r>
        <w:rPr/>
        <w:t>Woody Nightshade berries. He put some in a pouch of his.” That was important, yeah. “Said he’d put them in your drink.” Knuckles gave a nod of understanding before tossing aside his crafting and placed a hand on his shoulder.</w:t>
      </w:r>
    </w:p>
    <w:p>
      <w:pPr>
        <w:pStyle w:val="Normal"/>
        <w:rPr/>
      </w:pPr>
      <w:r>
        <w:rPr/>
        <w:t>“</w:t>
      </w:r>
      <w:r>
        <w:rPr/>
        <w:t>Thank you for informing me. I’ll have to trick him tonight after the meal preparations.” Well, at least Knuckles either trusted him, or knew Rendeer enough that he’d stoop that low… Either way, it seemed like he was prepared… He stayed in the hut the rest of the afternoon, comforted by the chieftain until the sound of a gong rang out. He’d gotten used to the sound by now, as a sort of dinner bell for the tribe. The slaves usually got the scraps, but Scourge managed to get a comfortable seat right next to Knuckles. Along the way, he whispered. “Give it t’ me. I can purge out poisons from my system faster cuz o’ my metabolism.”</w:t>
      </w:r>
    </w:p>
    <w:p>
      <w:pPr>
        <w:pStyle w:val="Normal"/>
        <w:rPr/>
      </w:pPr>
      <w:r>
        <w:rPr/>
        <w:t>At first Knuckles looked worried but seemed to come to reason with himself, and they sat at their seats with thinly-veiled anticipation. Thankfully after Rendeer delivered their drinks, served up in hollowed coconut halves and shells, Knuckles was able to make a distraction by calling for a blessing. With the people focused on the dancers flocking around the table, Scourge was able to switch up their ‘bowls’ without Rendeer even noticing.</w:t>
      </w:r>
    </w:p>
    <w:p>
      <w:pPr>
        <w:pStyle w:val="Normal"/>
        <w:rPr/>
      </w:pPr>
      <w:r>
        <w:rPr/>
        <w:t>The meal went off pleasantly after that, with Scourge happy to accept the roasted pork and vegetables that had been prepared. Aside from the issue with the darker brown male, this place was really like a paradise! He was treated so much better here than anywhere else, and even the elders seemed to like him. Especially the fat one he fucked over. He liked being the focus of the tribe’s gaze, though they’d see to it that Rendeer wouldn’t bother them again.</w:t>
      </w:r>
    </w:p>
    <w:p>
      <w:pPr>
        <w:pStyle w:val="Normal"/>
        <w:rPr/>
      </w:pPr>
      <w:r>
        <w:rPr/>
        <w:t>And it looked like later on they’d get their chance, as Rendeer stood. “Brother… I believe we are due for our promised bout?” he asked, his voice cordial but both could detect the sheer ire underneath. Well now that was returned twice in the eyes of the chieftain and hedgehog. “I have been preparing since then. Please follow me, I have prepared an area for us.”</w:t>
      </w:r>
    </w:p>
    <w:p>
      <w:pPr>
        <w:pStyle w:val="Normal"/>
        <w:rPr/>
      </w:pPr>
      <w:r>
        <w:rPr/>
        <w:t>Knuckles gave a nod and stood up next, with Scourge following behind. The trio headed out of the village proper and into a small clearing of the forest. Scourge watched in interest, the two getting into a fighting stance. He wasn’t sure what these echidna fights were like, but apparently with Knux having everyone be barefoot it made things easier.</w:t>
      </w:r>
    </w:p>
    <w:p>
      <w:pPr>
        <w:pStyle w:val="Normal"/>
        <w:rPr/>
      </w:pPr>
      <w:r>
        <w:rPr/>
        <w:t>“</w:t>
      </w:r>
      <w:r>
        <w:rPr/>
        <w:t>As the challenger, you have the first move, brother,” Knuckles stated, already digging his toes slightly into the dirt for leverage. Scourge could tell at a glance that the chieftain was pissed. Not that he could blame him, given that the guy wanted to dose him with nausea inducing berries in secret. When Rendeer dashed in, he swiftly dodged, bending backwards before grabbing at his shoulder and pulling him in, driving his fist into his sibling’s chest.</w:t>
      </w:r>
    </w:p>
    <w:p>
      <w:pPr>
        <w:pStyle w:val="Normal"/>
        <w:rPr/>
      </w:pPr>
      <w:r>
        <w:rPr/>
        <w:t>Scourge smirked at the surprised gasp that followed, but Rendeer didn’t seem too winded. Instead he retaliated with a harsh kick that made Knuckles trip and smack his chin into the dirt, followed by Knuckles rolling to avoid getting his back stomped on. Man, this was brutal! He’d be enjoying it if it wasn’t for the fact he was concerned about his red acquaintance.</w:t>
      </w:r>
    </w:p>
    <w:p>
      <w:pPr>
        <w:pStyle w:val="Normal"/>
        <w:rPr/>
      </w:pPr>
      <w:r>
        <w:rPr/>
        <w:t>The two continued to trade blows for a while, as well as wrestling, to try and get the other to submit, but it seemed like they both were going strong. Knuckles almost got Rendeer’s arms behind his back, but then the male leapt up and leaned backwards, causing Knux to let go to prevent himself from being reverse body slammed. But he could tell Rendeer was getting pissed.</w:t>
      </w:r>
    </w:p>
    <w:p>
      <w:pPr>
        <w:pStyle w:val="Normal"/>
        <w:rPr/>
      </w:pPr>
      <w:r>
        <w:rPr/>
        <w:t>“</w:t>
      </w:r>
      <w:r>
        <w:rPr/>
        <w:t>Gah… you… still have so much energy…” he muttered. Knuckles only punched his fists together, making note of his confusion. The chieftain then lunged out to grapple him, bringing his knee up into Rendeer’s gut, but that only got him harshly kicked back in the leg. When they separated, Rendeer spat out a small bit of blood, while Knuckles rubbed his jaw from an earlier strike.</w:t>
      </w:r>
    </w:p>
    <w:p>
      <w:pPr>
        <w:pStyle w:val="Normal"/>
        <w:rPr/>
      </w:pPr>
      <w:r>
        <w:rPr/>
        <w:t>“</w:t>
      </w:r>
      <w:r>
        <w:rPr/>
        <w:t>I see the confusion in your eyes, brother… your plan failed. Scourge and I swapped drinks when you turned away.” He crossed his arms, and Scourge took the moment to walk over to Knuckles, slinging an arm around his shoulder.</w:t>
      </w:r>
    </w:p>
    <w:p>
      <w:pPr>
        <w:pStyle w:val="Normal"/>
        <w:rPr/>
      </w:pPr>
      <w:r>
        <w:rPr/>
        <w:t>“</w:t>
      </w:r>
      <w:r>
        <w:rPr/>
        <w:t>Heh, shows what ya get punk! I saw ya grabbin’ those nightshade berries on your foraging trip. We were onto ya since this afternoon!” He smirked widely at the look of shock on the brown male’s face, which contorted into rage. “Like hell I’d let you poison this guy just to win and take me for yerself, fuckhead!” Of course, he knew that would throw Rendeer into a fit, but the last thing he expected was for the echidna to swing wide! “Fuck!” Caught off guard at the sudden way he turned, Scourge was soon struck with blinding pain right above his eye.</w:t>
      </w:r>
    </w:p>
    <w:p>
      <w:pPr>
        <w:pStyle w:val="Normal"/>
        <w:rPr/>
      </w:pPr>
      <w:r>
        <w:rPr/>
        <w:t>Instinctively he went to spin dash, only to falter with the extra strain on his arm. Dammit, he wasn’t fully healed yet, and he probably just fucked it up more now! He winced and tripped, and just barely rolled out of a sudden punch he sensed coming. The spiked glove still managed to get his ear, leaving about a centimeter deep tear in the weak flesh.</w:t>
      </w:r>
    </w:p>
    <w:p>
      <w:pPr>
        <w:pStyle w:val="Normal"/>
        <w:rPr/>
      </w:pPr>
      <w:r>
        <w:rPr/>
        <w:t>“</w:t>
      </w:r>
      <w:r>
        <w:rPr/>
        <w:t>Scourge!! Damn you…!!” Scourge couldn’t see what happened, only rolling more out of the way when he heard the chieftain’s brother cry out in pain and leave his side. That bastard…! He shakily got to his feet, holding a hand over his left eye. His vision was blurry, but he could see that they were continuing to fight with brutal attacks. Each kick would send the other skidding backwards, and a punch was leaving them bleeding and bruised… But now Rendeer was showing more injuries. Knuckles was… protecting him…</w:t>
      </w:r>
    </w:p>
    <w:p>
      <w:pPr>
        <w:pStyle w:val="Normal"/>
        <w:rPr/>
      </w:pPr>
      <w:r>
        <w:rPr/>
        <w:t>He didn’t know if he should feel grateful or offended. He could’ve handled it himself if his arm wasn’t still healing! But then he did have his chance to return the favor when Knuckles was thrown towards a tree that had been cut up. He dashed forward and caught the chief, helping him get back to his feet before returning to a safer zone. He wasn’t going to interfere in the fight itself, but he’d be damned if he let Knux get his back broken or wounded by getting tossed out of the clearing.</w:t>
      </w:r>
    </w:p>
    <w:p>
      <w:pPr>
        <w:pStyle w:val="Normal"/>
        <w:rPr/>
      </w:pPr>
      <w:r>
        <w:rPr/>
        <w:t>Still, despite the circumstances, Rendeer was slowly losing. His added rage could only power him up for so long. And from the sounds of things, they’d sparred before and Knux came out on top… so this wasn’t going to be any different. Just a bit bloodier… But he had to sit down and rest his eyes while his healing took effect. Eventually all the meaty thwacks of fists and feet on body parts quieted down, and the last pained cry he heard was too deep to be Knuckles. Finally… Cracking his eyes open, he could see they were both hunched over, before Rendeer collapsed out of exhaustion. There was silence cast over the clearing-turned-battlefield while they processed the turn of events.</w:t>
      </w:r>
    </w:p>
    <w:p>
      <w:pPr>
        <w:pStyle w:val="Normal"/>
        <w:rPr/>
      </w:pPr>
      <w:r>
        <w:rPr/>
        <w:t>“</w:t>
      </w:r>
      <w:r>
        <w:rPr/>
        <w:t>Hah… it’s done. I win.” Those words, usually ones he’d hate to hear from the goody-goody heroes, were welcomed here. Rendeer failed. There would be no overthrow, and he wasn’t going to have blood on his hands. Because Chaos help him, he’d throttle the brown mutt if he tried to fuck him just because.</w:t>
      </w:r>
    </w:p>
    <w:p>
      <w:pPr>
        <w:pStyle w:val="Normal"/>
        <w:rPr/>
      </w:pPr>
      <w:r>
        <w:rPr/>
        <w:t>Knuckles huffed once it was all said and done, stepping over to Rendeer. The other echidna was splayed out on the ground with a fair bigger share of bruises and cuts, clearly spent. Scourge chuckled before wincing at the pain it caused his eye. Dammit, he’d have to get that checked once they took care of business.</w:t>
      </w:r>
    </w:p>
    <w:p>
      <w:pPr>
        <w:pStyle w:val="Normal"/>
        <w:rPr/>
      </w:pPr>
      <w:r>
        <w:rPr/>
        <w:t>“</w:t>
      </w:r>
      <w:r>
        <w:rPr/>
        <w:t>Now then… as Chieftain, dear brother… for your attempted crime of poisoning me, normally you would be banished. However, since I was given fair warning, I had time to think of a more proper and special punishment for you…” To Scourge’s surprise, Knuckles pulled out a collar, and snapped it onto the injured male’s neck. “You sought the chieftain’s chair out of greed, and as such will receive the opposite. As of this moment, you are now bound to serve Scourge and me for whatever we desire. A slave to both a ruler and a slave.”</w:t>
      </w:r>
    </w:p>
    <w:p>
      <w:pPr>
        <w:pStyle w:val="Normal"/>
        <w:rPr/>
      </w:pPr>
      <w:r>
        <w:rPr/>
        <w:t>That had the guy’s eyes widening, and Scourge let out his own sadistic cackle. Oh, that was rich! And he got to watch Knuckles pin him down, holding the leash of the collar in one hand and tug his head up. “Ooh, kinky there, foot boy,” he smirked, soon getting his own show of Rendeer forced to swallow Knuckles’ toes. Fitting, really, especially as the inexperienced male began to gag. “Heh, glad for once I’m not th’ one trying to overtake a throne…” Rendeer looked like he’d pass out before long with how Knuckles was pushing in.</w:t>
      </w:r>
    </w:p>
    <w:p>
      <w:pPr>
        <w:pStyle w:val="Normal"/>
        <w:rPr/>
      </w:pPr>
      <w:r>
        <w:rPr/>
        <w:t>“</w:t>
      </w:r>
      <w:r>
        <w:rPr/>
        <w:t>Heh, he will be far more useful this way.” The rest of the evening was filled with whimpered sobs and grunts, with Knuckles happy to make his brother learn how to suck feet, much to the new slave’s humiliation. He barely had time to adapt to one push when he pulled back and slid more in, and Scourge was happy to see their would-be conqueror reduced to sputtering on his own brother’s heel.</w:t>
      </w:r>
    </w:p>
    <w:p>
      <w:pPr>
        <w:pStyle w:val="Normal"/>
        <w:rPr/>
      </w:pPr>
      <w:r>
        <w:rPr/>
        <w:t>---</w:t>
      </w:r>
    </w:p>
    <w:p>
      <w:pPr>
        <w:pStyle w:val="Normal"/>
        <w:rPr/>
      </w:pPr>
      <w:r>
        <w:rPr/>
        <w:t>Weeks passed in much more relative calm now, and Scourge started to regain the rest of his function in his arm. The scratch to his face hadn’t left him blind, thank Chaos, just dealing with a scar. His torn ear was the only sour part now, as the scar tissue didn’t connect it, leaving a finger-wide gap along the top part of his ear. But with Rendeer now their slave and toy, he was happy to take his frustrations out on the punk, even sometimes following Knuckles’ lead in getting their feet treated. They had no problems being rough either, especially when Scourge was offered the chance to fuck their slave’s ass as hard as he wanted. He felt like a true king…</w:t>
      </w:r>
    </w:p>
    <w:p>
      <w:pPr>
        <w:pStyle w:val="Normal"/>
        <w:rPr/>
      </w:pPr>
      <w:r>
        <w:rPr/>
        <w:t>He’d been on the fence about leaving since then, but it took one wild event to finally make him settle on a choice. It had happened out of the blue, with him waking up with a case of nausea and dizziness. At first Knuckles had been enraged, thinking Rendeer had the gall to poison them both somehow. But Scourge wasn’t an idiot, and would have sensed if the brown echidna had left. Instead, they decided a trip to the medic was in order. The medicine woman had been steady and thorough, but her answer had been one that shook the entire tribe.</w:t>
      </w:r>
    </w:p>
    <w:p>
      <w:pPr>
        <w:pStyle w:val="Normal"/>
        <w:rPr/>
      </w:pPr>
      <w:r>
        <w:rPr/>
        <w:t>He had conceived. Not just one kid, but two. Twins! Just that one, single night of vaginal sex, the one and only time he let anyone fuck his pussy, he got knocked up! And he knew it was Knux’s kids, as the elder hadn’t even topped him anally, let alone in his snatch.</w:t>
      </w:r>
    </w:p>
    <w:p>
      <w:pPr>
        <w:pStyle w:val="Normal"/>
        <w:rPr/>
      </w:pPr>
      <w:r>
        <w:rPr/>
        <w:t>It was both amazing and nerve-wracking… He didn’t want kids! He’d never planned on getting pregnant, he still had a kingdom to rule! He was ready to scream, punch, kick… He was so pissed! He nearly felt like crying, until Knuckles took him by the hand. “Come with me. I have an idea.”</w:t>
      </w:r>
    </w:p>
    <w:p>
      <w:pPr>
        <w:pStyle w:val="Normal"/>
        <w:rPr/>
      </w:pPr>
      <w:r>
        <w:rPr/>
        <w:t>Scourge had little belief that the chieftain would try to cancel the pregnancy at this point. But he was brought up onto the pavilion, where Knuckles called out for a quick meeting. There was a bustle of activity at the short-notice order, but soon they were the center of attention once more. The elders looked on, especially Tarlokk, who they’d invited in for a few more romps since that day.</w:t>
      </w:r>
    </w:p>
    <w:p>
      <w:pPr>
        <w:pStyle w:val="Normal"/>
        <w:rPr/>
      </w:pPr>
      <w:r>
        <w:rPr/>
        <w:t>“</w:t>
      </w:r>
      <w:r>
        <w:rPr/>
        <w:t>My people! You have already heard the whispers of my mate being with child. Not just one, but a set of twins. Two youths who will carry the blood of a powerful hedgehog from a world of great power… and the blood of our tribe.” He clapped a hand on Scourge’s shoulder, giving him a grin that shook him to his core with its warmth. “This occurrence is not suited for a mere slave… I have entertained this idea since the night of Rendeer’s enslavement, and now I see no reason to delay this decision any longer.” He moved a hand to the back of Scourge’s neck, and it was something to behold when the latch was undone. “Scourge, as chieftain of the Echidna Tribe… I wish to take you not as my slave any longer. You deserve a spot alongside us, as equals in strength and power. As my mate for the remainder of our lives.”</w:t>
      </w:r>
    </w:p>
    <w:p>
      <w:pPr>
        <w:pStyle w:val="Normal"/>
        <w:rPr/>
      </w:pPr>
      <w:r>
        <w:rPr/>
        <w:t>The bold statement had Scourge nearly coughing on his own spit. His… mate? “You… you mean like… you wanna get… married…?!” He couldn’t believe his ears! Was this dude serious? Sure, he liked the treatment he got and all but… A hand on his chin had him looking into warm eyes.</w:t>
      </w:r>
    </w:p>
    <w:p>
      <w:pPr>
        <w:pStyle w:val="Normal"/>
        <w:rPr/>
      </w:pPr>
      <w:r>
        <w:rPr/>
        <w:t>“</w:t>
      </w:r>
      <w:r>
        <w:rPr/>
        <w:t>In a way… yes. I… I’d adore the thought of us raising our young together. I never wanted to see you working manual labor with the other slaves… nor can I bear the thought of you seeking solace among the multiverse with children in your body.” He wanted to speak, but instead got a kiss that left him weak in the knees… dammit, this guy… “I want you at my side, rather than just in my bed.”</w:t>
      </w:r>
    </w:p>
    <w:p>
      <w:pPr>
        <w:pStyle w:val="Normal"/>
        <w:rPr/>
      </w:pPr>
      <w:r>
        <w:rPr/>
        <w:t>He never… never thought he’d hear those words. He’d hoped to hear them from Fiona at some point. Or hell, maybe one of the destructix he’d bonded with, or even Sonic if he’d convinced him. But now instead he got this weak-ass echidna… but one who treated him like a king already, even worshipped him sexually. “Alright, alright, enough with the cheesy lines… I’ll accept.”</w:t>
      </w:r>
    </w:p>
    <w:p>
      <w:pPr>
        <w:pStyle w:val="Normal"/>
        <w:rPr/>
      </w:pPr>
      <w:r>
        <w:rPr/>
        <w:t>It was a genuine party after that, with the tribe celebrating what was apparently a union like no other that he’d seen. He felt special, really. He felt… happy. Loved. Safe. Things that Moebius never offered. He was effectively a ruler, though of a small tribe rather than a planet. And all it cost him was his ability to run fast, his shoes having been officially destroyed once he accepted. He gained so much more… Of course he’d still be the same Scourge. Nothing would mellow him out that much.</w:t>
      </w:r>
    </w:p>
    <w:p>
      <w:pPr>
        <w:pStyle w:val="Normal"/>
        <w:rPr/>
      </w:pPr>
      <w:r>
        <w:rPr/>
        <w:t>Knuckles doted on him throughout the pregnancy, offering whatever he craved. Rendeer continued to prove a useful outlet as well, servicing him whenever he needed release and Knuckles was busy. He would say, the guy had a good tongue… Whenever he wanted eaten out, he’d happily yank on the leash to pull their slave’s muzzle against his pussy and balls.</w:t>
      </w:r>
    </w:p>
    <w:p>
      <w:pPr>
        <w:pStyle w:val="Normal"/>
        <w:rPr/>
      </w:pPr>
      <w:r>
        <w:rPr/>
        <w:t>Birthing the hybrid pups had been a hell of an experience, to say the least. It hurt so much! Even with his husband gripping his hand and Rendeer doing his own job, feeling those deceptively tiny babies sliding through him was like fire being poured onto his belly! The contractions were so strong, it made everything hurt… He was sweating, crying and exhausted from just the first, almost passing out after it was finished.</w:t>
      </w:r>
    </w:p>
    <w:p>
      <w:pPr>
        <w:pStyle w:val="Normal"/>
        <w:rPr/>
      </w:pPr>
      <w:r>
        <w:rPr/>
        <w:t>What brought him back around was the sound of soft whimpers, something he was grateful for. Moebian kids didn’t cry like human babies, at least not nearly as much. The sight of the kids had been a real eye-opener. They were… gorgeous. A little girl of nearly white fur, though she had some hints of Knux’s color. And a boy, dominantly red like his ‘father’ yet carrying streaks of green along his quills and down to his tail. He wondered briefly where the white fur came from before writing it off as unimportant, letting his new kids cuddle into his chest. Though he had to shiver when one latched onto his nipple. “A-Ah… guess they’re hungry, huh?” he laughed, grateful when they got a bottle of formula. Scourge wasn’t that lucky to have mammary glands, so bottles it would have to be…</w:t>
      </w:r>
    </w:p>
    <w:p>
      <w:pPr>
        <w:pStyle w:val="Normal"/>
        <w:rPr/>
      </w:pPr>
      <w:r>
        <w:rPr/>
        <w:t>Their kids would have to be looked over by the medic for the night, just in case, thanks to Scourge’s unique genetics. So they returned to their hut for the night once he recovered, still somewhat weak, and happily accepted the cuddles offered by his mate. They’d already picked names out once they saw their coloring, though it was more Scourge’s suggestion. Much as he loved the tribe, he wanted something more… stylish. So it would be that they’d name the girl Frost and the boy Flare. The cuddles were more of an exchange for a name that ‘lacked heritage.’</w:t>
      </w:r>
    </w:p>
    <w:p>
      <w:pPr>
        <w:pStyle w:val="Normal"/>
        <w:rPr/>
      </w:pPr>
      <w:r>
        <w:rPr/>
        <w:t>“</w:t>
      </w:r>
      <w:r>
        <w:rPr/>
        <w:t>Heh, they turned out amazing, didn’t they?” Knuckles remarked. “As cute as you… perhaps we should have another soon?”</w:t>
      </w:r>
    </w:p>
    <w:p>
      <w:pPr>
        <w:pStyle w:val="Normal"/>
        <w:rPr/>
      </w:pPr>
      <w:r>
        <w:rPr/>
        <w:t>“…”</w:t>
      </w:r>
    </w:p>
    <w:p>
      <w:pPr>
        <w:pStyle w:val="Normal"/>
        <w:rPr/>
      </w:pPr>
      <w:r>
        <w:rPr/>
        <w:t>Scourge easily summed up his response to the teasing tone with a well-aimed punch, sending his husband rolling off the mat and onto the floor. “G’night, ya big red oaf…” he huffed, though his scowl turned into an amused grin before he finally shut his eyes. What a lif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5:49:00Z</dcterms:created>
  <dc:creator>Justin</dc:creator>
  <dc:description/>
  <dc:language>en-US</dc:language>
  <cp:lastModifiedBy>Justin</cp:lastModifiedBy>
  <dcterms:modified xsi:type="dcterms:W3CDTF">2020-09-17T15:49:00Z</dcterms:modified>
  <cp:revision>2</cp:revision>
  <dc:subject/>
  <dc:title/>
</cp:coreProperties>
</file>