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f there was one thing Scourge loved more than anything, it was riding his cycle down the streets. The smell of exhaust billowing out behind him—he’d be damned if he kept to any sort of environmental standards—the rush of wind against his muzzle, the warmth of the seat he sat on… And of course, watching the sights go by. Central City was a busy, buzzing place full of humans and sapients like him, making the streets somewhat crowded, but that didn’t matter for the green punk. His ride, all black and chrome and decked out in flame decals and neon green accents, swerved in and out between the slow-ass cars chugging along at their boring paces.</w:t>
      </w:r>
    </w:p>
    <w:p>
      <w:pPr>
        <w:pStyle w:val="Normal"/>
        <w:rPr/>
      </w:pPr>
      <w:r>
        <w:rPr/>
        <w:t>“</w:t>
      </w:r>
      <w:r>
        <w:rPr/>
        <w:t>Feh, these losers don’t know what they’re missing out on. Sucks to be them, hah!” He grinned, cranking the throttle hard and getting a roar out of the engine. He had places to be, and he wanted to get there in record time!</w:t>
      </w:r>
    </w:p>
    <w:p>
      <w:pPr>
        <w:pStyle w:val="Normal"/>
        <w:rPr/>
      </w:pPr>
      <w:r>
        <w:rPr/>
        <w:t>With the streetways crowded as they were, cops had no chance of catching up to him, which was just the way he liked it. Laws were only fun to break when you could get away with it, otherwise then you were just setting yourself up for trouble. He was a ‘delinquent,’ as the teachers said, not an idiot. The main roads were his bitch, the hedgehog cruising through with ease despite the sheer number of cars that congested the pavement, until he broke out and headed down a smaller road.</w:t>
      </w:r>
    </w:p>
    <w:p>
      <w:pPr>
        <w:pStyle w:val="Normal"/>
        <w:rPr/>
      </w:pPr>
      <w:r>
        <w:rPr/>
        <w:t>Of course, he had to slow down once he hit the smaller roads, the buildings soon fading out into sparser buildings imbedded in touches of greenery. Ah, the sweet sights of suburbia… A small price to pay for actually obeying the speed limit. A quick glance at the dashboard alerted him to the time, almost ten minutes until three in the afternoon. Perfect. At least he knew the streets in this area like the back of his head.</w:t>
      </w:r>
    </w:p>
    <w:p>
      <w:pPr>
        <w:pStyle w:val="Normal"/>
        <w:rPr/>
      </w:pPr>
      <w:r>
        <w:rPr/>
        <w:t>He heard the bell before he saw the building, the sound echoing down the block like the world’s biggest clock. But of course it was no church, instead another building he didn’t dare set foot in. One he hadn’t been in since he turned sixteen, almost a year ago.</w:t>
      </w:r>
    </w:p>
    <w:p>
      <w:pPr>
        <w:pStyle w:val="Normal"/>
        <w:rPr/>
      </w:pPr>
      <w:r>
        <w:rPr/>
        <w:t>In fact, there was only one reason he ever bothered to come by this building every day still. Or rather, one person. Once he pulled up to the curb, it was just a matter of waiting…</w:t>
      </w:r>
    </w:p>
    <w:p>
      <w:pPr>
        <w:pStyle w:val="Normal"/>
        <w:rPr/>
      </w:pPr>
      <w:r>
        <w:rPr/>
        <w:t>Scourge never liked school, ever since he could remember. He fondly remembered his days in kindergarten, where he learned the only things he really thought he needed. His numbers, his colors, reading decently, a bit of math, the important things on how to act around others—within reason, anyway. But after that, it just became a slog, getting more and more difficult and therefore useless in his mind. Still, he weathered through it, up until he became the legal age to drop out of the program, focusing instead on getting his license and joining up with the bikers he’d decided really knew how to live.</w:t>
      </w:r>
    </w:p>
    <w:p>
      <w:pPr>
        <w:pStyle w:val="Normal"/>
        <w:rPr/>
      </w:pPr>
      <w:r>
        <w:rPr/>
        <w:t>Dancing along the line of the law had him earning their respect rather quickly, and it wasn’t uncommon for Scourge to be riding around with one or two of them, just to make a little noise. They were the rough-and-tumble types who did the petty things once in a while, but only made the real scum of the earth scream for mercy. But now, the green teen was by his lonesome, his engine idling while he stepped off of it and engaged the kickstand. The cement under his paws felt lovely, nice and warm from the late spring heat. Summer hadn’t officially started yet, so he didn’t have to cover his feet up yet. He had a nice pair of biker boots for when the heat waves started, but the longer he could wait, the better. That was another thing he didn’t like about going to school: the damn uniforms… ugh, they were so stifling! How his boyfriend handled it was beyond him.</w:t>
      </w:r>
    </w:p>
    <w:p>
      <w:pPr>
        <w:pStyle w:val="Normal"/>
        <w:rPr/>
      </w:pPr>
      <w:r>
        <w:rPr/>
        <w:t>Only a couple minutes after the bell rang, the doors opened and students started walking out, and ice blue eyes waited patiently. His target wouldn’t be out for a little while after, but he knew pretty much exactly how many minutes and seconds to wait before he’d have to step in and avert trouble. Thankfully, today seemed to be a normal day, and after the crowd was boarding their buses or getting into their cars, a fan of gray quills and pointy ears peeked out of the doorway, a meek frame following suit.</w:t>
      </w:r>
    </w:p>
    <w:p>
      <w:pPr>
        <w:pStyle w:val="Normal"/>
        <w:rPr/>
      </w:pPr>
      <w:r>
        <w:rPr/>
        <w:t>“</w:t>
      </w:r>
      <w:r>
        <w:rPr/>
        <w:t>Hey, babe!!” Scourge whistled, playfully honking his horn to get the other’s attention.</w:t>
      </w:r>
    </w:p>
    <w:p>
      <w:pPr>
        <w:pStyle w:val="Normal"/>
        <w:rPr/>
      </w:pPr>
      <w:r>
        <w:rPr/>
        <w:t>There was only one other thing Scourge loved as much as riding, maybe more, and that was the light gray hedgehog heading for him. Their relationship looked like the recipe for disaster: a dropout punk who only cared about his bike and having fun, and the high school’s teacher’s pet. Despite their differences, Silver had become enamored with him ever since the first time Scourge taught the school bullies a very painful lesson.</w:t>
      </w:r>
    </w:p>
    <w:p>
      <w:pPr>
        <w:pStyle w:val="Normal"/>
        <w:rPr/>
      </w:pPr>
      <w:r>
        <w:rPr/>
        <w:t>He hadn’t expected the meek male to stick around when he bent the jerks down and started to show them just how violent he could be. It was the only time he’d ever jammed his dick down someone’s throat with them putting up a fight, but a humiliating oral creampie put them in their places real fast. And Silver hadn’t even batted an eye, except for when he blushed at the sight of his slick, pulsating rod. From then on, the two had… bonded, oddly enough. At first Scourge let him hang around out of pity, but the then-sophomore realized just how amazing and intriguing Silver was.</w:t>
      </w:r>
    </w:p>
    <w:p>
      <w:pPr>
        <w:pStyle w:val="Normal"/>
        <w:rPr/>
      </w:pPr>
      <w:r>
        <w:rPr/>
        <w:t>Silver didn’t have a particular love of school, nor was he the type of unfortunate soul who was pressured into being a genius. He just wanted to work hard and use his grades to help his family, and he was just an overall sweetheart. He could still remember the day he walked out to discover Silver washing his bike, his naked body misted from the waterhose and exposing a surprisingly lithe figure. Who knew that uniform held back so much wiry muscle? The white shirt and green jacket and pants were a common thing to see him in. Only summer vacation allowed him to really see what that body looked like most hours of the day.</w:t>
      </w:r>
    </w:p>
    <w:p>
      <w:pPr>
        <w:pStyle w:val="Normal"/>
        <w:rPr/>
      </w:pPr>
      <w:r>
        <w:rPr/>
        <w:t>It hadn’t taken him long to realize he was hungry for the boy, and likewise, Silver had some wicked fantasies that even had him blushing when they got to sharing more than just a ride.  It had started out a bit awkwardly, with neither having been in a relationship. But with Scourge playing protector from any new bullies who dared to lay a hand on his partner, they’d learned each other’s quirks and interests over the year. Now, almost a full year later, they were inseparable.</w:t>
      </w:r>
    </w:p>
    <w:p>
      <w:pPr>
        <w:pStyle w:val="Normal"/>
        <w:rPr/>
      </w:pPr>
      <w:r>
        <w:rPr/>
        <w:t>His reverie was broken once that adorable face was pressed up against his, the two sharing a kiss on the sidewalk. Of course, Scourge wasn’t the most gentle person, the lip contact being marred by his filed teeth nibbling along the other’s lip, drawing pinpricks of blood and immediately making Silver’s ears fall flat in submission. Silver was too meek to dominate in any situation, which suited him just fine. He liked being in control.</w:t>
      </w:r>
    </w:p>
    <w:p>
      <w:pPr>
        <w:pStyle w:val="Normal"/>
        <w:rPr/>
      </w:pPr>
      <w:r>
        <w:rPr/>
        <w:t>“</w:t>
      </w:r>
      <w:r>
        <w:rPr/>
        <w:t>Hahh…” Scourge pulled back, eyeing his mate’s hazy eyes while Silver recovered. “You seem pretty happy today, huh?” he teased, earning a slow nod. Then at once, Silver seemed to bounce back, becoming more emphatic.</w:t>
      </w:r>
    </w:p>
    <w:p>
      <w:pPr>
        <w:pStyle w:val="Normal"/>
        <w:rPr/>
      </w:pPr>
      <w:r>
        <w:rPr/>
        <w:t>“</w:t>
      </w:r>
      <w:r>
        <w:rPr/>
        <w:t>Oh, yeah, I’m thrilled! Remember that forensic chemistry test I was telling you about? I got an A!”</w:t>
      </w:r>
    </w:p>
    <w:p>
      <w:pPr>
        <w:pStyle w:val="Normal"/>
        <w:rPr/>
      </w:pPr>
      <w:r>
        <w:rPr/>
        <w:t>Scourge’s eyes alighted at the news, pulling him in with a rakish grin. “We-hell, look at you, mister science guy!” he laughed. “I knew ya had it in the bag, babe.” He knew plenty about that test; Silver had been studying it for nearly a week straight until he convinced him to take a break or he’d burn himself out and forget stuff. Silver blushed at that, which just earned him another rough kiss. The poor kid was actually stumbling for a second, until they were both hopping back onto the vehicle.</w:t>
      </w:r>
    </w:p>
    <w:p>
      <w:pPr>
        <w:pStyle w:val="Normal"/>
        <w:rPr/>
      </w:pPr>
      <w:r>
        <w:rPr/>
        <w:t>“</w:t>
      </w:r>
      <w:r>
        <w:rPr/>
        <w:t>So… my place, or yours tonight?” Silver’s soft voice spoke up over the hum of the engine. Ah, he loved it when Silver was eager to cozy up and cuddle or fuck. But he was eager to give him more than that.</w:t>
      </w:r>
    </w:p>
    <w:p>
      <w:pPr>
        <w:pStyle w:val="Normal"/>
        <w:rPr/>
      </w:pPr>
      <w:r>
        <w:rPr/>
        <w:t>“</w:t>
      </w:r>
      <w:r>
        <w:rPr/>
        <w:t xml:space="preserve">Well, we’ll be headin’ t’ your place first so ya can get out of that suit. But don’t get </w:t>
      </w:r>
      <w:r>
        <w:rPr>
          <w:i/>
        </w:rPr>
        <w:t>too</w:t>
      </w:r>
      <w:r>
        <w:rPr/>
        <w:t xml:space="preserve"> cozy, cuz I’m gonna take ya somewhere special tonight, heheh.” He flashed a wild grin over his shoulder at the explanation. Silver perked up at that, the gray male wrapping his arms around his waist in eager anticipation after getting on the only helmet Scourge carried. He was a rebel without a cause, but he’d be damned if his boyfriend was hurt badly should an accident happen. Cracking the throttle, they were soon cruising down the empty street.</w:t>
      </w:r>
    </w:p>
    <w:p>
      <w:pPr>
        <w:pStyle w:val="Normal"/>
        <w:rPr/>
      </w:pPr>
      <w:r>
        <w:rPr/>
        <w:t>One good thing was that Silver lived remarkably close to Scourge. They could walk through the city and end up at each other’s house in half an hour if they walked. So driving there took mere minutes of difference, even with the congested streets. Silver laughed while they veered in and out of traffic, ensuring he was leaning in tune. He’d at first flipped out at the idea of doing such a thing, but Scourge proved he had great control over his motorcycle, now he couldn’t get enough of it! It made their rides to and from the school all the more fun, because Scourge loved hearing that chiming laugh.</w:t>
      </w:r>
    </w:p>
    <w:p>
      <w:pPr>
        <w:pStyle w:val="Normal"/>
        <w:rPr/>
      </w:pPr>
      <w:r>
        <w:rPr/>
        <w:t>Soon enough they were pulling up onto Silver’s street and up to the apartment the student called home. It was a small one, and actually deserted save for Silver’s family that lived here. No one else wanted to rent the place for whatever reason, though he heard it had something to do with the weird markings Silver had on his hands and feet. Something about powers… In his mind it was just a dumb superstition.</w:t>
      </w:r>
    </w:p>
    <w:p>
      <w:pPr>
        <w:pStyle w:val="Normal"/>
        <w:rPr/>
      </w:pPr>
      <w:r>
        <w:rPr/>
        <w:t>After shutting the motor off, they made their way to the entrance and stepped inside, with Silver kicking off his school shoes and Scourge wiping his paws off. As usual, the gray male’s parents were out, but Silver was at the age he could handle himself, so there was no need for him to write a note. He simply headed to his bedroom, happy to give Scourge a bit of a show while he undressed.</w:t>
      </w:r>
    </w:p>
    <w:p>
      <w:pPr>
        <w:pStyle w:val="Normal"/>
        <w:rPr/>
      </w:pPr>
      <w:r>
        <w:rPr/>
        <w:t xml:space="preserve">The jacket came off with a simple tug of one of the shoulders, Silver leaning his body backwards to let the sleeves just slide right off, gloved fingers going to grab the hem of his shirt and pull it up. He started to expose his barely visible abs, hidden mostly by the gray fur, and Scourge had to pinch the bridge of his nose. Totally unfair move! But he couldn’t help but watch, despite the fact they weren’t getting frisky… Silver just knew how to tease him in all the right ways. </w:t>
      </w:r>
    </w:p>
    <w:p>
      <w:pPr>
        <w:pStyle w:val="Normal"/>
        <w:rPr/>
      </w:pPr>
      <w:r>
        <w:rPr/>
        <w:t>The pants came off next, Silver very slowly popping the button so they’d slide off of his bare legs, kicking them aside. One thing Scourge did like was pants. While the school insisted they be worn for the sake of decency, Scourge liked to twist that around. Getting a bulge in leather pants always gave him something to show off without it actually being seen, and he knew how bad it turned Silver on. But he really loved it when Silver took his off, showing those shapely limbs in their natural form.</w:t>
      </w:r>
    </w:p>
    <w:p>
      <w:pPr>
        <w:pStyle w:val="Normal"/>
        <w:rPr/>
      </w:pPr>
      <w:r>
        <w:rPr/>
        <w:t>“</w:t>
      </w:r>
      <w:r>
        <w:rPr/>
        <w:t xml:space="preserve">You like that, Scourge?” Silver giggled, and he could only nod and collect his drool. So innocent yet so naughty… How he did it, he didn’t know. His boyfriend was now glad just in his gloves and socks, the usual standard for their kind. That only proved Scourge’s theory: uniforms were made for taking off. How else could one look so </w:t>
      </w:r>
      <w:r>
        <w:rPr>
          <w:i/>
        </w:rPr>
        <w:t>sexy</w:t>
      </w:r>
      <w:r>
        <w:rPr/>
        <w:t xml:space="preserve"> when going back to their </w:t>
      </w:r>
      <w:r>
        <w:rPr>
          <w:i/>
        </w:rPr>
        <w:t>normal</w:t>
      </w:r>
      <w:r>
        <w:rPr/>
        <w:t xml:space="preserve"> look?</w:t>
      </w:r>
    </w:p>
    <w:p>
      <w:pPr>
        <w:pStyle w:val="Normal"/>
        <w:rPr/>
      </w:pPr>
      <w:r>
        <w:rPr/>
        <w:t>He was just glad this was an everyday thing and he’d learned to control himself after the first week that left Silver limping all evening. Instead he calmed himself down from his near-nosebleed and sat on the other’s bed, grabbing a controller. It’d be a few hours until either of them got hungry, so for now he was cool to chill with some video games. He felt the dip in the mattress beside him while Silver got cozy, taking another in hand.</w:t>
      </w:r>
    </w:p>
    <w:p>
      <w:pPr>
        <w:pStyle w:val="Normal"/>
        <w:rPr/>
      </w:pPr>
      <w:r>
        <w:rPr/>
        <w:t xml:space="preserve">Despite his lack of dominance in the bedroom and his overall meek nature, Scourge was reminded once again that Silver was a </w:t>
      </w:r>
      <w:r>
        <w:rPr>
          <w:i/>
        </w:rPr>
        <w:t>monster</w:t>
      </w:r>
      <w:r>
        <w:rPr/>
        <w:t xml:space="preserve"> when it came to video games. He got destroyed in all the versus matches, only getting something of a victory when they switched up to co-op.</w:t>
      </w:r>
    </w:p>
    <w:p>
      <w:pPr>
        <w:pStyle w:val="Normal"/>
        <w:rPr/>
      </w:pPr>
      <w:r>
        <w:rPr/>
        <w:t>“</w:t>
      </w:r>
      <w:r>
        <w:rPr/>
        <w:t>Boom, headshot!” Silver laughed, the overused line making Scourge groan. This time they were in the same team, going against the AI, but Silver was just nailing the opponents while Scourge had to keep dodging bullets because he chose a blade to use. But Silver was too good a sport and was clueless about trash talk, so he couldn’t help but enjoy it all the same.</w:t>
      </w:r>
    </w:p>
    <w:p>
      <w:pPr>
        <w:pStyle w:val="Normal"/>
        <w:rPr/>
      </w:pPr>
      <w:r>
        <w:rPr/>
        <w:t>They played a few rounds of the warfare, before switching to one of Silver’s favorites, a sort of gardening tycoon-style game. It was boring in Scourge’s mind, because it made him think rather than react. But Silver couldn’t get enough of the cute plants his character was taking care of and selling, growing his greenhouse bigger.</w:t>
      </w:r>
    </w:p>
    <w:p>
      <w:pPr>
        <w:pStyle w:val="Normal"/>
        <w:rPr/>
      </w:pPr>
      <w:r>
        <w:rPr/>
        <w:t>The hours of the afternoon ticked by in relative peace, save for Scourge swearing a few times when he screwed up, only to be rebuffed by Silver’s chiming laugh. Eventually it was time, with Scourge standing up once their bellies decided to signal their hunger. Silver giggled and followed suit, having to pause to slip his boots on, thankfully something Scourge didn’t have to worry about for another month or so.</w:t>
      </w:r>
    </w:p>
    <w:p>
      <w:pPr>
        <w:pStyle w:val="Normal"/>
        <w:rPr/>
      </w:pPr>
      <w:r>
        <w:rPr/>
        <w:t>“</w:t>
      </w:r>
      <w:r>
        <w:rPr/>
        <w:t>So, where exactly are we going?” Silver cocked his head in interest. “You said it was somewhere special… What’s that mean?”</w:t>
      </w:r>
    </w:p>
    <w:p>
      <w:pPr>
        <w:pStyle w:val="Normal"/>
        <w:rPr/>
      </w:pPr>
      <w:r>
        <w:rPr/>
        <w:t>Scourge’s answer came as a low chuckle. “Now now, why rush the surprise? Just hop on, we’ll get there soon~” Oh, he knew Silver was going to trip out when they arrived… Hopping onto his bike, once Silver was strapped up they were taking off further into the city, enjoying the cooler evening air. They had to turn down several blocks, something Scourge did with a wild grin and squeal of the tires, up until they started to pull up to a somewhat flashy street. A lot of the buildings in the area had neon signs and storefronts, including one that, upon closer inspection, was a restaurant of some kind.</w:t>
      </w:r>
    </w:p>
    <w:p>
      <w:pPr>
        <w:pStyle w:val="Normal"/>
        <w:rPr/>
      </w:pPr>
      <w:r>
        <w:rPr/>
        <w:t>It took a bit to find a place to park around back, but he could already smell the food waiting inside. Silver looked thoroughly confused, the spark of recognition in his eyes mixed with doubt. “Uh… Scourge…? Why are we pulling up here…? This is a really expensive Eurish restaurant!”</w:t>
      </w:r>
    </w:p>
    <w:p>
      <w:pPr>
        <w:pStyle w:val="Normal"/>
        <w:rPr/>
      </w:pPr>
      <w:r>
        <w:rPr/>
        <w:t>Scourge said nothing, instead beckoning Silver to follow, the gray hedgehog doing so with that cute nervous twitch that showed he seemed uncertain. But he planned for this. Silver loved Eurish food. Apotos pastries, Spagonian pasta and salads, desserts… He knew Silver dreamed of coming here one day. And while most restaurants had a pretty clear policy on the dress of their patrons, that wasn’t going to matter here.</w:t>
      </w:r>
    </w:p>
    <w:p>
      <w:pPr>
        <w:pStyle w:val="Normal"/>
        <w:rPr/>
      </w:pPr>
      <w:r>
        <w:rPr/>
        <w:t>The attendant at the desk was already eyeing them with a somewhat perturbed look, but the green teen was sauntering up to the desk. “Reservation for Scourge and Silver, table 12~” he smirked, pulling his wallet and slapping down a wad of cash on the desk. “And as discussed, fifty greenbacks so I don’t gotta wear some damn shoes to eat.”</w:t>
      </w:r>
    </w:p>
    <w:p>
      <w:pPr>
        <w:pStyle w:val="Normal"/>
        <w:rPr/>
      </w:pPr>
      <w:r>
        <w:rPr/>
        <w:t>At the name and the money presented, said attendant’s eyes lit up. “Oh! Certainly, right this way.” He slipped the cash into his pocket and started to walk, and Scourge’s smirk only grew at Silver’s stunned expression. “Amazin’ what you c’n do with a little bribery, eh?” he chuckled, slinging a hand over his shoulder. “C’mon, let’s go eat.”</w:t>
      </w:r>
    </w:p>
    <w:p>
      <w:pPr>
        <w:pStyle w:val="Normal"/>
        <w:rPr/>
      </w:pPr>
      <w:r>
        <w:rPr/>
        <w:t xml:space="preserve">Silver could only let out small noises of shock and sputter. But it made sense. Scourge had no job, instead relying on bounties and pickpocketing to get rich quick. Being in a gang gave him access to plenty of resources, but it all had to be shared… He’d been saving up a lot for this. Tonight was going to be </w:t>
      </w:r>
      <w:r>
        <w:rPr>
          <w:i/>
        </w:rPr>
        <w:t>awesome</w:t>
      </w:r>
      <w:r>
        <w:rPr/>
        <w:t>.</w:t>
      </w:r>
    </w:p>
    <w:p>
      <w:pPr>
        <w:pStyle w:val="Normal"/>
        <w:rPr/>
      </w:pPr>
      <w:r>
        <w:rPr/>
        <w:t>Once they were led to their seats, Scourge was happy to start flipping through the menu, purposely sitting beside the other so they could stay close. Silver finally seemed to snap out of his stupor, but the first thing he did was gawk at him. “How did you get the money for this place…?!” he made sure to use his inside voice, but his voice did raise into a high-pitched breath.</w:t>
      </w:r>
    </w:p>
    <w:p>
      <w:pPr>
        <w:pStyle w:val="Normal"/>
        <w:rPr/>
      </w:pPr>
      <w:r>
        <w:rPr/>
        <w:t>“</w:t>
      </w:r>
      <w:r>
        <w:rPr/>
        <w:t>Oh, the usual stuff. Been sharing spoils with my biker buds, been keeping it all secure just for the right time… Figured you passing that big test was the perfect excuse to crack into it.” His words seemed to have a strong effect on him, and all at once his neck was being nuzzled by a very thankful hedgehog.</w:t>
      </w:r>
    </w:p>
    <w:p>
      <w:pPr>
        <w:pStyle w:val="Normal"/>
        <w:rPr/>
      </w:pPr>
      <w:r>
        <w:rPr/>
        <w:t>“</w:t>
      </w:r>
      <w:r>
        <w:rPr/>
        <w:t>Aww, Scourge, you are too good to me!” Silver’s tail was wagging to show his glee, something Scourge just couldn’t ignore, reaching out with his bare hands to lightly toy with it and turn his gleeful purr into a hushed squeak. Not like being in a public place was going to stop him from toying around a little… He actually had further plans, but that’d be revealed later.</w:t>
      </w:r>
    </w:p>
    <w:p>
      <w:pPr>
        <w:pStyle w:val="Normal"/>
        <w:rPr/>
      </w:pPr>
      <w:r>
        <w:rPr/>
        <w:t>After Silver finally calmed down to grab his own pamphlet, they were sharing a moment of peaceful musing. There were many options, ranging from sandwiches to dinner plates, to big salads with diced meats. “Think I’m gonna get me… What’s this, an open-faced gyro?” Silver asked as he blinked. Reading further, it was in essence a deep-fried puffy wrap, topped with all the stuff one would find in a traditional gyro, topped with that yogurt dressing he could never pronounce. “Ooh, and they have those antipasto platters too!”</w:t>
      </w:r>
    </w:p>
    <w:p>
      <w:pPr>
        <w:pStyle w:val="Normal"/>
        <w:rPr/>
      </w:pPr>
      <w:r>
        <w:rPr/>
        <w:t>“</w:t>
      </w:r>
      <w:r>
        <w:rPr/>
        <w:t>Heheh, careful not to get too crazy, now. I already spent 50 just to get in, I only got about 40 left,” he reminded him. Silver blushed somewhat embarrassedly but nodded in understanding. After taking some time to flip through, getting their colas in the process, eventually they got their meals, pushing that 40 to the limit. But it was worth it, to get an appetizer, a meal, and desserts for after.</w:t>
      </w:r>
    </w:p>
    <w:p>
      <w:pPr>
        <w:pStyle w:val="Normal"/>
        <w:rPr/>
      </w:pPr>
      <w:r>
        <w:rPr/>
        <w:t>The server did his part to make it comfortable, professionally delivering a basket full of deep-fried delicacies to the table. “Cheers,” Silver giggled, pulling up a jalapeno popper and bumping it against Scourge’s mozzarella bite.</w:t>
      </w:r>
    </w:p>
    <w:p>
      <w:pPr>
        <w:pStyle w:val="Normal"/>
        <w:rPr/>
      </w:pPr>
      <w:r>
        <w:rPr/>
        <w:t xml:space="preserve">Scourge loved the absolute adoration on Silver’s face. Silver couldn’t fake any emotion. When he loved something, it showed, in his laughter, in his face… Chaos, he couldn’t wait to smooch that face. And more, when the time came. The appetizer was soon finished off, but they were hardly satisfied with that. Unlike some people, they had appetites that could indulge a four-course meal. </w:t>
      </w:r>
    </w:p>
    <w:p>
      <w:pPr>
        <w:pStyle w:val="Normal"/>
        <w:rPr/>
      </w:pPr>
      <w:r>
        <w:rPr/>
        <w:t>But all the while, Scourge was waiting… Waiting for something that would really make Silver’s day, but he had to get the proper cue… At the moment they were just making small talk about Silver’s school day, aside from the test.</w:t>
      </w:r>
    </w:p>
    <w:p>
      <w:pPr>
        <w:pStyle w:val="Normal"/>
        <w:rPr/>
      </w:pPr>
      <w:r>
        <w:rPr/>
        <w:t>“…</w:t>
      </w:r>
      <w:r>
        <w:rPr/>
        <w:t>everyone kept saying I was just climbing to keep from showing off,” Silver shrugged, going on about the fitness tryouts. “Something about floaty powers… I swear, I don’t get people and their superstition about body markings like mine. You’re the only one with some inhuman ability to run at like, a hundred miles an hour or so.”</w:t>
      </w:r>
    </w:p>
    <w:p>
      <w:pPr>
        <w:pStyle w:val="Normal"/>
        <w:rPr/>
      </w:pPr>
      <w:r>
        <w:rPr/>
        <w:t>Scourge let out a snort. The last time he ran that fast was the day he dropped out, purposely pushing his speed to the limit and wearing out the pathetic dress shoes he’d worn for the last time until he felt his bare skin touching the ground. Other than that, he’d cruise at about forty on a good day, usually sticking to his bike…</w:t>
      </w:r>
    </w:p>
    <w:p>
      <w:pPr>
        <w:pStyle w:val="Normal"/>
        <w:rPr/>
      </w:pPr>
      <w:r>
        <w:rPr/>
        <w:t>“</w:t>
      </w:r>
      <w:r>
        <w:rPr/>
        <w:t>Feh, those losers are just paranoid. If you start getting powers, only thing they’re gonna be used for is more fun between us~” he gave a saucy wink, making the other’s cheeks ignite. Silver let out an abashed giggle, but it was clear he liked the idea from the way he scooted a little closer. Ah, now the mood was starting to set in… “Bet it’d feel nice to float while—oh, food’s here!”</w:t>
      </w:r>
    </w:p>
    <w:p>
      <w:pPr>
        <w:pStyle w:val="Normal"/>
        <w:rPr/>
      </w:pPr>
      <w:r>
        <w:rPr/>
        <w:t>Two trays were set down in front of them, revealing a somewhat lavish platter with a pasta plate for Scourge, and the open faced sandwich for Silver, accompanied with hot, crispy, homestyle fries. Silver was immediately distracted by the scent of the food, the hedgehog taking a bite after cutting a piece away, the boy letting out a moan of bliss. “Ohh man that’s good…” he purred. The sound went right to Scourge’s groin, his sheathe already parting. Man, he couldn’t wait much longer….</w:t>
      </w:r>
    </w:p>
    <w:p>
      <w:pPr>
        <w:pStyle w:val="Normal"/>
        <w:rPr/>
      </w:pPr>
      <w:r>
        <w:rPr/>
        <w:t>Taking a breath, he started on his pasta, twirling the lightly coated sauce in the pesto and nuts, scooping it up and taking a bite before trying out the fries. Definitely worth the wild price, he could tell it was all made in-house. It was even fresh pasta too, the sauce clinging to it and lightly sweet. But the longer he sat there, the antsier he got. Silver was going to town on his sandwich, but thankfully stopped to take a swig of his drink.</w:t>
      </w:r>
    </w:p>
    <w:p>
      <w:pPr>
        <w:pStyle w:val="Normal"/>
        <w:rPr/>
      </w:pPr>
      <w:r>
        <w:rPr/>
        <w:t>“</w:t>
      </w:r>
      <w:r>
        <w:rPr/>
        <w:t>Thanks for this, Scourge… You really made my evening.”</w:t>
      </w:r>
    </w:p>
    <w:p>
      <w:pPr>
        <w:pStyle w:val="Normal"/>
        <w:rPr/>
      </w:pPr>
      <w:r>
        <w:rPr/>
        <w:t>Bingo. His opening occurred.</w:t>
      </w:r>
    </w:p>
    <w:p>
      <w:pPr>
        <w:pStyle w:val="Normal"/>
        <w:rPr/>
      </w:pPr>
      <w:r>
        <w:rPr/>
        <w:t>Scourge wasn’t keen to hold back any longer, bringing him in for another kiss. Silver didn’t relent one bit, moaning appreciatively into the liplock, but Scourge was preparing himself. His free hand parted his sheathe, letting his half-hard dick out into the open. There was no tablecloth to hide it, making things very risky, but a quick glance ensured no one was nearby to find out. “Oh it’s gonna… mmmh… get better real quick, baby…” he huffed against those soft lips. He then pressed his hand to Silver’s crotch, earning a muffled squeak.</w:t>
      </w:r>
    </w:p>
    <w:p>
      <w:pPr>
        <w:pStyle w:val="Normal"/>
        <w:rPr/>
      </w:pPr>
      <w:r>
        <w:rPr/>
        <w:t>The other hedgehog’s instinct was to pull back, but Scourge wasn’t having that, instead locking one of his legs around Silver’s. “Don’t even think about it…” he growled playfully, pulling back to look into wide golden eyes with his half-lidded orbs, the icy blue ignited with fiery lust. “Don’t think I forgot about that story you told me… Your greatest fantasy, remember?” Moving his lips over to Silver’s neck, he bit down softly into the flesh, sharp teeth drawing blood instantly. “You should know me better… why just give ya food for doing good on such a tough test?”</w:t>
      </w:r>
    </w:p>
    <w:p>
      <w:pPr>
        <w:pStyle w:val="Normal"/>
        <w:rPr/>
      </w:pPr>
      <w:r>
        <w:rPr/>
        <w:t>It was practically visible on his face, watching Silver immediately connect the dots. They weren’t here just to eat Eurish food… they were here to fuck around too… Having sex… in a restaurant… Never knowing just when they’d get spotted by the eyes and ears around them… Silver’s dream come true. And oh Chaos, he couldn’t wait to make it happen.</w:t>
      </w:r>
    </w:p>
    <w:p>
      <w:pPr>
        <w:pStyle w:val="Normal"/>
        <w:rPr/>
      </w:pPr>
      <w:r>
        <w:rPr/>
        <w:t>“</w:t>
      </w:r>
      <w:r>
        <w:rPr/>
        <w:t xml:space="preserve">O-Oh man… you mean it…?” he whispered, his voice nearly a squeak, eyes shooting down to that half hard dick waiting. Oh he couldn’t wait to get it buried deep in that sexy ass… But first… </w:t>
      </w:r>
    </w:p>
    <w:p>
      <w:pPr>
        <w:pStyle w:val="Normal"/>
        <w:rPr/>
      </w:pPr>
      <w:r>
        <w:rPr/>
        <w:t>“</w:t>
      </w:r>
      <w:r>
        <w:rPr/>
        <w:t>Start stripping and get me hard, baby… I got a plan.” Stripping, for Silver, didn’t involve all that much, just kicking off his boots and sliding off his socks, his gloves following suit. Scooting close, he swung one leg over Scourge’s, reaching down to grip that cock. Scourge bit his lip to stifle a moan, those soft fingers getting to work on increasing his arousal. The anxiety of getting caught was only adding to their arousal, Silver’s cock starting to peek out from between the furry gray folds. It was almost seconds for Scourge to get to his full size, both of them keeping an eye on the surrounding tables and walking staff.</w:t>
      </w:r>
    </w:p>
    <w:p>
      <w:pPr>
        <w:pStyle w:val="Normal"/>
        <w:rPr/>
      </w:pPr>
      <w:r>
        <w:rPr/>
        <w:t xml:space="preserve">Once Scourge was fully erect, he yanked Silver’s head down. “We got like thirty seconds, blow me!” He forced his aching dick into the other’s throat, throwing his head back slightly. Silver was quick enough to take a quick breath, sucking hard on him and intensifying his building release. He kept his head turned to eyeball the server walking the tables, his free hand making sure to hold onto his fork, rolling his hips to fuck that sweet mouth roughly. Thirty seconds later, he made to let go, Silver coming up just in time for them to assume a more ‘normal’ position, with Silver’s flushed face resting against his shoulder. Scourge shoved his cock down between his legs, hiding the throbbing girth while they were given the usual question. Silver was giggling against his shoulder, adding to the illusion of a lovestruck teen, nodding happily while he cut into another bite of the sandwich. </w:t>
      </w:r>
    </w:p>
    <w:p>
      <w:pPr>
        <w:pStyle w:val="Normal"/>
        <w:rPr/>
      </w:pPr>
      <w:r>
        <w:rPr/>
        <w:t>Once the server turned the corner, Scourge was back at it, this time slipping off his jacket, leaving him clad in only his white shirt, and cramming Silver’s mouth again. “F-Fuck… this is intense…” he gasped, his cock smearing pre all over the other’s tongue and teeth. But when he felt his balls tightening, he quickly switched their plates while Silver was busy getting his throat fucked.</w:t>
      </w:r>
    </w:p>
    <w:p>
      <w:pPr>
        <w:pStyle w:val="Normal"/>
        <w:rPr/>
      </w:pPr>
      <w:r>
        <w:rPr/>
        <w:t>When he felt the first pulse of orgasm strike, Scourge didn’t try to hold him down. Instead he pulled him back off, grunting and grabbing himself. “Fffuck yes… You ain’t gonna swallow my jizz this time, yer gonna eat it off your plate…!” he hissed, the thick white strings shooting up onto the table and splattering all over what was left of the gyro, looking almost like a slightly watered down version of the tzatziki sauce decorating the meat and vegetables.</w:t>
      </w:r>
    </w:p>
    <w:p>
      <w:pPr>
        <w:pStyle w:val="Normal"/>
        <w:rPr/>
      </w:pPr>
      <w:r>
        <w:rPr/>
        <w:t>Silver coughed slightly from the slight abuse his throat just took, but upon hearing Scourge’s words and seeing that thick, tasty seed now mingling with his food, his breath was stolen yet again. The hot flush on his face drifted into his ears and neck, showing how flustered and excited he was. Aw yeah, he knew just how to get his boy’s buttons pushed… Sucking his dick only to have to eat his cum through other means…  It was amazing, how raunchy Silver really was. That innocent face hid a lot of lewd fantasies, ones that Scourge was all too happy to supply, such as this.</w:t>
      </w:r>
    </w:p>
    <w:p>
      <w:pPr>
        <w:pStyle w:val="Normal"/>
        <w:rPr/>
      </w:pPr>
      <w:r>
        <w:rPr/>
        <w:t>“</w:t>
      </w:r>
      <w:r>
        <w:rPr/>
        <w:t>A-Ah… that looks… so naughty…” Silver blushed and curled a fist to his lip, a sign he was really aroused. After all, he was going to be eating cum, but no one would suspect a thing aside from the male smirking next to him, his cock dripping the remnants… only for Scourge to wipe it off and suck his own fingers, tasting himself just to tease him further. The light squeak was soon followed by Silver going back to his dinner, now added with a creamy extra. Scourge’s lewd grin didn’t fade even as he crunched down on the fries, especially because while Silver ate, he could see how strongly it worked. The other’s impressive member was throbbing, and Silver had to fight hard to keep his moans down. It was painfully obvious that the heat of the moment was getting to him.</w:t>
      </w:r>
    </w:p>
    <w:p>
      <w:pPr>
        <w:pStyle w:val="Normal"/>
        <w:rPr/>
      </w:pPr>
      <w:r>
        <w:rPr/>
        <w:t>Both of them had to keep their legs tucked to hide their raging boners, not wanting to spoil it too early. He was sure that the smell of their antics would reach some finer noses soon enough, but for now, he wanted to see how long Silver could last. One thing was interesting about this kinky dynamic they had: Silver was actually the more impatient one. He knew with each bite that was sprinkled with his heady fluid, Silver would become increasingly twitchy and needy. Oh, Chaos, he could smell it. And see it too, the way that face turned bright red…</w:t>
      </w:r>
    </w:p>
    <w:p>
      <w:pPr>
        <w:pStyle w:val="Normal"/>
        <w:rPr/>
      </w:pPr>
      <w:r>
        <w:rPr/>
        <w:t>He playfully knocked his foot against Silver’s leg, leaning in to whisper huskily into his ear. “Bet it tastes just as good as from the tap, huh…?”</w:t>
      </w:r>
    </w:p>
    <w:p>
      <w:pPr>
        <w:pStyle w:val="Normal"/>
        <w:rPr/>
      </w:pPr>
      <w:r>
        <w:rPr/>
        <w:t>The next thing he knew was Silver’s lips on his, and he moaned at the taste of his own jizz. Now there was that horny devil he was after! Tongues danced, Scourge feeling eager fingers trailing under his shirt to brush over his scars. Heat rushed over his face, but he wasn’t about to let the younger male dominate the scene. With a huff, he lifted the bottom of his shirt up, struggling only for a moment to pull it over his quills. Once it was on the seat, all bets were off. “Guess you’re eager for dessert, huh?” he crowed, all but whirling his mate around and putting him on the table, back first. Silver let out a distinct hiss of arousal, but he was happy to turn that into a deep moan, driving himself deep without even bothering to finger up that eager hole.</w:t>
      </w:r>
    </w:p>
    <w:p>
      <w:pPr>
        <w:pStyle w:val="Normal"/>
        <w:rPr/>
      </w:pPr>
      <w:r>
        <w:rPr/>
        <w:t>“</w:t>
      </w:r>
      <w:r>
        <w:rPr/>
        <w:t>Mmmf! Hahhn, Sc-Scourge!” Oh, how he loved the way he spoke his name when he was that hot and bothered! Silver’s ears and muzzle were heavily flushed, but he showed no signs of wanting to stop. If anything, he was arching his back, crying out for more, just as he expected. Silver was such a perv… wanting to get fucked where people could see him, where people would know just how submissive and noisy he was… And if there was one thing Scourge liked, it was putting on a show!</w:t>
      </w:r>
    </w:p>
    <w:p>
      <w:pPr>
        <w:pStyle w:val="Normal"/>
        <w:rPr/>
      </w:pPr>
      <w:r>
        <w:rPr/>
        <w:t>People had yet to really notice, since no one was sitting near them. But as Scourge stood taller, hiking one of his legs up onto his shoulder, they were starting to stand out. “Let’s do this!” He leaned forward, holding onto Silver’s hip and grunting hard with his thrusts. Standing up and fucking was always a treat, even though he was sure Silver’s cheek would get a little sore from rubbing against hard wood. But that sweet ass was begging for dick. The faster he moved, the more the other started to leak, his own decently sized dick making a mess of his hip and the table beneath. The table started to shake, making the plates rattle around, the glasses tipping over to spill their contents. All the while, Silver grunted and gasped, but that wasn’t enough.</w:t>
      </w:r>
    </w:p>
    <w:p>
      <w:pPr>
        <w:pStyle w:val="Normal"/>
        <w:rPr/>
      </w:pPr>
      <w:r>
        <w:rPr/>
        <w:t>“</w:t>
      </w:r>
      <w:r>
        <w:rPr/>
        <w:t>C-C-C’mon… Ah! Nnnh… h-harder…!” the sophomore pleaded, shaking in need. “F-Fuck me like you’re competing with—ah!-your radio!”</w:t>
      </w:r>
    </w:p>
    <w:p>
      <w:pPr>
        <w:pStyle w:val="Normal"/>
        <w:rPr/>
      </w:pPr>
      <w:r>
        <w:rPr/>
        <w:t>Oh, now it was on… Nothing was more fun than fucking Silver so hard he was screaming louder than the hard metal he had blasting from his radio on any given day. Scourge answered the call with a firm slap to his ass, making it jiggle even harder. The impact left Silver scrambling, especially because Scourge was picking up the pace even harder. It wouldn’t be long now before someone came to investigate the noises, and he wanted to really make some noise!</w:t>
      </w:r>
    </w:p>
    <w:p>
      <w:pPr>
        <w:pStyle w:val="Normal"/>
        <w:rPr/>
      </w:pPr>
      <w:r>
        <w:rPr/>
        <w:t>“</w:t>
      </w:r>
      <w:r>
        <w:rPr/>
        <w:t>Then get ready for some tongue action, baby!” Scourge crowed. Silver squeaked, but before he could reply, Scourge was roughly licking at the marking covering his raised foot. Oh, that was one thing that drove Silver nuts, but it was worth it when they were forced to have a quickie. Powers or not, those light blue designs were a surefire way to make him extremely hard, extremely fast. And now?</w:t>
      </w:r>
    </w:p>
    <w:p>
      <w:pPr>
        <w:pStyle w:val="Normal"/>
        <w:rPr/>
      </w:pPr>
      <w:r>
        <w:rPr/>
        <w:t>“</w:t>
      </w:r>
      <w:r>
        <w:rPr/>
        <w:t>Ha-Ah-AH! Scourge!! Nnnnmmm.. NYAHH!!”</w:t>
      </w:r>
    </w:p>
    <w:p>
      <w:pPr>
        <w:pStyle w:val="Normal"/>
        <w:rPr/>
      </w:pPr>
      <w:r>
        <w:rPr>
          <w:i/>
        </w:rPr>
        <w:t>Now</w:t>
      </w:r>
      <w:r>
        <w:rPr/>
        <w:t xml:space="preserve"> there was running, but ohh did Scourge get off on that! His tongue danced along that light blue circle, his hands digging into Silver’s thigh and hip. Oh, he was so tight now! “Ffuck yah, babe…” he moaned. The gray hedgehog was left to scream, but he was grinning so wide. “Keep yer eyes, open, I hear ‘em!”</w:t>
      </w:r>
    </w:p>
    <w:p>
      <w:pPr>
        <w:pStyle w:val="Normal"/>
        <w:rPr/>
      </w:pPr>
      <w:r>
        <w:rPr/>
        <w:t>He kept going, despite how hard it was making it, but slowly those beautiful golden eyes opened, his own eyes trained on the approaching server. The human stopped dead in their tracks, only to make a pathetic ‘eep!’ and turn around. The wild smirk on his face never left, the hedgehogs enjoying the fact they got caught. Just as well, other people started to take notice, leaving their seats to investigate…</w:t>
      </w:r>
    </w:p>
    <w:p>
      <w:pPr>
        <w:pStyle w:val="Normal"/>
        <w:rPr/>
      </w:pPr>
      <w:r>
        <w:rPr/>
        <w:t>Soon his mate’s blissful screams and his own grunts were mixed with the horrified sounds of other patrons, and the rapid footsteps. Restaurants like this had no security, but he was sure they’d be threatened to have the cops called. He waited until there were three or four larger humans coming their way, amusingly missing the clerk he’d tipped, before he cackled.</w:t>
      </w:r>
    </w:p>
    <w:p>
      <w:pPr>
        <w:pStyle w:val="Normal"/>
        <w:rPr/>
      </w:pPr>
      <w:r>
        <w:rPr/>
        <w:t>“</w:t>
      </w:r>
      <w:r>
        <w:rPr/>
        <w:t>Hope you enjoyed th’ show, guys! My mate’s been needing this f’r weeks!” He then scooped the gray hedgehog into his arms before dashing out faster than any of them could react. The parking lot was utter chaos, so their escape was made entirely on foot, Scourge’s bare paws zooming across the pavement and concrete. He didn’t stop until they were tucked away in an alcove, shoving Silver’s back up against the wall and making sure they were pressed as tight to it as possible, out of sight from any prying eyes. Silver was moaning weakly from the overstimulation, cock dripping all over Scourge’s belly and groin, his cries of pleasure mixed with the softest whimpers.</w:t>
      </w:r>
    </w:p>
    <w:p>
      <w:pPr>
        <w:pStyle w:val="Normal"/>
        <w:rPr/>
      </w:pPr>
      <w:r>
        <w:rPr/>
        <w:t>“</w:t>
      </w:r>
      <w:r>
        <w:rPr/>
        <w:t>I need… I need…” Silver’s voice was husky, heavy with desire, and Scourge gently kissed him to help ease the tension.</w:t>
      </w:r>
    </w:p>
    <w:p>
      <w:pPr>
        <w:pStyle w:val="Normal"/>
        <w:widowControl/>
        <w:bidi w:val="0"/>
        <w:spacing w:lineRule="auto" w:line="276" w:before="0" w:after="200"/>
        <w:rPr/>
      </w:pPr>
      <w:r>
        <w:rPr/>
        <w:t>“</w:t>
      </w:r>
      <w:r>
        <w:rPr/>
        <w:t>Don’tcha worry, babe. I won’t leave ya unfulfilled… we’ll cum right here~” He’d given Silver one of his best nights out, and he’d be sure they finished proper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7:34:00Z</dcterms:created>
  <dc:creator>Justin</dc:creator>
  <dc:description/>
  <dc:language>en-US</dc:language>
  <cp:lastModifiedBy>Justin</cp:lastModifiedBy>
  <dcterms:modified xsi:type="dcterms:W3CDTF">2019-09-02T17:34:00Z</dcterms:modified>
  <cp:revision>2</cp:revision>
  <dc:subject/>
  <dc:title/>
</cp:coreProperties>
</file>