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seat at his desk, a lone male was idly tapping his fingers, his eyes trained on the door. He looked all the part like a businessman awaiting a deal, but there were no papers being signed or contracts to discuss for this particular event. It was quiet, save for the sound of the clock ticking and his own breath. The meeting was… called abruptly, so to speak, but he was prepared.</w:t>
      </w:r>
    </w:p>
    <w:p>
      <w:pPr>
        <w:pStyle w:val="Normal"/>
        <w:rPr/>
      </w:pPr>
      <w:r>
        <w:rPr/>
        <w:t>Despite how chaotic the day had been, he felt like this was a welcome chance. He’d been eager to unwind, his body still hot from sitting in that cockpit… He’d gotten out of his gear the moment they landed, ready to account for all the damages when he’d gotten the message. They’d gotten a few captives, but there was one in particular that… had an interesting request.</w:t>
      </w:r>
    </w:p>
    <w:p>
      <w:pPr>
        <w:pStyle w:val="Normal"/>
        <w:rPr/>
      </w:pPr>
      <w:r>
        <w:rPr/>
        <w:t>A knock at the door interrupted his thoughts, and he turned his head. “Come in!” The first to greet him was a familiar face, of course. “Ah, Princess Sally~ A pleasure.”</w:t>
      </w:r>
    </w:p>
    <w:p>
      <w:pPr>
        <w:pStyle w:val="Normal"/>
        <w:rPr/>
      </w:pPr>
      <w:r>
        <w:rPr/>
        <w:t>“</w:t>
      </w:r>
      <w:r>
        <w:rPr/>
        <w:t>Likewise, Commander Tom.”</w:t>
      </w:r>
    </w:p>
    <w:p>
      <w:pPr>
        <w:pStyle w:val="Normal"/>
        <w:rPr/>
      </w:pPr>
      <w:r>
        <w:rPr/>
        <w:t>He let out a low chuckle, stepping aside so they could lead the captive in. A very similar female followed, her suit torn in spots, and currently in cuffs. She seemed to balk in surprise, her gorgeous eyes widening before taking a second glance.</w:t>
      </w:r>
    </w:p>
    <w:p>
      <w:pPr>
        <w:pStyle w:val="Normal"/>
        <w:rPr/>
      </w:pPr>
      <w:r>
        <w:rPr/>
        <w:t>“</w:t>
      </w:r>
      <w:r>
        <w:rPr/>
        <w:t>Come now, Princess. You know you can just call me Tom.” He wanted to give her a nudge, as they were somewhat close, but that would interfere with the seriousness of the matter. Sally, for her part, chuckled back, though her reply was serious.</w:t>
      </w:r>
    </w:p>
    <w:p>
      <w:pPr>
        <w:pStyle w:val="Normal"/>
        <w:rPr/>
      </w:pPr>
      <w:r>
        <w:rPr/>
        <w:t>“</w:t>
      </w:r>
      <w:r>
        <w:rPr/>
        <w:t>True… But you know every time I do, I almost call you Sonic,” she had the decency to blush. Her reasoning was simple, likewise similar to what the other chipmunk was experiencing.</w:t>
      </w:r>
    </w:p>
    <w:p>
      <w:pPr>
        <w:pStyle w:val="Normal"/>
        <w:rPr/>
      </w:pPr>
      <w:r>
        <w:rPr/>
        <w:t>Tom had to smirk, shaking his head playfully. It was true though. He couldn’t help it; at first glance, he looked almost identical to Sonic. He had the same build, same quills… the main difference was very slight. Where Sonic had rich, almost cobalt blue fur, his was lighter with a small tinge of green, a hue he liked to call ‘Petty Blue’ in his hometown. His eyes were the biggest difference, a soft hazel grey compared to the bright emerald green of the world-renowned hero.</w:t>
      </w:r>
    </w:p>
    <w:p>
      <w:pPr>
        <w:pStyle w:val="Normal"/>
        <w:rPr/>
      </w:pPr>
      <w:r>
        <w:rPr/>
        <w:t>Appearances aside, he was far different, and it showed as he pulled the seat out for the female to sit. She did so, begrudgingly, and Tom allowed Sally to leave, the door locking behind her.</w:t>
      </w:r>
    </w:p>
    <w:p>
      <w:pPr>
        <w:pStyle w:val="Normal"/>
        <w:rPr/>
      </w:pPr>
      <w:r>
        <w:rPr/>
        <w:t>“</w:t>
      </w:r>
      <w:r>
        <w:rPr/>
        <w:t>Alicia Acorn… second-in-command of the Suppression Squad. Welcome to Candler Airbase. I must say, it’s a surprise to see you in my office. I heard you… wanted to meet me?” He winked, causing Alicia to squeak before she quickly forced it down.</w:t>
      </w:r>
    </w:p>
    <w:p>
      <w:pPr>
        <w:pStyle w:val="Normal"/>
        <w:rPr/>
      </w:pPr>
      <w:r>
        <w:rPr/>
        <w:t>“</w:t>
      </w:r>
      <w:r>
        <w:rPr/>
        <w:t xml:space="preserve">Don’t flatter yourself, </w:t>
      </w:r>
      <w:r>
        <w:rPr>
          <w:i/>
        </w:rPr>
        <w:t>Tommy</w:t>
      </w:r>
      <w:r>
        <w:rPr/>
        <w:t>,” she huffed. Her hands were still cuffed but it wasn’t hard to see she was fidgeting. “I just wanted to see the face behind that onslaught.” Her glare was firm, but Tom didn’t even seem fazed as he thought back to that morning.</w:t>
      </w:r>
    </w:p>
    <w:p>
      <w:pPr>
        <w:pStyle w:val="Normal"/>
        <w:rPr/>
      </w:pPr>
      <w:r>
        <w:rPr/>
        <w:t>---</w:t>
      </w:r>
    </w:p>
    <w:p>
      <w:pPr>
        <w:pStyle w:val="Normal"/>
        <w:rPr/>
      </w:pPr>
      <w:r>
        <w:rPr/>
        <w:t>It had been one hell of an operation, to be fair. Without Scourge, the Suppression Squad had actually become more of a problem. Alicia and Miles, the alternate versions of their princess and Tails, were a force to be reckoned with. Sadistic tacticians that specialized in diversion and stealth, they’d gathered an impressive force.</w:t>
      </w:r>
    </w:p>
    <w:p>
      <w:pPr>
        <w:pStyle w:val="Normal"/>
        <w:rPr/>
      </w:pPr>
      <w:r>
        <w:rPr/>
        <w:t>Combining Zone Jail escapees with rebels from Moebius, they’d intended to strike at some of the weaker settlements. Their own army marched on them with little room to fight back, creating many diversions. Several had been taken prisoner by the time word got to them. It had almost been too late.</w:t>
      </w:r>
    </w:p>
    <w:p>
      <w:pPr>
        <w:pStyle w:val="Normal"/>
        <w:rPr/>
      </w:pPr>
      <w:r>
        <w:rPr/>
        <w:t>Almost.</w:t>
      </w:r>
    </w:p>
    <w:p>
      <w:pPr>
        <w:pStyle w:val="Normal"/>
        <w:rPr/>
      </w:pPr>
      <w:r>
        <w:rPr/>
        <w:t>Even though the Suppression Squad had been almost upon them, Sally was no stranger to organizing forces against sudden attacks. It was only a few days before the Acorn Royal Air Force was deployed, and just in time.</w:t>
      </w:r>
    </w:p>
    <w:p>
      <w:pPr>
        <w:pStyle w:val="Normal"/>
        <w:rPr/>
      </w:pPr>
      <w:r>
        <w:rPr/>
        <w:t xml:space="preserve">Despite their added numbers, none of their enemies had planes. Their aerial force, impressive as they were, was just flying folk. They couldn’t drop as much on their ground forces. By no means was it an </w:t>
      </w:r>
      <w:r>
        <w:rPr>
          <w:i/>
        </w:rPr>
        <w:t>easy</w:t>
      </w:r>
      <w:r>
        <w:rPr/>
        <w:t xml:space="preserve"> fight… Tom still rubbed his shoulder from where an eagle had tried to pull him out of the cockpit.</w:t>
      </w:r>
    </w:p>
    <w:p>
      <w:pPr>
        <w:pStyle w:val="Normal"/>
        <w:rPr/>
      </w:pPr>
      <w:r>
        <w:rPr/>
        <w:t>They had dealt a decent blow to Mobotropolis’ outer defenses… people leaping over their walls once the first shield was down, forcing some into combat… Their nimble fighters weaving through their biplanes… and of course, the Suppression Squad was the heavy hitters, ready to rush in and deal the killing blow to their resolve.</w:t>
      </w:r>
    </w:p>
    <w:p>
      <w:pPr>
        <w:pStyle w:val="Normal"/>
        <w:rPr/>
      </w:pPr>
      <w:r>
        <w:rPr/>
        <w:t>It had taken some quick action to keep them at bay, with Tom calling on his closest companions. What had been mistaken for an explosive by the enemy was a flashbang, disorienting the second wave and allowing a firm pushback. From there, the tide had turned, and he led the charge against the enemy.</w:t>
      </w:r>
    </w:p>
    <w:p>
      <w:pPr>
        <w:pStyle w:val="Normal"/>
        <w:rPr/>
      </w:pPr>
      <w:r>
        <w:rPr/>
        <w:t>In the chaos that followed, it would come to pass that Miles had retreated with the others, seeming to have either assumed Alicia was behind them or ditched her willingly. She’d made an easy capture once their base was invaded. She was… remarkably resilient. The chipmunk was as stubborn as their own princess, refusing to give information. Not that she really could say where her teammates went. Did they leave Mobius, or retreat to another base?</w:t>
      </w:r>
    </w:p>
    <w:p>
      <w:pPr>
        <w:pStyle w:val="Normal"/>
        <w:rPr/>
      </w:pPr>
      <w:r>
        <w:rPr/>
        <w:t>But she wouldn’t tell them why they attacked, or what they were after. And this time it was clear she knew, as she had a lot more bite in her than Tom remembered hearing about. That… troubled him. If Miles and she were on good speaking terms now, it meant they were a more cohesive unit. Therefore, more deadly and dangerous.</w:t>
      </w:r>
    </w:p>
    <w:p>
      <w:pPr>
        <w:pStyle w:val="Normal"/>
        <w:rPr/>
      </w:pPr>
      <w:r>
        <w:rPr/>
        <w:t>---</w:t>
      </w:r>
    </w:p>
    <w:p>
      <w:pPr>
        <w:pStyle w:val="Normal"/>
        <w:rPr/>
      </w:pPr>
      <w:r>
        <w:rPr/>
        <w:t>His internal reverie was broken by the sound of her shuffling against the chair, and he snapped back to attention.</w:t>
      </w:r>
    </w:p>
    <w:p>
      <w:pPr>
        <w:pStyle w:val="Normal"/>
        <w:rPr/>
      </w:pPr>
      <w:r>
        <w:rPr/>
        <w:t>“</w:t>
      </w:r>
      <w:r>
        <w:rPr/>
        <w:t>Well, I must say I’m quite flattered!” he chuckled, ignoring her look of skepticism. “The fact that you were captured, yet got more information out of my men than they did you is something.” There was no way she would have known he was responsible for the rebuff otherwise. He could tell she wanted to say something, but perhaps was trying to bite her tongue to save face. “I take it you were impressed with my quick thinking?”</w:t>
      </w:r>
    </w:p>
    <w:p>
      <w:pPr>
        <w:pStyle w:val="Normal"/>
        <w:rPr/>
      </w:pPr>
      <w:r>
        <w:rPr/>
        <w:t>“</w:t>
      </w:r>
      <w:r>
        <w:rPr/>
        <w:t>Sh-shut up! I’m not here to flatter you, fuzzball…!” Alicia seemed to find her voice again, tossing a heated glare his way before resuming. “Just making sure I know who to go after once I’m out of here.” She smirked, while Tom raised an eye-ridge. Did Alicia really think she’d be free so quickly? “My teammates are going to find out I’m missing and come after me soon enough. And you’d be impressed on the map we have of your base…”</w:t>
      </w:r>
    </w:p>
    <w:p>
      <w:pPr>
        <w:pStyle w:val="Normal"/>
        <w:rPr/>
      </w:pPr>
      <w:r>
        <w:rPr/>
        <w:t>“</w:t>
      </w:r>
      <w:r>
        <w:rPr/>
        <w:t>My my, so sassy and confident… I’ll take that as a challenge.” After all, he’d expect nothing less from such a group. Headstrong and offensive, they no doubt would return for their leader. But unlike a cop, Tom had… other ways to get things going the way they needed. “Hmm… how long do you think they’ll take? A few hours? Maybe tomorrow? Would be a bit pointless to set you up for a trial or transfer you to our prison system… I suppose we should just leave you here cuffed in that comfy chair then?”</w:t>
      </w:r>
    </w:p>
    <w:p>
      <w:pPr>
        <w:pStyle w:val="Normal"/>
        <w:rPr/>
      </w:pPr>
      <w:r>
        <w:rPr/>
        <w:t>That seemed to get Alicia’s attention, her eyes meeting his in indignant rage. “The hell is that supposed to mean, jackass?!”</w:t>
      </w:r>
    </w:p>
    <w:p>
      <w:pPr>
        <w:pStyle w:val="Normal"/>
        <w:rPr/>
      </w:pPr>
      <w:r>
        <w:rPr/>
        <w:t>Oh, yes, this would work flawlessly. Tom chuckled and laced his hands behind his back while he stood. “Well, if you are so sure your friends will bust you out that quickly, there’s little to do with you, is there? You could just stay right here and wait… No sense in taking you to my place.” He started heading for the door, mentally counting down. Three… two… one…</w:t>
      </w:r>
    </w:p>
    <w:p>
      <w:pPr>
        <w:pStyle w:val="Normal"/>
        <w:rPr/>
      </w:pPr>
      <w:r>
        <w:rPr/>
        <w:t>“</w:t>
      </w:r>
      <w:r>
        <w:rPr/>
        <w:t>Your place? You’d honestly have me stay with you instead of taking me to jail?” the confused tone just made it all the more enticing. “What, afraid of my crew busting up the royal prison?” Clearly it didn’t make sense to her, and Tom was happy to elaborate.</w:t>
      </w:r>
    </w:p>
    <w:p>
      <w:pPr>
        <w:pStyle w:val="Normal"/>
        <w:rPr/>
      </w:pPr>
      <w:r>
        <w:rPr/>
        <w:t>“</w:t>
      </w:r>
      <w:r>
        <w:rPr/>
        <w:t>Not at all, my dear. Considering how much of a fight you and your team put up, I’m feeling… hospitable. Of course… we’d be keeping an eye on you all the same. Just think of it as… an upgrade from a holding cell.” He turned again, this time meeting her face to study her reaction. “Surely a fine lady like you wants something more luxurious?”</w:t>
      </w:r>
    </w:p>
    <w:p>
      <w:pPr>
        <w:pStyle w:val="Normal"/>
        <w:rPr/>
      </w:pPr>
      <w:r>
        <w:rPr/>
        <w:t>The silence was a bit more unexpected than he wanted, but he knew Alicia wasn’t a typical lady. The leader of a rebel group like her, she must have been much more wary. Probably weighing the pros and cons, and wondering what hidden motives there may be. She was smart, he had to say. Which made this all the more exciting. He stood in silence for several moments, idly shifting side to side. He could see the questions going in her mind, her eyes shifting corner to corner. He had enough psychological training to see what she was calculating, and it took a bit of work to keep his calm expression from turning into a smirk.</w:t>
      </w:r>
    </w:p>
    <w:p>
      <w:pPr>
        <w:pStyle w:val="Normal"/>
        <w:rPr/>
      </w:pPr>
      <w:r>
        <w:rPr/>
        <w:t>“…</w:t>
      </w:r>
      <w:r>
        <w:rPr/>
        <w:t>Where exactly are you taking me?” she finally answered after several minutes. Not a statement of distrust, but more of guarded curiosity. Tom was happy to reply, helping her to her feet.</w:t>
      </w:r>
    </w:p>
    <w:p>
      <w:pPr>
        <w:pStyle w:val="Normal"/>
        <w:rPr/>
      </w:pPr>
      <w:r>
        <w:rPr/>
        <w:t>“</w:t>
      </w:r>
      <w:r>
        <w:rPr/>
        <w:t>If you mean, what do I mean by ‘my place,’ I assure you I am taking you to my abode. I don’t live on-base, not anymore,” he chuckled softly. He unclipped Alicia’s handcuffs, much to her surprise, before taking her by the hand. “Come, I shall call for my ride.”</w:t>
      </w:r>
    </w:p>
    <w:p>
      <w:pPr>
        <w:pStyle w:val="Normal"/>
        <w:rPr/>
      </w:pPr>
      <w:r>
        <w:rPr/>
        <w:t>It was almost too easy, perhaps because of how dumbstruck the chipmunk was. But soon they were exiting onto the tarmac. Candler Airbase was not at all some top-of-the-line royal port, but it was organized. A hangar for the Royal Air Force, a small barracks area, and of course, the main building they’d left. The sound of a vehicle rolling up followed next, and he could feel Alicia’s surprise without even looking at her. Once it stopped, he happily opened the door and bowed with an arm out. “Your ride, madam. Please, step on in.”</w:t>
      </w:r>
    </w:p>
    <w:p>
      <w:pPr>
        <w:pStyle w:val="Normal"/>
        <w:rPr/>
      </w:pPr>
      <w:r>
        <w:rPr/>
        <w:t>Clearly Alicia wasn’t expecting a fancy vehicle, but Tom was far more than a pilot of the air force, as she was quickly learning.</w:t>
      </w:r>
    </w:p>
    <w:p>
      <w:pPr>
        <w:pStyle w:val="Normal"/>
        <w:rPr/>
      </w:pPr>
      <w:r>
        <w:rPr/>
        <w:t>“</w:t>
      </w:r>
      <w:r>
        <w:rPr/>
        <w:t>H….how…?!” her voice came out as more of a squeak than she probably intended, but it was a cute noise. Tom slid in next, and they peeled off toward the exit, their destination set.</w:t>
      </w:r>
    </w:p>
    <w:p>
      <w:pPr>
        <w:pStyle w:val="Normal"/>
        <w:rPr/>
      </w:pPr>
      <w:r>
        <w:rPr/>
        <w:t>“</w:t>
      </w:r>
      <w:r>
        <w:rPr/>
        <w:t>Oh this old thing? It’s just my transport. Trust me; our destination is much nicer than this.” Of course, the car itself was nothing to sneeze at, being an import from Eurish with quite the setup. Wooden trim and dashboard, leather seats, and while no limousine, was clearly high class. She seemed almost dumbstruck.</w:t>
      </w:r>
    </w:p>
    <w:p>
      <w:pPr>
        <w:pStyle w:val="Normal"/>
        <w:rPr/>
      </w:pPr>
      <w:r>
        <w:rPr/>
        <w:t>“</w:t>
      </w:r>
      <w:r>
        <w:rPr/>
        <w:t>Lottery or born into money?”</w:t>
      </w:r>
    </w:p>
    <w:p>
      <w:pPr>
        <w:pStyle w:val="Normal"/>
        <w:rPr/>
      </w:pPr>
      <w:r>
        <w:rPr/>
        <w:t>The statement almost made Tom burst into laughter, a snort escaping his lips. “Ah-ah, a wise man doesn’t disperse his secrets that easily~” The rest of the ride was surprisingly pleasant despite the ensuing silence. He could tell Alicia had been having it rough and wanted to relax. Where they were going, that would hardly be a problem.</w:t>
      </w:r>
    </w:p>
    <w:p>
      <w:pPr>
        <w:pStyle w:val="Normal"/>
        <w:rPr/>
      </w:pPr>
      <w:r>
        <w:rPr/>
        <w:t>Getting to his private abode was quite soothing; his ride went down every road with ease, and it barely took an hour. In the meantime he was free to relax himself. Normally he’d drive himself, with a much brasher vehicle, but giving Alicia a little luxury was necessary. Once the driver pulled up to the gate, Alicia didn’t even look out the window. He could tell by the almost envious stare. “No. Way.”</w:t>
      </w:r>
    </w:p>
    <w:p>
      <w:pPr>
        <w:pStyle w:val="Normal"/>
        <w:rPr/>
      </w:pPr>
      <w:r>
        <w:rPr/>
        <w:t>No words were needed, especially once they parked, and he slid out from his seat to open her door with the same bow as before. “Right this way, milady. Shall we get you settled in?”</w:t>
      </w:r>
    </w:p>
    <w:p>
      <w:pPr>
        <w:pStyle w:val="Normal"/>
        <w:rPr/>
      </w:pPr>
      <w:r>
        <w:rPr/>
        <w:t>Alicia’s words were blunt, but far less scathing. “You actually brought me… to a mansion. This is your home. You’re an air force commander, and you live in a mansion.” She was quite dumbstruck, her voice flat with disbelief. The petty-blue hedgehog only grinned and walked up to the massive doors. The key from his pocket slid into the lock, and the entrance swung out to reveal the foyer. By no means was it the kind of elaborate décor one might expect. In fact, for as big as the mansion was, it was… simplistic.</w:t>
      </w:r>
    </w:p>
    <w:p>
      <w:pPr>
        <w:pStyle w:val="Normal"/>
        <w:rPr/>
      </w:pPr>
      <w:r>
        <w:rPr/>
        <w:t>Instead of the typical classical paintings, modern art, or just sheer gloss and diamonds, everything looked… rather rustic. The walls were a soft deep red, and the floor was hardwood rather than tile. In the frames were photographs of odd airplanes, types of which she vaguely remembered reading about before. Supposedly they were recreations of aircraft used in an ancient, long-forgotten war that predated even the Overlanders.</w:t>
      </w:r>
    </w:p>
    <w:p>
      <w:pPr>
        <w:pStyle w:val="Normal"/>
        <w:rPr/>
      </w:pPr>
      <w:r>
        <w:rPr/>
        <w:t>“</w:t>
      </w:r>
      <w:r>
        <w:rPr/>
        <w:t>Didn’t take you as a history buff,” she remarked. Come to think of it, he seemed to fly a sort of ‘old-fashioned’ plane as well… She raised a brow, while Tom only chuckled and slipped off his jacket. He then proceeded to slip his arm under hers, which was easy enough to do. “Oh, how generous, giving me a tour.” She rolled her eyes, while Tom winked in an oddly playful way.</w:t>
        <w:br/>
        <w:br/>
        <w:t>“Well of course! I don’t intend to just drag you to a room and leave you be. What sort of host would I be then?” Alicia proceeded to shake her head at the commander’s antics, instead doing what she did best. Plan. This mansion had its usual weaknesses… there were thin windows she could break through with ease. She had yet to see a security camera anywhere on the ceilings either. And while the door up front was quite sturdy, the walls seemed like something Boomer could break through.</w:t>
      </w:r>
    </w:p>
    <w:p>
      <w:pPr>
        <w:pStyle w:val="Normal"/>
        <w:rPr/>
      </w:pPr>
      <w:r>
        <w:rPr/>
        <w:t>Despite her ‘role’ as a princess, Alicia Acorn prided herself mostly on her intimidation and tactician skills. Tom, however, didn’t seem to be the type to be easily flustered or scared, so she had to put all of her effort into her second set. The choice to not leave her in prison was a big mistake on Tom’s part, but she’d take the night of comfort. Not like there was anything she could grab as a weapon anyway. Still, while the tour progressed, it was actually… quaint?</w:t>
      </w:r>
    </w:p>
    <w:p>
      <w:pPr>
        <w:pStyle w:val="Normal"/>
        <w:rPr/>
      </w:pPr>
      <w:r>
        <w:rPr/>
        <w:t>He made sure to point out the closest bathroom, which was windowless. Disappointing, but not surprising. It was on the inside of the mansion, which meant all of them were like that… No chance to escape during a little ‘relief’ session. During their walk, however, one thing did get her attention, and she noticed the handcuffs hanging off of Tom’s belt. He seemed to be idly rubbing them with his free hand, and it wasn’t hard to notice the way he’d look at her.</w:t>
      </w:r>
    </w:p>
    <w:p>
      <w:pPr>
        <w:pStyle w:val="Normal"/>
        <w:rPr/>
      </w:pPr>
      <w:r>
        <w:rPr/>
        <w:t>If she were a regular criminal, she might have expected he was paranoid, wondering if he’d need to cuff her again. But Alicia was far from regular, and the way he looked at her was anything but fearful. It almost seemed like he missed seeing her in cuffs… She had to hide a smirk. “Well, have to hand it to you, you sure know the important areas.” Despite herself, there was some genuine honesty in her tone. Tom knew what was important, and what wasn’t. After being shown the bathroom, she was led into the kitchen, so she’d know where to grab a bite to eat if needed.</w:t>
      </w:r>
    </w:p>
    <w:p>
      <w:pPr>
        <w:pStyle w:val="Normal"/>
        <w:rPr/>
      </w:pPr>
      <w:r>
        <w:rPr/>
        <w:t>Foolish, but touching.</w:t>
      </w:r>
    </w:p>
    <w:p>
      <w:pPr>
        <w:pStyle w:val="Normal"/>
        <w:rPr/>
      </w:pPr>
      <w:r>
        <w:rPr/>
        <w:t>Though it was in the final room of the tour, which looked like a ‘family area,’ that she got to learn a bit more about her host. Just like the foyer, pictures hung on the walls. But these weren’t recreations of old photos—well, most of them weren’t. Some still looked old, but others were new, some even with Tom in them. The vehicles this time were stock cars… “Air boy likes stock cars, huh?”</w:t>
      </w:r>
    </w:p>
    <w:p>
      <w:pPr>
        <w:pStyle w:val="Normal"/>
        <w:rPr/>
      </w:pPr>
      <w:r>
        <w:rPr/>
        <w:t>“</w:t>
      </w:r>
      <w:r>
        <w:rPr/>
        <w:t>Oh, you noticed?” Tom gave her a wide grin. “You could say it’s my hobby. I was into it a lot before joining the force. Might give it another whirl when things… settle down.” He gave her a pointed look, one she met with equal intensity. No silly man was going to scare her with such cheap tricks. But there didn’t seem to be any animosity, as he invited her to sit with him, tapping a button on the armrest to reveal a little hidden compartment with small glasses and a cheap wine. “Care for any refreshments? I’m sure you’re quite hungry after sitting in that room for so long.”</w:t>
      </w:r>
    </w:p>
    <w:p>
      <w:pPr>
        <w:pStyle w:val="Normal"/>
        <w:rPr/>
      </w:pPr>
      <w:r>
        <w:rPr/>
        <w:t>The suddenness of the question almost caught her off guard. At first she wanted to assume it was for fingerprints, but Gaia, there was only one Alicia Acorn. Everyone knew her face and her attitude, and she wasn’t the type to go undercover unless it was in a black outfit for stealth. She never did true disguises…</w:t>
      </w:r>
    </w:p>
    <w:p>
      <w:pPr>
        <w:pStyle w:val="Normal"/>
        <w:rPr/>
      </w:pPr>
      <w:r>
        <w:rPr/>
        <w:t>“</w:t>
      </w:r>
      <w:r>
        <w:rPr/>
        <w:t>Uh… sure, I guess.” She watched Tom pour some of the beverage, bringing it to her lips carefully. He’d just popped the bottle, so she couldn’t truly believe it was poisoned… Much as she wanted to distrust him, out of her own safety, Tom seemed to just be completely relaxed. She took a sip… then another, and another. To hell with it. If she was given a chance to wait for her rescue in a cushy mansion, then she’d take it for all it was worth. The sofa was comfortable as well… Though from her angle, not Tom’s, there was something else that got her attention.</w:t>
      </w:r>
    </w:p>
    <w:p>
      <w:pPr>
        <w:pStyle w:val="Normal"/>
        <w:rPr/>
      </w:pPr>
      <w:r>
        <w:rPr/>
        <w:t>Something had been tucked in the corner of the room, but she could still make it out. It had been wadded up, probably meant to be thrown away. But she recognized it anywhere: bondage tape. The chipmunk princess had to fight even harder now to keep from laughing. The seemingly too-good-for-his-own-safety air boy wasn’t just some dork who liked planes and cars; he was apparently a kinky little freak.</w:t>
      </w:r>
    </w:p>
    <w:p>
      <w:pPr>
        <w:pStyle w:val="Normal"/>
        <w:rPr/>
      </w:pPr>
      <w:r>
        <w:rPr/>
        <w:t>The sight of it brought up memories. Even as a princess, or maybe even because of it, she enjoyed the power play of BDSM. While she was far more into the S&amp;M side of it, sometimes there was nothing more refreshing than tying up a subject and playing with them all day—or all night—or all day and night if she was really needy. Hell, she had her own dungeon in the castle, and still remembered the day she’d taken her advisor down there and whipped him good before giving him such a pegging he hadn’t been able to walk right for four days.</w:t>
      </w:r>
    </w:p>
    <w:p>
      <w:pPr>
        <w:pStyle w:val="Normal"/>
        <w:rPr/>
      </w:pPr>
      <w:r>
        <w:rPr/>
        <w:t>Her reverie was broken by the sound of someone approaching, bringing a charcuterie plate to set on the table in front of them. Meats, nuts, fruits, cheeses… It looked just as rustic as the rest of the mansion, with just a few notes of some more expensive, exotic samples. Tom was already digging in, so she didn’t mind to help herself. She had to remember, she was spoiling herself for a night here. Once her teammates found her and busted her out, it’d be back to fighting, so… she was willing to relax.</w:t>
      </w:r>
    </w:p>
    <w:p>
      <w:pPr>
        <w:pStyle w:val="Normal"/>
        <w:rPr/>
      </w:pPr>
      <w:r>
        <w:rPr/>
        <w:t>And maybe even a little more… Knowing Tom had a similar kink was… oddly exciting. Maybe it’d be a chance to blow off steam?</w:t>
      </w:r>
    </w:p>
    <w:p>
      <w:pPr>
        <w:pStyle w:val="Normal"/>
        <w:rPr/>
      </w:pPr>
      <w:r>
        <w:rPr/>
        <w:t>“</w:t>
      </w:r>
      <w:r>
        <w:rPr/>
        <w:t>Hey, air boy. I think you forgot something from a session here.” She pointed to the tape balled up in the corner, looking to see what he’d do, her smirk growing when his eyes widened ever so slightly and a blush stole over his cheeks.</w:t>
      </w:r>
    </w:p>
    <w:p>
      <w:pPr>
        <w:pStyle w:val="Normal"/>
        <w:rPr/>
      </w:pPr>
      <w:r>
        <w:rPr/>
        <w:t>Though to his credit, he didn’t flinch or try to cover it up. “Oho, you recognize it, hm? Yes, yes, I do enjoy when I can tie a fine lady up for a bit… It seems you do the same?” He shot back with equal curiosity, causing her to actually scoff. “Hell no! I do the tying in my dimension, buster.” She poked his chest before stuffing a slice of apple into her mouth. Part of her natural biology gave her a fondness for fruits and nuts, so the tray was welcomed. “If you were in MY castle, you’d be the one squealing through a gag while I peg your ass.”</w:t>
      </w:r>
    </w:p>
    <w:p>
      <w:pPr>
        <w:pStyle w:val="Normal"/>
        <w:rPr/>
      </w:pPr>
      <w:r>
        <w:rPr/>
        <w:t>Alicia couldn’t help but inwardly giggle as Tom seemed to wince at the idea. Clearly the man was a bit too strung up for his own good. But as quickly as it came, her “captor’s” discomfort faded and he rose a brow. “Is that right? A pity. I believe a lady as ravishing as you would put on a great performance. I don’t tend to indulge in the more ‘primal’ aspects. A simple showing of a fair maiden tied up and muffled, dancing about the floor is erotic in its own reward.”</w:t>
      </w:r>
    </w:p>
    <w:p>
      <w:pPr>
        <w:pStyle w:val="Normal"/>
        <w:rPr/>
      </w:pPr>
      <w:r>
        <w:rPr/>
        <w:t>Now Alicia had to pause. So Tom was just into the bondage aspect, plain and simple? “Man, talk about weak…” she chuckled. “Most men would cream their pants if they knew a dominatrix was in their house.” She trailed a finger up Tom’s chest, already eyeing the bulge in his pants. “You sure you don’t want me to play with you?”</w:t>
      </w:r>
    </w:p>
    <w:p>
      <w:pPr>
        <w:pStyle w:val="Normal"/>
        <w:rPr/>
      </w:pPr>
      <w:r>
        <w:rPr/>
        <w:t>To her surprise, Tom only purred and slipped on one of the cuffs to her wrist, making her blink. “Now now, my dear. As… fun… as I can see you have, you are in MY house, right now. Let’s not forget who the one in power is.” He gave a devious chuckle, causing Alicia to actually feel a bit warm. As much as she wanted to argue otherwise, he had a point. “I would love to play… but we do things my way in these walls.” He leaned forward to peck her soft lips, earning a squeak. Alicia never met a guy this… bold!</w:t>
      </w:r>
    </w:p>
    <w:p>
      <w:pPr>
        <w:pStyle w:val="Normal"/>
        <w:rPr/>
      </w:pPr>
      <w:r>
        <w:rPr/>
        <w:t>“…</w:t>
      </w:r>
      <w:r>
        <w:rPr/>
        <w:t xml:space="preserve">Hmph! Cocky bastard…” She huffed, crossing her arms. She really, really wanted to get him bent over, but… hell, she didn’t even </w:t>
      </w:r>
      <w:r>
        <w:rPr>
          <w:i/>
        </w:rPr>
        <w:t>have</w:t>
      </w:r>
      <w:r>
        <w:rPr/>
        <w:t xml:space="preserve"> her strap-on. Or her flogger. Or… anything. The only BDSM material in the room was that roll of tape. And now she could feel Tom’s eyes roving over her, as if imagining the scenario in his head… </w:t>
      </w:r>
    </w:p>
    <w:p>
      <w:pPr>
        <w:pStyle w:val="Normal"/>
        <w:rPr/>
      </w:pPr>
      <w:r>
        <w:rPr/>
        <w:t>“…</w:t>
      </w:r>
      <w:r>
        <w:rPr/>
        <w:t>You seem a bit high strung, milady,” he interrupted her internal monologue, making her glower. “Are you sure you don’t want a quick session? I think you’d like it more than you believe.” Tom’s smile never changed, that same damning polite smirk of his, playing up his charisma like a wannabe cassanova. And worse yet, his voice showed experience. Which was always a positive note in her book, as some newbies could be bitchy babies…</w:t>
      </w:r>
    </w:p>
    <w:p>
      <w:pPr>
        <w:pStyle w:val="Normal"/>
        <w:rPr/>
      </w:pPr>
      <w:r>
        <w:rPr/>
        <w:t>With a sigh, she stood up. “Look. I don’t know what exactly you hope to gain, but let’s make one thing clear. You’re not gonna make me look like a fool. Go easy on the tape, and you let ME take the pace or I will throttle you. Clear?”</w:t>
      </w:r>
    </w:p>
    <w:p>
      <w:pPr>
        <w:pStyle w:val="Normal"/>
        <w:rPr/>
      </w:pPr>
      <w:r>
        <w:rPr/>
        <w:t>Tom’s smile could probably light up the room, the captain excitedly slipping off his pants. “Crystal! You will not regret this, I assure you.” He almost giggled as he headed over to said corner, picking up the roll of tape and fishing out a small case from behind a stand. Alicia rolled her eyes but supposed this once… just this once… she could let herself get tied up for a bit. Better than being in a cell, she had to remember.</w:t>
      </w:r>
    </w:p>
    <w:p>
      <w:pPr>
        <w:pStyle w:val="Normal"/>
        <w:rPr/>
      </w:pPr>
      <w:r>
        <w:rPr/>
        <w:t>She couldn’t help a growl when he pulled out a ball gag, but remembered what he said about muffling. It seemed he was the type to really appreciate grunts and moans during sex. “Ugh… you’re such a pig. We’re not doing this long, you hear?” But nevertheless she allowed the rubbery ball to slide into her mouth, the strap secured under her hair—though it was tricky with how long she kept it—and then a little tape wrapped around that to ensure it stayed.</w:t>
      </w:r>
    </w:p>
    <w:p>
      <w:pPr>
        <w:pStyle w:val="Normal"/>
        <w:rPr/>
      </w:pPr>
      <w:r>
        <w:rPr/>
        <w:t>“</w:t>
      </w:r>
      <w:r>
        <w:rPr/>
        <w:t>Can you strip for me?” Tom asked after stepping back, that polite grin still in place while he stood bottomless with his cock already pulsing in excitement. She took a moment to gauge his size before nodding with a roll of the eyes. Well, at least she had her autonomy for a short moment… She slowly worked off the uniform, starting with the top piece then stepping out of her boots. The bottom piece came off next, leaving her nude in the middle of the room. She felt almost like he was… studying her.</w:t>
      </w:r>
    </w:p>
    <w:p>
      <w:pPr>
        <w:pStyle w:val="Normal"/>
        <w:rPr/>
      </w:pPr>
      <w:r>
        <w:rPr/>
        <w:t>When her arms were tugged she nearly kicked out, before remembering that he had cuffs… She just hoped they were actual bondage cuffs rather than true handcuffs. She was still a fighter, and if her ‘captor’ was going to prove to be a handful, she was ready to throw hands… The tape wrapped around her more and more, ensuring her arms wouldn’t be breaking free without difficulty. But she still had her legs somewhat free. Probably some psychological trick; she could shuffle away but she’d be lucky to get anywhere. She had to be amused about him keeping her thighs together. Guess he liked things snug.</w:t>
      </w:r>
    </w:p>
    <w:p>
      <w:pPr>
        <w:pStyle w:val="Normal"/>
        <w:rPr/>
      </w:pPr>
      <w:r>
        <w:rPr/>
        <w:t>“</w:t>
      </w:r>
      <w:r>
        <w:rPr/>
        <w:t>Beautiful, truly,” the honeyed words made Alicia shake her head. Flattery was nice and all, but he could pour it on thick. At least he wasn’t making any move toward her, seeming to respect her demand. “This is my favorite part… I’d love to see you dance.” By now, Tom was equally naked, sitting on the couch and stroking himself.</w:t>
      </w:r>
    </w:p>
    <w:p>
      <w:pPr>
        <w:pStyle w:val="Normal"/>
        <w:rPr/>
      </w:pPr>
      <w:r>
        <w:rPr/>
        <w:t>Dance? If shuffling and hopping around was his idea of a dance, Tom was more of a perv than he let on. She stared at her captor long and hard before deciding to wiggle her hips, watching the way his eyes locked on. The smugness was almost instantly replaced by a sort of childish excitement, like a little kid watching an exciting cartoon. At least THAT part she could play with. He wasn’t barking orders, letting her decide what and when to do, and enjoying what she gave him. It almost made her feel like she was still in control.</w:t>
        <w:br/>
        <w:br/>
        <w:t>*****</w:t>
      </w:r>
    </w:p>
    <w:p>
      <w:pPr>
        <w:pStyle w:val="Normal"/>
        <w:rPr/>
      </w:pPr>
      <w:r>
        <w:rPr/>
        <w:t>Still, putting on a show was part of a routine… she just had to figure out how to make her body work while wrapped like a mummy in the black tape. A little shimmy to the left, throwing her head gently side to side… And better, now that she had her hair long after cutting it the one time, she could toss that with her movements. It flew around her shoulders like an auburn cape, cascading gently over her smoldering eyes, while she ‘walked’ towards the sprawled out hedgehog. He’d let go of his cock for a moment, and it was already getting a bead of precum on it. Well now~</w:t>
        <w:br/>
        <w:br/>
        <w:t>Alicia wanted to taunt him so bad, but she was honestly stuck in this stupid gag. She turned around, sticking out her backside, since he’d taped her in a way that left her ass and pussy exposed and ready for fucking. Well, even though she couldn’t be a good power bottom with her legs tied, she could still tease… Backing up, she generously rubbed the throbbing member between her asscheeks, sliding backwards until the very edges of her labia rubbed the base, before pulling away. The whimper Tom let out was so delicious… Her tail wiggled a bit as she strutted away, having to remember she couldn’t make large steps. She felt so foolish, but she would make it work!</w:t>
        <w:br/>
        <w:br/>
        <w:t>“Oh, darling, you are beautiful… But so quiet, can you sing too?” Tom huffed, fingers toying with the head of his dick. Alicia looked over her shoulder as best as she could, sorely wishing she could click her tongue. Right now she was the one in control, and Tom could be a good boy and wait. One thing she couldn’t really help, was that she was indeed a moaner. She had a hair-trigger arousal, and once someone got started on her it didn’t take her very long to get going. Once she got to enjoying herself she could get noisy… but right now she wasn’t turned on enough to play into his game. She gave him a challenging glare, making him giggle and put a hand out in mild surrender. She got a little bolder, swaying her hips a bit more aggressively, almost like a snake slithering toward its prey. Tom bit his lip in eager fascination and anticipation, watching her slender body approach…</w:t>
      </w:r>
    </w:p>
    <w:p>
      <w:pPr>
        <w:pStyle w:val="Normal"/>
        <w:rPr/>
      </w:pPr>
      <w:r>
        <w:rPr/>
        <w:t xml:space="preserve">But soon he stood up, causing Alicia to growl, before he gently kissed the side of her mouth next to the gag. “Don’t wear yourself out, now. You did fantastic~ Wonderful even, a beauty to behold… But we should save your energy for the main event, hmmm?” His cock seemed to bob in agreement, and Alicia huffed. Well fine. If he wanted to get to it… But! </w:t>
        <w:br/>
        <w:br/>
        <w:t>“Oo uha ee mhh aa hurr!” she spat, giving him a glare. Luckily it seemed Tom knew ‘gag talk’ rather well, looking down at her rather dry nethers. The widening of his eyes and the adorable pink blush spattering over his cheeks was enough for her to feel vindicated, even as she was picked up and carried to the captain’s master bedroom. It, like the rest of the house, was very rustic in design, and had some sort of recreated photo of an old event she read about.</w:t>
      </w:r>
    </w:p>
    <w:p>
      <w:pPr>
        <w:pStyle w:val="Normal"/>
        <w:rPr/>
      </w:pPr>
      <w:r>
        <w:rPr/>
        <w:t>Still, any thoughts on that were discarded once she was placed on the bed, which was surprisingly firm. She would have assumed a rich man like him had tastes for the plush… But as she was settled in, Tom surprised her with a spooning gesture. His belly to her back, one hand stayed over her taped hips and started to squeeze gently while the other side came around to grope her breasts. The tape did not cover her nipples, giving him direct access to start poking and flicking it with his thumb and ohhhh dear gods yes!</w:t>
      </w:r>
    </w:p>
    <w:p>
      <w:pPr>
        <w:pStyle w:val="Normal"/>
        <w:rPr/>
      </w:pPr>
      <w:r>
        <w:rPr/>
        <w:t>At last she finally felt a true spark of pleasure, breaking out into a huffy moan once he started giving her attention. Now this… this was what she liked! A cute little man playing with her bits, though it would have been better if she was telling him how and when… Perhaps ‘taking the good with the bad’ also meant enjoying the pleasures while not having the power. Her eyes fluttered shut, letting her body do the talking as he fondled her. He was surprisingly forceful in a good way, keeping a good grip on her boob before switching it to another, giving them equal affection. The hand on her ass moved through her fur, making her realize just how much Tom left open. He really did just have enough to do the job…</w:t>
      </w:r>
    </w:p>
    <w:p>
      <w:pPr>
        <w:pStyle w:val="Normal"/>
        <w:rPr/>
      </w:pPr>
      <w:r>
        <w:rPr/>
        <w:t>She wouldn’t ever say it out loud but now she realized he indeed was more experienced than he let on. Those honeyed words hid a real beast in the sheets, though she could tell in ways he was still a bit meek. “Mmh…!” She shoved a bit harder against him, making him gasp and return with a harder squeeze to her rear end. Now that was more like it! Once more she was here to prove she was a dominatrix through and through, challenging her captor to work at a pace more comfortable for her. It wasn’t long before their bodies were rocking in the mattress, Tom himself grunting and huffing from the way her ass pushed against his dick.</w:t>
        <w:br/>
        <w:br/>
        <w:t xml:space="preserve">“Fuuck, gods you are feisty…” He gasped out, earning a muffled giggle from the princess. She was definitely getting wet now, though, and it showed, especially from the way her labia would make a little noise from her taped thighs rubbing together. It was clear Tom was breaking that suave host personality, and soon she was flipped around. Before she could make any sort of motion, though, that petty-blue head dipped and took hold of her unattended nipple, and Alicia </w:t>
      </w:r>
      <w:r>
        <w:rPr>
          <w:i/>
        </w:rPr>
        <w:t xml:space="preserve">squealed </w:t>
      </w:r>
      <w:r>
        <w:rPr/>
        <w:t>under her gag. Her eyes widened for a moment at the abrupt motion, before her body forced itself to relax and shiver.</w:t>
      </w:r>
    </w:p>
    <w:p>
      <w:pPr>
        <w:pStyle w:val="Normal"/>
        <w:rPr/>
      </w:pPr>
      <w:r>
        <w:rPr/>
        <w:t>“</w:t>
      </w:r>
      <w:r>
        <w:rPr/>
        <w:t>Ugnnh… fuuuh.” She so badly wanted to curse, to pull that head of quills up against her, to drive her thigh against his groin! But she was too tied—taped- up to actually do any of that, the frustration adding to her hormonal surge. “Ha-er…!” Yet her plea went unanswered this time, the captain suckling at her boob like a gentle baby, only keeping that roughness she liked with his fingers. Pinching, tugging her other nip, lightly squishing her boob between his digits… the contrast was nuts! Her pussy got wetter, the scent of her fluids easily getting their attention, causing the hand formerly on her ass to start going there.</w:t>
      </w:r>
    </w:p>
    <w:p>
      <w:pPr>
        <w:pStyle w:val="Normal"/>
        <w:rPr/>
      </w:pPr>
      <w:r>
        <w:rPr/>
        <w:t>“</w:t>
      </w:r>
      <w:r>
        <w:rPr/>
        <w:t xml:space="preserve">You’re definitely wet now…” Tom moaned, his cock throbbing like mad, amazing Alicia with his self-control. Despite how tight her legs were together, those fingers had little trouble diving in. Just like her breast, he started slow, making her whine and grunt before speeding up to give her what she wanted. She could only squeal in delight, trying to vocalize her ‘yessss’ while she clamped on his fingers. Her hair was getting damp with sweat now, an after effect of her micro-movements and the adrenaline pumping through her blood. She was soaked! It felt like every time he pushed deeper another little trickle escaped. It was why she preferred to be the dominant; she knew she’d go out quick if the pace wasn’t right. Her breathing was getting heavier too… </w:t>
        <w:br/>
        <w:br/>
        <w:t>“Ahh… hhh… Mhh!” She realized Tom took her responses to keep going, but had no way to correct him, her squeals only getting louder until her body convulsed. “Fuuuuhhh!” Her eyes snapped shut and a deluge of juices poured from her pussy right onto Tom’s fingers, adding to the wetness between her legs. She couldn’t remember cumming that fast before… her body would have flopped over if it wasn’t already. That was… crazy… Had she really been more turned on than she thought? Or was it the fact that she always held out when topping? Her mind raced while she tried to blink away the fuzziness in her vision…</w:t>
      </w:r>
    </w:p>
    <w:p>
      <w:pPr>
        <w:pStyle w:val="Normal"/>
        <w:rPr/>
      </w:pPr>
      <w:r>
        <w:rPr/>
        <w:t>Tom’s fingers pulled out after probably a minute or two, leaving her slightly dazed and confused, wondering just what the hell he was doing. The heat also faded from her face, and she soon realized he’d gotten up, scooting back… Her brow furrowed for a moment until she saw his face was getting closer to her crotch, and she would have smirked if she could. Now he was finally gonna do it huh? She did say she wanted eaten out—</w:t>
      </w:r>
    </w:p>
    <w:p>
      <w:pPr>
        <w:pStyle w:val="Normal"/>
        <w:rPr/>
      </w:pPr>
      <w:r>
        <w:rPr/>
        <w:t xml:space="preserve">And </w:t>
      </w:r>
      <w:r>
        <w:rPr>
          <w:i/>
        </w:rPr>
        <w:t xml:space="preserve">boy </w:t>
      </w:r>
      <w:r>
        <w:rPr/>
        <w:t xml:space="preserve">was she! The moment that mouth touched her soaked labia, a tongue was in her and lavishing her walls like nobody’s business! She practically yelled under her gag, going into a sputter while she got the oral treatment she desired. Her body, already sensitive from Tom’s fingering, was in overdrive! She couldn’t even clench properly, and it made her that much hornier. The hedgehog under her was as good as… no, </w:t>
      </w:r>
      <w:r>
        <w:rPr>
          <w:i/>
        </w:rPr>
        <w:t>better</w:t>
      </w:r>
      <w:r>
        <w:rPr/>
        <w:t xml:space="preserve"> than Scourge, and that took some effort! It wasn’t the best oral she ever had, but again, she had to wonder if it was just because she still hated being tied up to this degree…</w:t>
      </w:r>
    </w:p>
    <w:p>
      <w:pPr>
        <w:pStyle w:val="Normal"/>
        <w:rPr/>
      </w:pPr>
      <w:r>
        <w:rPr/>
        <w:t>Her body couldn’t give an answer; it just took everything Tom could give and rewarded him with a steady flow of fluid, and it was so lewdly loud. He didn’t even just stick to licking, sometimes actually kissing her pussy and slurping her as if he had a straw. She wanted to scream, to cry, to do something other than make those silly noises he seemed to get off on, but dammit it felt too good! She couldn’t even keep her head up to watch, just letting it be cradled by the pillows while he worked her over. Alicia was definitely not used to this, and it showed as her body responded in all sorts of funny ways. “Ffffffhuhuheeee!!” Her hips gave out once more after an untold amount of time—probably another few minutes, gushing her contents onto Tom’s tongue.</w:t>
      </w:r>
    </w:p>
    <w:p>
      <w:pPr>
        <w:pStyle w:val="Normal"/>
        <w:rPr/>
      </w:pPr>
      <w:r>
        <w:rPr/>
        <w:t>She actually needed to get her breath back after that one, her eyes staring at the canopy overhanging the bed. Tom was just going too fast! But she couldn’t say she hated it; far from it, it felt great. It was just… embarrassing. If her arms weren’t tied she would have jumped on him and rode him her way, making sure to edge him well so she could enjoy herself. She glared at her captor, who had the goofiest grin on his face from being blasted with pussy juice.</w:t>
      </w:r>
    </w:p>
    <w:p>
      <w:pPr>
        <w:pStyle w:val="Normal"/>
        <w:rPr/>
      </w:pPr>
      <w:r>
        <w:rPr/>
        <w:t>“</w:t>
      </w:r>
      <w:r>
        <w:rPr/>
        <w:t>Mmh… delicious, princess… I see now why you prefer to take the reins.” She wanted to roll her eyes; oh, NOW he got it? Well, at least that was a good sign… “Shall we finally get to it, then?” He was practically crawling up her body now, sliding his cock between her thighs so he could get near her nethers. As much as she really and truly hated missionary… she could do little but nod. Anything to quell this heat and get him satisfied as well. That cock was crying with need, it was a wonder he wasn’t stuttering and huffing like an impatient animal.</w:t>
      </w:r>
    </w:p>
    <w:p>
      <w:pPr>
        <w:pStyle w:val="Normal"/>
        <w:rPr/>
      </w:pPr>
      <w:r>
        <w:rPr/>
        <w:t>To her surprise, though, he was soon unfurling the tape around her legs, allowing him to get between them. This was her moment, she could actually break free… But no, who was she kidding. Those two orgasms had really done a number on her, and she just had to let the whole session ride out. Besides, really, who would try to fuck a gal if her legs were tied up? That kind of position wouldn’t be fun for either of them.</w:t>
      </w:r>
    </w:p>
    <w:p>
      <w:pPr>
        <w:pStyle w:val="Normal"/>
        <w:rPr/>
      </w:pPr>
      <w:r>
        <w:rPr/>
        <w:t>With her legs spread, Tom was soon pressing his tip right up to her pussy, which at this point might as well have been a well, loosened up by his amazing prior actions and her own body being so reactive. That cock slipping into her body was the cherry on top of the whole event, but she was beyond the point of squealing, a low groan escaping her while she got slowly stuffed.</w:t>
      </w:r>
    </w:p>
    <w:p>
      <w:pPr>
        <w:pStyle w:val="Normal"/>
        <w:rPr/>
      </w:pPr>
      <w:r>
        <w:rPr/>
        <w:t>Tom wasn’t some big-dicked porn star by any means, but he definitely had a good thickness she could appreciate! She’d been around the block and some losers had some pencil thin shafts… So when he got in, her body was practically hugging it, pulling it in for that sweet, sweet friction. His hands came under her hips, hoisting her lower end up to fit snug against his waist, her legs instinctively curling a bit around his back to hold herself up. “Mmgghh…” She could feel sweat beading on her forehead, especially once he started to move.</w:t>
      </w:r>
    </w:p>
    <w:p>
      <w:pPr>
        <w:pStyle w:val="Normal"/>
        <w:rPr/>
      </w:pPr>
      <w:r>
        <w:rPr/>
        <w:t xml:space="preserve">One good thing Alicia could say, as that cock slid a good ways out before snapping back in, was that Tom was… well, rough in a nice way. He wasn’t some superpowered speedster, meaning that even at his hardest he wasn’t pummeling her like a jackhammer. She could actually </w:t>
      </w:r>
      <w:r>
        <w:rPr>
          <w:i/>
        </w:rPr>
        <w:t>feel</w:t>
      </w:r>
      <w:r>
        <w:rPr/>
        <w:t xml:space="preserve"> his thrusts as he pounded her pussy, fluids oozing from her walls to further coat that shaft and leak down her taint. This… this was a workout! Tom’s bedroom was no dungeon but she was horny as fuck now! Tail lashing, she started to push back, even though that just used more energy. She wanted more. More, dammit!</w:t>
      </w:r>
    </w:p>
    <w:p>
      <w:pPr>
        <w:pStyle w:val="Normal"/>
        <w:rPr/>
      </w:pPr>
      <w:r>
        <w:rPr/>
        <w:t>“</w:t>
      </w:r>
      <w:r>
        <w:rPr/>
        <w:t>Hannhh… s-so feisty…” he huffed, though that irritatingly charming grin never faded. Instead, he started moving one of his hands, and she felt a strong shiver up her spine as it came up her belly. Her right breast was then squeezed once more, and she howled under her gag at the double sensation. Again with the two places at once! Her body was just shaking so much… Tom’s pace didn’t even falter, his crotch kissing her pussy and rubbing on her clit to make it quiver and leak. Every motion of their bodies was doing things to her, as every time she came it just happened quicker than the last.</w:t>
      </w:r>
    </w:p>
    <w:p>
      <w:pPr>
        <w:pStyle w:val="Normal"/>
        <w:rPr/>
      </w:pPr>
      <w:r>
        <w:rPr/>
        <w:t>She didn’t have the strength to even keep up her glare after his thumb teased her nipple again, her head and eyes going backwards as she clenched around him once more. “Hfff…hhhg…mmmmm!!!” Another burst left her sagging into the sheets, but at least this time she heard that telltale sound. Tom’s breath was hitching, no doubt to the increased heat and tightness on his dick.</w:t>
      </w:r>
    </w:p>
    <w:p>
      <w:pPr>
        <w:pStyle w:val="Normal"/>
        <w:rPr/>
      </w:pPr>
      <w:r>
        <w:rPr/>
        <w:t>“</w:t>
      </w:r>
      <w:r>
        <w:rPr/>
        <w:t>A-hh… Alicia…! So… tight, I’m… haaahhh…” Tom’s groan of relief just barely preluded the warm spurts landing on her walls, her snatch greedily holding onto every drop it could reasonably hold. He half-flopped onto her with the rebound of his climax catching up to him, his face an adorable pink while he basked in his afterglow. Though as cute as he looked, face resting on her boobs, Alicia was ready to show this everyday hedgehog why she was a dominatrix and the second-in-command… With a grunt, she snapped her legs around Tom’s back and with impressive force, flipped their positions in the bed.</w:t>
      </w:r>
    </w:p>
    <w:p>
      <w:pPr>
        <w:pStyle w:val="Normal"/>
        <w:rPr/>
      </w:pPr>
      <w:r>
        <w:rPr/>
        <w:t>The little gasp Tom let out when his back was in the sheets and now had about sixty pounds of squirrel sitting on him was a treat to her ears. She was done with trying to speak through the gag, but clearly her eyes said all, and soon she was riding the petty-blue male for all he had. Even with her hands still taped behind her back, with her legs free, she had plenty of experience doing cowgirl that she could still lift her hips up, dropping them down again, groaning softly with each effort to go up. Tom too was clearly getting hot and bothered by her actions, unable to tell when she was going to plunge back onto his needy cock. They were both past their peak, and that was fine to the squirrel princess of Moebius.</w:t>
      </w:r>
    </w:p>
    <w:p>
      <w:pPr>
        <w:pStyle w:val="Normal"/>
        <w:rPr/>
      </w:pPr>
      <w:r>
        <w:rPr/>
        <w:t>Her hair bounced with her movements, though it was hindered by the dampness of her body, yet it was enough to leave her ‘captor’ awestruck. The rush of power echoed in her movements, controlling herself more to milk the moment. Eventually, it seemed he’d gotten accustomed to the motions, his hands finally coming off the bed to hold her hips. They lacked any strength to change her pace, but it was fine to keep her steady, even as she was left grunting and drooling under her gag. She was in her element, her pussy clapping against his crotch, giving him a show probably unlike any he’d seen yet.</w:t>
      </w:r>
    </w:p>
    <w:p>
      <w:pPr>
        <w:pStyle w:val="Normal"/>
        <w:rPr/>
      </w:pPr>
      <w:r>
        <w:rPr/>
        <w:t>“</w:t>
      </w:r>
      <w:r>
        <w:rPr/>
        <w:t>You… hah… are so strong… so… sexyyyy…!” Tom broke into a mewl before he felt himself cumming once more, teeth gritting while his voice rose an octave just from the stimulation. That was good enough for Alicia, who had been holding onto her own orgasm for a hot minute, a long, huffy groan sounding from her gag as she gushed a sticky mess onto Tom’s groin.</w:t>
      </w:r>
    </w:p>
    <w:p>
      <w:pPr>
        <w:pStyle w:val="Normal"/>
        <w:rPr/>
      </w:pPr>
      <w:r>
        <w:rPr/>
        <w:t>For several moments, there was little else but the sound of labored breathing, their bodies hitting the critical level. Alicia’s vision was hazy, her body feeling warm and cold from her nerves on overdrive, but she felt so… so good. Sitting there on top of a cute boy, it was like she was back home… but eventually they had to part, with Tom helping her lie down on the bed. It was hot, it was sticky, it was… well, nothing new, and while she would’ve demanded a bath and clean sheets, she could tell they were both exhausted.</w:t>
      </w:r>
    </w:p>
    <w:p>
      <w:pPr>
        <w:pStyle w:val="Normal"/>
        <w:rPr/>
      </w:pPr>
      <w:r>
        <w:rPr/>
        <w:t>With shaky hands, Tom slowly undid her bindings, starting with her arms before moving to undo the gag. The taste of rubber had been far too prevalent to her liking, and she happily licked her lips once free.</w:t>
      </w:r>
    </w:p>
    <w:p>
      <w:pPr>
        <w:pStyle w:val="Normal"/>
        <w:rPr/>
      </w:pPr>
      <w:r>
        <w:rPr/>
        <w:t>“</w:t>
      </w:r>
      <w:r>
        <w:rPr/>
        <w:t>Heh… not bad, plane boy…” she managed a weak smirk, definitely feeling in a better mood after all that. It may not have been her usual, but it was a good fuck… She definitely wasn’t as stressed now. Tom’s grin only grew, but she placed a finger on his mouth before he could speak. “Now now, don’t get cutesy on me… You earned a free pass; don’t waste it.”</w:t>
      </w:r>
    </w:p>
    <w:p>
      <w:pPr>
        <w:pStyle w:val="Normal"/>
        <w:rPr/>
      </w:pPr>
      <w:r>
        <w:rPr/>
        <w:t>Leaving Tom to mull that over, it wasn’t long before the call of slumber finally took hold of them both. Hopefully she would be awoken by the sound of her teammates barging in, and she would be ready to pardon her little bed partner; but if it came to pass she’d have to spend another day with him… well, she didn’t mind waiting in such a cushy place. That was enough to leave her with a smile on her fa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34:00Z</dcterms:created>
  <dc:creator>Justin</dc:creator>
  <dc:description/>
  <dc:language>en-US</dc:language>
  <cp:lastModifiedBy>Justin</cp:lastModifiedBy>
  <dcterms:modified xsi:type="dcterms:W3CDTF">2024-04-1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