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ther book was closed and set aside, tired blue eyes glaring at the unhelpful text within. Yet another dead end…</w:t>
      </w:r>
    </w:p>
    <w:p>
      <w:pPr>
        <w:pStyle w:val="Normal"/>
        <w:rPr/>
      </w:pPr>
      <w:r>
        <w:rPr/>
        <w:t>Tails let out a low groan, tilting back in his chair. He lost track by now of how many hours he’d spent poring through the textbooks available to him. A pile reaching his height stood by the wall. A small folder was sitting with naught but a page inside, scrawled with notes and examples of runes, some of which decorated the table. The study room was otherwise peaceful, isolated from the rest of the grand library outside where he was getting all of said text materials from. It was his little corner of paradise, usually. A desk of rich mahogany went from wall to wall, with shelves above and drawers below.</w:t>
      </w:r>
    </w:p>
    <w:p>
      <w:pPr>
        <w:pStyle w:val="Normal"/>
        <w:rPr/>
      </w:pPr>
      <w:r>
        <w:rPr/>
        <w:t>His eyes trailed over the contents of the shelves, ranging from crystals to medical supplies to small but otherwise significant artifacts, before reaching up and grabbing one of said crystals. Placing it on the desk, he scrawled out a few runes gently with his brush against the wood. A small series of flashes followed, and the fox let out a sigh of relief once the headache faded. Thank the gods for instilling him with knowledge of the sacred chakras and a full understanding of crystal healing. Much better than painkillers any day.</w:t>
      </w:r>
    </w:p>
    <w:p>
      <w:pPr>
        <w:pStyle w:val="Normal"/>
        <w:rPr/>
      </w:pPr>
      <w:r>
        <w:rPr/>
        <w:t>“</w:t>
      </w:r>
      <w:r>
        <w:rPr/>
        <w:t>Come on… how hard is it to find some context on creating self-contained circuits?!” he growled partly to himself.</w:t>
      </w:r>
    </w:p>
    <w:p>
      <w:pPr>
        <w:pStyle w:val="Normal"/>
        <w:rPr/>
      </w:pPr>
      <w:r>
        <w:rPr/>
        <w:t>Of course, Tails had good reason to be fretting. Being one of the few kitsune out there, Tails had been lucky enough to stumble upon his magical powers once he reached his teenage years. That, combined with his knowledge of modern technology, he’d quickly gotten the attention of a small monarchy in need of aid. Their military was… obsolete. The most advanced thing they had to work with was a security system, but that didn’t mean much when your only weapons were crossbows, cannons, and swords.</w:t>
      </w:r>
    </w:p>
    <w:p>
      <w:pPr>
        <w:pStyle w:val="Normal"/>
        <w:rPr/>
      </w:pPr>
      <w:r>
        <w:rPr/>
        <w:t>So he was pleasantly surprised when a message from the Kyofu Kingdom arrived at his doorstep, asking him to come work for them. Being a military captain had never been on his bucket list, but when he learned that they had a mutual distrust of the Guardian Units of Nations, save for a few certain agents, he was sold. He’d now been working for them for over two years, enhancing the technology they had and lending use of his planes and available weapons to the soldiers. But he only had so much with him, and had run out quickly.</w:t>
      </w:r>
    </w:p>
    <w:p>
      <w:pPr>
        <w:pStyle w:val="Normal"/>
        <w:rPr/>
      </w:pPr>
      <w:r>
        <w:rPr/>
        <w:t>With the rest of the world being heavily advanced, the kingdom’s leaders had decided it was high-time they got caught up with it. Otherwise, the threat of their monarchy being discovered and taken advantage was high, especially with G.U.N. trying to form ‘treaties’ with any kingdom and subsequently redirecting most of their duties and limiting their power. It had already happened to the Acorn Kingdom and the now Republic of Soleanna… The king refused to let that happen.</w:t>
      </w:r>
    </w:p>
    <w:p>
      <w:pPr>
        <w:pStyle w:val="Normal"/>
        <w:rPr/>
      </w:pPr>
      <w:r>
        <w:rPr/>
        <w:t>Unfortunately, getting their hands on modern tech wasn’t what the king had in mind. Such a task would involve bartering or buying from foreign entities, risking their discovery. But they had heard rumors… Rumors of people that could use magic to control, and even create, machinery and electronic devices: technomages. And given his extensive knowledge and ability to build such things existed since he was but a child, it seemed like the perfect solution for Tails to become Kyofu’s first technomage. A force to be reckoned with, able to form laser turrets, airships, war machines… anything using just his imagination and knowledge of the ancient magic.</w:t>
      </w:r>
    </w:p>
    <w:p>
      <w:pPr>
        <w:pStyle w:val="Normal"/>
        <w:rPr/>
      </w:pPr>
      <w:r>
        <w:rPr/>
        <w:t xml:space="preserve">However, it was becoming apparent that </w:t>
      </w:r>
      <w:r>
        <w:rPr>
          <w:i/>
        </w:rPr>
        <w:t>aspiring</w:t>
      </w:r>
      <w:r>
        <w:rPr/>
        <w:t xml:space="preserve"> to be one and </w:t>
      </w:r>
      <w:r>
        <w:rPr>
          <w:i/>
        </w:rPr>
        <w:t>learning how</w:t>
      </w:r>
      <w:r>
        <w:rPr/>
        <w:t xml:space="preserve"> to be one were two different matters. There was so little information on them or their methods… The furthest he’d gotten so far was to activate machines that already existed, like the little digital clock up on the shelf. Otherwise… zilch. And this was a big problem. With their defense force being in danger, there were talks of the treasury cutting their funds. After all, why pay to keep a squad running if they were just going to be outgunned?</w:t>
      </w:r>
    </w:p>
    <w:p>
      <w:pPr>
        <w:pStyle w:val="Normal"/>
        <w:rPr/>
      </w:pPr>
      <w:r>
        <w:rPr/>
        <w:t>Being a captain of the defense force meant that their funds was his paycheck, and if it lowered, he’d likely be unable to keep paying on his house, or keep this amazing study room. Losing money just wasn’t an option, which meant failure had to be avoided at all costs. He had to get something substantial for his superiors. The deadline was in but a week’s time, if not sooner. Time had become a blur to the frazzled young man. Grumbling, he tugged at the collar of his shirt to loosen it up, before turning his attention to another set of texts. Something had to give him a clue…</w:t>
      </w:r>
    </w:p>
    <w:p>
      <w:pPr>
        <w:pStyle w:val="Normal"/>
        <w:rPr/>
      </w:pPr>
      <w:r>
        <w:rPr/>
        <w:t>He wiped his hand across the desk and put his crystal back up, the surface turning black as if a holographic screen was projected onto it. A few swipes of his finger created a sigil in the middle, soon creating an arc of electricity that ran from end to end. Right now he had to figure out how to get a circuit spell and a materialization spell working together, so he could produce circuit boards for their machines. They were the heart of any device, whether it was a war-plane, a laser weapon, or a computer… He could map out the board just fine, and he could materialize a thin layer of silicon metal, but making them work together had been… less than fruitful. He was just lucky the explosion had been contained in a force field.</w:t>
      </w:r>
    </w:p>
    <w:p>
      <w:pPr>
        <w:pStyle w:val="Normal"/>
        <w:rPr/>
      </w:pPr>
      <w:r>
        <w:rPr/>
        <w:t>He hadn’t made any true progress in his circuit forming, so he didn’t dare try the materialization yet, but every circuit board he knew how to make, the blueprints were stashed away and waiting to be referenced when he could finally craft them out of thin air. He could already write the programs out, able to scrawl binary runes with lightning speed. Even a long program would take him a few minutes at best, with his literacy in code. But being able to run something was worthless unless you had that something.</w:t>
      </w:r>
    </w:p>
    <w:p>
      <w:pPr>
        <w:pStyle w:val="Normal"/>
        <w:rPr/>
      </w:pPr>
      <w:r>
        <w:rPr/>
        <w:t>Taking a moment to look out through the small upper window letting in the warm sun, he let his mind wander. He’d been at this for nearly four hours already today, and he’d have to take a break soon to get lunch. Letting out a sigh and taking a bit to stretch, he disbanded the circuit map and reached for another book.</w:t>
      </w:r>
    </w:p>
    <w:p>
      <w:pPr>
        <w:pStyle w:val="Normal"/>
        <w:rPr/>
      </w:pPr>
      <w:r>
        <w:rPr/>
        <w:t>“</w:t>
      </w:r>
      <w:r>
        <w:rPr/>
        <w:t>Still at it, huh?”</w:t>
      </w:r>
    </w:p>
    <w:p>
      <w:pPr>
        <w:pStyle w:val="Normal"/>
        <w:rPr/>
      </w:pPr>
      <w:r>
        <w:rPr/>
        <w:t>“</w:t>
      </w:r>
      <w:r>
        <w:rPr/>
        <w:t>Iiayah!!” Tails shrieked, nearly coming unglued from his chair and his tails frazzled. The reaction brought out a stifled laugh from the intruder, who Tails recognized once he got his wits about him. “Knuckles, geez! Was I really that distracted?” Of course, the lumbering echidna was rather quiet when he walked since he no longer wore shoes. He turned around to greet his friend, the echidna stepping through the open doorway.</w:t>
      </w:r>
    </w:p>
    <w:p>
      <w:pPr>
        <w:pStyle w:val="Normal"/>
        <w:rPr/>
      </w:pPr>
      <w:r>
        <w:rPr/>
        <w:t>“</w:t>
      </w:r>
      <w:r>
        <w:rPr/>
        <w:t>I wanted to say something but you looked too cute staring off into space like that,” he answered with a  shrug, making the mage blush and pout. “Any luck?” Tails sighed at the quick change of pace, knowing Knuckles was still the serious type. But the past few years had done well to loosen him up a little too. The big guy had become more accustomed to the sun, the taut skin getting a rich tan that even enhanced the vibrancy of his red coat.</w:t>
      </w:r>
    </w:p>
    <w:p>
      <w:pPr>
        <w:pStyle w:val="Normal"/>
        <w:rPr/>
      </w:pPr>
      <w:r>
        <w:rPr/>
        <w:t>“</w:t>
      </w:r>
      <w:r>
        <w:rPr/>
        <w:t>No, nothing more than what I had yesterday… and the day before that. I’m making baby steps, but I’m not finding anything that explains compatibility with material spells and electric current. It almost feels like hybrid spells are more obscure than I thought.” He sighed and set the book aside. He could take a look at it later. “What about you? Anything good?”</w:t>
      </w:r>
    </w:p>
    <w:p>
      <w:pPr>
        <w:pStyle w:val="Normal"/>
        <w:rPr/>
      </w:pPr>
      <w:r>
        <w:rPr/>
        <w:t>Ever since Tails had become a captain, it seemed the Kyofu Kingdom had reached out to Sonic and Knuckles as well. And his red friend was making a name for himself by doing personal missions. He travelled a lot nowadays, going to locales all over the world to find artifacts, gather information, or even locate missing items or people. Usually if he was in the area, it meant he was just coming back to drop off goods or report a mission being complete and collecting his pay.</w:t>
      </w:r>
    </w:p>
    <w:p>
      <w:pPr>
        <w:pStyle w:val="Normal"/>
        <w:rPr/>
      </w:pPr>
      <w:r>
        <w:rPr/>
        <w:t>“</w:t>
      </w:r>
      <w:r>
        <w:rPr/>
        <w:t>Eh, not this time. Turns out the missing person report was solved a decade ago, but it slipped through the records because of some name change problem,” he shrugged before heading over to him, skilled fingers coming to rest on the fox’s shoulders. An easy brush made the red sash fall off of his right, and the leather pad was unchained, letting the thick, rock-hard digits press into his skin and start to work away the knots. Blue eyes fluttered shut with a soft grunt of pleasure, Tails giving into his friend’s kind gesture.</w:t>
      </w:r>
    </w:p>
    <w:p>
      <w:pPr>
        <w:pStyle w:val="Normal"/>
        <w:rPr/>
      </w:pPr>
      <w:r>
        <w:rPr/>
        <w:t>“</w:t>
      </w:r>
      <w:r>
        <w:rPr/>
        <w:t>Ahh… well that’s good in a way…” he sighed, letting his head hang while Knuckles massaged him. Despite the fact his muscular frame was so firm, his dexterity was amazing, and it really worked wonders at getting to those hard-to-reach deep spots. “Seems you had fun though.”</w:t>
      </w:r>
    </w:p>
    <w:p>
      <w:pPr>
        <w:pStyle w:val="Normal"/>
        <w:rPr/>
      </w:pPr>
      <w:r>
        <w:rPr/>
        <w:t>“</w:t>
      </w:r>
      <w:r>
        <w:rPr/>
        <w:t xml:space="preserve">I was actually getting ready to leave for a new one, but I wanted to stop by after I heard you were working your tails off. But you’re </w:t>
      </w:r>
      <w:r>
        <w:rPr>
          <w:i/>
        </w:rPr>
        <w:t>a lot</w:t>
      </w:r>
      <w:r>
        <w:rPr/>
        <w:t xml:space="preserve"> more stressed than I figured you would be. What’s up?”</w:t>
      </w:r>
    </w:p>
    <w:p>
      <w:pPr>
        <w:pStyle w:val="Normal"/>
        <w:rPr/>
      </w:pPr>
      <w:r>
        <w:rPr/>
        <w:t>This time the sigh was mixed with a shudder. Tails could easily lie to his gullible friend, but he never had the heart to do that. He was worried sick, and his lack of progress wasn’t helping his mood. “We still don’t have enough weapons for the military… I’m trying to learn how to make some with my magic but… If I can’t show them some sort of decent progress, I could lose funding. The treasury doesn’t want to keep putting money into a useless effort… I’ve been studying for days and just…” He raised a slightly trembling arm before clenching a fist and dropping it, gesticulating the lack of results for his work. “I only have a few more books left, and if there’s nothing there that’ll help me, I’m screwed!”</w:t>
      </w:r>
    </w:p>
    <w:p>
      <w:pPr>
        <w:pStyle w:val="Normal"/>
        <w:rPr/>
      </w:pPr>
      <w:r>
        <w:rPr/>
        <w:t>Knuckles had to wince at the way Tails’ pitch rose with his small rant. He could hear that the poor guy was nearly in tears out of desperation, and he leaned in to gently kiss the top of his head. “Hey, hey, it’s okay. Easy now, deep breaths.” Wise words coming from the biggest hothead on the planet, yeah, but he couldn’t stand seeing his best friend upset. It was clear that this was having a bigger toll on him than he let himself show. Tails always crumbled when he was around, as if the echidna’s very presence was enough to break his facades.</w:t>
      </w:r>
    </w:p>
    <w:p>
      <w:pPr>
        <w:pStyle w:val="Normal"/>
        <w:rPr/>
      </w:pPr>
      <w:r>
        <w:rPr/>
        <w:t>Despite the shake in his shoulders, Tails was following his advice, clenching and unclenching his fists and taking slow, deep breaths in and out, just like the meditation he did to focus his magic. It didn’t stop a few stray tears from trickling down his cheeks and getting into his fur, but at the least he wasn’t flying off the handle. Sometimes even now, his tantrums could get messy. Worse now, if his magic fed off of his emotions and went berserk. Thankfully he had a warm, solid body to lean against, and those hands were making him melt.</w:t>
      </w:r>
    </w:p>
    <w:p>
      <w:pPr>
        <w:pStyle w:val="Normal"/>
        <w:rPr/>
      </w:pPr>
      <w:r>
        <w:rPr/>
        <w:t>“</w:t>
      </w:r>
      <w:r>
        <w:rPr/>
        <w:t>Thanks, Knuckles…” Tails sniffled, leaning his head back up, the echidna’s lips now meeting his in an upside down kiss. Their relationship had been an… odd one, he had to say. Neither was willing to call the other their boyfriend, but friends with benefits just sounded too casual. It was an intimate yet non-romantic union. They shared kisses and each other’s bodies from time to time, but they were often so far apart that it was hard to call it love. But it made them happy all the same. When the echidna pulled back, his eyes were sparkling with warmth.</w:t>
      </w:r>
    </w:p>
    <w:p>
      <w:pPr>
        <w:pStyle w:val="Normal"/>
        <w:rPr/>
      </w:pPr>
      <w:r>
        <w:rPr/>
        <w:t>“</w:t>
      </w:r>
      <w:r>
        <w:rPr/>
        <w:t>No problem. You’re working yourself to the bone; you need to chill for a while. Can’t you put this off for a day or two?” Sometimes, the best way to solve a problem was to leave it and come back to it later with a clear mind. Unsurprisingly, Tails shook his head.</w:t>
      </w:r>
    </w:p>
    <w:p>
      <w:pPr>
        <w:pStyle w:val="Normal"/>
        <w:rPr/>
      </w:pPr>
      <w:r>
        <w:rPr/>
        <w:t>“</w:t>
      </w:r>
      <w:r>
        <w:rPr/>
        <w:t>I wish… my superiors are demanding something in a matter of days. I guess the treasury’s annual fund allocation meeting is happening by then. Even if I come up with something after, the funds will already be set for the year…” He trailed off with a sigh. Knuckles pursed his lip in thought, standing there in the shared silence. What to do… Tails wasn’t likely to leave his room until he got hungry, but he couldn’t just leave him here to struggle…</w:t>
      </w:r>
    </w:p>
    <w:p>
      <w:pPr>
        <w:pStyle w:val="Normal"/>
        <w:rPr/>
      </w:pPr>
      <w:r>
        <w:rPr/>
        <w:t>“…</w:t>
      </w:r>
      <w:r>
        <w:rPr/>
        <w:t>Hey.” Tails turned at his word, their eyes meeting, and a small smirk grew on his face. “I think I have an idea that’ll help you take the edge off…” He made a show of sliding the door shut with his foot, his hands coming to fiddle with the top of his shirt.</w:t>
      </w:r>
    </w:p>
    <w:p>
      <w:pPr>
        <w:pStyle w:val="Normal"/>
        <w:rPr/>
      </w:pPr>
      <w:r>
        <w:rPr/>
        <w:t>The implication was impossible to misread, and Tails’ muzzle became heavily flushed. “Wh-What?! Knuckles are you crazy?! Here?!” There was no way he could consent to having sex in the study! “If we get caught—”</w:t>
      </w:r>
    </w:p>
    <w:p>
      <w:pPr>
        <w:pStyle w:val="Normal"/>
        <w:rPr/>
      </w:pPr>
      <w:r>
        <w:rPr/>
        <w:t>“</w:t>
      </w:r>
      <w:r>
        <w:rPr/>
        <w:t>What, you think you’ll be disturbed that easily? C’mon now, you need this,” Knuckles insisted, his smirk remaining playful. With ease, he crawled underneath the desk and in front of the fox’s body, looking up at him while reaching for his ankles.</w:t>
      </w:r>
    </w:p>
    <w:p>
      <w:pPr>
        <w:pStyle w:val="Normal"/>
        <w:rPr/>
      </w:pPr>
      <w:r>
        <w:rPr/>
        <w:t>“</w:t>
      </w:r>
      <w:r>
        <w:rPr/>
        <w:t>A-Ah, my commander might—” Tails trailed off when his shoes and socks were slid off of his feet with ease, something Knuckles only did when he was really in a horny mood.</w:t>
      </w:r>
    </w:p>
    <w:p>
      <w:pPr>
        <w:pStyle w:val="Normal"/>
        <w:rPr/>
      </w:pPr>
      <w:r>
        <w:rPr/>
        <w:t>“</w:t>
      </w:r>
      <w:r>
        <w:rPr/>
        <w:t>You worry too much, kid,” Knuckles remarked, trailing his hands up toward his hips. “You know me, I can be as quiet as a mouse.” That much was true… Knuckles could be very quiet, especially when it came to tracking people. But in the grand library? There were people pretty much everywhere! Any little noise could get their attention…</w:t>
      </w:r>
    </w:p>
    <w:p>
      <w:pPr>
        <w:pStyle w:val="Normal"/>
        <w:rPr/>
      </w:pPr>
      <w:r>
        <w:rPr/>
        <w:t>“</w:t>
      </w:r>
      <w:r>
        <w:rPr/>
        <w:t>B-But, this really isn’t the right… place…” Ohhh Chaos those fingers! Knuckles was already massaging his cock through his pants, and it was enough to make him reach out and wrap his arms around the echidna’s head. He bit his lip to hold back his moans, his toes curling with each gentle squeeze and stroke through the soft fabric. He hadn’t even realized he’d gotten hard just from the flirting! “I… I guess I am… pent up…” Who was he kidding; he hadn’t blown a load since this whole thing started! He’d been so stressed that he had blue balls at this point.</w:t>
      </w:r>
    </w:p>
    <w:p>
      <w:pPr>
        <w:pStyle w:val="Normal"/>
        <w:rPr/>
      </w:pPr>
      <w:r>
        <w:rPr/>
        <w:t>“</w:t>
      </w:r>
      <w:r>
        <w:rPr/>
        <w:t>Then let me help you.” That tone, so direct, left no room for argument. He let out a sigh and nodded, spreading his legs for the other, and a hand was already unbuttoning his pants to expose his hard, aching member. His breath hitched at the first contact with skin it had all week, the flesh giving a hard throb in response.</w:t>
      </w:r>
    </w:p>
    <w:p>
      <w:pPr>
        <w:pStyle w:val="Normal"/>
        <w:rPr/>
      </w:pPr>
      <w:r>
        <w:rPr/>
        <w:t xml:space="preserve">In contrast to his incredibly headstrong and often destructive approach to fighting and problem solving, Knuckles was so </w:t>
      </w:r>
      <w:r>
        <w:rPr>
          <w:i/>
        </w:rPr>
        <w:t>tender</w:t>
      </w:r>
      <w:r>
        <w:rPr/>
        <w:t xml:space="preserve"> when it came to handling him. Hands that could crush boulders and plow through ice walls held his cock and balls comfortably, providing extra warmth and friction, getting Tails even hotter and harder. His cock grew in that snug grip, despite the lack of lube, and almost too quickly reached its full size. Every little tug pulled the skin down slightly, sending soft pangs of pleasure to shoot down into his belly and send him fluttering. His arms gripped those dreadlock-like spines tighter, earning a wild grin from Knuckles.</w:t>
      </w:r>
    </w:p>
    <w:p>
      <w:pPr>
        <w:pStyle w:val="Normal"/>
        <w:rPr/>
      </w:pPr>
      <w:r>
        <w:rPr/>
        <w:t>“</w:t>
      </w:r>
      <w:r>
        <w:rPr/>
        <w:t>Alright, that’s enough foreplay,” he winked before opening his mouth. Then Tails’ world became blisteringly hot from that mouth surrounding his shaft hungrily. Knuckles didn’t take blowjobs slowly, which was something he could really appreciate right now. The hand holding his base went off to the side, those red hands now placed on his barely clothed hips. It was excruciating, watching that red head bob up and down on him, a rather long tongue curled around his aching flesh and providing consistent pressure throughout.</w:t>
      </w:r>
    </w:p>
    <w:p>
      <w:pPr>
        <w:pStyle w:val="Normal"/>
        <w:rPr/>
      </w:pPr>
      <w:r>
        <w:rPr/>
        <w:t>Even when Knuckles pulled up, just leaving the head in his warm cavern, that tongue was still covering nearly half of it. Oh, how he wanted to really get into this like he did when they shared his bedroom, but that would risk their exposure. If someone overheard him moaning and squealing, his future here would be in jeopardy. But yet, that risk… that… sense of danger… it was something that excited him further. And he could smell Knuckles was getting hard too. That muzzle bumped his crotch every time he was taken in, and he let out a hiss before pushing a little more. His strength was nothing like Knuckles’, but it seemed to give him the right signal.</w:t>
      </w:r>
    </w:p>
    <w:p>
      <w:pPr>
        <w:pStyle w:val="Normal"/>
        <w:rPr/>
      </w:pPr>
      <w:r>
        <w:rPr/>
        <w:t>That warm throat paused right at the end, keeping the head trapped within its confines, Knuckles making sure to gulp hard and squeeze that sensitive head just the way he knew Tails would appreciate. And appreciate it he did, as Tails’ namesakes were twitching happily on either side of the chair. Then a few seconds later, he was going back to moving his head along. No part of his dick was left untouched by the other’s tongue, only when he pulled off completely to give some attention to his taut sac. Even then, Knuckles kept him going by stroking his soaked member. Precum was oozing out of his tip by now, mixing with the saliva into a thick coating, the smell heady and intoxicating for both of them.</w:t>
      </w:r>
    </w:p>
    <w:p>
      <w:pPr>
        <w:pStyle w:val="Normal"/>
        <w:rPr/>
      </w:pPr>
      <w:r>
        <w:rPr/>
        <w:t>“</w:t>
      </w:r>
      <w:r>
        <w:rPr/>
        <w:t xml:space="preserve">Ohh, Chaos you taste good… We have </w:t>
      </w:r>
      <w:r>
        <w:rPr>
          <w:i/>
        </w:rPr>
        <w:t>got</w:t>
      </w:r>
      <w:r>
        <w:rPr/>
        <w:t xml:space="preserve"> to do this more often…” Knuckles whispered, earning a shaky nod of agreement from Tails. By the time he returned to that cock, Tails’ balls were completely coated in spit, and everything just felt and sounded so much lewder. He was panting heavier now, unable to speak, unconsciously leaning forward….</w:t>
      </w:r>
    </w:p>
    <w:p>
      <w:pPr>
        <w:pStyle w:val="Normal"/>
        <w:rPr/>
      </w:pPr>
      <w:r>
        <w:rPr/>
        <w:t>“</w:t>
      </w:r>
      <w:r>
        <w:rPr/>
        <w:t>Captain Prower!!” A harsh knock at the door sent a wild chill down his spine. The Commander! Crap, he was coming in for a status report! He let go of the other’s head to wipe his hand over the table, doing his best to reply.</w:t>
      </w:r>
    </w:p>
    <w:p>
      <w:pPr>
        <w:pStyle w:val="Normal"/>
        <w:rPr/>
      </w:pPr>
      <w:r>
        <w:rPr/>
        <w:t>“</w:t>
      </w:r>
      <w:r>
        <w:rPr/>
        <w:t>I’m in here! Door’s unlocked!” he called out, doing his best to hide the shake. The door then swung open, revealing a rather tall canine dressed in an even more elaborate outfit than his own. Beady eyes were glancing about the room for a few seconds, as if in quiet observation, before they settled on his face. No doubt he looked flushed, but he was hoping the big dog thought it was from being caught off guard.</w:t>
      </w:r>
    </w:p>
    <w:p>
      <w:pPr>
        <w:pStyle w:val="Normal"/>
        <w:rPr/>
      </w:pPr>
      <w:r>
        <w:rPr/>
        <w:t>“</w:t>
      </w:r>
      <w:r>
        <w:rPr/>
        <w:t xml:space="preserve">What’s the situation, Prower? Anything to report?” Tails was incredibly grateful that Knuckles could indeed be quiet. Because right now, he was </w:t>
      </w:r>
      <w:r>
        <w:rPr>
          <w:i/>
        </w:rPr>
        <w:t>still</w:t>
      </w:r>
      <w:r>
        <w:rPr/>
        <w:t xml:space="preserve"> sucking him, </w:t>
      </w:r>
      <w:r>
        <w:rPr>
          <w:i/>
        </w:rPr>
        <w:t>deepthroating</w:t>
      </w:r>
      <w:r>
        <w:rPr/>
        <w:t xml:space="preserve"> him in fact. The echidna’s muzzle was completely engulfing his cock, swallowing around him quietly, the echidna’s eyes closed and his face obscured in the darkness that obscured the space between Tails’ legs.</w:t>
      </w:r>
    </w:p>
    <w:p>
      <w:pPr>
        <w:pStyle w:val="Normal"/>
        <w:rPr/>
      </w:pPr>
      <w:r>
        <w:rPr/>
        <w:t>Tails gave a shake of his head, regret mingling with the pleasure still coursing through his loins. “I’m afraid not, sir. All of the materials I-I covered have provided no useful information.” He nodded to the large stack of books in the corner. “Progress is same as yesterday’s. I’m hopeful these here provide me with what I need…”</w:t>
      </w:r>
    </w:p>
    <w:p>
      <w:pPr>
        <w:pStyle w:val="Normal"/>
        <w:rPr/>
      </w:pPr>
      <w:r>
        <w:rPr/>
        <w:t>The captain was silent for all of ten seconds, his muzzle obviously showing signs of irritation, and it made the hair on the back of Tails’ neck stand up. But the military leader didn’t blow a fuse, but his next words were firm. “We’d better hope so. If we can’t get these spells to work in our favor, we’re not going to secure a strong enough defense.”</w:t>
      </w:r>
    </w:p>
    <w:p>
      <w:pPr>
        <w:pStyle w:val="Normal"/>
        <w:rPr/>
      </w:pPr>
      <w:r>
        <w:rPr/>
        <w:t>“</w:t>
      </w:r>
      <w:r>
        <w:rPr/>
        <w:t>I-I know sir,” Tails locked his jaw, doing his best to ignore how Knuckles was sucking harder, as if to combat the feelings going through his body. But something seemed to shift in the commander’s mind, the reynard unaware that the canine’s nose was as good as his, and he put himself at ease.</w:t>
      </w:r>
    </w:p>
    <w:p>
      <w:pPr>
        <w:pStyle w:val="Normal"/>
        <w:rPr/>
      </w:pPr>
      <w:r>
        <w:rPr/>
        <w:t>“</w:t>
      </w:r>
      <w:r>
        <w:rPr/>
        <w:t>We have faith in you Tails. You’ve been working hard at this, after all. I can see you need a breather, so I’ll leave you be.” With that he turned around, hands behind his back and left the room, shutting the door politely. For a moment, Tails was left in relieved confusion, only for a flash of realization to cross his mind when he realized that he’d been caught, yet not punished.</w:t>
      </w:r>
    </w:p>
    <w:p>
      <w:pPr>
        <w:pStyle w:val="Normal"/>
        <w:rPr/>
      </w:pPr>
      <w:r>
        <w:rPr/>
        <w:t>That little spark of adrenaline was enough to push him over the edge, and he gnashed his teeth with a long, muffled whine before shooting a hard load straight into Knuckles’ mouth. He missed the way his eyes widened in surprise, but he felt the other swallow his seed hastily. Knuckles had a damn good mouth, and it showed, as he made sure to milk every drop of the orgasm out. When he pulled off, there was a long, wet pop that followed, the nude male grinning deviously. “Heh, see?” he chuckled, not even somewhat out of breath while Tails was panting like he ran a marathon. “Told you there was nothing to worry about.”</w:t>
      </w:r>
    </w:p>
    <w:p>
      <w:pPr>
        <w:pStyle w:val="Normal"/>
        <w:rPr/>
      </w:pPr>
      <w:r>
        <w:rPr/>
        <w:t xml:space="preserve">Tails looked down at his smirking companion for a silent second, then grabbed him by the dreads to pull him up into a fierce kiss. A deep range of emotions was coursing through him now, but mostly he was just relieved. In a multitude of ways. He’d been so sure that the commander would have admonished him on the spot, or left silently to discuss punishment… But he was practically </w:t>
      </w:r>
      <w:r>
        <w:rPr>
          <w:i/>
        </w:rPr>
        <w:t>granted permission</w:t>
      </w:r>
      <w:r>
        <w:rPr/>
        <w:t>. And he was just thankful for Knuckles being there in the first place, to give him the break he tried to avoid but so desperately needed, and he was letting it all out in a deep, passionate makeout session.</w:t>
      </w:r>
    </w:p>
    <w:p>
      <w:pPr>
        <w:pStyle w:val="Normal"/>
        <w:rPr/>
      </w:pPr>
      <w:r>
        <w:rPr/>
        <w:t>He didn’t know when their positions had switched, with his now bare bottom sitting on the blank desk and Knuckles standing up to take charge, but feeling that tongue curling around his own and tracing over his teeth was just too incredible. They still had to keep their noises down, but Tails was still letting soft, eager moans escape to be swallowed up by Knuckles’ mouth. And he could feel that hard cock resting against his groin, still eager and swollen with blood and ready to pump him full.</w:t>
      </w:r>
    </w:p>
    <w:p>
      <w:pPr>
        <w:pStyle w:val="Normal"/>
        <w:rPr/>
      </w:pPr>
      <w:r>
        <w:rPr/>
        <w:t>“</w:t>
      </w:r>
      <w:r>
        <w:rPr/>
        <w:t>Knux…” he wheezed, leaning back against the firm surface, only to moan louder when those hands started playing with his tails. Fingers weaving through his fur, the flesh being tugged gently for a small twinge of sensation before it faded into petting once more. He kept his tails well-groomed, but couldn’t resist someone else running their fingers through them. It was warm and sensual, returning the spark of arousal to his own body. Knuckles would never fuck him if he wasn’t ready for it, and it was moments like these that proved it.</w:t>
      </w:r>
    </w:p>
    <w:p>
      <w:pPr>
        <w:pStyle w:val="Normal"/>
        <w:rPr/>
      </w:pPr>
      <w:r>
        <w:rPr/>
        <w:t>He blindly fumbled around the back of the desk with one hand, grabbing a small box and undoing the lock on it with a tap of his finger and a mental incantation. The pink bottle within was soon grabbed by a spiked hand and applied to the waiting tanned shaft, something that Tails took a moment to pull back and look at. “Hah… it never gets old, seeing that…” he gasped out. It looked so healthy and virile, and the big size didn’t contradict that either. Seeing it get coated in the lightly scented lube until it was sleek and shiny like his own made his ass twitch, the hand smearing it along taking on a similar lewd texture. Chaos, he was so horny, so ready for it… He leaned back on the desk and gripped his legs, folding them against his body before giving Knuckles a burning gaze. “I’m ready Knuckles… Do it…!”</w:t>
      </w:r>
    </w:p>
    <w:p>
      <w:pPr>
        <w:pStyle w:val="Normal"/>
        <w:rPr/>
      </w:pPr>
      <w:r>
        <w:rPr/>
        <w:t xml:space="preserve">He could see his friend was practically drooling at his presentation, eager fingers soon coming to rest against his pucker. Knuckles’ pulse reverberated through those fingertips onto his quivering ring, making him shudder in lustful anticipation. Then those hot, wet fingers were going </w:t>
      </w:r>
      <w:r>
        <w:rPr>
          <w:i/>
        </w:rPr>
        <w:t>inside</w:t>
      </w:r>
      <w:r>
        <w:rPr/>
        <w:t>, two of them boldly pushing in at once. Tails would have thrown his head back if it wasn’t already against the wall from that forceful stretch.</w:t>
      </w:r>
    </w:p>
    <w:p>
      <w:pPr>
        <w:pStyle w:val="Normal"/>
        <w:rPr/>
      </w:pPr>
      <w:r>
        <w:rPr/>
        <w:t>The real heat came next as they moved around, twisting and spreading, loosening him up in the best of ways. Knuckles was always so careful and loving with this part, pushing in deep and up to the knuckle, the bony protrusions bumping against his balls with each thrust inward. Heat was filling him just like those fingers, making his erection throb with need. Grunting, he started to flex his glutes, squeezing tight around his buddy’s digits and sucking them in greedily. The responding hitch in Knuckles’ breath made him grin cheekily, earning a light smack on his rear from the free hand not busy preparing him.</w:t>
      </w:r>
    </w:p>
    <w:p>
      <w:pPr>
        <w:pStyle w:val="Normal"/>
        <w:rPr/>
      </w:pPr>
      <w:r>
        <w:rPr/>
        <w:t>“</w:t>
      </w:r>
      <w:r>
        <w:rPr/>
        <w:t xml:space="preserve">Naughty fox,” he muttered with a grin, shaking his head. His hands, tough as they were, were especially receptive to touch just like the other’s tails, and Tails knew he made Knuckles drip every time pulled a move like that. “Alright, let’s get to it then.” </w:t>
      </w:r>
      <w:r>
        <w:rPr>
          <w:i/>
        </w:rPr>
        <w:t>That</w:t>
      </w:r>
      <w:r>
        <w:rPr/>
        <w:t xml:space="preserve"> was the phrase he wanted to hear already, wiggling to make himself more comfortable while Knuckles lined up. Then that hot, thick shaft was finally pressing past his loosened entrance, both of them biting their lips to stifle the moans that always came with the initial penetration. No amount of stretching could prepare him for just how </w:t>
      </w:r>
      <w:r>
        <w:rPr>
          <w:i/>
        </w:rPr>
        <w:t>full</w:t>
      </w:r>
      <w:r>
        <w:rPr/>
        <w:t xml:space="preserve"> that dick made him feel, nor could it keep him from still being pretty tight around Knuckles’ flesh.</w:t>
      </w:r>
    </w:p>
    <w:p>
      <w:pPr>
        <w:pStyle w:val="Normal"/>
        <w:rPr/>
      </w:pPr>
      <w:r>
        <w:rPr/>
        <w:t>Knuckles moved his hands up Tails’ legs once he had most of his cock sliding through what little resistance was left, Tails managing to grin despite how heavy his breath was. His chest was pounding from lust, but as their bodies connected, his feet coming to rest against that broad body, he could feel Knuckles’ rapid heartbeat against his skin. “Hahh… Man that feels good…” Knuckles gasped out, though Tails knew part of it was because of the position, not just the fact he was balls deep in his rear.</w:t>
      </w:r>
    </w:p>
    <w:p>
      <w:pPr>
        <w:pStyle w:val="Normal"/>
        <w:rPr/>
      </w:pPr>
      <w:r>
        <w:rPr/>
        <w:t>“</w:t>
      </w:r>
      <w:r>
        <w:rPr/>
        <w:t xml:space="preserve">Hah… you’re just a perv-ah!” the shaky tease was cut off by the first thrust, stars flashing in front of his eyes. Now they were really starting, and it was just so </w:t>
      </w:r>
      <w:r>
        <w:rPr>
          <w:i/>
        </w:rPr>
        <w:t>good</w:t>
      </w:r>
      <w:r>
        <w:rPr/>
        <w:t>! His ass was just so stuffed, taking all of what Knuckles could give, his trembling hands soon coming to rest limply on the desk now that Knuckles had his grip in place. His legs wouldn’t be going anywhere now, even as his whole body was rocked by skilled rolling hips. Chaos, it was incredible!</w:t>
      </w:r>
    </w:p>
    <w:p>
      <w:pPr>
        <w:pStyle w:val="Normal"/>
        <w:rPr/>
      </w:pPr>
      <w:r>
        <w:rPr/>
        <w:t>Despite the fact their usual keens and groans were replaced with snuffled gasps and muted panting, the passion was no less intense, especially as Tails got in his own tease by managing to find the other’s nipples, tweaking them with his toes and watching Knuckles throw his head back and gnash those sharp teeth to hold back a shout. He’d never imagined he’d have sex in his private corner of the grand library, but the fact they were was turning him on so hard! It even made him more daring, reaching out to pet those strong arms holding his ankles and playing with his chest. It just made Knuckles fuck him harder, challenging him to keep his voice down, despite how much he wanted to scream in bliss.</w:t>
      </w:r>
    </w:p>
    <w:p>
      <w:pPr>
        <w:pStyle w:val="Normal"/>
        <w:rPr/>
      </w:pPr>
      <w:r>
        <w:rPr/>
        <w:t>It wasn’t long before warm pre was oozing into his cavity, adding to that hot slickness that made the feeling so addictive. Their faces were flushed, Tails tossing his head side to side from every little movement Knuckles made. Even when he didn’t rub against his sweet spot, the feeling of being completely impaled on him was enough to make him hard and aching.</w:t>
      </w:r>
    </w:p>
    <w:p>
      <w:pPr>
        <w:pStyle w:val="Normal"/>
        <w:rPr/>
      </w:pPr>
      <w:r>
        <w:rPr/>
        <w:t>“</w:t>
      </w:r>
      <w:r>
        <w:rPr/>
        <w:t>Fffffuhhh… You are… too hot…” That comment from Knuckles was enough to make Tails spurt a healthy line of pre over his shirt and slightly exposed belly, the fabric getting rumpled up. His heaving chest felt so hot under that fabric, which currently felt all too stifling. But it was necessary in this moment, just as the quick and hot thrusts were. But still…</w:t>
      </w:r>
    </w:p>
    <w:p>
      <w:pPr>
        <w:pStyle w:val="Normal"/>
        <w:rPr/>
      </w:pPr>
      <w:r>
        <w:rPr/>
        <w:t>“</w:t>
      </w:r>
      <w:r>
        <w:rPr/>
        <w:t>Knux… g… get… on me!” he managed out amidst the blinding pleasure diluting his thoughts. He wasn’t going to be just satisfied with Knuckles standing over him, his body craving that sweet, tantric contact. His request was accepted without delay, Knuckles letting go of his legs so they could wrap around him. He then climbed onto the sturdy desk, turning so that their bodies were laid out along its length. He hissed at the slight friction from sliding along the otherwise smooth surface, but that was all forgotten when that handsome face loomed above him.</w:t>
      </w:r>
    </w:p>
    <w:p>
      <w:pPr>
        <w:pStyle w:val="Normal"/>
        <w:rPr/>
      </w:pPr>
      <w:r>
        <w:rPr/>
        <w:t>“</w:t>
      </w:r>
      <w:r>
        <w:rPr/>
        <w:t>That better?” Knuckles asked, his eyes half-lidded and warm, before he was leaning down to kiss him again. The feeling of those firm lips against his always left him feeling butterflies, but more importantly, he could feel that rock-hard body leaning against him, chest to chest. It was so much better this way, and that was one thing he loved about their relationship. Neither minded the positions the other preferred, giving each other all they had for the best sex they could ask for.</w:t>
      </w:r>
    </w:p>
    <w:p>
      <w:pPr>
        <w:pStyle w:val="Normal"/>
        <w:rPr/>
      </w:pPr>
      <w:r>
        <w:rPr/>
        <w:t xml:space="preserve">Maybe one day, they would eventually make it official, if they allowed their lives to intertwine… He could count several times where he was promised a job as his partner if things ever went south with the military. Knuckles was always looking out for him, and he did his best to do the same, even if they were apart more than they were together. Still, perhaps that was why every time they were together like </w:t>
      </w:r>
      <w:r>
        <w:rPr>
          <w:i/>
        </w:rPr>
        <w:t>this</w:t>
      </w:r>
      <w:r>
        <w:rPr/>
        <w:t>, it felt so mind-numbingly blissful. It was a rare occasion, titillating and intense, leaving him tingly all over for hours after.</w:t>
      </w:r>
    </w:p>
    <w:p>
      <w:pPr>
        <w:pStyle w:val="Normal"/>
        <w:rPr/>
      </w:pPr>
      <w:r>
        <w:rPr/>
        <w:t>Fingers entwined with the long spines falling over his shoulders like red curtains, moving to the back of his neck to hold the kiss for as long as he could hold his breath. He felt so good right now. All of the stresses, the worries of the week, faded away with each lap of their tongues and thrust of that cock in his body. It was a shame that this was just a quickie, one that left them little time to get indulgent with each other.</w:t>
      </w:r>
    </w:p>
    <w:p>
      <w:pPr>
        <w:pStyle w:val="Normal"/>
        <w:rPr/>
      </w:pPr>
      <w:r>
        <w:rPr/>
        <w:t>Every little grunt of pleasure Knuckles made echoed in his mouth, enticing him to continue his work. He clenched around that thick flesh and tightly wrapped his legs around that muscular back, his heels digging into the dip in his back, right above that firm ass that he was all too familiar with. Of course, Knuckles’ hands were busy now too, trailing under his shirt and feeling up his chest, Tails now being the one to moan. Those strong yet sensitive hands knew just where to go, every brush feeling like hot lightning shooting along his nerves and intensifying the pleasure he felt. The kiss broke, leaving drool to lightly connect their bottom lips but they still stayed nose to nose while their hips rocked. Neither wanted their bodies to come undone yet.</w:t>
      </w:r>
    </w:p>
    <w:p>
      <w:pPr>
        <w:pStyle w:val="Normal"/>
        <w:rPr/>
      </w:pPr>
      <w:r>
        <w:rPr/>
        <w:t>Tails was soon shuddering, his mind blanking out to his surroundings, his magic giving soft pulses that even Knuckles could feel. It just brought them closer together, a feeling of warmth cascading over them while they edged closer and closer to that sweet release.</w:t>
      </w:r>
    </w:p>
    <w:p>
      <w:pPr>
        <w:pStyle w:val="Normal"/>
        <w:rPr/>
      </w:pPr>
      <w:r>
        <w:rPr/>
        <w:t>“</w:t>
      </w:r>
      <w:r>
        <w:rPr/>
        <w:t>C-Cum… cum… in… me…!” Tails found himself gasping without reason. He was just that eager for that hot seed to fill his body, for that white wash to make him feel sated. “Don’t you… dare pull out!”</w:t>
      </w:r>
    </w:p>
    <w:p>
      <w:pPr>
        <w:pStyle w:val="Normal"/>
        <w:rPr/>
      </w:pPr>
      <w:r>
        <w:rPr/>
        <w:t>“</w:t>
      </w:r>
      <w:r>
        <w:rPr/>
        <w:t>Hahhh… you’re lucky this is… nnnfff… isn’t your bedroom, foxy…!” Knuckles’ voice was strained, showing how close he was, and he could feel the swelling going on in his orbs. He knew when Knuckles reached his peak, because he started and finished strong. Hot white spunk was soon shooting fast into his body, spraying over his insides and being worked into his anal walls, the sensation sending him over the edge. His entire body came off of the desk, pushing up against Knuckles’ frame, while he clamped a hand over his mouth to stifle his shaking scream.</w:t>
      </w:r>
    </w:p>
    <w:p>
      <w:pPr>
        <w:pStyle w:val="Normal"/>
        <w:rPr/>
      </w:pPr>
      <w:r>
        <w:rPr/>
        <w:t xml:space="preserve">The orgasm made every joint and appendage lock up, his fingers and toes curling stiffly, and his dick pulsed with every shot that followed. It soaked into his fur and Knuckles’ wrist, but that didn’t even compare to the feeling in his ass. It was so </w:t>
      </w:r>
      <w:r>
        <w:rPr>
          <w:i/>
        </w:rPr>
        <w:t>much</w:t>
      </w:r>
      <w:r>
        <w:rPr/>
        <w:t>! Clearly he wasn’t the only one pent up, that sticky fluid soon spurting back out onto the desk and the red, throbbing orbs smacking away at him still. Chaos, how Knuckles managed to ride out his orgasms like that… it was amazing!</w:t>
      </w:r>
    </w:p>
    <w:p>
      <w:pPr>
        <w:pStyle w:val="Normal"/>
        <w:rPr/>
      </w:pPr>
      <w:r>
        <w:rPr/>
        <w:t>Their coitus didn’t stop until every drop was spent either. Not even a quickie could keep Knuckles from leaving an orgasm incomplete. They milked each other with their best efforts, but Tails could feel himself coming off of his high, leaving him worn out. Still, he didn’t make a fuss when he was picked up to sit on the echidna’s lap, their members softening and slowly sliding into their bodies.</w:t>
      </w:r>
    </w:p>
    <w:p>
      <w:pPr>
        <w:pStyle w:val="Normal"/>
        <w:rPr/>
      </w:pPr>
      <w:r>
        <w:rPr/>
        <w:t>“</w:t>
      </w:r>
      <w:r>
        <w:rPr/>
        <w:t>There we go… that’s the smile I wanted to see.”</w:t>
      </w:r>
    </w:p>
    <w:p>
      <w:pPr>
        <w:pStyle w:val="Normal"/>
        <w:rPr/>
      </w:pPr>
      <w:r>
        <w:rPr/>
        <w:t>The comment was met with a tired smirk, Tails resting his head against his shoulder. “You’re such a sap… but… I’m glad you stopped by. Thank you, Knuckles.” He let out a soft chitter, one of the few feral noises his body was capable of making, glad that he had such a warm body nearby to rest his mind and body with.</w:t>
      </w:r>
    </w:p>
    <w:p>
      <w:pPr>
        <w:pStyle w:val="Normal"/>
        <w:widowControl/>
        <w:bidi w:val="0"/>
        <w:spacing w:lineRule="auto" w:line="276" w:before="0" w:after="200"/>
        <w:rPr/>
      </w:pPr>
      <w:r>
        <w:rPr/>
        <w:t>“</w:t>
      </w:r>
      <w:r>
        <w:rPr/>
        <w:t xml:space="preserve">Any time… You got a lot of work to do, but if you need anything, just call me.” Even if he would be gone soon, and Tails would be back to work once they got cleaned up and he got some food in his belly, Tails knew Knuckles would drop everything to come for him if he needed it. Their friendship was something that meant more than a dumb pay-cut, and that was something he’d never take for gran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9:00Z</dcterms:created>
  <dc:creator>Justin</dc:creator>
  <dc:description/>
  <dc:language>en-US</dc:language>
  <cp:lastModifiedBy>Justin</cp:lastModifiedBy>
  <dcterms:modified xsi:type="dcterms:W3CDTF">2019-07-03T00:39:00Z</dcterms:modified>
  <cp:revision>2</cp:revision>
  <dc:subject/>
  <dc:title/>
</cp:coreProperties>
</file>