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ntry Log 21:</w:t>
      </w:r>
    </w:p>
    <w:p>
      <w:pPr>
        <w:pStyle w:val="Normal"/>
        <w:rPr/>
      </w:pPr>
      <w:r>
        <w:rPr>
          <w:i/>
        </w:rPr>
        <w:t>Secondary mission accomplished. Citizens in Windmill Village have been liberated. Weapons cache obtained and delivered to Infinite as requested. Any Wispons gathered will be sold at auction while military-grade weapons are to be allocated for Eggman’s drones. Infinite has let me keep some for ‘personal use.’ It seems he is more relaxed around me now. Phase Two is scheduled to proceed as planned.</w:t>
      </w:r>
    </w:p>
    <w:p>
      <w:pPr>
        <w:pStyle w:val="Normal"/>
        <w:rPr/>
      </w:pPr>
      <w:r>
        <w:rPr/>
        <w:t xml:space="preserve">After the statement was finished, the little blue book of entries was snapped shut and placed into its owner’s quills, a striking white tipped in sharp black ends. It was the only secret thing he kept on his person, as Infinite wasn’t foolish enough to try and invade his quills. </w:t>
      </w:r>
    </w:p>
    <w:p>
      <w:pPr>
        <w:pStyle w:val="Normal"/>
        <w:rPr/>
      </w:pPr>
      <w:r>
        <w:rPr/>
        <w:t>With a grunt, he padded his way to the main room of the base, where his ‘boss’ stood in front of a desk, cataloging the different items on display and muttering to himself.</w:t>
      </w:r>
    </w:p>
    <w:p>
      <w:pPr>
        <w:pStyle w:val="Normal"/>
        <w:rPr/>
      </w:pPr>
      <w:r>
        <w:rPr/>
        <w:t>Infinite the Jackal… a perfect example of an overlord fallen from grace. Few knew his name, but those who did had feared him, even those who fought against him. The Phantom Ruby that once sat on his chest had the power to create illusions of any sorts that the body had no choice to accept as real. He could fly, create monsters, shoot lasers, and even alter gravity…</w:t>
      </w:r>
    </w:p>
    <w:p>
      <w:pPr>
        <w:pStyle w:val="Normal"/>
        <w:rPr/>
      </w:pPr>
      <w:r>
        <w:rPr/>
        <w:t>Now, with his defeat and the negation of the main weapon, he was forced into hiding, making his dues as a weapons monger. War had a way of both uniting those pure and segregating the dark-hearted. The world was being rebuilt, but some would take advantage of the chaos to carve their own rule. As such, they wanted weapons, and Infinite was happy to supply. He still had some power left, enough to craft weapons from scratch.</w:t>
      </w:r>
    </w:p>
    <w:p>
      <w:pPr>
        <w:pStyle w:val="Normal"/>
        <w:rPr/>
      </w:pPr>
      <w:r>
        <w:rPr/>
        <w:t>Even still, it was imperative that Infinite be brought to justice. However, that was far easier said than done. The former ruler of the world still had plenty of tricks up his sleeve, and GUN couldn’t get their hands on him. Which was why he was now here, having been in Infinite’s ‘employ’ for the last three weeks.</w:t>
      </w:r>
    </w:p>
    <w:p>
      <w:pPr>
        <w:pStyle w:val="Normal"/>
        <w:rPr/>
      </w:pPr>
      <w:r>
        <w:rPr/>
        <w:t>Salix, Black Ops agent of the Guardian Units of Nations, was the only suitable option as far as the mostly human-run organization was concerned. Unlike some of their other agents, Salix did not partake in any of the ‘heroic acts’ across the news. Neither ally nor enemy to the Resistance, he was but an unknown, a nameless face to Infinite, and it helped him gain his target’s trust somewhat quickly. Infinite had been wary of his uniform, but it was easy to pass off as just being part of his own gear. By all accounts, Salix wasn’t lying when he said he served no one. All of his missions were given as documents. He had no communication with anyone in person or over telecom.</w:t>
      </w:r>
    </w:p>
    <w:p>
      <w:pPr>
        <w:pStyle w:val="Normal"/>
        <w:rPr/>
      </w:pPr>
      <w:r>
        <w:rPr/>
        <w:t>“</w:t>
      </w:r>
      <w:r>
        <w:rPr/>
        <w:t>Ahh, Salix… truly, an excellent find,” he heard the jackal say, looking over his shoulder to see those mismatched eyes looking his way. “Rough and Tumble had been a nuisance for some time… I’m pleased they surrendered so willingly.”</w:t>
      </w:r>
    </w:p>
    <w:p>
      <w:pPr>
        <w:pStyle w:val="Normal"/>
        <w:rPr/>
      </w:pPr>
      <w:r>
        <w:rPr/>
        <w:t>“</w:t>
      </w:r>
      <w:r>
        <w:rPr/>
        <w:t>It was far easier than you made it seem,” he took a moment to sit on one of the chairs, lifting a leg to idly scratch an itch on the side of his foot. Ever since Infinite had ‘hired’ him, the jackal’s only demand was that he kept his feet uncovered, even when running his errands. An odd but easily accepted order. Salix didn’t care what he had to do; all that mattered was making sure he kept Infinite’s trust. And that was going well. He missed the way Infinite had looked at him more intently when he adjusted himself, his eyes flicking instead over the weapons. “They had brute strength on their side, nothing more.”</w:t>
      </w:r>
    </w:p>
    <w:p>
      <w:pPr>
        <w:pStyle w:val="Normal"/>
        <w:rPr/>
      </w:pPr>
      <w:r>
        <w:rPr/>
        <w:t>Safe to say, Salix was very confident in his abilities, and that confidence was all that could be noticed in his voice. He never showed an ounce of boredom or excitement, making it impossible to tell when he lied or not. He stated simply the facts, not bothering to speak any opinions even if he had any. Weapons weren’t meant to think or argue.</w:t>
      </w:r>
    </w:p>
    <w:p>
      <w:pPr>
        <w:pStyle w:val="Normal"/>
        <w:rPr/>
      </w:pPr>
      <w:r>
        <w:rPr/>
        <w:t>The fight had been short-lived, the brothers nearly wetting themselves at the sight of his massive Chaos Spear impacting the table they sat at like kings. Their fear did them in, as they just couldn’t get their ‘dynamic duo’ attack coordinated enough. But Salix did have to dodge some of Tumble’s punches, which were enough to break bones.</w:t>
      </w:r>
    </w:p>
    <w:p>
      <w:pPr>
        <w:pStyle w:val="Normal"/>
        <w:rPr/>
      </w:pPr>
      <w:r>
        <w:rPr/>
        <w:t>The short exchange was enough for him, and he started to make his way back to the barracks. “I’ll be heading to shower now. I’ll leave handling the weapons to you.” He stalked off toward the bathroom, and while he felt Infinite’s gaze this time, he thought little of it since he couldn’t see what his ‘boss’ was looking at.</w:t>
      </w:r>
    </w:p>
    <w:p>
      <w:pPr>
        <w:pStyle w:val="Normal"/>
        <w:rPr/>
      </w:pPr>
      <w:r>
        <w:rPr/>
        <w:t>Usually Salix was a man of few words and quick actions. But one thing he did have some personal enjoyment in was his grooming. As soon as he got out of his uniform, he couldn’t help but let out a purr at the hot water running down his fur and soaking into his muscles while it whisked away the sweat and dirt from his run. He had what some would call the perfect body, as it was made to be such by his creators. Chiseled muscle, yet lithe for speed and able to handle his own Chaos Powers. The patch of fuzz on his belly was shaped like a star, rather than a circle, a symbol of his heightened status it was rumored to be. His normally cold and distant eyes, a set of cyan and green orbs set in black sclera, were relaxed while he rubbed the soap over himself, letting the bubbles run down the faint lines across his torso and his thick crotch, making sure to carefully clean off the remnants of his travels.</w:t>
      </w:r>
    </w:p>
    <w:p>
      <w:pPr>
        <w:pStyle w:val="Normal"/>
        <w:rPr/>
      </w:pPr>
      <w:r>
        <w:rPr/>
        <w:t>He knew he’d be getting his feet a little dirty from walking like this, but damn, this was probably the only part of his mission that took more to deal with… At least once he was back at headquarters, he wouldn’t have to worry about keeping clean in his own room.</w:t>
      </w:r>
    </w:p>
    <w:p>
      <w:pPr>
        <w:pStyle w:val="Normal"/>
        <w:rPr/>
      </w:pPr>
      <w:r>
        <w:rPr/>
        <w:t>He carefully soaped up his quills, leaving his booklet tucked in his jacket for the moment, knowing Infinite wouldn’t walk in on him to swipe his only outfit. But he wouldn’t complain if the jackal wanted to shower with him or whatever. He did use a lot of hot water…</w:t>
      </w:r>
    </w:p>
    <w:p>
      <w:pPr>
        <w:pStyle w:val="Normal"/>
        <w:rPr/>
      </w:pPr>
      <w:r>
        <w:rPr/>
        <w:t>Once his shower was done, he took to sitting at the edge of his temporary bed, clad only in a pair of black boxers, book back in his quills while he worked on plucking any of them that may have gotten damaged. He let out a soft yawn and shook his head. “I must have used too much energy… I don’t often get tired that quickly.” Still, he might as well get some rest… Infinite would be busy with his weapons anyway, setting them up for sale…  It wasn’t long before his head hit the pillow, ready to continue with his mission once he woke.</w:t>
      </w:r>
    </w:p>
    <w:p>
      <w:pPr>
        <w:pStyle w:val="Normal"/>
        <w:rPr/>
      </w:pPr>
      <w:r>
        <w:rPr/>
        <w:t>Normally, when Salix woke up, it was because of his internal clock alerting him to rise, which was precisely at 05:21, regardless of when he fell asleep. He’d get ready for his day, slipping on his GUN outfit, and proceed to either help move weapons or run out for errands like grocery shopping.</w:t>
      </w:r>
    </w:p>
    <w:p>
      <w:pPr>
        <w:pStyle w:val="Normal"/>
        <w:rPr/>
      </w:pPr>
      <w:r>
        <w:rPr/>
        <w:t xml:space="preserve">However, when he awoke after his early sleep, he found that things were </w:t>
      </w:r>
      <w:r>
        <w:rPr>
          <w:i/>
        </w:rPr>
        <w:t>not</w:t>
      </w:r>
      <w:r>
        <w:rPr/>
        <w:t xml:space="preserve"> normal. The darkness of his quarters was replaced by a night sky, and his hands were cuffed behind his back in an extremely tight set of cuffs… “The hell?” he scowled, already working to break the weak bonds only for them to deliver a jolt.</w:t>
      </w:r>
    </w:p>
    <w:p>
      <w:pPr>
        <w:pStyle w:val="Normal"/>
        <w:rPr/>
      </w:pPr>
      <w:r>
        <w:rPr/>
        <w:t>“</w:t>
      </w:r>
      <w:r>
        <w:rPr/>
        <w:t>You awoke quicker than I realized…” a deeper, gruffer voice responded, and his eyes snapped to focus on their assailant. “But no matter. Both you and your boss are in for quite a long prison sentence.” Immediately he could make out three things about this male. He had deep red eyes that burned like fire, and his body exuded power the likes of which he’d never felt. It was enough to leave a level of tension in the air, but it was also… familiar. He never met this person, yet… And also, he was a hedgehog wearing some odd bangles that glinted in the low light. Wait. Were they on a rooftop?!</w:t>
      </w:r>
    </w:p>
    <w:p>
      <w:pPr>
        <w:pStyle w:val="Normal"/>
        <w:rPr/>
      </w:pPr>
      <w:r>
        <w:rPr/>
        <w:t>“</w:t>
      </w:r>
      <w:r>
        <w:rPr/>
        <w:t>Feh. No matter. You can try, but my superiors will see me freed… Gah!” In a near instant, he found himself getting roughly shoved down, the other hedgehog’s shoe pushing against his quills.</w:t>
      </w:r>
    </w:p>
    <w:p>
      <w:pPr>
        <w:pStyle w:val="Normal"/>
        <w:rPr/>
      </w:pPr>
      <w:r>
        <w:rPr/>
        <w:t>“</w:t>
      </w:r>
      <w:r>
        <w:rPr/>
        <w:t>I’d like to see them try… I’ve been tracking you for the past week, fool. Working for Infinite… pathetic. I’ve dealt with him long enough, I’d rather not deal with you as well…” the words were spoken with a low growl, clearly showing the other was frustrated. Salix made to retort, but the next sound came from nearby.</w:t>
      </w:r>
    </w:p>
    <w:p>
      <w:pPr>
        <w:pStyle w:val="Normal"/>
        <w:rPr/>
      </w:pPr>
      <w:r>
        <w:rPr/>
        <w:t>“</w:t>
      </w:r>
      <w:r>
        <w:rPr/>
        <w:t>Y-You!!” That was odd… He’d never seen Infinite show fear. It was the only emotion he was truly familiar with, seeing it with all his targets when they were staring at his weapon. But there was also anger… These two had a past? And evidently not a good one. “Damn you… How did you—!” The hedgehog then lashed out with a kick, causing Infinite to bend double, with the other staring down on top of him.</w:t>
      </w:r>
    </w:p>
    <w:p>
      <w:pPr>
        <w:pStyle w:val="Normal"/>
        <w:rPr/>
      </w:pPr>
      <w:r>
        <w:rPr/>
        <w:t>“</w:t>
      </w:r>
      <w:r>
        <w:rPr/>
        <w:t>You caused me a lot of trouble… tracking your constantly changing location, analyzing all of those damn encrypted sales… It’s lucky you never gave your runner boy a disguise. GUN’s been breathing down my neck trying to locate you.” GUN? This man… worked for GUN? Wait… could it be…?</w:t>
      </w:r>
    </w:p>
    <w:p>
      <w:pPr>
        <w:pStyle w:val="Normal"/>
        <w:rPr/>
      </w:pPr>
      <w:r>
        <w:rPr/>
        <w:t>“</w:t>
      </w:r>
      <w:r>
        <w:rPr/>
        <w:t>You’re Agent Shadow?” Salix asked, causing Shadow’s eyes to flicker over in obvious confusion. Righting himself, unaware of the jackal seeming to notice his state of dress for the first time, he spoke with the same attitude he gave Infinite. “I’ve heard of you… The main operational member of Team Dark. I thought Tower had you working on a recovery mission in Chun-Nan? I was the one assigned to capture him.” Yes, he was letting the cat out of the bag, but what did it matter when Shadow had the guy in some sort of energy cuffs.</w:t>
      </w:r>
    </w:p>
    <w:p>
      <w:pPr>
        <w:pStyle w:val="Normal"/>
        <w:rPr/>
      </w:pPr>
      <w:r>
        <w:rPr/>
        <w:t>“</w:t>
      </w:r>
      <w:r>
        <w:rPr/>
        <w:t>Wh-What?!! You… you’re a GUN Agent?” The betrayal in the canine’s voice was… oddly pleasing, and Salix smirked.</w:t>
      </w:r>
    </w:p>
    <w:p>
      <w:pPr>
        <w:pStyle w:val="Normal"/>
        <w:rPr/>
      </w:pPr>
      <w:r>
        <w:rPr/>
        <w:t>“</w:t>
      </w:r>
      <w:r>
        <w:rPr/>
        <w:t>You wouldn’t have known… I don’t exist in the records. G.U.N. only uses me for the… special jobs…” he trailed off with a bit of a purr to his voice, using his tone more than anything to hint at his position. He had no problems getting dirty, even if it involved getting his hands bloody. Salix found himself hoisted up by his chin, and the anger was clearly visible in Shadow’s eyes. Clearly the other agent was either doubtful or pissed about the fact he’d captured another agent, but Salix knew it could come with the territory.</w:t>
      </w:r>
    </w:p>
    <w:p>
      <w:pPr>
        <w:pStyle w:val="Normal"/>
        <w:rPr/>
      </w:pPr>
      <w:r>
        <w:rPr/>
        <w:t>“</w:t>
      </w:r>
      <w:r>
        <w:rPr/>
        <w:t>What exactly makes you think your story makes any sense?” Shadow scoffed, his voice raised slightly in warning. Salix would have fought back, but with his hands bound and his body almost totally exposed, he honestly had little chance.</w:t>
      </w:r>
    </w:p>
    <w:p>
      <w:pPr>
        <w:pStyle w:val="Normal"/>
        <w:rPr/>
      </w:pPr>
      <w:r>
        <w:rPr/>
        <w:t>“</w:t>
      </w:r>
      <w:r>
        <w:rPr/>
        <w:t>Only Tower and the GUN scientists know who I am. If you have doubts, ask him about Project Erinaceus.”</w:t>
      </w:r>
    </w:p>
    <w:p>
      <w:pPr>
        <w:pStyle w:val="Normal"/>
        <w:rPr/>
      </w:pPr>
      <w:r>
        <w:rPr/>
        <w:t>Only a second later, he was dropped, and the cuffs were removed with little effort. That was… far more simple than he expected. Shadow was purported to be the most ruthless of Team Dark, almost with a type of ‘attack first, ask later’ mentality. But the look in his eyes shifted rapidly between emotions that Salix had researched well. Confusion, realization, then… amusement? Did Shadow know?</w:t>
      </w:r>
    </w:p>
    <w:p>
      <w:pPr>
        <w:pStyle w:val="Normal"/>
        <w:rPr/>
      </w:pPr>
      <w:r>
        <w:rPr/>
        <w:t>“</w:t>
      </w:r>
      <w:r>
        <w:rPr/>
        <w:t xml:space="preserve">So you really are </w:t>
      </w:r>
      <w:r>
        <w:rPr>
          <w:i/>
        </w:rPr>
        <w:t>that</w:t>
      </w:r>
      <w:r>
        <w:rPr/>
        <w:t xml:space="preserve"> Salix…” he murmured. “Omega knows all about Project Erinaceus, in fact. He’d been concerned you were made as a counter-weapon to my abilities… Interesting how instead you’re our Black Ops agent.” That was interesting news. So Shadow had been researching him… In any case, though, the mission had been completed, but now he was in an unknown city, clad in just his boxers. “Well then, feel free to head off if you wish…” The striped hedgehog then yanked on Infinite’s hair, pulling him up into a shaky stand, and Salix watched in intrigue.</w:t>
      </w:r>
    </w:p>
    <w:p>
      <w:pPr>
        <w:pStyle w:val="Normal"/>
        <w:rPr/>
      </w:pPr>
      <w:r>
        <w:rPr/>
        <w:t>“</w:t>
      </w:r>
      <w:r>
        <w:rPr/>
        <w:t>As for you, jackal…” Shadow hissed into his ear, ignoring the way he yowled and bellowed, kicking out in a futile attempt to escape. “I have some… personal business with you to take care of first.”</w:t>
      </w:r>
    </w:p>
    <w:p>
      <w:pPr>
        <w:pStyle w:val="Normal"/>
        <w:rPr/>
      </w:pPr>
      <w:r>
        <w:rPr/>
        <w:t xml:space="preserve">Salix recognized the position all too well, as he did the way Shadow started to rub his crotch against Infinite’s ass. “I’ve been out in the field for months searching for you… It’s been quite… frustrating… I think you’ll make a fine outlet for that!” </w:t>
      </w:r>
    </w:p>
    <w:p>
      <w:pPr>
        <w:pStyle w:val="Normal"/>
        <w:rPr/>
      </w:pPr>
      <w:r>
        <w:rPr/>
        <w:t>Infinite’s eyes went wide, likely from both the position and the heat, but with his arms bound he could only fumble around. “W-Wait, what are… what is that—NO!” He yelped, struggling harder, only for his actions to work against him. Shadow had a firm grip on his hair and hip, so his pulling only brought him more pain. “I will bite that thing off if you--!”</w:t>
      </w:r>
    </w:p>
    <w:p>
      <w:pPr>
        <w:pStyle w:val="Normal"/>
        <w:rPr/>
      </w:pPr>
      <w:r>
        <w:rPr/>
        <w:t>“</w:t>
      </w:r>
      <w:r>
        <w:rPr/>
        <w:t>If I what? This?” Shadow smirked, rubbing his shaft between his cheeks and earning a mewl of arousal. Already Salix could see Infinite getting hard, his balls dropping and sheathe coming apart to reveal the tip of his member. Shadow kept sliding between the cheeks, and he could smell the distinct scent of pre while it dripped down. Then Shadow shifted, pulling back before abruptly slamming forward. With his speed, Shadow forced the tip inside and shifted his hand off of the black hip to clamp onto Infinite’s muzzle.</w:t>
      </w:r>
    </w:p>
    <w:p>
      <w:pPr>
        <w:pStyle w:val="Normal"/>
        <w:rPr/>
      </w:pPr>
      <w:r>
        <w:rPr/>
        <w:t>The howl that soon followed got muffled by Shadow’s gloved hand, but it was clear there was a lot of pain involved. He didn’t get to see how big Shadow was, but clearly he was packing as well. Every thrust that followed made Infinite shake and twitch, his own tanned shaft sliding out further until it was fully exposed. It always amused him how using their cocks did that…</w:t>
      </w:r>
    </w:p>
    <w:p>
      <w:pPr>
        <w:pStyle w:val="Normal"/>
        <w:rPr/>
      </w:pPr>
      <w:r>
        <w:rPr/>
        <w:t>Still, after a good five minutes of Shadow slamming into Infinite, it occurred that Shadow wasn’t doing anything else. No questions, no demands, no teasing… He was just shoving his dick in and out of Infinite’s body.</w:t>
      </w:r>
    </w:p>
    <w:p>
      <w:pPr>
        <w:pStyle w:val="Normal"/>
        <w:rPr/>
      </w:pPr>
      <w:r>
        <w:rPr/>
        <w:t>“</w:t>
      </w:r>
      <w:r>
        <w:rPr/>
        <w:t>I’ve never seen an interrogation like this. You won’t even let him speak?” he asked, rubbing his wrists slightly. Those cuffs were still leaving him a little… tingly? Was that the word? Probably from the energy inside messing with his Chaos Energy… When he looked up again, he noticed Shadow was giving him the same look that Infinite had the first time they met. A look of utter confusion and skepticism. He’d even stopped thrusting, and Infinite was left to whimper while still in pain from the penetration.</w:t>
      </w:r>
    </w:p>
    <w:p>
      <w:pPr>
        <w:pStyle w:val="Normal"/>
        <w:rPr/>
      </w:pPr>
      <w:r>
        <w:rPr/>
        <w:t>“</w:t>
      </w:r>
      <w:r>
        <w:rPr/>
        <w:t>What?” Shadow paused. “The hell are you going on about?”</w:t>
      </w:r>
    </w:p>
    <w:p>
      <w:pPr>
        <w:pStyle w:val="Normal"/>
        <w:rPr/>
      </w:pPr>
      <w:r>
        <w:rPr/>
        <w:t>Salix made a gesture to their connected hips, finally standing up. “You’re shoving your cock into his ass just like I do when I see my targets are aroused by it. ‘Fucking’ them seems to make them more compliant to talk… Isn’t that what you’re doing?” There was a long pause, both of them looking at him as if trying to make sense of his words, and he sighed with an amused smirk. “Seems I’ve lost you. Very well, indulge me. Why are you fucking him then? What made you want to stick your dick in him?”</w:t>
      </w:r>
    </w:p>
    <w:p>
      <w:pPr>
        <w:pStyle w:val="Normal"/>
        <w:rPr/>
      </w:pPr>
      <w:r>
        <w:rPr/>
        <w:t>For him, sex was just another tool to use to accomplish his mission. If he got rough, he could offer to slow down in exchange for better communication. Or he’d trade them a round of sex if they gave him what he needed. He recalled seeing something about ‘prostitution’ before, but he wasn’t doing it for money. And GUN’s authority overruled any police interference. A flash of the badge and he was left alone. To see Shadow doing it for seemingly no reason at all seemed very odd.</w:t>
      </w:r>
    </w:p>
    <w:p>
      <w:pPr>
        <w:pStyle w:val="Normal"/>
        <w:rPr/>
      </w:pPr>
      <w:r>
        <w:rPr/>
        <w:t>Shadow proceeded to shift into a sitting position, bringing Infinite down on him. His breath was ragged from being fucked so hard, but it seemed since there was an explanation to be given, he got a bit of a break. “Well… unlike you, a lot of people fuck because it feels good,” Shadow huffed, using his hands to roll the jackal’s hips against his. “All this time tracking Infinite… It’s left me quite pent-up. You’ll find that sex is good stress relief.”</w:t>
      </w:r>
    </w:p>
    <w:p>
      <w:pPr>
        <w:pStyle w:val="Normal"/>
        <w:rPr/>
      </w:pPr>
      <w:r>
        <w:rPr/>
        <w:t>Salix cupped his chin in thought. Stress relief, huh? Well… that made sense. Having an orgasm did feel nice, especially after a particularly tiring mission. Normally he just masturbated, but he could see the appeal in using sex to achieve a better orgasm. “I see… So you seek pleasure for yourself, and chose Infinite since he is the source of your… sexual frustration.” It didn’t make a lot of sense to him, but it wasn’t his job to question. “I never thought of it as a recreational activity.”</w:t>
      </w:r>
    </w:p>
    <w:p>
      <w:pPr>
        <w:pStyle w:val="Normal"/>
        <w:rPr/>
      </w:pPr>
      <w:r>
        <w:rPr/>
        <w:t>Shadow’s smirk had Salix raising an eyebrow. “Oh really now…? Well, you’ll get to see it for yourself now. Stay there and watch.” Shadow then gripped those slim hips and pulled up, only to slam down hard, and Infinite gasped hard. But clearly he was past the point of screaming, instead grunting and whining, so Shadow let go and shifted to grab his dick.</w:t>
      </w:r>
    </w:p>
    <w:p>
      <w:pPr>
        <w:pStyle w:val="Normal"/>
        <w:rPr/>
      </w:pPr>
      <w:r>
        <w:rPr/>
        <w:t>In all respect, Salix knew he could get out of this with his hands free. He could easily head off now, knowing that Shadow no longer saw him as an enemy. But… something about seeing Infinite getting fucked so hard, reminding him of his own past sessions was… intriguing. Already his own massive cock was slipping out of his sheathe… Plus in all respect, he’d planned to do the same once he got Infinite in a secure location. Hearing him whine and beg for mercy while his ass was stuffed with thick flesh… He envied Shadow right now.</w:t>
      </w:r>
    </w:p>
    <w:p>
      <w:pPr>
        <w:pStyle w:val="Normal"/>
        <w:rPr/>
      </w:pPr>
      <w:r>
        <w:rPr/>
        <w:t>“</w:t>
      </w:r>
      <w:r>
        <w:rPr/>
        <w:t>See, there’s a good jackal…” Shadow purred, ignoring Infinite’s mewls of resistance. “You’re already leaking… I knew you were hungry for cock.”</w:t>
      </w:r>
    </w:p>
    <w:p>
      <w:pPr>
        <w:pStyle w:val="Normal"/>
        <w:rPr/>
      </w:pPr>
      <w:r>
        <w:rPr/>
        <w:t>“</w:t>
      </w:r>
      <w:r>
        <w:rPr/>
        <w:t>N-No! Stop this-hnnnh!” The other male was definitely overwhelmed, but the only break Shadow was giving him was the short thrusts due to the sitting position. Still, Salix knew Shadow was very strong, so those thrusts were solid, and each thrust was accompanied by Shadow giving firm strokes to the heavily leaking cock.</w:t>
      </w:r>
    </w:p>
    <w:p>
      <w:pPr>
        <w:pStyle w:val="Normal"/>
        <w:rPr/>
      </w:pPr>
      <w:r>
        <w:rPr/>
        <w:t>“</w:t>
      </w:r>
      <w:r>
        <w:rPr/>
        <w:t>Well then… since you two are having fun, I might as well have some…” Salix purred after a moment, slipping off his boxers to let himself out. Infinite’s eyes bugged out at the sight, something he’d seen often. Shadow seemed impressed enough to give a smirk, but otherwise said nothing, which made Salix wonder how they compared. He took a seat on the ledge surrounding the building and slowly stroked himself. “So, Agent Shadow… how did you manage to capture us? I was told you were… not the most covert.”</w:t>
      </w:r>
    </w:p>
    <w:p>
      <w:pPr>
        <w:pStyle w:val="Normal"/>
        <w:rPr/>
      </w:pPr>
      <w:r>
        <w:rPr/>
        <w:t>Shadow let out a snort, moving his hands to hold Infinite’s thighs. The next thrusts got him crying out, though Salix knew they were too high up for anyone to hear. This building was tall, and already closed up for the night, since the only lights were the roof lamps giving minor visibility. “Luckily Eggman’s bases all have ventilation. I simply tossed in some sleeping gas. You probably didn’t notice since you were in the shower at the time… Yes, I’d been monitoring the base so I know about your grooming habits.”</w:t>
      </w:r>
    </w:p>
    <w:p>
      <w:pPr>
        <w:pStyle w:val="Normal"/>
        <w:rPr/>
      </w:pPr>
      <w:r>
        <w:rPr/>
        <w:t>That was enough to get Salix to smirk. “Is that so? Clever… I do get a tad… carried away with it, I would suppose. But I can only assume you enjoyed it.” Shadow paused for a moment but said nothing, while Infinite was just vocalizing from the mix of pain and pleasure. The more that time passed, the harder Shadow went until Infinite screamed from his forced release. Salix was soon stroking off more, watching Shadow pump the jackal with a thick, heavy load only moments later. Then he was left to fall face first, the action pulling him off of the agent’s shaft.</w:t>
      </w:r>
    </w:p>
    <w:p>
      <w:pPr>
        <w:pStyle w:val="Normal"/>
        <w:rPr/>
      </w:pPr>
      <w:r>
        <w:rPr/>
        <w:t>If Salix could experience emotion for himself, he would have been utterly surprised at the sight that greeted him. He knew that he was meant to be similar to Shadow in build, but seeing another male with such a huge cock, it put a whole new perspective on the situation. To think, he was shoving something that size into people… the physical constraints of the body were impressive.</w:t>
      </w:r>
    </w:p>
    <w:p>
      <w:pPr>
        <w:pStyle w:val="Normal"/>
        <w:rPr/>
      </w:pPr>
      <w:r>
        <w:rPr/>
        <w:t>“</w:t>
      </w:r>
      <w:r>
        <w:rPr/>
        <w:t>Ahh… that feels better…” Shadow huffed, standing over the whimpering male, cock standing proud and coated in its juices. “Hm… the night is young. What else can I do with you?” He happily stepped onto the jackal’s back, holding him down and making him whine even more. Salix found himself leaning back to continue his masturbation.</w:t>
      </w:r>
    </w:p>
    <w:p>
      <w:pPr>
        <w:pStyle w:val="Normal"/>
        <w:rPr/>
      </w:pPr>
      <w:r>
        <w:rPr/>
        <w:t>“</w:t>
      </w:r>
      <w:r>
        <w:rPr/>
        <w:t>Well, whatever you do, I hope we can return to the base first. My uniform is still there…” he reminded the agent, which prompted an unusual response.</w:t>
      </w:r>
    </w:p>
    <w:p>
      <w:pPr>
        <w:pStyle w:val="Normal"/>
        <w:rPr/>
      </w:pPr>
      <w:r>
        <w:rPr/>
        <w:t>“</w:t>
      </w:r>
      <w:r>
        <w:rPr/>
        <w:t>Ah, yes… I did notice your attire, but I wasn’t sure if it was bootleg or not,” Shadow replied. “Speaking of boots… You don’t wear any?” Salix could tell Shadow seemed curious, so it didn’t hurt to answer.</w:t>
      </w:r>
    </w:p>
    <w:p>
      <w:pPr>
        <w:pStyle w:val="Normal"/>
        <w:rPr/>
      </w:pPr>
      <w:r>
        <w:rPr/>
        <w:t>“</w:t>
      </w:r>
      <w:r>
        <w:rPr/>
        <w:t>I usually do. But in part of gaining Infinite’s trust, he asked me to refrain from wearing them. He tended to be barefoot all the time as well. I assume it is a trait of jackal sapients—” His musing was cut short by a very odd sound, and he looked to see Shadow had a finger resting over his lips, which seemed to be… quivering? “…Are you laughing at me?” He didn’t recall saying anything that he felt could be ‘funny’ or ‘amusing’. It was the simple truth…</w:t>
      </w:r>
    </w:p>
    <w:p>
      <w:pPr>
        <w:pStyle w:val="Normal"/>
        <w:rPr/>
      </w:pPr>
      <w:r>
        <w:rPr/>
        <w:t>“</w:t>
      </w:r>
      <w:r>
        <w:rPr/>
        <w:t>Pah! You clearly have more to learn about the world, Project,” Shadow smoothly replied, and for some reason Salix couldn’t help but feel mildly offended. “If it was truly a common thing for jackals, he’d have been barefoot all the time. He just wanted to see your feet so he could gawk at them.” He turned back to Infinite with a wicked grin. “Shameful. Taking advantage of someone’s ignorance just for your own satisfaction…”</w:t>
      </w:r>
    </w:p>
    <w:p>
      <w:pPr>
        <w:pStyle w:val="Normal"/>
        <w:rPr/>
      </w:pPr>
      <w:r>
        <w:rPr/>
        <w:t>Infinite’s face went red at the claim, much to Salix’s intrigue, and he wiggled under Shadow’s foot. “H-How dare you! I do not get off to feet!” Get off? Salix knew he heard that before… “I swear, when I get out of these cuffs, you will—YIPE!” Salix had been watching, and the action Shadow performed was something he never expected to see. Since Shadow was still sitting, he was able rock his heel backwards to slide off the skate of the foot not pinning him down,  and then he quickly switched positions. Now, with Shadow’s bare sole against his back, Infinite had a clear reaction that betrayed his claim.</w:t>
      </w:r>
    </w:p>
    <w:p>
      <w:pPr>
        <w:pStyle w:val="Normal"/>
        <w:rPr/>
      </w:pPr>
      <w:r>
        <w:rPr/>
        <w:t>“</w:t>
      </w:r>
      <w:r>
        <w:rPr/>
        <w:t>You’re horrible at lying… But, this does give me an idea…” Shadow chuckled, reaching down to grip his long hair. “Turn around…” Of course, Infinite put up a struggle at first, but the pressure forced him to obey, leaving him on his knees in front of the dark agent. Shadow made a show of slipping off his other skate, and Infinite’s face looked like a cherry in this low light. The entire exchange had Salix fascinated. So Infinite was aroused not just by sex, but also by bare feet? Though what could Shadow do that took advantage of that…?</w:t>
      </w:r>
    </w:p>
    <w:p>
      <w:pPr>
        <w:pStyle w:val="Normal"/>
        <w:rPr/>
      </w:pPr>
      <w:r>
        <w:rPr/>
        <w:t xml:space="preserve">He got his answer rather fast, as Shadow lifted one up and placed his toes against the jackal’s mouth. “Time to give that big mouth of yours something to work on instead of spouting nonsense.” Then that black and tan appendage was abruptly </w:t>
      </w:r>
      <w:r>
        <w:rPr>
          <w:i/>
        </w:rPr>
        <w:t>shoved</w:t>
      </w:r>
      <w:r>
        <w:rPr/>
        <w:t xml:space="preserve"> into Infinite’s muzzle, and the noise he made was one Salix never heard in his life. He seemed to gag, moan, and gasp all at once, his body going stiff from the sudden move.</w:t>
      </w:r>
    </w:p>
    <w:p>
      <w:pPr>
        <w:pStyle w:val="Normal"/>
        <w:rPr/>
      </w:pPr>
      <w:r>
        <w:rPr/>
        <w:t>“</w:t>
      </w:r>
      <w:r>
        <w:rPr/>
        <w:t>Damn, I didn’t think sapient mouths could stretch like that…” Salix muttered, clearly impressed. At first, though, he thought it was rather silly to just make Infinite suck him. Wouldn’t it just make him cum and be embarrassed? But then he noticed Shadow was getting heated, taking in more breath and letting out moans of his own. The more Shadow pushed in, the more they both got aroused… Ah, right. Shadow had the ability to skate at the speed of sound… all that Chaos Energy made those appendages very sensitive. It would be akin to receiving a blowjob in the agent’s case.</w:t>
      </w:r>
    </w:p>
    <w:p>
      <w:pPr>
        <w:pStyle w:val="Normal"/>
        <w:rPr/>
      </w:pPr>
      <w:r>
        <w:rPr/>
        <w:t>“</w:t>
      </w:r>
      <w:r>
        <w:rPr/>
        <w:t>Ohh, fuck yes…” Shadow hissed, leaning his head back. “I’ve definitely needed a massage… your mouth is perfect for that.” That suave tone sent a shiver down Salix’s spine, and he found himself rubbing off more. Damn, he never felt this aroused just watching! He got to watch Shadow start to move his leg back and forth, the dark fur on the top slowly getting smoothed down while the tan sole dragged over the jackal’s tongue. And with Infinite’s hands bound, Shadow had full control, holding him in place by his hair while he moved.</w:t>
      </w:r>
    </w:p>
    <w:p>
      <w:pPr>
        <w:pStyle w:val="Normal"/>
        <w:rPr/>
      </w:pPr>
      <w:r>
        <w:rPr/>
        <w:t>Every few thrusts, Shadow pushed deeper. It was clearly too much for Infinite, but neither hedgehog cared. The jackal had helped Eggman take over 99% of the planet and several had died under his hand. He wouldn’t have an issue if Shadow choked him out. He finally slid his boxers completely off and shamelessly jerked his fat shaft, switching his gaze between himself and the show. Infinite’s sounds of struggle were just the perfect background noise.</w:t>
      </w:r>
    </w:p>
    <w:p>
      <w:pPr>
        <w:pStyle w:val="Normal"/>
        <w:rPr/>
      </w:pPr>
      <w:r>
        <w:rPr/>
        <w:t>With Infinite’s mouth forced to stretch wide, it left him unable to swallow much. Drool dripped down his chin and what was exposed of Shadow’s heel, making it shine in the low light, and that clearly had an effect on Infinite. He was moaning and whining more, ears pinned back from shame. But it was clear just from watching him that he’d done this before, the way he could see him lick at Shadow’s arch when he pulled back. But that was only for a moment, before Shadow shoved right back in, plunging his toes down the back of his mouth.</w:t>
      </w:r>
    </w:p>
    <w:p>
      <w:pPr>
        <w:pStyle w:val="Normal"/>
        <w:rPr/>
      </w:pPr>
      <w:r>
        <w:rPr/>
        <w:t>The sound of violent retching preluded Infinite’s orgasm, his body losing control of itself. Infinite’s orgasm was more focused but also more violent from the intensity of his arousal, shooting out in a thick stream that spattered over the compound. “Ffffuuuck…!” It seemed the harsh sputtering was enough to push Shadow over the edge, and he painted Infinite’s face and his own foot in a second load.</w:t>
      </w:r>
    </w:p>
    <w:p>
      <w:pPr>
        <w:pStyle w:val="Normal"/>
        <w:rPr/>
      </w:pPr>
      <w:r>
        <w:rPr/>
        <w:t>Salix felt himself get heated at the abashed and messy expression Infinite now wore, coming undone with his own orgasm. Just like Shadow, he could cum a lot, enough that the position caused himself to completely cover the star-shaped bare patch from just his first load. It didn’t drip down all that much, but some trickled down toward his groin, and his fingers were left to be sticky. Ugh, that always sucked about this part… Still, the warmth of the post-orgasm was something to take in.</w:t>
      </w:r>
    </w:p>
    <w:p>
      <w:pPr>
        <w:pStyle w:val="Normal"/>
        <w:rPr/>
      </w:pPr>
      <w:r>
        <w:rPr/>
        <w:t>“</w:t>
      </w:r>
      <w:r>
        <w:rPr/>
        <w:t>Hah… that was good…” Salix huffed for a moment, but that wasn’t the end of his energy. “Do you have any more plans for this jackal?” he walked over. For some reason he couldn’t put his finger on, he was eager to stay. Maybe he just needed this… recreational time? No, he was a weapon, he just did his work and then recharged. But why did he have this… odd desire? He felt like his mission was complete, but yet he wasn’t satisfied…</w:t>
      </w:r>
    </w:p>
    <w:p>
      <w:pPr>
        <w:pStyle w:val="Normal"/>
        <w:rPr/>
      </w:pPr>
      <w:r>
        <w:rPr/>
        <w:t>“</w:t>
      </w:r>
      <w:r>
        <w:rPr/>
        <w:t>Well, since I stole your thunder, perhaps you’d like to have some fun?” Shadow suggested, rolling the weakened male over. “Since he was lusting after your feet, maybe now you can give them to him… on your terms.” Shadow crossed his arms with a smug smirk, while Salix mulled it over. It would be something to further take advantage of this new kink he learned of. But what?</w:t>
      </w:r>
    </w:p>
    <w:p>
      <w:pPr>
        <w:pStyle w:val="Normal"/>
        <w:rPr/>
      </w:pPr>
      <w:r>
        <w:rPr/>
        <w:t>“</w:t>
      </w:r>
      <w:r>
        <w:rPr/>
        <w:t>Is there something else I can do instead of fucking his mouth with them? I have never used my feet for sexual actions.” One thing he’d been applauded on was his inability to be embarrassed. He was made to learn for adapting. Not knowing something wasn’t something to be guilty of, but a chance to gain a new skill. Perhaps even this would prove useful in a new mission.</w:t>
      </w:r>
    </w:p>
    <w:p>
      <w:pPr>
        <w:pStyle w:val="Normal"/>
        <w:rPr/>
      </w:pPr>
      <w:r>
        <w:rPr/>
        <w:t>“</w:t>
      </w:r>
      <w:r>
        <w:rPr/>
        <w:t>Yes, you can.” To his surprise, he was gestured to sit down, and he forced Infinite to spread his legs, exposing his still throbbing, dripping member. “Since you lack any erogenous nerves, you can do this far easier than I can… You can give him a footjob.”</w:t>
      </w:r>
    </w:p>
    <w:p>
      <w:pPr>
        <w:pStyle w:val="Normal"/>
        <w:rPr/>
      </w:pPr>
      <w:r>
        <w:rPr/>
        <w:t>Well, that was odd, but self-explanatory. He knew what a handjob was—just masturbating someone else—so a footjob would just involve similar methods… Clearly he couldn’t wrap a single foot around the tanned member, so it would require both for stroking…  Shifting his weight, he placed his soles on either side of Infinite’s cock and began to move them up and down. It was rudimentary, but the way Infinite ended up staring at them and panting more already was a sign it worked all the same.</w:t>
      </w:r>
    </w:p>
    <w:p>
      <w:pPr>
        <w:pStyle w:val="Normal"/>
        <w:rPr/>
      </w:pPr>
      <w:r>
        <w:rPr/>
        <w:t>“</w:t>
      </w:r>
      <w:r>
        <w:rPr/>
        <w:t>This feels… interesting,” Salix remarked with an amused chuckle. “I have never entertained the idea of pleasuring someone with them… How are they, Infinite?” he purred. “You’ve had me go barefoot for so long, it’s taken me quite the effort to keep from getting them chafed or cut… I do hope they still feel soft.” He started to rub his toes against the tip, earning a whine. “Well?”</w:t>
      </w:r>
    </w:p>
    <w:p>
      <w:pPr>
        <w:pStyle w:val="Normal"/>
        <w:rPr/>
      </w:pPr>
      <w:r>
        <w:rPr/>
        <w:t>“</w:t>
      </w:r>
      <w:r>
        <w:rPr/>
        <w:t>Th… they’re… very soft… nnnh…” As he spoke, Infinite’s face got redder. “And w-warm…!”</w:t>
      </w:r>
    </w:p>
    <w:p>
      <w:pPr>
        <w:pStyle w:val="Normal"/>
        <w:rPr/>
      </w:pPr>
      <w:r>
        <w:rPr/>
        <w:t>Salix’s dark eyes glinted in amusement. Even he, a beginner to this kind of play, was turning Infinite into mush! He really did have it bad. “Good… I’ll make sure you… enjoy this moment.” He was still experimenting, shifting between using the soles of his feet and the sides, rubbing up and down, even slightly pushing against his balls with his heel. It was odd… but the heat of the cock did feel pleasant. And with how much he was leaking, his movements became easier, faster. His soles were slicked with pre, and the scent of Infinite’s arousal had him hard as well.</w:t>
      </w:r>
    </w:p>
    <w:p>
      <w:pPr>
        <w:pStyle w:val="Normal"/>
        <w:rPr/>
      </w:pPr>
      <w:r>
        <w:rPr/>
        <w:t>With all the different maneuvers he pulled, it wasn’t long before Infinite was huffing in need. “Please… more…”</w:t>
      </w:r>
    </w:p>
    <w:p>
      <w:pPr>
        <w:pStyle w:val="Normal"/>
        <w:rPr/>
      </w:pPr>
      <w:r>
        <w:rPr/>
        <w:t>Salix and Shadow shared a look, the white hedgehog cupping his chin. “I’m sorry, what was that? Begging me for more?” He started to slow his strokes and loved the resulting whine. “Why?”</w:t>
      </w:r>
    </w:p>
    <w:p>
      <w:pPr>
        <w:pStyle w:val="Normal"/>
        <w:rPr/>
      </w:pPr>
      <w:r>
        <w:rPr/>
        <w:t>Infinite was left ragged, but Salix wasn’t going to just give the jackal what he wanted without a little fun of his own. “Please… I… I need it…! It’s been… so long… hnng…” Salix hummed in thought, poking at the tip with his toe, resulting in a spurt of precum.</w:t>
      </w:r>
    </w:p>
    <w:p>
      <w:pPr>
        <w:pStyle w:val="Normal"/>
        <w:rPr/>
      </w:pPr>
      <w:r>
        <w:rPr/>
        <w:t>“</w:t>
      </w:r>
      <w:r>
        <w:rPr/>
        <w:t>You really like feet that much, hm? I’m surprised how submissive they make you… But what’s in it for me?” He slid the edge down the member’s underside next, tickling the bulge where his urethral barrier could be seen. Infinite cried out sharply at the tease. “After all, I can’t cum like Shadow can from this~”</w:t>
      </w:r>
    </w:p>
    <w:p>
      <w:pPr>
        <w:pStyle w:val="Normal"/>
        <w:rPr/>
      </w:pPr>
      <w:r>
        <w:rPr/>
        <w:t>“</w:t>
      </w:r>
      <w:r>
        <w:rPr/>
        <w:t>I-I… I’ll clean you off! I’ll let you fuck me, just… fucking let me cum on your feet already!!” The way he shouted it got Salix’s attention, and soon Salix was roughly grinding his soles against that fat shaft. He purposely held Infinite’s legs in place, adding some force to the footjob, rubbing it with every inch he could. Infinite was reduced to short, breathless cries, until he unloaded onto the hedgehog. The feeling of success washed over Salix like a drug, even while his feet were doused in the sticky semen. Was that how it felt…?</w:t>
      </w:r>
    </w:p>
    <w:p>
      <w:pPr>
        <w:pStyle w:val="Normal"/>
        <w:rPr/>
      </w:pPr>
      <w:r>
        <w:rPr/>
        <w:t>He let Infinite get his breath back, looking at the mess with a curious expression. He wiggled his toes, watching the fluid meld and break with the movement. He missed the way Shadow looked at him like an amused parent, too intent on figuring it out. Just what about his feet made Infinite cum so hard? Was it just the jackal’s fetish, or was he just naturally excelling at it like he did most new things?</w:t>
      </w:r>
    </w:p>
    <w:p>
      <w:pPr>
        <w:pStyle w:val="Normal"/>
        <w:rPr/>
      </w:pPr>
      <w:r>
        <w:rPr/>
        <w:t>Their enemy seemed dazed, and in all honesty, as much as he wanted to just cut and run, there was never anything against humiliating a villain a little more. And despite cumming, he was still raring to go. “I’ll have you clean me off later… I think that ass could use some more attention right now,” he purred darkly, then pounced. Just as Shadow had done, he forced his way in without any sort of regard for the jackal’s state, but by now he’d been fucked enough that there wasn’t much to stretch. Dare he say, it fit perfectly! He slid into that warm body with ease, Infinite letting out a high-pitched, shaky groan from the mix of sensation.</w:t>
      </w:r>
    </w:p>
    <w:p>
      <w:pPr>
        <w:pStyle w:val="Normal"/>
        <w:rPr/>
      </w:pPr>
      <w:r>
        <w:rPr/>
        <w:t>Still, it seemed he’d expected it and started to relax, and Salix got to watch while his new prey huffed and panted from getting fucked so deep. The mismatched eyes would snap shut and come open repeatedly, depending on how hard he thrusted or where he moved. Now this was his element! Making someone cry out for or from his fat cock sliding through… Infinite arched his back, and that tan cock stood tall and proud, igniting his own pride. He was designed to be the best weapon, and he would excel at every mission.</w:t>
      </w:r>
    </w:p>
    <w:p>
      <w:pPr>
        <w:pStyle w:val="Normal"/>
        <w:rPr/>
      </w:pPr>
      <w:r>
        <w:rPr/>
        <w:t>Remembering what Shadow said, he tried to focus on this… recreational sex. There was nothing to interrogate, as he had all his information already. All that mattered was reaching that orgasm and enjoying Infinite’s body. To just enjoy the sex for what it was… Right? And hovering overtop of Infinite had him feeling very good, showing he was in complete control… He placed his hands on those shoulders after sinking in deep.</w:t>
      </w:r>
    </w:p>
    <w:p>
      <w:pPr>
        <w:pStyle w:val="Normal"/>
        <w:rPr/>
      </w:pPr>
      <w:r>
        <w:rPr/>
        <w:t>Soon there was nothing but the feeling of his balls smacking that tight ass, heat circulating through his limbs at the heightened physical activity. Their heavy breaths mingled, especially when he moved to plunge his tongue into Infinite’s mouth. The move definitely got Infinite mewling and blushing hard, which increased the pleasurable sensations. It was hard to say if the taste was purely the jackal’s or if some of Shadow’s flavor had gotten in there, but it wasn’t bad… He pulled back, a strand of saliva connecting their tongues. Everything felt so… hot.</w:t>
      </w:r>
    </w:p>
    <w:p>
      <w:pPr>
        <w:pStyle w:val="Normal"/>
        <w:rPr/>
      </w:pPr>
      <w:r>
        <w:rPr/>
        <w:t>He made to open his mouth, only to feel a firm hand grab his cheek. “Egh?!” Shadow’s thumb hooked into his mouth, and he came face-to-face with Shadow’s thick, slick shaft. What was he doing?!</w:t>
      </w:r>
    </w:p>
    <w:p>
      <w:pPr>
        <w:pStyle w:val="Normal"/>
        <w:rPr/>
      </w:pPr>
      <w:r>
        <w:rPr/>
        <w:t>“</w:t>
      </w:r>
      <w:r>
        <w:rPr/>
        <w:t>Don’t think you’re getting all the fun, Project~” Shadow purred, holding him with ease. Was he really this strong?! He couldn’t move his head at all! His mouth was kept open, he couldn’t even bite down… Instead that thick tip was right up against his lips, and he could smell the scent of sex on it.</w:t>
      </w:r>
    </w:p>
    <w:p>
      <w:pPr>
        <w:pStyle w:val="Normal"/>
        <w:rPr/>
      </w:pPr>
      <w:r>
        <w:rPr/>
        <w:t>“</w:t>
      </w:r>
      <w:r>
        <w:rPr/>
        <w:t>Da’uck?! ‘Le guh!” He growled, but Shadow was a brick wall, not even flinching under his glare. On the contrary, he only acted more smug.</w:t>
      </w:r>
    </w:p>
    <w:p>
      <w:pPr>
        <w:pStyle w:val="Normal"/>
        <w:rPr/>
      </w:pPr>
      <w:r>
        <w:rPr/>
        <w:t>“</w:t>
      </w:r>
      <w:r>
        <w:rPr/>
        <w:t xml:space="preserve">What, and miss out on my own fun?” Shadow lightly gripped one of his ears, and he found it extremely difficult to not whine. Shadow was doing… things to him. Things he didn’t understand. His defensive instincts were high, but at the same time something told him to relax… “You may be GUN’s Black Ops, but if I remember right, </w:t>
      </w:r>
      <w:r>
        <w:rPr>
          <w:i/>
        </w:rPr>
        <w:t>I</w:t>
      </w:r>
      <w:r>
        <w:rPr/>
        <w:t xml:space="preserve"> was the template for your creation. That makes me the original… your superior…” Those comments were purred, sending a wave of inexplicable heat through him. “And as your superior, I’m giving you an opportunity… I will let you handle the credit for Infinite’s capture… But in exchange, you will submit to me!”</w:t>
      </w:r>
    </w:p>
    <w:p>
      <w:pPr>
        <w:pStyle w:val="Normal"/>
        <w:rPr/>
      </w:pPr>
      <w:r>
        <w:rPr/>
        <w:t xml:space="preserve">With that, Shadow </w:t>
      </w:r>
      <w:r>
        <w:rPr>
          <w:i/>
        </w:rPr>
        <w:t>moved</w:t>
      </w:r>
      <w:r>
        <w:rPr/>
        <w:t>. In an instant, his mouth was forced open by the thick cock, and it was just… too big! Ever since he became an agent, he’d always been the one to take control. But now… “Achkpt!” His throat reacted to the presence of something being shoved into it, and his body tried to reject. He gagged, feeling the rumble and tingle in his throat, a truly bizarre sensation. He could only stare at that thick crotch slamming up against his muzzle, blocking his view of the jackal beneath him, while one eye squinted shut from the discomfort.</w:t>
      </w:r>
    </w:p>
    <w:p>
      <w:pPr>
        <w:pStyle w:val="Normal"/>
        <w:rPr/>
      </w:pPr>
      <w:r>
        <w:rPr/>
        <w:t>“</w:t>
      </w:r>
      <w:r>
        <w:rPr/>
        <w:t>Ahhh… yes… good boy…” The dirty talk sent another weird sensation through him, and it was all he could to keep from choking on that fat girth. When Shadow pulled out, it was a little relieving, but that relief was short-lived. “Go on, keep moving… I’m not stopping you… fuck him.”</w:t>
      </w:r>
    </w:p>
    <w:p>
      <w:pPr>
        <w:pStyle w:val="Normal"/>
        <w:rPr/>
      </w:pPr>
      <w:r>
        <w:rPr/>
        <w:t>At first he wanted to retort that Shadow was incorrect, but… it was true. Shadow had no hands holding his arms or hips… It was literally just the shock and pain of the oral penetration that stalled him. His arms were shaky now, but he started to resume moving his hips. He wanted to groan at the tightness, but that just became more weak gagging from how his own movements forced Shadow even deeper. As much as he hated it, it wasn’t comfortable. It made his body react, tears pricking at his eyes while drool oozed down his chin.</w:t>
      </w:r>
    </w:p>
    <w:p>
      <w:pPr>
        <w:pStyle w:val="Normal"/>
        <w:rPr/>
      </w:pPr>
      <w:r>
        <w:rPr/>
        <w:t>“</w:t>
      </w:r>
      <w:r>
        <w:rPr/>
        <w:t>You should see him, Infinite…” Shadow huffed, making Salix grunt out. “He’s such a virgin… Gagging and slobbering on me like you were with my foot…” Then Shadow addressed him, and he felt heat rise to his cheeks. “You should count yourself lucky… I thought of doing the same to you, Project. Making you lick my foot and swallow my toes until I cum… But considering you have so little experience being someone’s bitch, I’ll go easy on you for now…</w:t>
      </w:r>
    </w:p>
    <w:p>
      <w:pPr>
        <w:pStyle w:val="Normal"/>
        <w:rPr/>
      </w:pPr>
      <w:r>
        <w:rPr/>
        <w:t>Salix honestly wasn’t sure what to think… He didn’t think of applying any of these… body kinks to anything. He wasn’t sure if he’d enjoy sucking someone’s foot or not. He wouldn’t get much out of it, unlike Infinite… But he was also relieved, as Shadow’s cock alone was a challenge for his inexperienced mouth. He tried to keep his focus on the warm ass beneath him, rocking back and slamming forward. Even though it made Shadow’s tip touch the back of his throat, the tradeoff was becoming worth it. He could feel Infinite start to tighten around him, overwriting the heat in his throat and chest.</w:t>
      </w:r>
    </w:p>
    <w:p>
      <w:pPr>
        <w:pStyle w:val="Normal"/>
        <w:rPr/>
      </w:pPr>
      <w:r>
        <w:rPr/>
        <w:t>Despite the scant tear trickling down his cheek, Salix made no real gesture of complaint, only his muted sputtering mixing with moans. He couldn’t believe he was doing this… Sucking another male while fucking his target. If it wasn’t for Shadow being the one, he would have wondered if it was a setup to break his dominant streak.</w:t>
      </w:r>
    </w:p>
    <w:p>
      <w:pPr>
        <w:pStyle w:val="Normal"/>
        <w:rPr/>
      </w:pPr>
      <w:r>
        <w:rPr/>
        <w:t>No, this was just another step in his mission. Shadow had made that clear… In hindsight, he should have expected Shadow wouldn’t let him go with no form of reciprocation or payment for his frustration. He was just helping a superior. “Mmph!”</w:t>
      </w:r>
    </w:p>
    <w:p>
      <w:pPr>
        <w:pStyle w:val="Normal"/>
        <w:rPr/>
      </w:pPr>
      <w:r>
        <w:rPr/>
        <w:t>To his shock, he found himself cumming much faster due to the overload, and Infinite howled while he pumped him full. It was enough to make him retch harder, but Shadow forced himself down to ensure he wasn’t going to cough up any drop. Instead Shadow’s orgasm shot straight down, some of it splashing back over his tongue and the inside of his cheeks. It was thick, salty, strong… everything that people said about his own semen.</w:t>
      </w:r>
    </w:p>
    <w:p>
      <w:pPr>
        <w:pStyle w:val="Normal"/>
        <w:rPr/>
      </w:pPr>
      <w:r>
        <w:rPr/>
        <w:t>Once Shadow pulled out, Salix was saved the embarrassment of coughing up a storm, instead just giving a small grimace before he swallowed the remnants. Infinite was left to pant raggedly, though, having been pushed nearly to the edge but not enough to cum full-force. Oddly, despite the fact his throat felt slightly sore, he felt satisfied with his success. Shadow definitely looked pleased, enough that he soon found his chin being tilted up.</w:t>
      </w:r>
    </w:p>
    <w:p>
      <w:pPr>
        <w:pStyle w:val="Normal"/>
        <w:rPr/>
      </w:pPr>
      <w:r>
        <w:rPr/>
        <w:t>“</w:t>
      </w:r>
      <w:r>
        <w:rPr/>
        <w:t>Excellent, Project… you handled that as well as expected. I take it you’re enjoying the lessons?” Shadow’s voice was deep and husky, signaling that the ultimate life form was far from done. But the question was confusing…</w:t>
      </w:r>
    </w:p>
    <w:p>
      <w:pPr>
        <w:pStyle w:val="Normal"/>
        <w:rPr/>
      </w:pPr>
      <w:r>
        <w:rPr/>
        <w:t>“</w:t>
      </w:r>
      <w:r>
        <w:rPr/>
        <w:t>I… suppose…?” In truth there was little to ‘learn’ since Shadow took full control. “It did feel pleasant to fuck him. I still do not understand this… footplay kink he has.”</w:t>
      </w:r>
    </w:p>
    <w:p>
      <w:pPr>
        <w:pStyle w:val="Normal"/>
        <w:rPr/>
      </w:pPr>
      <w:r>
        <w:rPr/>
        <w:t>Despite his confusion, Shadow seemed more amused than anything, and took him by the hand while releasing Infinite’s hands. Having been fucked twice now, he had little reason to believe their target would escape. Instead he let Shadow lead him, and soon was kneeling while Shadow sat on the ledge above him.</w:t>
      </w:r>
    </w:p>
    <w:p>
      <w:pPr>
        <w:pStyle w:val="Normal"/>
        <w:rPr/>
      </w:pPr>
      <w:r>
        <w:rPr/>
        <w:t>“</w:t>
      </w:r>
      <w:r>
        <w:rPr/>
        <w:t>Well, I’ll gladly show you more, provided you can handle it,” Shadow claimed, the remark making Salix raise a brow. “If you’re so curious, how about you try it? Perhaps if you do a good job, I’ll go easy when I try out your other orifice.”</w:t>
      </w:r>
    </w:p>
    <w:p>
      <w:pPr>
        <w:pStyle w:val="Normal"/>
        <w:rPr/>
      </w:pPr>
      <w:r>
        <w:rPr/>
        <w:t>“</w:t>
      </w:r>
      <w:r>
        <w:rPr/>
        <w:t>My… my other… Ah!” His shocked reply was soon cut short when he felt something very warm and very soft pressing to his shaft, and it didn’t take a genius to know what it was. “You… you’re giving me a…?”</w:t>
      </w:r>
    </w:p>
    <w:p>
      <w:pPr>
        <w:pStyle w:val="Normal"/>
        <w:rPr/>
      </w:pPr>
      <w:r>
        <w:rPr/>
        <w:t>“</w:t>
      </w:r>
      <w:r>
        <w:rPr/>
        <w:t>Oh no… you are going to do the work here, Project~ Hump my foot until you cum,” Shadow cut him off with a very mischievous smirk. “Go on.”</w:t>
      </w:r>
    </w:p>
    <w:p>
      <w:pPr>
        <w:pStyle w:val="Normal"/>
        <w:rPr/>
      </w:pPr>
      <w:r>
        <w:rPr/>
        <w:t>Salix never thought he could get embarrassed, but this was… this was a lot. Shadow wanted to fuck him… And he doubted he had the ability to resist. Especially given that if he didn’t, the credit for Infinite’s capture would go to Shadow, effectively making his mission a failure.</w:t>
      </w:r>
    </w:p>
    <w:p>
      <w:pPr>
        <w:pStyle w:val="Normal"/>
        <w:rPr/>
      </w:pPr>
      <w:r>
        <w:rPr/>
        <w:t>No. He wouldn’t fail. Letting Shadow fuck him would be a small price to pay for his continuous record of victories. With one hand, he gripped Shadow’s leg to hold it steady, then he moved his thick, wet shaft against the smooth sole. Looking over he could see Infinite whimpering and stroking himself now, clearly envious. “Heh… wishing you were in my place, jackal…?” he huffed. While he didn’t really think much about it, in a way it was just like frotting or grinding. It was contact. Slick, smooth contact, though occasionally Shadow would wiggle his toes and add some difference to it all. Indeed it wasn’t vastly different from a handjob…</w:t>
      </w:r>
    </w:p>
    <w:p>
      <w:pPr>
        <w:pStyle w:val="Normal"/>
        <w:rPr/>
      </w:pPr>
      <w:r>
        <w:rPr/>
        <w:t>Just as well, the more he moved, the slicker his own pre made it, and Shadow ensured he was dripping over every inch of the tan skin. But it wasn’t enough for Salix, who knew that his ass was going to get rammed once he finished… He had to think of a way to prepare… Then his eyes flickered over again to the horny, wheezing jackal who was working himself to orgasm. It seemed Shadow had been thinking the same thing, and he nodded in agreement.</w:t>
      </w:r>
    </w:p>
    <w:p>
      <w:pPr>
        <w:pStyle w:val="Normal"/>
        <w:rPr/>
      </w:pPr>
      <w:r>
        <w:rPr/>
        <w:t>“</w:t>
      </w:r>
      <w:r>
        <w:rPr/>
        <w:t>If you desire some action, you can use my feet again… But in exchange, you’re going to put that tongue hanging out there to some actual use.” He smirked amidst his own panting, while Infinite looked conflicted for a moment. Taking a page out of Shadow’s book, though, he wiggled his soaked toes, and that was enough to break Infinite’s reservations. The canine was soon on his hands and knees behind him, and Salix was happy to offer his soles a second time.</w:t>
      </w:r>
    </w:p>
    <w:p>
      <w:pPr>
        <w:pStyle w:val="Normal"/>
        <w:rPr/>
      </w:pPr>
      <w:r>
        <w:rPr/>
        <w:t>It seemed as well, Infinite had been hungry for his ass, because it wasn’t even a second later that he felt that wet, long tongue going up his taint and rubbing over his entrance. It was enough to make him groan through his teeth, his muzzle actually turning slightly red. “Yessss… lick it…” he huffed, working his hips against Shadow’s foot. Chaos, was it supposed to feel this… exciting? He had something on his cock, and a hot mouth slowly rimming him, getting him ready for something bigger… He was nearly in a yoga pose now, just so Infinite could get his one chance of indulgence, his upper body resting on Shadow’s leg while he kept his ass raised and legs out.</w:t>
      </w:r>
    </w:p>
    <w:p>
      <w:pPr>
        <w:pStyle w:val="Normal"/>
        <w:rPr/>
      </w:pPr>
      <w:r>
        <w:rPr/>
        <w:t>He closed his eyes to focus on the sensations now, enjoying how Shadow moaned at the friction. And that hot mouth working against his pucker, slathering it with thick saliva… He barely even registered Infinite’s dick at this point.  It was… good… hot… And ooohhh it was getting inside!! His eyes snapped back open and he let out a rather undignified squeak. Infinite was really rimming him now! He could feel it getting in like a snake, sending a wave of heat through him. The saliva was warm, but quick to cool on his skin, yet on the inside it was just… there… like lube. And he just went further! “A-Ah!!” He felt his own dick spurting harder, hips gyrating to rhythmically pleasure Shadow’s sensitive foot, hitting a pattern that seemed to leave Shadow gasping as well.</w:t>
      </w:r>
    </w:p>
    <w:p>
      <w:pPr>
        <w:pStyle w:val="Normal"/>
        <w:rPr/>
      </w:pPr>
      <w:r>
        <w:rPr/>
        <w:t>“</w:t>
      </w:r>
      <w:r>
        <w:rPr/>
        <w:t>F-Fuck, Salix!” Shadow grunted. The tan dick above him was leaking hard, and he would have smirked if he wasn’t too busy feeling so damn hot! Infinite proved he knew how to give a rimjob, but he was probably just throwing himself into it for the sake of more contact. He’d pull out, only to add more saliva to his tongue and then push back in, further moistening his hole… A hole that was soon going to take that thick cock in front of him.</w:t>
      </w:r>
    </w:p>
    <w:p>
      <w:pPr>
        <w:pStyle w:val="Normal"/>
        <w:rPr/>
      </w:pPr>
      <w:r>
        <w:rPr/>
        <w:t>Of course, Infinite didn’t take long to cum, and his groan of orgasm vibrated through the wet appendage and into Salix’s body. He could literally feel his moan! “Fuuuck!!” He didn’t even register the added semen to his soles, instead feeling his balls tighten in preparation.  Tightening his grip, he went at Shadow like a dog with a toy for the remaining moments, then whined with his release. It was enough to make him slightly dizzy… He never came that much in one session. Most of his past fucks only lasted through one with him.</w:t>
      </w:r>
    </w:p>
    <w:p>
      <w:pPr>
        <w:pStyle w:val="Normal"/>
        <w:rPr/>
      </w:pPr>
      <w:r>
        <w:rPr/>
        <w:t>Then a strong pair of arms was lifting him into the air… Wait, was Shadow really going to…?!</w:t>
      </w:r>
    </w:p>
    <w:p>
      <w:pPr>
        <w:pStyle w:val="Normal"/>
        <w:rPr/>
      </w:pPr>
      <w:r>
        <w:rPr/>
        <w:t xml:space="preserve">The next second, all he knew was </w:t>
      </w:r>
      <w:r>
        <w:rPr>
          <w:i/>
        </w:rPr>
        <w:t>fire</w:t>
      </w:r>
      <w:r>
        <w:rPr/>
        <w:t>. Shadow had practically slammed him down on his cock! His breath came out in a rough gasp, arms and legs flying out and tensing up. Ohh, it was… so much! He felt like he couldn’t breathe, his body so caught off guard. Even the rimming barely helped, Shadow was just too thick! His vision was blurred; his heard thumped in his chest beyond its normal rate. How… how was this… so powerful?! “Hah…! Hahhh…!” He couldn’t make out anything beyond the heat and thickness pushing into him, as it just sunk deeper and deeper…</w:t>
      </w:r>
    </w:p>
    <w:p>
      <w:pPr>
        <w:pStyle w:val="Normal"/>
        <w:rPr/>
      </w:pPr>
      <w:r>
        <w:rPr/>
        <w:t>“</w:t>
      </w:r>
      <w:r>
        <w:rPr/>
        <w:t>Good… good boy, Salix…” Shadow’s words seemed fuzzy, as if he had been wearing headphones, before his training kicked in. A hard blink had his sensations returning to normal, but the damage had been done, and his face felt hotter than it ever had. He was actually flushed from arousal!</w:t>
      </w:r>
    </w:p>
    <w:p>
      <w:pPr>
        <w:pStyle w:val="Normal"/>
        <w:rPr/>
      </w:pPr>
      <w:r>
        <w:rPr/>
        <w:t>“</w:t>
      </w:r>
      <w:r>
        <w:rPr/>
        <w:t xml:space="preserve">H-Holy… Chaos…!” Was this how his past fucks felt?! Was that why some screamed? He wouldn’t scream, since it didn’t hurt, but it was just… intense…! His dick was spurting by now, flinging pre onto the roof’s surface. The rapid smacks of flesh echoed alongside his pounding chest, his own animalistic grunts serving to add to his embarrassment. He never… never thought he’d be in this position! And Shadow had a beast of a cock, rivaling his own, and—“AHHH!” A thrust against somewhere specific had his entire body shaking like he’d been struck by lightning! </w:t>
      </w:r>
    </w:p>
    <w:p>
      <w:pPr>
        <w:pStyle w:val="Normal"/>
        <w:rPr/>
      </w:pPr>
      <w:r>
        <w:rPr/>
        <w:t>“</w:t>
      </w:r>
      <w:r>
        <w:rPr/>
        <w:t>Mmm… there it is…” Shadow’s devious tone broke through Salix’s shock, and he mewled at the sensation. Was that… the sweet spot? His—</w:t>
      </w:r>
    </w:p>
    <w:p>
      <w:pPr>
        <w:pStyle w:val="Normal"/>
        <w:rPr/>
      </w:pPr>
      <w:r>
        <w:rPr/>
        <w:t>Another slam made him lose his train of thought, his multicolored eyes wide while he tried to adapt. It was just so much! Shadow was just… an animal! So hard, so big… so fast! He had such a tight grip on his legs, keeping them spread out, and giving Infinite a view of their soaked feet—even though Shadow only had one painted with cum. Every bounce made his limbs twitch and shake, but he was more focused on trying to not let out those sounds. He sounded so… unlike himself! Squeaking, moaning, crying out as pleasure and pain shot through his spine… The speed and force of Shadow’s thrusts were making the cum on his feet get flung around.</w:t>
      </w:r>
    </w:p>
    <w:p>
      <w:pPr>
        <w:pStyle w:val="Normal"/>
        <w:rPr/>
      </w:pPr>
      <w:r>
        <w:rPr/>
        <w:t>He barely noticed the way Infinite gripped himself, no doubt thanks to seeing his soles so soaked and vulnerable. Just keeping focus was proving difficult! He was barely aware of himself until he felt something wet on his chest… He was drooling! Him, the ultimate weapon of GUN, the purely-hedgehog trump card with no alien DNA, reduced to drooling from the man he was built to emulate! It was… “I… I…!!”</w:t>
      </w:r>
    </w:p>
    <w:p>
      <w:pPr>
        <w:pStyle w:val="Normal"/>
        <w:rPr/>
      </w:pPr>
      <w:r>
        <w:rPr/>
        <w:t>“</w:t>
      </w:r>
      <w:r>
        <w:rPr/>
        <w:t>Mmh… I can feel it… you’re such a virgin, you can’t hold on… Good. Do it. Cum hard for me, my little inferior copy~” That insult, so light and teasing, degrading yet without scathing, was enough to force Salix to comply. Shadow was… too strong… He screamed with his release, his senses alight with the strongest orgasm he had experienced. It shot out from his cock, reaching the jackal sitting in front of them, soaking bits of his feet, cock, and chest in one long spatter. He was barely aware of it, as he was too overtaken by the heat in his body. Shadow was…! He was…! “Ffffffuuuckhhhh…” The ultimate life form shuddered and filled him with hot seed, blasting his insides with a powerful load that left him choked for breath.</w:t>
      </w:r>
    </w:p>
    <w:p>
      <w:pPr>
        <w:pStyle w:val="Normal"/>
        <w:rPr/>
      </w:pPr>
      <w:r>
        <w:rPr/>
        <w:t>He was uncertain how long it took for him to get his breath back, only doing so when Shadow pulled out. The slippage was so lewd, he could hear it pop out, and the thick cum oozing down his thighs… It was… “That was… intense…” But now that he knew how good it felt, how powerful the rush was… he wanted more. He wasn’t done, not by a long shot. “Heh… I will… admit… you fuck good…” But as he spoke, he turned to Infinite. His lust was pouring now, the beast awakened from this new information. He didn’t have to fuck for information. He could fuck for fun! He could shove his dick into Infinite’s ass just for his own pleasure!</w:t>
      </w:r>
    </w:p>
    <w:p>
      <w:pPr>
        <w:pStyle w:val="Normal"/>
        <w:rPr/>
      </w:pPr>
      <w:r>
        <w:rPr/>
        <w:t>His former boss stared in apprehension, staring at his feet while he walked toward him, leaving a trail of white, sticky footprints on the rooftop. “I was going to let you finish by cleaning me off… but you know what…?” He hoisted Infinite up, watching his eyes widen. “I think you haven’t been fucked enough yet to earn that right!” Then he slammed the jackal onto his shaft, taking special delight in the other’s scream. Ohh, still nice and tight… “Mmh… this feels… much nicer without any distractions…” Infinite was latching onto him, though out of defeat or desire to get his ‘reward’ he wasn’t sure. Not that it mattered. He hungrily pounded the jackal, hunching forward and holding onto the canine’s hips. The former conqueror’s face was flushed deep, and tears pricked at his eyes, showing just how overwhelmed he was.</w:t>
      </w:r>
    </w:p>
    <w:p>
      <w:pPr>
        <w:pStyle w:val="Normal"/>
        <w:rPr/>
      </w:pPr>
      <w:r>
        <w:rPr/>
        <w:t>“</w:t>
      </w:r>
      <w:r>
        <w:rPr/>
        <w:t>Care to make it even better?” Shadow’s smooth voice spoke out amidst the sound of slaps of flesh and fur meeting together. The white-furred hedgehog watched the other approach from the corner of his eye, until he was standing behind Infinite. He had to admit he was confused until he felt Shadow’s tip rub against his cock, and he grinned darkly. Ohh, now this was going to be tight…</w:t>
      </w:r>
    </w:p>
    <w:p>
      <w:pPr>
        <w:pStyle w:val="Normal"/>
        <w:rPr/>
      </w:pPr>
      <w:r>
        <w:rPr/>
        <w:t>“</w:t>
      </w:r>
      <w:r>
        <w:rPr/>
        <w:t>What… what are you… Wait! No!” Infinite gasped out, trying to push on Salix’s shoulders now to break free. But Shadow wasn’t about to let him out, instead holding onto his hips with one hand. The other lined up his tip once Salix pulled back enough, then three pairs of hands were pulling down. “No! No! Stop! One of you is too big already!!”</w:t>
      </w:r>
    </w:p>
    <w:p>
      <w:pPr>
        <w:pStyle w:val="Normal"/>
        <w:rPr/>
      </w:pPr>
      <w:r>
        <w:rPr/>
        <w:t>“</w:t>
      </w:r>
      <w:r>
        <w:rPr/>
        <w:t>You hear something Shadow?” Salix asked, feigning confusion before giving another harsh tug. The action was accompanied by the sound of flesh creaking, and Infinite’s face was now streaked with tears.</w:t>
      </w:r>
    </w:p>
    <w:p>
      <w:pPr>
        <w:pStyle w:val="Normal"/>
        <w:rPr/>
      </w:pPr>
      <w:r>
        <w:rPr/>
        <w:t>“</w:t>
      </w:r>
      <w:r>
        <w:rPr/>
        <w:t>Sounds like a baby crying… Oh well, not our problem,” Shadow and Salix gave Infinite wicked grins and yanked him down,  groaning at the tight hole being forced to stretch around them. Infinite screamed and squealed to no avail, and then they were blessed with the tightest heat. It was… incredible!</w:t>
      </w:r>
    </w:p>
    <w:p>
      <w:pPr>
        <w:pStyle w:val="Normal"/>
        <w:rPr/>
      </w:pPr>
      <w:r>
        <w:rPr/>
        <w:t>“</w:t>
      </w:r>
      <w:r>
        <w:rPr/>
        <w:t xml:space="preserve">So…! Fucking…! Tight!!” Chaos, this felt great! It was almost too tight, but Shadow’s strength allowed them to push onward, making the jackal’s hole accompany their cocks. Infinite was reduced to a sobbing, blushing mess, a sight that made Salix throb in bliss. Now this… THIS was what he’d been waiting to do! To break the jackal as retribution for his crimes. To get some pleasure out of bringing the planet’s worst enemy to his knees and make him cum under his cock. They could get answers later… </w:t>
      </w:r>
    </w:p>
    <w:p>
      <w:pPr>
        <w:pStyle w:val="Normal"/>
        <w:rPr/>
      </w:pPr>
      <w:r>
        <w:rPr/>
        <w:t>Working together, they moved in rhythm. Shadow would go in, Infinite would pull back. Then he would slam in as Shadow slid out. They never removed more than half of their cocks, though, ensuring Infinite remained stuffed while they worked like pistons. Infinite was never left a second to recover, screaming and moaning from getting pegged so hard. It was inevitable that he would feel some scant pleasure from it, but all he cared about was his own dick being squeezed against Shadow’s so pleasantly. “Ah… amazing…” Shadow huffed. “Impressive stamina, Project~”</w:t>
      </w:r>
    </w:p>
    <w:p>
      <w:pPr>
        <w:pStyle w:val="Normal"/>
        <w:rPr/>
      </w:pPr>
      <w:r>
        <w:rPr/>
        <w:t>Infinite’s claws would no doubt leave scratches, but right now, he didn’t care. He wanted the heat, the tightness… He never knew how good sex could feel when there was no objective behind it, and now he just wanted to satiate his cravings…</w:t>
      </w:r>
    </w:p>
    <w:p>
      <w:pPr>
        <w:pStyle w:val="Normal"/>
        <w:rPr/>
      </w:pPr>
      <w:r>
        <w:rPr/>
        <w:t>The rest of the night was somewhat of a blur after Shadow warped them somewhere, though he would take pride in remembering Infinite’s face when he allowed the jackal to penetrate him, feeling how loose Shadow made him. The fact Infinite’s dick couldn’t compare to Shadow’s was a very warming thought… He could see Shadow on the phone, though he only caught bits and pieces of the conversation, his mind drunk with sex. He knew at one point Infinite had licked him clean, but it didn’t last long.</w:t>
      </w:r>
    </w:p>
    <w:p>
      <w:pPr>
        <w:pStyle w:val="Normal"/>
        <w:spacing w:before="240" w:after="200"/>
        <w:rPr/>
      </w:pPr>
      <w:r>
        <w:rPr/>
        <w:t>The true events of his mission would stay a guarded secret from the rest of GUN, with Shadow only giving Commander Tower an overview of the situation. His little blue book wouldn’t be bothered with the pornographic details of his missions, so the capture of Infinite remained unlogged. And that, Salix was fine with.</w:t>
      </w:r>
    </w:p>
    <w:p>
      <w:pPr>
        <w:pStyle w:val="Normal"/>
        <w:spacing w:before="240" w:after="200"/>
        <w:rPr>
          <w:i/>
          <w:i/>
        </w:rPr>
      </w:pPr>
      <w:r>
        <w:rPr>
          <w:i/>
        </w:rPr>
        <w:t>Entry 22: Mission complete, with assistance from Team Dark operative Shadow the Hedgehog, commanding officer-in-tru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22:00Z</dcterms:created>
  <dc:creator>Justin</dc:creator>
  <dc:description/>
  <dc:language>en-US</dc:language>
  <cp:lastModifiedBy>Justin</cp:lastModifiedBy>
  <dcterms:modified xsi:type="dcterms:W3CDTF">2020-08-26T15:22:00Z</dcterms:modified>
  <cp:revision>2</cp:revision>
  <dc:subject/>
  <dc:title/>
</cp:coreProperties>
</file>