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y. Coat, check. Belt, check. Shorts, check. Accessories and mascara, check. Manic ran down his checklist before eyeballing the mirror. All he had to do was take some selfies… “Gyah, these friggin boots!” His first step nearly had him tumbling, grateful that he had a wall to support himself. For as far back as he could remember, he always went barefoot, opting for the fishnet stockings over his shins. But for the sake of this ‘punk fashion’ photo contest, he had to display himself wearing this specific brand. It had been annoying just tying up the laces! They went halfway up his shins with rather thick treads, making him feel like he was walking on bricks.</w:t>
      </w:r>
    </w:p>
    <w:p>
      <w:pPr>
        <w:pStyle w:val="Normal"/>
        <w:rPr/>
      </w:pPr>
      <w:r>
        <w:rPr/>
        <w:t>But he was determined to get his entries in, waddling over to the mirror and posing. He left his belt undone, letting his jacket hang more freely since it was a frontal shot. The lighting had been set up to perfectly capture the contours of his clothing, so long as he could maintain the position. One hand came up to rest behind his head, lightly pushing on his quills, the other holding his phone to proudly show off his painted nails. It was why he went through the trouble of choosing fingerless gloves, to show off his manicure. It was the perfect addition to the shot.</w:t>
      </w:r>
    </w:p>
    <w:p>
      <w:pPr>
        <w:pStyle w:val="Normal"/>
        <w:rPr/>
      </w:pPr>
      <w:r>
        <w:rPr/>
        <w:t>Each picture was taken with different exposures and settings, so he could figure out the best one to send over. Thankfully he didn’t have to walk or change poses, just readjust his arm after fiddling with the phone. Once he had that set up, he let out a sigh of relief. “Whew. Okay, finally. Now I can take these damn things off…” But as he went to reach down, he realized that he had been given a rather… interesting opportunity.</w:t>
      </w:r>
    </w:p>
    <w:p>
      <w:pPr>
        <w:pStyle w:val="Normal"/>
        <w:rPr/>
      </w:pPr>
      <w:r>
        <w:rPr/>
        <w:t>With a devious chuckle, he set his phone aside and slid his fingers underneath the tight shorts, pressing at his groin. Despite all their fun, he’d never taken time to send naughty pics to his lover. Usually he was at work, or if he wanted a fun time, he was just a call away on his days off. Those thoughts already got him feeling heated, so it took little time to coax his member out of its sheath. Then he was rubbing himself through his pants, letting the spandex material grow and stretch with his erection. Ohh, just the thought of Shadow minding his own business and then checking his phone to see him sporting a fat one… No doubt it’d get his mate’s even bigger dick hard.</w:t>
      </w:r>
    </w:p>
    <w:p>
      <w:pPr>
        <w:pStyle w:val="Normal"/>
        <w:rPr/>
      </w:pPr>
      <w:r>
        <w:rPr/>
        <w:t xml:space="preserve">He had to be sure not to arouse himself too much, or he’d stain his pants. Instead he just got himself to full mast before giggling deviously and getting back into his pose. Arm behind his head and all, but now sporting a big bulge that he knew his mate would be ready get to. His ass was gonna get it, for sure, and he couldn’t wait! A single click was all that one took, and he opened his messaging app. ‘Figured I’d send you a special bonus image that the contest won’t get to see~’ he typed in for the caption. The send button was clicked and Manic laughed. </w:t>
      </w:r>
      <w:r>
        <w:rPr>
          <w:i/>
        </w:rPr>
        <w:t>Now</w:t>
      </w:r>
      <w:r>
        <w:rPr/>
        <w:t xml:space="preserve"> he could get the dang boots off and get back in his comfort zone.</w:t>
      </w:r>
    </w:p>
    <w:p>
      <w:pPr>
        <w:pStyle w:val="Normal"/>
        <w:rPr/>
      </w:pPr>
      <w:r>
        <w:rPr/>
        <w:t>He was hunched over in front of the mirror the whole time, so he was blissfully unaware of what had been going on around him. That being the message notification being changed from ‘delivered’ to ‘read.’ Then there was a buzz of energy outside about a minute later, just as he got the second boot unlaced.</w:t>
      </w:r>
    </w:p>
    <w:p>
      <w:pPr>
        <w:pStyle w:val="Normal"/>
        <w:rPr/>
      </w:pPr>
      <w:r>
        <w:rPr/>
        <w:t>But then the door came open, and he turned his head to get a faceful of hot hedgehog dick. “Whoa-ho! That was—mmph!” He was surprised by the sudden forceful move, but then relaxed and decided to happily suck Shadow’s throbbing erection. At the same time he realized Shadow was also nude, feeling a set of toes tugging down his shorts to free his erection. He couldn’t hold back a moan at the subtle footjob, knowing that was but a precursor. Shadow’s hand rocked his head back and forth, letting him build up a layer of saliva to coat the impressive cock while he tasted it. His eyes closed with a content purr, his hands coming down to further shimmy down his shorts, then he was humping against that foot for a moment.</w:t>
      </w:r>
    </w:p>
    <w:p>
      <w:pPr>
        <w:pStyle w:val="Normal"/>
        <w:rPr/>
      </w:pPr>
      <w:r>
        <w:rPr/>
        <w:t xml:space="preserve">It would be hard to tell if it was good or bad for Manic when Shadow pulled out, leaving him tasting only his pre. Especially since the next thing was a whirlwind of motion, and he was being thrown onto his bed and straddled by a very horny hedgehog. </w:t>
      </w:r>
    </w:p>
    <w:p>
      <w:pPr>
        <w:pStyle w:val="Normal"/>
        <w:rPr/>
      </w:pPr>
      <w:r>
        <w:rPr/>
        <w:t>“</w:t>
      </w:r>
      <w:r>
        <w:rPr/>
        <w:t>You naughty tease…” Shadow purred with a grin, already pushing his shaft against the green teen’s tailhole. “But I must say, I admire the… VIP treatment~” With that he was pushing in, earning a loud mewl from the excited punker. Lips crashed into his with fervor, their tongues soon swapping saliva and pre, letting Shadow taste himself on his tongue. Despite the fact he was still half clothed, the action leaving his shorts hanging on just one leg, he was just as eager for a quickie as he was when he was nude. He didn’t have to worry about poking Shadow with the rounded tips of his bracelets or choker, instead melting into the heat of intimacy and his silken sheets.</w:t>
      </w:r>
    </w:p>
    <w:p>
      <w:pPr>
        <w:pStyle w:val="Normal"/>
        <w:rPr/>
      </w:pPr>
      <w:r>
        <w:rPr/>
        <w:t>The first actual thrust had his hips coming off the bed, their lips parting as a heated breath escaped. “Fuckhhh!” But then Shadow was on him again, nipping at his lips and shoving his tongue deep while fucking him at a speed slightly faster than normal. He could barely even moan from how much his body was left to shake and endure his mate’s impressive strength, the only thing that could match to Manic’s insane libido. He craved sex like a wild stallion, wanting cock on his feet and in his ass. He wanted to bathe in seed, which Shadow was often happy to provide.</w:t>
      </w:r>
    </w:p>
    <w:p>
      <w:pPr>
        <w:pStyle w:val="Normal"/>
        <w:rPr/>
      </w:pPr>
      <w:r>
        <w:rPr/>
        <w:t>Their heated breaths mingled in between the harsh kisses, Shadow honing in on his rear and plowing him at the speed he adored. It left his legs wonderfully sore, and ensured he might need an ice pack for a little bit, but Chaos it was so worth it! Pain only increased his pleasure, and the squeaking of his leather coat under Shadow’s hands made for one hell of a chorus.</w:t>
      </w:r>
    </w:p>
    <w:p>
      <w:pPr>
        <w:pStyle w:val="Normal"/>
        <w:widowControl/>
        <w:bidi w:val="0"/>
        <w:spacing w:lineRule="auto" w:line="276" w:before="0" w:after="200"/>
        <w:rPr/>
      </w:pPr>
      <w:r>
        <w:rPr/>
        <w:t>When Shadow came, it was like someone squirting a water gun into his rectum, the fluid hot and sticky and thick, just giving him all sorts of good sensations. And it was long too, enough to fill him up in just one go. He purred in delight and kept his arms around the other’s waist, knowing that the moment they caught their breath, things would resume… “Maybe I should… do this more often, hmm~?” he panted out, petting that soft silken fur. If he ever entered another contest, he’d happily wear some uncomfortable boots for a few minutes if it meant getting fucked this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56:00Z</dcterms:created>
  <dc:creator>Justin</dc:creator>
  <dc:description/>
  <dc:language>en-US</dc:language>
  <cp:lastModifiedBy>Justin</cp:lastModifiedBy>
  <dcterms:modified xsi:type="dcterms:W3CDTF">2021-02-26T18:56:00Z</dcterms:modified>
  <cp:revision>2</cp:revision>
  <dc:subject/>
  <dc:title/>
</cp:coreProperties>
</file>