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Tails always considered himself a bit of a neat freak—well, out of the workshop anyway—it was rare for him to put in as much effort as he was. His tails made their telltale whirr-rrr-rrr as he flew around the house, using his innate ability to wipe down the higher parts of the walls and touch up the ceiling. Thankfully they’d invested in recessed lighting… three broken fixtures later, he and Sonic had enough cleaning up glass.</w:t>
      </w:r>
    </w:p>
    <w:p>
      <w:pPr>
        <w:pStyle w:val="Normal"/>
        <w:rPr/>
      </w:pPr>
      <w:r>
        <w:rPr/>
        <w:t>Cleaning like this usually was something saved for spring, but he wanted tonight to be special. His boyfriend finally had a few days off from work, and he wanted the place to be as bright as the grin on his face. His hands worked to dust off every shelf in the kitchen, living room, and his bedroom, and he was sure he ran the vacuum on the floor several times… But he knew he couldn’t exhaust himself, and eventually had to settle so he had some time to collect.</w:t>
      </w:r>
    </w:p>
    <w:p>
      <w:pPr>
        <w:pStyle w:val="Normal"/>
        <w:rPr/>
      </w:pPr>
      <w:r>
        <w:rPr/>
        <w:t xml:space="preserve">With a content sigh, he was humming along to a song on his music player, whittling away the afternoon until a knock came from the front. His ears had become attuned to learn how each of his friends knocked. Sonic was usually a brisk, playful banging, Amy tended to ring the doorbell, and… </w:t>
      </w:r>
      <w:r>
        <w:rPr>
          <w:i/>
        </w:rPr>
        <w:t xml:space="preserve">knock! Knock knock. </w:t>
      </w:r>
      <w:r>
        <w:rPr/>
        <w:t>A hard knock followed by two gentler ones. That was him for sure.</w:t>
      </w:r>
    </w:p>
    <w:p>
      <w:pPr>
        <w:pStyle w:val="Normal"/>
        <w:rPr/>
      </w:pPr>
      <w:r>
        <w:rPr/>
        <w:t>He could barely keep his feet on the ground as he flew to the door. “Shadow!!” He made to speak, but was interrupted by a quick, yet gentle kiss from the dark male, who shot him a wink after pulling free.</w:t>
      </w:r>
    </w:p>
    <w:p>
      <w:pPr>
        <w:pStyle w:val="Normal"/>
        <w:rPr/>
      </w:pPr>
      <w:r>
        <w:rPr/>
        <w:t>“</w:t>
      </w:r>
      <w:r>
        <w:rPr/>
        <w:t>Evening, my fox. I see you’re well,” his voice, a mysterious mix, both soft in volume yet crisp in tone, never failed to make him shiver. It was part of what drew Tails to the man, who was similar yet so unlike his brother’s loud playfulness. Doing his best to ignore the pink in his cheeks, he brought his guest in, shutting the door while Shadow started into the kitchen.</w:t>
      </w:r>
    </w:p>
    <w:p>
      <w:pPr>
        <w:pStyle w:val="Normal"/>
        <w:rPr/>
      </w:pPr>
      <w:r>
        <w:rPr/>
        <w:t>One thing that they’d both learned quickly: Shadow was not fond of public dates. Restaurants, park picnics, movie theaters… he was notably less comfortable. The dark male liked quiet spaces where it was just the two of them. So they often spent most places finding an alcove, a hill, or just… spending time inside. Shadow’s apartment was cozy and quaint, but it was still in downtown Westopolis, making it a little noisy… Tails’ own house was a bit better off, being on a suburban street. It stuck out like a sore thumb, being shaped like his head and all, but despite that he rarely had company from anyone that wasn’t a friend.</w:t>
      </w:r>
    </w:p>
    <w:p>
      <w:pPr>
        <w:pStyle w:val="Normal"/>
        <w:rPr/>
      </w:pPr>
      <w:r>
        <w:rPr/>
        <w:t xml:space="preserve">Then if Shadow </w:t>
      </w:r>
      <w:r>
        <w:rPr>
          <w:i/>
        </w:rPr>
        <w:t>really</w:t>
      </w:r>
      <w:r>
        <w:rPr/>
        <w:t xml:space="preserve"> needed solitude, the best place was the Mystic Ruins workshop. While Tails had expanded since his early days, the little building offered a nice retreat away from everything. Few people came to the ruins by the train anymore, since the jungle was too arduous for the archaeologists to explore. And no one would think twice about a little hut on the plateau unless the runway opened up. Tails could usually tell when Shadow needed one more than the other, but today he seemed quite calm. Perhaps even eager.</w:t>
      </w:r>
    </w:p>
    <w:p>
      <w:pPr>
        <w:pStyle w:val="Normal"/>
        <w:rPr/>
      </w:pPr>
      <w:r>
        <w:rPr/>
        <w:t>Shadow didn’t waste any time getting out of his clothes either, gently slipping off his gloves and the fuzz-lined military coat he wore in slightly colder weather, glad he no longer had to worry about taking his skates off. They’d all adapted a barefoot lifestyle since four years ago, leaving only the golden bands around his ankles. Tails was already bare as could be given he was spending the whole day inside, so he wouldn’t have to worry about that. Once said articles were placed in the spare chair, Tails clapped to start the fireplace. While powered by electric burners, it still used real wood as fuel, adding that charming crackle and smell a pure heating stove just couldn’t reproduce. Of course, Shadow made sure to do the polite thing, carefully brushing the dirt from his soles and toes; he wouldn’t dare trek footprints in a freshly cleaned house.</w:t>
      </w:r>
    </w:p>
    <w:p>
      <w:pPr>
        <w:pStyle w:val="Normal"/>
        <w:rPr/>
      </w:pPr>
      <w:r>
        <w:rPr/>
        <w:t>“</w:t>
      </w:r>
      <w:r>
        <w:rPr/>
        <w:t>Been a while since we could really have a date, mister,” Tails chortled in a gently chiding tone, taking hold of the other’s hand to nuzzle into that soft, down-like chest. The gentle scent of the lavender body wash soothed his excited nerves, and the two shared a quiet moment of pure bodily contact. “You’ve been working too hard.”</w:t>
      </w:r>
    </w:p>
    <w:p>
      <w:pPr>
        <w:pStyle w:val="Normal"/>
        <w:rPr/>
      </w:pPr>
      <w:r>
        <w:rPr/>
        <w:t>Shadow gave a derisive snort, knowing Tails loved to exaggerate. His missions, while long, were easy for him. It was why he was one of Tower’s go-to agents anymore. “I’ll let you know if I ever do find my limit, Miles… Now I believe we have a movie to see?” Not one to beat around the bush, as per usual. Tails rolled his eyes but agreed, traipsing ahead. He made sure to give a small wiggle of his rear, firm and toned from years of flying and running. It was enough to illicit a grunt from his boyfriend, a nice payback. Cuddled on the couch, bare feet propped up on the small table in front, the vulpine was already going through his collection.</w:t>
      </w:r>
    </w:p>
    <w:p>
      <w:pPr>
        <w:pStyle w:val="Normal"/>
        <w:rPr/>
      </w:pPr>
      <w:r>
        <w:rPr/>
        <w:t>“</w:t>
      </w:r>
      <w:r>
        <w:rPr/>
        <w:t>My, no planned film today, my fox?” Shadow crossed his arms, face alight in slight amusement. “You were too busy cleaning again.” The comment brought a blush to his cheeks, but it meant his efforts were appreciated. It didn’t take long for them to find one though, one of the middle movies of a long series of a special agent. It was a standout series as the main character was a peacock sapient, and usually they were known to be quite… fickle in the acting department, but the older gentleman had adapted his role well. A snap of the fingers and the lights were out save for the gentle firelight, and Shadow had the honor of pressing the play button.</w:t>
        <w:br/>
        <w:br/>
        <w:t>Shadow wouldn’t call himself a movie buff by any means. In fact he usually disliked movies… that was, unless he had someone with him. While not a social butterfly, having a partner to watch a film with allowed him to experience more empathy instead of picking apart the plot and dynamics in his head. A loner Shadow was a stick-in-the-mud, and he had no problem admitting that. Watching them with Rouge or Tails was far, far more appropriate. Sometimes even Sonic was a good flick buddy, now that he’d taken a couple years to mellow out.</w:t>
        <w:br/>
        <w:br/>
        <w:t>With his company at his side, he was free to enjoy the usual action at the start. It never failed that you’d only have about ten minutes of calm before things got interesting, usually caused by a sniper or a shift to the bad guys to start suspense. Typical, but they did their parts well… Especially the peacock playing the main character. It was admittedly fun to watch those colorful feathers spread out like a parachute when he flung himself out the window. Bird sapients had a better time in action scenes like this, really. The first shootout of the film happened soon enough, leaving only a few bullet holes in the windshield while the other fired back with far better aim than could be possible.</w:t>
      </w:r>
    </w:p>
    <w:p>
      <w:pPr>
        <w:pStyle w:val="Normal"/>
        <w:rPr/>
      </w:pPr>
      <w:r>
        <w:rPr/>
        <w:t>It was times like this he’d normally groan, but Tails’ chipper laughter brought out his own chuckle. The fox found it much more amusing rather than stupid. In fact he recalled Tails got to see some behind the scenes action takes of a film that was being shot right in Station Square, in exchange for his house being shown for all of two seconds. So Tails knew how most things worked personally. And yet it didn’t ruin the ‘movie magic’ as he liked to call it. In ways, he compared it to adding the finishing touches on his inventions. Anyone could build a machine, with the right equipment and know-how, but… there was always that special individualistic notion that followed, the final pieces that made it unique, whether in design or functionality.</w:t>
      </w:r>
    </w:p>
    <w:p>
      <w:pPr>
        <w:pStyle w:val="Normal"/>
        <w:rPr/>
      </w:pPr>
      <w:r>
        <w:rPr/>
        <w:t>Still, while they were cuddling on the couch, Shadow could sense something was… different. About halfway into the movie, after one of the usual scenes involving the hero and their love interest, it seemed Tails’ distracted state hit its peak. But before he could even ask the issue, Tails spoke out without needing any prodding. The question, though… it was one that made him go red in the cheeks.</w:t>
      </w:r>
    </w:p>
    <w:p>
      <w:pPr>
        <w:pStyle w:val="Normal"/>
        <w:rPr/>
      </w:pPr>
      <w:r>
        <w:rPr/>
        <w:t>“</w:t>
      </w:r>
      <w:r>
        <w:rPr/>
        <w:t>Have you ever tested your libido before?”</w:t>
      </w:r>
    </w:p>
    <w:p>
      <w:pPr>
        <w:pStyle w:val="Normal"/>
        <w:rPr/>
      </w:pPr>
      <w:r>
        <w:rPr/>
        <w:t>The question was as outlandish as it was unexpected for the ultimate life form, who had to make sure he didn’t swallow his popcorn the wrong way. He was… admittedly quieter on the matter than he preferred, but after a moment he found his voice. Despite his deep blush, he wanted to answer.</w:t>
      </w:r>
    </w:p>
    <w:p>
      <w:pPr>
        <w:pStyle w:val="Normal"/>
        <w:rPr/>
      </w:pPr>
      <w:r>
        <w:rPr/>
        <w:t>“</w:t>
      </w:r>
      <w:r>
        <w:rPr/>
        <w:t>Tested? What do you mean, my fox? We seem to… test each other often,” he managed a playful quip back. Now their eyes were on each other rather than the film, the effects and voice lines becoming background noise. Tails brushed through one of his namesakes before shaking his head with a playful chuckle.</w:t>
      </w:r>
    </w:p>
    <w:p>
      <w:pPr>
        <w:pStyle w:val="Normal"/>
        <w:rPr/>
      </w:pPr>
      <w:r>
        <w:rPr/>
        <w:t>“</w:t>
      </w:r>
      <w:r>
        <w:rPr/>
        <w:t>Heh, you got a point… but like. I mean a full test. You know, sat yourself down and saw how many loads you could pump out in a certain time, or how long you could go until you were exhausted.” Despite the mood not even remotely sexual, Tails’ fingers trailed just over the spot in his groin where his cock was currently nestled. It was enough to bring a pulse of blood down there… “I mean… you know, when you and I play around, you’re still not tired after you wear me out.”</w:t>
      </w:r>
    </w:p>
    <w:p>
      <w:pPr>
        <w:pStyle w:val="Normal"/>
        <w:rPr/>
      </w:pPr>
      <w:r>
        <w:rPr/>
        <w:t xml:space="preserve">That… was true. Shadow actually had to stop and think about that. In all their sexual exploits, usually Tails had tired himself out before Shadow was done. It was never a </w:t>
      </w:r>
      <w:r>
        <w:rPr>
          <w:i/>
        </w:rPr>
        <w:t>problem</w:t>
      </w:r>
      <w:r>
        <w:rPr/>
        <w:t xml:space="preserve"> since it just meant he could cuddle Tails to sleep, but… it was an interesting venture.</w:t>
      </w:r>
    </w:p>
    <w:p>
      <w:pPr>
        <w:pStyle w:val="Normal"/>
        <w:rPr/>
      </w:pPr>
      <w:r>
        <w:rPr/>
        <w:t>“</w:t>
      </w:r>
      <w:r>
        <w:rPr/>
        <w:t>What exactly inspired this lewd idea?” Shadow couldn’t help but smirk, finding it both entertaining and… intriguing. He really hadn’t tested himself at all… But Tails usually didn’t think of sex like that. More often than not, he was the one who got frisky… whoever said foxes were the more devious ones clearly didn’t meet Miles Prower.</w:t>
      </w:r>
    </w:p>
    <w:p>
      <w:pPr>
        <w:pStyle w:val="Normal"/>
        <w:rPr/>
      </w:pPr>
      <w:r>
        <w:rPr/>
        <w:t>To his surprise, his boyfriend actually had an answer for that. “Actually, it was Sonic. We were just talking about whatever, and he mentioned how Knuckles wears him out so much and it makes things a real challenge when he just wants a romantic evening.” He explained. “And… well he asked if you and I ever had that trouble.” Shadow closed his eyes and nodded in understanding. Knuckles was, despite his loneliness, or maybe even because of it, a sexual beast. He was incredibly kinky, doing things with Sonic that seemed like he’d spent days watching pornographic films just for practice. And Sonic was… still almost as bad, yet not on the Guardian’s level.</w:t>
      </w:r>
    </w:p>
    <w:p>
      <w:pPr>
        <w:pStyle w:val="Normal"/>
        <w:rPr/>
      </w:pPr>
      <w:r>
        <w:rPr/>
        <w:t>“</w:t>
      </w:r>
      <w:r>
        <w:rPr/>
        <w:t>Mmh… you know… that has me curious… and considering your hand hasn’t left my crotch yet, perhaps you are too…?” Shadow raised an eye-ridge, now gleefully witnessing the old Tails appear. A deep blush managing to show through those white cheeks, and a little stammering reply.</w:t>
      </w:r>
    </w:p>
    <w:p>
      <w:pPr>
        <w:pStyle w:val="Normal"/>
        <w:rPr/>
      </w:pPr>
      <w:r>
        <w:rPr/>
        <w:t>“</w:t>
      </w:r>
      <w:r>
        <w:rPr/>
        <w:t>W-Well I—I mean we… we could…” Shadow chuckled, pulling him into a hard kiss that momentarily stole his breath. Red and blue eyes stared unflinchingly for a tender moment before the latter closed in playful defeat. “Yeah… yeah I am curious… I wanna… I wanna see just how much you can go.” Well, that was easy. Shadow was already reaching for those yellow hips, but then his fox just… bounced up? He was soon on his feet and walking upstairs, leaving him absolutely befuddled. “Just stay right there! I got the perfect measuring tool!”</w:t>
      </w:r>
    </w:p>
    <w:p>
      <w:pPr>
        <w:pStyle w:val="Normal"/>
        <w:rPr/>
      </w:pPr>
      <w:r>
        <w:rPr/>
        <w:t>Now Shadow was intrigued. A measuring tool, eh? He had assumed Tails was going for the latter, but it seemed he wanted a volumetric comparison. Sure enough, about a minute later, he returned with a box of condoms. They weren’t needed for their fun—Shadow was the cleanest anyone could be, his biology eradicating any viral and bacterial organisms. Instead it was just used if Tails wasn’t free the following morning. It made cleanup easier. But now…</w:t>
      </w:r>
    </w:p>
    <w:p>
      <w:pPr>
        <w:pStyle w:val="Normal"/>
        <w:rPr/>
      </w:pPr>
      <w:r>
        <w:rPr/>
        <w:t>“</w:t>
      </w:r>
      <w:r>
        <w:rPr/>
        <w:t>So you plan to have me fill up as many condoms as I can?” he teased, already feeling a bit warm at the idea. He did enjoy jerking off for his fox… and judging by the yawning white sheath, it seemed it would not be a solo act. With a flourish, the lube was pulled from the nearby stand, and a line of condoms was pulled out of the box. By the time Tails was back on the sofa, both of them were peeking out… Naturally, Shadow took charge and pulled his boyfriend close. Their half-hard cocks meshed together in a hot coupling, rubbing against each other’s fur and flesh. Shadow didn’t even bother to hold back his first groan. The motions were just too perfect.</w:t>
      </w:r>
    </w:p>
    <w:p>
      <w:pPr>
        <w:pStyle w:val="Normal"/>
        <w:rPr/>
      </w:pPr>
      <w:r>
        <w:rPr/>
        <w:t>Black and red hands weaved their way through fluffy white fur and then around the yellow shoulders, bringing Tails in for another kiss. Frotting and making out went together like coffee and cream, a shared favorite of the two. He could even taste a bit of it between their tongues, chuckling as rich as the brew. The action was enough to get them to full mast and ready. His own superior shaft, firm and twitching, towered over Tails’ yet neither made a comment. It used to be a running gag to prove his status, yet it had been overdone and was just silly to the agent.</w:t>
      </w:r>
    </w:p>
    <w:p>
      <w:pPr>
        <w:pStyle w:val="Normal"/>
        <w:rPr/>
      </w:pPr>
      <w:r>
        <w:rPr/>
        <w:t>The pop of the lid distracted him from going into any further thought, and he got to watch Tails smear the clear fluid all over his fingers. They were silent aside from pleasured sighs, giggles, and purrs, the younger male coating their cocks. It was short-lived, however, the next sounds being the gentle ripping of sealed packages. It’d only be the first of many, but who cared? This sounded fun. The rolled up protective item was placed in his hand, and then quickly rolled onto his throbbing member.</w:t>
      </w:r>
    </w:p>
    <w:p>
      <w:pPr>
        <w:pStyle w:val="Normal"/>
        <w:rPr/>
      </w:pPr>
      <w:r>
        <w:rPr/>
        <w:t>It was only then Shadow realized Tails hadn’t answered, but before he could open his mouth, it seemed Tails realized it as well and chuckled. “So… I was thinking we just use one load per condom. You shoot bigger loads than me anyways, so we can’t really judge based on how much cum there is.” Well, Shadow rightfully couldn’t argue with that… His loads were impressive, able to leave Tails’ ass leaking for minutes, and swallowing? Even with his own reflexes, he had to work up the ability to engulf a single load without gagging.</w:t>
      </w:r>
    </w:p>
    <w:p>
      <w:pPr>
        <w:pStyle w:val="Normal"/>
        <w:rPr/>
      </w:pPr>
      <w:r>
        <w:rPr/>
        <w:t>“</w:t>
      </w:r>
      <w:r>
        <w:rPr/>
        <w:t>Alright, then… I suppose there is no point in going at the same pace,” he flashed a devilish smirk that left Tails shivering, but soon they were side by side. One hand each wrapped around their shafts, his free hand on the couch, and Tails’ resting on his lap. It was a simple process, but doing it like this… even the gentle ‘up-down-up-down, twirl, squeeze…’ motion felt… hotter. More satisfying. More intense.</w:t>
      </w:r>
    </w:p>
    <w:p>
      <w:pPr>
        <w:pStyle w:val="Normal"/>
        <w:rPr/>
      </w:pPr>
      <w:r>
        <w:rPr/>
        <w:t>Tails’ breath slowly deepened, a flush on his face as well, showing he felt the same. There was actually a test here, of sorts. While they both knew</w:t>
      </w:r>
      <w:bookmarkStart w:id="0" w:name="_GoBack"/>
      <w:bookmarkEnd w:id="0"/>
      <w:r>
        <w:rPr/>
        <w:t xml:space="preserve"> the end result would be spectacular, getting a true sense of scale would be the most erotic non-penetrative thing they’d done.</w:t>
      </w:r>
    </w:p>
    <w:p>
      <w:pPr>
        <w:pStyle w:val="Normal"/>
        <w:rPr/>
      </w:pPr>
      <w:r>
        <w:rPr/>
        <w:t>Shadow knew what he liked best with handjobs, making sure his fingers traced along the ‘vein’ of his urethra, almost as if trying to milk out the first drops of pre, before he’d shift to the side. There was a lot to play with, and he made use of every inch. Tails was fonder of gentle yet quick strokes, focusing around his leaking tip. It didn’t take long for them both to start leaking into their condoms, though Shadow’s already started to sag. He always did leak a lot, which made sex very… convenient for them.</w:t>
        <w:br/>
        <w:br/>
        <w:t>Jerking off together brought back memories, it really did. Tails had been so unsure of himself that he insisted on mutual masturbation and handjobs just to get familiar with their sizes, while he trained that amazing ass to take him. It was hilarious to him, how Tails refused to acknowledge that ‘myth’ about foxes having more forgiving anatomy, something he knew to be fact—just exaggerated in erotic art. That musing went to the side after a nice tingling sensation shot up his balls and into his tip, making him groan quietly. Tails was even quieter in his pleasured noises, sometimes his gasps coming out as breathy whispers. But that just made it all the sweeter when he did break out into harder moans.</w:t>
      </w:r>
    </w:p>
    <w:p>
      <w:pPr>
        <w:pStyle w:val="Normal"/>
        <w:rPr>
          <w:i w:val="false"/>
          <w:i w:val="false"/>
          <w:iCs w:val="false"/>
        </w:rPr>
      </w:pPr>
      <w:r>
        <w:rPr/>
        <w:t>Though given the type of experiment they were doing, he doubted that’d happen. Still, when he did cum, it felt no less good, a healthy volume rapidly filling the synthetic material until it swelled like a water balloon. He chanced a look over at Tails after just a few seconds, seeing his fox had hit his peak as well. While only a third of the volume, it was no less impressive… Of course, one condom wasn’t enough for a test, and he was ready to go for round two. He already started tearing another wrapper, surprised when a hand pressed to his chest.</w:t>
        <w:br/>
        <w:br/>
        <w:t>“Actually, I have a new idea. Lie down for me? I think it’ll be… more fun if we frot each other…” The redness in his face was too adorable, and Shadow gave him a quick kiss before shifting. Spines relaxed, they splayed out on the soft cushion, though he still had to be careful. Just the wrong pressure could still make a quill pop out and stick into the fabric… Though in his adjustment, he completely missed his boyfriend grabbing the heavily filled condom along with his own…</w:t>
        <w:br/>
        <w:br/>
        <w:t xml:space="preserve">But </w:t>
      </w:r>
      <w:r>
        <w:rPr>
          <w:i/>
          <w:iCs/>
        </w:rPr>
        <w:t>damn</w:t>
      </w:r>
      <w:r>
        <w:rPr>
          <w:i w:val="false"/>
          <w:iCs w:val="false"/>
        </w:rPr>
        <w:t xml:space="preserve"> did he feel it when that hot, thick liquid was being poured onto his feet! “HOLY!!” in a moment completely unbecoming of his usual countenance, Shadow could not contain the near scream of bliss that erupted from his mouth. Still on the high of his last release, the cum drenching his toes and arches was like he’d been strapped to a milking machine. His now wet toes curled tight, back arching as he howled in a sudden, new burst, even stronger than his first! For a brief moment, he actually saw stars, something that usually didn’t happen until he’d hit his fifth or sixth orgasm and the pleasure was mounting hard.</w:t>
        <w:br/>
        <w:br/>
        <w:t>Tails looked on in a mix of awe and triumph, his face smug but so, so, so red. Watching Shadow come unglued like that had to be one of the most erotic things he’d witnessed since they started doing sexual stuff! His orgasm was hard enough to shoot a few feet up into the air, falling back down around his crotch and legs, with a few streaks getting into his chest fur… It was beautiful. Setting the now half-empty condoms down, he gave Shadow a moment to compose himself before gently taking a soaked foot into his hands. “I uh… I’ve seen you get yourself off by rubbing your feet,” he started out somewhat shyly, but his keen interest gave him confidence. “I think it’s really neat you have this erogenous zone thanks to your powers, so… I wanted to test how sensitive.”</w:t>
      </w:r>
    </w:p>
    <w:p>
      <w:pPr>
        <w:pStyle w:val="Normal"/>
        <w:rPr>
          <w:i w:val="false"/>
          <w:i w:val="false"/>
          <w:iCs w:val="false"/>
        </w:rPr>
      </w:pPr>
      <w:r>
        <w:rPr>
          <w:i w:val="false"/>
          <w:iCs w:val="false"/>
        </w:rPr>
        <w:t>There was a moment of silence before Shadow found himself chuckling, giving him a look that promised mischief. It seemed Shadow had been completely unaware of his discovery, but now that it was out in the open, well… what was the harm? Yes, his feet were sensitive—it had been a bit of a process to relearn how to run and fight when they’d all taken a pact to never wear shoes again—and he took no shame in exploring how he could cum just from a good massage to his soles. But now, it seemed Tails was going to give him even more than that.</w:t>
        <w:br/>
        <w:br/>
        <w:t>“So, my frisky companion… what do you intend to do with such knowledge?” Given Tails had never even touched his feet before, he had to wonder if he found them to some degree off-putting. He couldn’t deny, he loved seeing Tails’ feet out in the open. Or anyone’s for that matter. Shoes were ugly, clunky, often not made for proper growth… there was something beautiful about seeing all ten toes and bare soles in full view. But they’d never taken it in a sexual way… until now, it seemed. “Now that my feet are drenched in our fluids…”</w:t>
      </w:r>
    </w:p>
    <w:p>
      <w:pPr>
        <w:pStyle w:val="Normal"/>
        <w:rPr>
          <w:i w:val="false"/>
          <w:i w:val="false"/>
          <w:iCs w:val="false"/>
        </w:rPr>
      </w:pPr>
      <w:r>
        <w:rPr>
          <w:i w:val="false"/>
          <w:iCs w:val="false"/>
        </w:rPr>
        <w:t>“</w:t>
      </w:r>
      <w:r>
        <w:rPr>
          <w:i w:val="false"/>
          <w:iCs w:val="false"/>
        </w:rPr>
        <w:t>Heheh, sorry, Shads. I’ll clean you off!” Shadow gave a little shrug, amused. It seemed the ‘test’ was a ruse, and now it was overrrrrr oh no it was not! His eyes widened as that mouth, a mouth that spoke words of love and also the most random scientific knowledge, was working on his sole!</w:t>
      </w:r>
    </w:p>
    <w:p>
      <w:pPr>
        <w:pStyle w:val="Normal"/>
        <w:rPr>
          <w:i w:val="false"/>
          <w:i w:val="false"/>
          <w:iCs w:val="false"/>
        </w:rPr>
      </w:pPr>
      <w:r>
        <w:rPr>
          <w:i w:val="false"/>
          <w:iCs w:val="false"/>
        </w:rPr>
        <w:t>“</w:t>
      </w:r>
      <w:r>
        <w:rPr>
          <w:i w:val="false"/>
          <w:iCs w:val="false"/>
        </w:rPr>
        <w:t xml:space="preserve">H-Hah! Miles!” Yet another jolt of pleasure rocked his system, but this time, he’d be hard pressed to cum so quickly. Even he needed a recharge after that powerful burst! But that didn’t stop the sensation from feeling so… fucking… good… He couldn’t help but pant softly as Tails started to lick the cum from the foot in his grip, wondering if his boyfriend actually </w:t>
      </w:r>
      <w:r>
        <w:rPr>
          <w:i/>
          <w:iCs/>
        </w:rPr>
        <w:t>liked</w:t>
      </w:r>
      <w:r>
        <w:rPr>
          <w:i w:val="false"/>
          <w:iCs w:val="false"/>
        </w:rPr>
        <w:t xml:space="preserve"> feet… “Y-You… when did you…”</w:t>
        <w:br/>
        <w:br/>
        <w:t>Pulling up until a string of cum connected his tongue to the rest of the ‘glaze,’ Tails smiled. “I may not put your toes in my mouth on any given day, but… I get to taste you AND make you cum without guzzling? Sounds like a fun time to me~”</w:t>
      </w:r>
    </w:p>
    <w:p>
      <w:pPr>
        <w:pStyle w:val="Normal"/>
        <w:rPr>
          <w:i w:val="false"/>
          <w:i w:val="false"/>
          <w:iCs w:val="false"/>
        </w:rPr>
      </w:pPr>
      <w:r>
        <w:rPr>
          <w:i w:val="false"/>
          <w:iCs w:val="false"/>
        </w:rPr>
        <w:t>Shadow felt himself almost sink into the couch, a mix of overstimulated and bashful. Here he was, putty in his boyfriend’s hands, and Tails wasn’t even into feet, just enjoying the idea of working him over in a different fashion. He didn’t know whether to laugh or snort.</w:t>
      </w:r>
    </w:p>
    <w:p>
      <w:pPr>
        <w:pStyle w:val="Normal"/>
        <w:rPr>
          <w:i w:val="false"/>
          <w:i w:val="false"/>
          <w:iCs w:val="false"/>
        </w:rPr>
      </w:pPr>
      <w:r>
        <w:rPr>
          <w:i w:val="false"/>
          <w:iCs w:val="false"/>
        </w:rPr>
        <w:t>Instead, he moaned. Deep, low moans of joy as Tails’ tongue danced along his sole, getting every drop of their mixed fluids he could get. His arches tingled, his toes spread, his cock almost seemed to bounce in joy. Never, in all his years of self-exploration, did he know it could get this good. This… exhilarating. He was beyond words now, just taking in the moment. Tails was methodical in his approach, flicking his tongue to catch every drop that oozed down his skin, up and down. He wasn’t actively licking his foot, so to speak, just eager to swallow the mixed semen coating his appendages. And it felt amazing!</w:t>
      </w:r>
    </w:p>
    <w:p>
      <w:pPr>
        <w:pStyle w:val="Normal"/>
        <w:spacing w:before="0" w:after="200"/>
        <w:rPr>
          <w:i w:val="false"/>
          <w:i w:val="false"/>
          <w:iCs w:val="false"/>
        </w:rPr>
      </w:pPr>
      <w:r>
        <w:rPr>
          <w:i w:val="false"/>
          <w:iCs w:val="false"/>
        </w:rPr>
        <w:t>When Tails pulled back up, Shadow could tell he’d done half of it, licking from his arches down. The hot cum still squished between his toes, making him wonder if he was still teasing him.. He got his answer moments later, when the messy half was engulfed in those lips. Tails was… deepthroating his foot! “Fuuuuuck…” He could do little now but stare at the ceiling, tears pricking at his eyes from overstimulation. His cock pulsed and twitched as if alive, precum pouring from his tip to coat his crotch… How was he so good? Was he practicing? Or just that observant? He didn’t know, and right now, he didn’t care. He was just impressed. Tails applying his knowledge to their sexual antics… their sex lives would definitely take on a new form after this.</w:t>
        <w:br/>
        <w:br/>
        <w:t>Tails gave a moan of his own, absolutely enthralled with the sensory load. Hearing Shadow’s noises of pleasure, tasting his own cum mixed with Shadow’s, and he could take it at his own pace. No having to prepare for a faucet to be turned on in his mouth, no holding his breath to keep that thick seed from going down the wrong pipe. Just… soft, slow, tender licking and sucking. The size of Shadow’s foot wasn’t even a problem for him, even if it did make his lips tingle after a minute. His fingers rubbed tiny circles around the damp skin he’d already cleaned, doing his best to spur the action. The increasing frequency of his moans was a clear sign, especially when he got to watch the dark hedgehog twitch and arch his back subtly.</w:t>
        <w:br/>
        <w:br/>
        <w:t xml:space="preserve">Of course, for Shadow, the feeling of a hot, wet mouth and soft tongue wasn’t the only thing getting him excited… positioned as they were, with Tails on his belly, he could plainly see his boyfriend’s soles propped up on the arm of the couch. Gaia, they were so good… Truly, this barefoot pact they’d made was a blessing. Now, after today, he </w:t>
      </w:r>
      <w:r>
        <w:rPr>
          <w:i/>
          <w:iCs/>
        </w:rPr>
        <w:t>had</w:t>
      </w:r>
      <w:r>
        <w:rPr>
          <w:i w:val="false"/>
          <w:iCs w:val="false"/>
        </w:rPr>
        <w:t xml:space="preserve"> to get those toes in his mouth and around his cock at his earliest chance. His cock seemed to throb in agreement, a spurt of precum splashing onto the cushion beneath his shaking body. “M-Miles… I’m going t-to…”</w:t>
        <w:br/>
        <w:br/>
        <w:t>The shuddering claim was enough to make him pull back, Tails licking his lips to catch any stray seed that might have gotten caught in his muzzle fur. “Mmmh…. I think that might be my new favorite way to taste you…” The sultry tone made Shadow groan in arousal. His cock was twitching, so eager to release, yet clearly Tails wanted to prolong it now. He shimmied his way backwards just so he could rest his head easier on the pillow, staring at his devious lover.</w:t>
      </w:r>
    </w:p>
    <w:p>
      <w:pPr>
        <w:pStyle w:val="Normal"/>
        <w:spacing w:before="0" w:after="200"/>
        <w:rPr>
          <w:i w:val="false"/>
          <w:i w:val="false"/>
          <w:iCs w:val="false"/>
        </w:rPr>
      </w:pPr>
      <w:r>
        <w:rPr>
          <w:i w:val="false"/>
          <w:iCs w:val="false"/>
        </w:rPr>
      </w:r>
    </w:p>
    <w:p>
      <w:pPr>
        <w:pStyle w:val="Normal"/>
        <w:spacing w:before="0" w:after="200"/>
        <w:rPr>
          <w:i w:val="false"/>
          <w:i w:val="false"/>
          <w:iCs w:val="false"/>
        </w:rPr>
      </w:pPr>
      <w:r>
        <w:rPr>
          <w:i w:val="false"/>
          <w:iCs w:val="false"/>
        </w:rPr>
        <w:t>“</w:t>
      </w:r>
      <w:r>
        <w:rPr>
          <w:i w:val="false"/>
          <w:iCs w:val="false"/>
        </w:rPr>
        <w:t>Hah… hah… so… what now?” His eyes flickered between Tails’ face and feet, the action not missed at all by the clever vulpine who acted like he’d just finished a delicious treat rather than having engaged in a complete swallowing of someone’s appendage. So many things could happen now, with the door unlocked for all forms of footplay. Having such an accommodating partner, willing to play with his sensitive feet just to make him feel more pleasure, it almost made him want to break out in a silly grin. Still, he kept himself composed, even as Tails shifted into a kneeling position.</w:t>
      </w:r>
    </w:p>
    <w:p>
      <w:pPr>
        <w:pStyle w:val="Normal"/>
        <w:spacing w:before="0" w:after="200"/>
        <w:rPr>
          <w:i w:val="false"/>
          <w:i w:val="false"/>
          <w:iCs w:val="false"/>
        </w:rPr>
      </w:pPr>
      <w:r>
        <w:rPr>
          <w:i w:val="false"/>
          <w:iCs w:val="false"/>
        </w:rPr>
        <w:t>“</w:t>
      </w:r>
      <w:r>
        <w:rPr>
          <w:i w:val="false"/>
          <w:iCs w:val="false"/>
        </w:rPr>
        <w:t>Well, mister, I think it’s a little… unfair… that you’ve cum twice but I haven’t… so I’m gonna use these bad boys for me now!” he giggled, taking hold of his ankles.</w:t>
      </w:r>
    </w:p>
    <w:p>
      <w:pPr>
        <w:pStyle w:val="Normal"/>
        <w:spacing w:before="0" w:after="200"/>
        <w:rPr>
          <w:i w:val="false"/>
          <w:i w:val="false"/>
          <w:iCs w:val="false"/>
        </w:rPr>
      </w:pPr>
      <w:r>
        <w:rPr>
          <w:i w:val="false"/>
          <w:iCs w:val="false"/>
        </w:rPr>
        <w:t xml:space="preserve">Unable to deny the ‘request,’ Shadow could only watch in lustful apprehension as his still quivering feet—one still lightly glazed in cum and the other damp with saliva—were greeted with a hot, throbbing cock. Despite the inexperience, Tails was more than happy to start </w:t>
      </w:r>
      <w:r>
        <w:rPr>
          <w:i/>
          <w:iCs/>
        </w:rPr>
        <w:t>fucking</w:t>
      </w:r>
      <w:r>
        <w:rPr>
          <w:i w:val="false"/>
          <w:iCs w:val="false"/>
        </w:rPr>
        <w:t xml:space="preserve"> his feet. And that was Shadow’s breaking point.</w:t>
      </w:r>
    </w:p>
    <w:p>
      <w:pPr>
        <w:pStyle w:val="Normal"/>
        <w:spacing w:before="0" w:after="200"/>
        <w:rPr>
          <w:i w:val="false"/>
          <w:i w:val="false"/>
          <w:iCs w:val="false"/>
        </w:rPr>
      </w:pPr>
      <w:r>
        <w:rPr>
          <w:i w:val="false"/>
          <w:iCs w:val="false"/>
        </w:rPr>
        <w:t>Eyes wide and vision going fuzzy, he could feel his blood pounding in his ears while lightning arced up his legs with every thrust. “M-Miles…!!” the sound, dear gods the sound of his voice was pathetic. He sounded so high pitched, his voice actually cracking. But it was so good, how could he make him stop?! That flesh rubbing so quickly against his wet soles, aided by the fluids coating them, was better than anything touching his cock! “Ngah! Fuck!” His fingers dug hard into the couch, his back and hips almost gyrating. It was so damn hot! He was actually panting now, and only nearing his third orgasm. But… no, this was different. It was broiling, coiling up like a spring, his balls actually felt slightly overworked.</w:t>
      </w:r>
    </w:p>
    <w:p>
      <w:pPr>
        <w:pStyle w:val="Normal"/>
        <w:spacing w:before="0" w:after="200"/>
        <w:rPr>
          <w:i w:val="false"/>
          <w:i w:val="false"/>
          <w:iCs w:val="false"/>
        </w:rPr>
      </w:pPr>
      <w:r>
        <w:rPr>
          <w:i w:val="false"/>
          <w:iCs w:val="false"/>
        </w:rPr>
        <w:t>Did he care? Not a chance in hell! Miles could do this to him all day if he wanted. His moans turned into squeaks and squeals, unable to hold himself together. He could feel everything… the soft head pushing through his toes to teach his arches, the shaft sliding against his skin, up until he felt that fuzzy crotch… then pulling back quickly, reinserting between his feet like it was a new kind of hole… Over, and over, and over…</w:t>
      </w:r>
    </w:p>
    <w:p>
      <w:pPr>
        <w:pStyle w:val="Normal"/>
        <w:spacing w:before="0" w:after="200"/>
        <w:rPr>
          <w:i w:val="false"/>
          <w:i w:val="false"/>
          <w:iCs w:val="false"/>
        </w:rPr>
      </w:pPr>
      <w:r>
        <w:rPr>
          <w:i w:val="false"/>
          <w:iCs w:val="false"/>
        </w:rPr>
        <w:t>“</w:t>
      </w:r>
      <w:r>
        <w:rPr>
          <w:i w:val="false"/>
          <w:iCs w:val="false"/>
        </w:rPr>
        <w:t>...soft…” Shadow could barely hear his fox over his own sounds, but he still swelled with pride on that, his mouth trying to form a grin instead of its embarrassing open gape. He did take great care of his feet… And it was paying off for the both of them. Especially… especially when…</w:t>
      </w:r>
    </w:p>
    <w:p>
      <w:pPr>
        <w:pStyle w:val="Normal"/>
        <w:spacing w:before="0" w:after="200"/>
        <w:rPr>
          <w:i w:val="false"/>
          <w:i w:val="false"/>
          <w:iCs w:val="false"/>
        </w:rPr>
      </w:pPr>
      <w:r>
        <w:rPr>
          <w:i w:val="false"/>
          <w:iCs w:val="false"/>
        </w:rPr>
        <w:t>His mind went blank as the floodgates opened, his body going wild with his most powerful orgasm to date. He didn’t even feel it when Tails finished on his feet, as that load was quickly mixed with the geyser of cum erupting. There would be no sixth, fifth, or even fourth orgasm, not today. It was as if every ounce of semen his body had stored rushed out. He could feel his shaft vibrate from the intensity, especially as he soaked his own feet, as well as who knew what else as his hips had a mind of their own.</w:t>
      </w:r>
    </w:p>
    <w:p>
      <w:pPr>
        <w:pStyle w:val="Normal"/>
        <w:spacing w:before="0" w:after="200"/>
        <w:rPr>
          <w:i w:val="false"/>
          <w:i w:val="false"/>
          <w:iCs w:val="false"/>
        </w:rPr>
      </w:pPr>
      <w:r>
        <w:rPr>
          <w:i w:val="false"/>
          <w:iCs w:val="false"/>
        </w:rPr>
        <w:t>Though when the fog of heat finally passed, he could only look in awe at himself and their immediate surroundings. His feet were completely soaked, tops and bottoms, as if he was wearing socks… wet socks, which normally was an uncomfortable feeling, but here… he liked it. But it wasn’t just them. Tails’ hands and cock, as well as his bangs and forehead, had gotten a healthy dose. And the couch itself…</w:t>
      </w:r>
    </w:p>
    <w:p>
      <w:pPr>
        <w:pStyle w:val="Normal"/>
        <w:spacing w:before="0" w:after="200"/>
        <w:rPr>
          <w:i w:val="false"/>
          <w:i w:val="false"/>
          <w:iCs w:val="false"/>
        </w:rPr>
      </w:pPr>
      <w:r>
        <w:rPr>
          <w:i w:val="false"/>
          <w:iCs w:val="false"/>
        </w:rPr>
        <w:t>“</w:t>
      </w:r>
      <w:r>
        <w:rPr>
          <w:i w:val="false"/>
          <w:iCs w:val="false"/>
        </w:rPr>
        <w:t>I’m glad I got higher ceilings,” Tails giggled, still slightly panting himself. “That almost made contact, messy boy.” Shadow’s eyes went back to Tails, the surprise fading into amusement. Well, at least he wasn’t mad about the furniture… He wanted to say that was just the afterglow talking, but Tails was already shifting into a sitting position. Good…. Good… At least he had better stamina. An orgasm like that would have left a lesser man trembling for some time. As it was, he still needed a few minutes to get up from a lying position, looking at Tails in a mix of awe and respect.</w:t>
      </w:r>
    </w:p>
    <w:p>
      <w:pPr>
        <w:pStyle w:val="Normal"/>
        <w:spacing w:before="0" w:after="200"/>
        <w:rPr>
          <w:i w:val="false"/>
          <w:i w:val="false"/>
          <w:iCs w:val="false"/>
        </w:rPr>
      </w:pPr>
      <w:r>
        <w:rPr>
          <w:i w:val="false"/>
          <w:iCs w:val="false"/>
        </w:rPr>
        <w:t>“</w:t>
      </w:r>
      <w:r>
        <w:rPr>
          <w:i w:val="false"/>
          <w:iCs w:val="false"/>
        </w:rPr>
        <w:t>...Thank you, Miles,” he said after a small pause. “I’ll admit, I… I thought you’d never play with my feet. You’re not into them like I am.” Even as he said it, it still didn’t make sense. Tails’ act was entirely selfless. He’d never cum from having his feet rubbed. He’d never cum from licking or swallowing toes. The fact he did cum from a footjob was, in a way, surprising…</w:t>
      </w:r>
    </w:p>
    <w:p>
      <w:pPr>
        <w:pStyle w:val="Normal"/>
        <w:spacing w:before="0" w:after="200"/>
        <w:rPr>
          <w:i w:val="false"/>
          <w:i w:val="false"/>
          <w:iCs w:val="false"/>
        </w:rPr>
      </w:pPr>
      <w:r>
        <w:rPr>
          <w:i w:val="false"/>
          <w:iCs w:val="false"/>
        </w:rPr>
        <w:t>“</w:t>
      </w:r>
      <w:r>
        <w:rPr>
          <w:i w:val="false"/>
          <w:iCs w:val="false"/>
        </w:rPr>
        <w:t>I think the noises you did make up for that~” the cheeky reply made his cheeks burn, and he wanted to turn away. Gaia, he’d acted so lewdly! “Oh… we missed the rest of the movie.” The switch of topic was welcome, and Shadow sighed in relief.</w:t>
      </w:r>
    </w:p>
    <w:p>
      <w:pPr>
        <w:pStyle w:val="Normal"/>
        <w:spacing w:before="0" w:after="200"/>
        <w:rPr>
          <w:i w:val="false"/>
          <w:i w:val="false"/>
          <w:iCs w:val="false"/>
        </w:rPr>
      </w:pPr>
      <w:r>
        <w:rPr>
          <w:i w:val="false"/>
          <w:iCs w:val="false"/>
        </w:rPr>
        <w:t>“</w:t>
      </w:r>
      <w:r>
        <w:rPr>
          <w:i w:val="false"/>
          <w:iCs w:val="false"/>
        </w:rPr>
        <w:t>That’s quite alright, Miles. We have a rewind button,” he reminded the fox, stretching. It seemed like it was over… “Shall we?”</w:t>
      </w:r>
    </w:p>
    <w:p>
      <w:pPr>
        <w:pStyle w:val="Normal"/>
        <w:spacing w:before="0" w:after="200"/>
        <w:rPr>
          <w:i w:val="false"/>
          <w:i w:val="false"/>
          <w:iCs w:val="false"/>
        </w:rPr>
      </w:pPr>
      <w:r>
        <w:rPr>
          <w:i w:val="false"/>
          <w:iCs w:val="false"/>
        </w:rPr>
        <w:t>“</w:t>
      </w:r>
      <w:r>
        <w:rPr>
          <w:i w:val="false"/>
          <w:iCs w:val="false"/>
        </w:rPr>
        <w:t>Sounds good. But can you go get us some drinks while I tidy up?” The question made Shadow pause, a crack of uncertainty in his voice as he replied.</w:t>
      </w:r>
    </w:p>
    <w:p>
      <w:pPr>
        <w:pStyle w:val="Normal"/>
        <w:spacing w:before="0" w:after="200"/>
        <w:rPr>
          <w:i w:val="false"/>
          <w:i w:val="false"/>
          <w:iCs w:val="false"/>
        </w:rPr>
      </w:pPr>
      <w:r>
        <w:rPr>
          <w:i w:val="false"/>
          <w:iCs w:val="false"/>
        </w:rPr>
        <w:t>“</w:t>
      </w:r>
      <w:r>
        <w:rPr>
          <w:i w:val="false"/>
          <w:iCs w:val="false"/>
        </w:rPr>
        <w:t>Miles… my feet are still covered in seed. Liberally so. They’re very sensitive right now…” But that only seemed to make Tails more enthusiastic, if not a bit more teasing. “And I’ll leave footprints on your clean floors…”</w:t>
      </w:r>
    </w:p>
    <w:p>
      <w:pPr>
        <w:pStyle w:val="Normal"/>
        <w:spacing w:before="0" w:after="200"/>
        <w:rPr>
          <w:i w:val="false"/>
          <w:i w:val="false"/>
          <w:iCs w:val="false"/>
        </w:rPr>
      </w:pPr>
      <w:r>
        <w:rPr>
          <w:i w:val="false"/>
          <w:iCs w:val="false"/>
        </w:rPr>
        <w:t>“</w:t>
      </w:r>
      <w:r>
        <w:rPr>
          <w:i w:val="false"/>
          <w:iCs w:val="false"/>
        </w:rPr>
        <w:t>Consider it a payment for making you cum so hard,” Tails retorted with a coy smirk, leaving Shadow defeated. He had to shudder the moment his soles touched the floor, every nerve tingling as warm, wet cum squished against his toes and soles. Every step he made was slow, almost methodical, followed by a shaky breath or whimper. But even still, he couldn’t say he hated it… The way his own cum oozed between his toes, leaving the white footprints behind while still more clung to his skin, it was… he didn’t know what word could describe it.</w:t>
      </w:r>
    </w:p>
    <w:p>
      <w:pPr>
        <w:pStyle w:val="Normal"/>
        <w:spacing w:before="0" w:after="200"/>
        <w:rPr>
          <w:i w:val="false"/>
          <w:i w:val="false"/>
          <w:iCs w:val="false"/>
        </w:rPr>
      </w:pPr>
      <w:r>
        <w:rPr>
          <w:i w:val="false"/>
          <w:iCs w:val="false"/>
        </w:rPr>
        <w:t>He grabbed two cans of cola from the refrigerator—he would NOT take his chances with glasses like this—and headed back, managing to make it to the threshold between the kitchen and living room before his body couldn’t handle it. He had to press his shoulder to the doorframe as he cried out in bliss once more, only for his cock to pathetically twinge. “F-Fuck that feels strange…” In all the years he’d been sexually active, he never… EVER had a dry orgasm… He didn’t know if he loved it or hated it… Panting deeply for a moment, he managed to collect himself enough to make it back to the couch, just to see Tails humming a little tune to himself while smearing his viscous seed onto his soles.</w:t>
      </w:r>
    </w:p>
    <w:p>
      <w:pPr>
        <w:pStyle w:val="Normal"/>
        <w:spacing w:before="0" w:after="200"/>
        <w:rPr>
          <w:i w:val="false"/>
          <w:i w:val="false"/>
          <w:iCs w:val="false"/>
        </w:rPr>
      </w:pPr>
      <w:r>
        <w:rPr>
          <w:i w:val="false"/>
          <w:iCs w:val="false"/>
        </w:rPr>
        <w:t>His mouth hung open like a fish for several seconds, wondering if he’d planned this all along—was he going to keep this up?! He was already dry-cumming… “Miles… why are you…?” He didn’t need to finish, taking the only other dry spot on the couch. Tails had put the movie back to the point they’d last watched already, and now he was doing… this…</w:t>
      </w:r>
    </w:p>
    <w:p>
      <w:pPr>
        <w:pStyle w:val="Normal"/>
        <w:spacing w:before="0" w:after="200"/>
        <w:rPr>
          <w:i w:val="false"/>
          <w:i w:val="false"/>
          <w:iCs w:val="false"/>
        </w:rPr>
      </w:pPr>
      <w:r>
        <w:rPr>
          <w:i w:val="false"/>
          <w:iCs w:val="false"/>
        </w:rPr>
        <w:t>“</w:t>
      </w:r>
      <w:r>
        <w:rPr>
          <w:i w:val="false"/>
          <w:iCs w:val="false"/>
        </w:rPr>
        <w:t>Eheh… Well, what boyfriend would I be if I didn’t join you? Plus, um… your seed has some neat properties. It never dries out into a flaky itchy mess. So… it might work good for lotion,” the sheepish honesty was refreshing. Tails could be quite a prankster, so he was glad to see this wasn’t a sign of more lewdness. And, to be fair, it was an interesting hypothesis… And he did love his skin care routines. If he could make them more rewarding with cum instead of spending money on products…</w:t>
      </w:r>
    </w:p>
    <w:p>
      <w:pPr>
        <w:pStyle w:val="Normal"/>
        <w:spacing w:before="0" w:after="200"/>
        <w:rPr>
          <w:i w:val="false"/>
          <w:i w:val="false"/>
          <w:iCs w:val="false"/>
        </w:rPr>
      </w:pPr>
      <w:r>
        <w:rPr>
          <w:i w:val="false"/>
          <w:iCs w:val="false"/>
        </w:rPr>
        <w:t>“</w:t>
      </w:r>
      <w:r>
        <w:rPr>
          <w:i w:val="false"/>
          <w:iCs w:val="false"/>
        </w:rPr>
        <w:t>Well, I’ll have to bottle some up for us, then, won’t I?” he chuckled. “Now, come here, my frisky fox. Let me feel those feet against mine for the evening.” No sense in being shameful, right? Tails nodded eagerly, proceeding to nestle up to his strong, fuzzy chest, their soaked appendages joining rightfully together, sharing the thick mess between them. No more words needed to be said.</w:t>
      </w:r>
    </w:p>
    <w:p>
      <w:pPr>
        <w:pStyle w:val="Normal"/>
        <w:spacing w:before="0" w:after="200"/>
        <w:rPr>
          <w:i w:val="false"/>
          <w:i w:val="false"/>
          <w:iCs w:val="false"/>
        </w:rPr>
      </w:pPr>
      <w:r>
        <w:rPr>
          <w:i w:val="false"/>
          <w:iCs w:val="false"/>
        </w:rPr>
        <w:t>The only sounds that followed were the click of a remote and high-octane action from the scre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49:00Z</dcterms:created>
  <dc:creator>Justin</dc:creator>
  <dc:description/>
  <dc:language>en-US</dc:language>
  <cp:lastModifiedBy/>
  <dcterms:modified xsi:type="dcterms:W3CDTF">2025-04-06T13:5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