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ls was examining the readouts on his display module with a critical eye, processing the information as fast as it was showing up. Every turn, boost, jump, and drift Sonic was executing with his board was being thoroughly studied by the fox sitting comfortably in the skybox above the Gigan Rocks arena. The mountainous course was at least somewhat familiar to both him and Sonic, and it would have been a simple dynamics testing…</w:t>
      </w:r>
    </w:p>
    <w:p>
      <w:pPr>
        <w:pStyle w:val="Normal"/>
        <w:rPr/>
      </w:pPr>
      <w:r>
        <w:rPr/>
        <w:t>If it weren’t for a certain someone coming along right as they were getting started. Jet had to open his beak, and it turned into a one-on-one race. Granted, he could appreciate the fact that Sonic was putting the Extreme Gear through its paces, but he was really hoping for a readout of Sonic by himself first, to use as a control. Now, though, he had to hope that the weather patterns stayed the same, or that Sonic had enough energy to continue after this round.</w:t>
      </w:r>
    </w:p>
    <w:p>
      <w:pPr>
        <w:pStyle w:val="Normal"/>
        <w:rPr/>
      </w:pPr>
      <w:r>
        <w:rPr/>
        <w:t>The main saving grace was that they were sticking to the main course and the available shortcuts instead of making their own thing. He could see on the big map that his bro was neck and neck with the stubborn hawk. Then he noticed Sonic break off for another shortcut, eyes flicking back to his handheld. “Acceleration module still running at optimal temperature… looks like the thrusters could use cleaned out a little, though, Sonic took a bit longer to take that turn…” It was a good thing he could keep eyes on both screens when it counted! The actual viewing area was empty as this was an unscheduled race. He did see Storm hanging in the corner of the place, but considering he was just idling his time, he might as well have been no one. Which was fine by him, he didn’t need to deal with someone bothering his studies.</w:t>
      </w:r>
    </w:p>
    <w:p>
      <w:pPr>
        <w:pStyle w:val="Normal"/>
        <w:rPr/>
      </w:pPr>
      <w:r>
        <w:rPr/>
        <w:t>The two passed the light bars indicating the start- and finish-line of the course a few more times, the machine blaring out “FINAL LAP” after four blazing fast zips down the straightaway. “Gravity module operating at 96-percent efficiency… remaining energy being output as heat, naturally. Optimum performance there. Just gotta check those thrusters…” Thankfully Sonic avoided the waterfall that could sometimes spill over the track, doing a leap off of a ramp and going into a complex trick. The gravity boosters flared happily at the result, the inner workings increasing his lift.</w:t>
      </w:r>
    </w:p>
    <w:p>
      <w:pPr>
        <w:pStyle w:val="Normal"/>
        <w:rPr/>
      </w:pPr>
      <w:r>
        <w:rPr/>
        <w:t>It was a good thing that they used lasers to mark the ending, as the two had been so close it had to be measured in milliseconds. “WINNER: SONIC!”</w:t>
      </w:r>
    </w:p>
    <w:p>
      <w:pPr>
        <w:pStyle w:val="Normal"/>
        <w:rPr/>
      </w:pPr>
      <w:r>
        <w:rPr/>
        <w:t>“</w:t>
      </w:r>
      <w:r>
        <w:rPr/>
        <w:t>WOOOO!! Hell yeah!!/WHAT?! NO WAY!!” the two yelled in victory and exasperation. Sonic chuckled and poked the green teen in his chest before sauntering off, Tails letting out a sigh of relief. At least his bro had the sense to not get too uppity. He was still a good sport about racing. With the scan complete, he tucked his Prower Module into his tail before heading out of the skybox, eager to greet his bro with the results.</w:t>
      </w:r>
    </w:p>
    <w:p>
      <w:pPr>
        <w:pStyle w:val="Normal"/>
        <w:rPr/>
      </w:pPr>
      <w:r>
        <w:rPr/>
        <w:t>He didn’t expect Jet to literally run around the corner and bump into him. “Hey, easy—nghh…” The next thing he knew was a blur of green and then a smack to the back of his head blossoming a surge of pain, before blackness overtook his vision.</w:t>
      </w:r>
    </w:p>
    <w:p>
      <w:pPr>
        <w:pStyle w:val="Normal"/>
        <w:rPr/>
      </w:pPr>
      <w:r>
        <w:rPr/>
        <w:t>---</w:t>
      </w:r>
    </w:p>
    <w:p>
      <w:pPr>
        <w:pStyle w:val="Normal"/>
        <w:rPr/>
      </w:pPr>
      <w:r>
        <w:rPr/>
        <w:t>Jet was pissed beyond belief. Challenging Sonic in one of the tougher courses, he was sure he’d have an edge against just him! But no, the damn hedgehog got the upper hand right at the last lap! His arms were shaking while he darted through the maze of stairs for the bleachers, intent on getting to that control room to see for himself. But then when a flash of yellow and soft fur impacted against him, he reacted.</w:t>
      </w:r>
    </w:p>
    <w:p>
      <w:pPr>
        <w:pStyle w:val="Normal"/>
        <w:rPr/>
      </w:pPr>
      <w:r>
        <w:rPr/>
        <w:t>It hadn’t meant to be a hard hit, but it was enough that Tails hit the floor. Jet paused, his still shaking frame looming over the unconscious body as a new idea came into play. Sonic had to pay for taking his victory. That hedgehog was just a cheater, he knew it! And with how the dup was practically attached at the hip, holding him captive would surely teach the brat a thing or two! It was a quick, hasty decision, but at the moment it was the best one he could think of.</w:t>
      </w:r>
    </w:p>
    <w:p>
      <w:pPr>
        <w:pStyle w:val="Normal"/>
        <w:rPr/>
      </w:pPr>
      <w:r>
        <w:rPr/>
        <w:t>With a kick he was off on his board, heading deeper into the wilderness with his thoughts still running as fast as his ride. He paid little heed to the blur of tall evergreens and thickets of low-lying ferns they had to brush through. This was so wrong, but then, it was better off this way. Right? Sonic would be none the wiser, just assuming his ‘buddy’ was off doing some testing or studies in the woods. And it wasn’t like he’d keep Tails this way for long.</w:t>
      </w:r>
    </w:p>
    <w:p>
      <w:pPr>
        <w:pStyle w:val="Normal"/>
        <w:rPr/>
      </w:pPr>
      <w:r>
        <w:rPr/>
        <w:t>First thing was first, though, he had to get Tails to a more safe place. Leaving him out in the woods wasn’t a good idea… “Wait, the cabin!” After all, that was how they found out Sonic and Tails were even nearby. Their airship wasn’t the only place they lived in, as sometimes it did need refueled… It wasn’t a true ‘deep in the woods’ kind of cabin like in an old story, but more of a modern vacation home, and it had plenty of tech thanks to the solar panels on the roof.</w:t>
      </w:r>
    </w:p>
    <w:p>
      <w:pPr>
        <w:pStyle w:val="Normal"/>
        <w:rPr/>
      </w:pPr>
      <w:r>
        <w:rPr/>
        <w:t>Tails was admittedly heavier than he assumed, so it wouldn’t do to park his board in the charging bay in the offset area. He rode clear to the front door, reaching out to tap the entry code before hopping off. The fox was unceremoniously plopped onto the floor, asleep to the world. Then it was time for the rope… A simple precaution, just to ‘discourage’ Tails from running off and being a tattletale. There was no need to bundle his legs up, since the cabin had a nice security system. Tails wouldn’t get out until he let him out.</w:t>
      </w:r>
    </w:p>
    <w:p>
      <w:pPr>
        <w:pStyle w:val="Normal"/>
        <w:rPr/>
      </w:pPr>
      <w:r>
        <w:rPr/>
        <w:t>Though as his eyes drifted over those legs, a twinge of heat went through him. Damn, did Tails always look that nice? Shapely legs with lithe muscle, a bit of fat still in the ass, and his torso was toned. Clearly he’d been working out a little, not just tinkering all day. That and fighting Eggman probably helped too… Perhaps if he got bored, there was a backup plan.</w:t>
      </w:r>
    </w:p>
    <w:p>
      <w:pPr>
        <w:pStyle w:val="Normal"/>
        <w:rPr/>
      </w:pPr>
      <w:r>
        <w:rPr/>
        <w:t>---</w:t>
      </w:r>
    </w:p>
    <w:p>
      <w:pPr>
        <w:pStyle w:val="Normal"/>
        <w:rPr/>
      </w:pPr>
      <w:r>
        <w:rPr/>
        <w:t>“</w:t>
      </w:r>
      <w:r>
        <w:rPr/>
        <w:t>Ugh… my head…” The first thing Tails knew was the ache in the back of his head, which made the lights hurt… He made to move his hand to rub it, only to start when he realized both of his hands were bound together with a bundle of rope. “Gah!” He wriggled in a jolt of panic, only to still when he noticed the green hawk looking at him from the couch. Evidently his actions caught Jet off guard, his nervous expression settling into more of a curious raised eyebrow. “Jet? The heck is going on?” In a way he was surprised himself how calm he felt. Normally if he was kidnapped, it meant someone wanted their Chaos Emerald, or had the idea to send Sonic after something. But he could tell just by the way the green feathers were all ruffled meant this clearly wasn’t planned out.</w:t>
      </w:r>
    </w:p>
    <w:p>
      <w:pPr>
        <w:pStyle w:val="Normal"/>
        <w:rPr/>
      </w:pPr>
      <w:r>
        <w:rPr/>
        <w:t>“</w:t>
      </w:r>
      <w:r>
        <w:rPr/>
        <w:t>What’s it look like, pipsqueak? You’re my prisoner for the moment.” Jet seemed awfully smug, but Tails didn’t grow up not learning a thing or two about reading body language. “Figured I’d find some way to get back at that bastard. You just happened to show up at the right time.”</w:t>
      </w:r>
    </w:p>
    <w:p>
      <w:pPr>
        <w:pStyle w:val="Normal"/>
        <w:rPr/>
      </w:pPr>
      <w:r>
        <w:rPr/>
        <w:t>“</w:t>
      </w:r>
      <w:r>
        <w:rPr/>
        <w:t>Riiiight,” Tails droned. “Clearly you so effortlessly planned this out since my legs still aren’t tied.” He allowed himself a smirk at the hawk’s expression narrowing.</w:t>
      </w:r>
    </w:p>
    <w:p>
      <w:pPr>
        <w:pStyle w:val="Normal"/>
        <w:rPr/>
      </w:pPr>
      <w:r>
        <w:rPr/>
        <w:t>“</w:t>
      </w:r>
      <w:r>
        <w:rPr/>
        <w:t>Watch it, fox. I know this place inside and out like the back of my hand. You’re trapped in here, tails free or not. So why don’t you just sit down until the blue rodent shows up.” It was more of a demand than a question, but Tails simply rolled his eyes and did as requested.</w:t>
      </w:r>
    </w:p>
    <w:p>
      <w:pPr>
        <w:pStyle w:val="Normal"/>
        <w:rPr/>
      </w:pPr>
      <w:r>
        <w:rPr/>
        <w:t>“</w:t>
      </w:r>
      <w:r>
        <w:rPr/>
        <w:t xml:space="preserve">Well then, since I’m </w:t>
      </w:r>
      <w:r>
        <w:rPr>
          <w:i/>
        </w:rPr>
        <w:t>stuck</w:t>
      </w:r>
      <w:r>
        <w:rPr/>
        <w:t xml:space="preserve"> here, might as well make the most of it.” In truth, he always did want to ask Jet just what his malfunction was. They were all adults now, but Jet was still acting like the same 13-year-old brat he was when they first met. The rivalry between him and Sonic was going strong, but while Sonic had somewhat grown up over the years, Jet was still as petty now as he was back then! “So, care to explain why you think kidnapping me will help you?”</w:t>
      </w:r>
    </w:p>
    <w:p>
      <w:pPr>
        <w:pStyle w:val="Normal"/>
        <w:rPr/>
      </w:pPr>
      <w:r>
        <w:rPr/>
        <w:t>“</w:t>
      </w:r>
      <w:r>
        <w:rPr/>
        <w:t>Well… isn’t it obvious?” Jet asked in a clear fumble. But Tails, ever the clever one, simply cocked his head. He’d play along with this little game, maybe he’d get the real answers. “That hedgehog is always doing something sneaky. He finds a shortcut or makes his own, somehow drifts in a way that smokes my board even though mine’s better… He’s a big fat cheater! And I’m gonna make him admit it. Once he knows I have you, he’ll have no choice but to admit it! A fair trade. He gets you back, I get my reputation back as the Legendary Wind Master and he’ll start playing fair!”</w:t>
      </w:r>
    </w:p>
    <w:p>
      <w:pPr>
        <w:pStyle w:val="Normal"/>
        <w:rPr/>
      </w:pPr>
      <w:r>
        <w:rPr/>
        <w:t xml:space="preserve">Tails gave Jet an utter deadpan expression. “Right, and Wave sticking a bomb on my gear was totally a-okay. Jet, why can’t you just knock this thing off? Even </w:t>
      </w:r>
      <w:r>
        <w:rPr>
          <w:i/>
        </w:rPr>
        <w:t>Shadow</w:t>
      </w:r>
      <w:r>
        <w:rPr/>
        <w:t xml:space="preserve"> is on good terms with Sonic now. You’re the only one with a chip on his shoulder over racing. Can’t you guys just… be friendly rivals?”</w:t>
      </w:r>
    </w:p>
    <w:p>
      <w:pPr>
        <w:pStyle w:val="Normal"/>
        <w:rPr/>
      </w:pPr>
      <w:r>
        <w:rPr/>
        <w:t>“</w:t>
      </w:r>
      <w:r>
        <w:rPr/>
        <w:t>Friends?! With that lunatic?!” Jet squawked, his golden eyes wide at the implication. “That’s just stupid!”</w:t>
      </w:r>
    </w:p>
    <w:p>
      <w:pPr>
        <w:pStyle w:val="Normal"/>
        <w:rPr/>
      </w:pPr>
      <w:r>
        <w:rPr/>
        <w:t>“</w:t>
      </w:r>
      <w:r>
        <w:rPr/>
        <w:t>Why? You guys have a lot in common.” The quip seemed to set Jet off on a tangent, as he got up from the floor and stomped around.</w:t>
      </w:r>
    </w:p>
    <w:p>
      <w:pPr>
        <w:pStyle w:val="Normal"/>
        <w:rPr/>
      </w:pPr>
      <w:r>
        <w:rPr/>
        <w:t>“</w:t>
      </w:r>
      <w:r>
        <w:rPr/>
        <w:t>The only thing he and I have in common is that we’re both racers! Sonic’s way too cocky and full of himself. Thinking he’s all that just cuz he can run at Mach 2 or whatever, and always rubs it in my face when he manages a win. He got that goody-goody complex that makes him think he can’t do anything wrong, and…”</w:t>
      </w:r>
    </w:p>
    <w:p>
      <w:pPr>
        <w:pStyle w:val="Normal"/>
        <w:rPr/>
      </w:pPr>
      <w:r>
        <w:rPr/>
        <w:t xml:space="preserve">The rant continued for a good while, Tails staring at the pacing male in obvious boredom. It was irony at its finest. Every negative context Jet could provide about his big bro was really just describing his </w:t>
      </w:r>
      <w:r>
        <w:rPr>
          <w:i/>
        </w:rPr>
        <w:t>own</w:t>
      </w:r>
      <w:r>
        <w:rPr/>
        <w:t xml:space="preserve"> personality, with some other things thrown in just because Jet had no material. All in all, it was just the poor guy trying to hide the fact he was a sore loser. But unlike Sonic, Tails had no intention of stirring the pot, so he kept those thoughts to himself. Instead he found himself drifting back to the main topic once Jet sat down in a huff.</w:t>
      </w:r>
    </w:p>
    <w:p>
      <w:pPr>
        <w:pStyle w:val="Normal"/>
        <w:rPr/>
      </w:pPr>
      <w:r>
        <w:rPr/>
        <w:t>“</w:t>
      </w:r>
      <w:r>
        <w:rPr/>
        <w:t>So… back to the problem at hand. Considering you have me captive, you realize Sonic’s not going to deal with negotiating, right?” Tails quipped. Jet froze, turning to the kid with quizzical eyes. “Regardless of what you think Sonic does in a race, he’s not going to tell you how he does what he does. In his mind, I’m in danger, and he’s gonna bust me out. He’ll just saw through your defenses with a Spin Dash, it’s not the first time he’s busted through metal doors.” There was a pregnant pause in the air, an awkward stillness. “You really didn’t think this through, huh?”</w:t>
      </w:r>
    </w:p>
    <w:p>
      <w:pPr>
        <w:pStyle w:val="Normal"/>
        <w:rPr/>
      </w:pPr>
      <w:r>
        <w:rPr/>
        <w:t>“</w:t>
      </w:r>
      <w:r>
        <w:rPr/>
        <w:t>I… well I…!” Jet raised a finger before dropping it. “Alright alright! Yeah, you got me. I was pissed off and hit you without thinking! But I couldn’t just leave you on the floor like that and… I just hate how that bastard always gets the better of me. It’s nothing personal kid. I just want my title back. He still holds it over my head to this day.”</w:t>
      </w:r>
    </w:p>
    <w:p>
      <w:pPr>
        <w:pStyle w:val="Normal"/>
        <w:rPr/>
      </w:pPr>
      <w:r>
        <w:rPr/>
        <w:t>Well, Tails couldn’t fault Jet for that. While Sonic wouldn’t ever resort to kidnapping someone for revenge, he did take a lot of opportunities to tease the heck out of Jet. Chicken jokes and noises, the way he’d purposefully antagonize him when they started a race… Sonic had grown up a little, but not a lot. The rivalry was less of an even affair and more of a 60-40 edge with Jet holding the lion’s share of the grudge.</w:t>
      </w:r>
    </w:p>
    <w:p>
      <w:pPr>
        <w:pStyle w:val="Normal"/>
        <w:rPr/>
      </w:pPr>
      <w:r>
        <w:rPr/>
        <w:t>It started as a snort, but before long Tails was laughing in amusement, much to Jet’s apparent chagrin. “The hell is so funny!?”</w:t>
      </w:r>
    </w:p>
    <w:p>
      <w:pPr>
        <w:pStyle w:val="Normal"/>
        <w:rPr/>
      </w:pPr>
      <w:r>
        <w:rPr/>
        <w:t>“</w:t>
      </w:r>
      <w:r>
        <w:rPr/>
        <w:t>S-Sorry… pffft!” Tails bit his lip. “It’s just… this whole thing was just you being an idiot and not some cheeky villain or something. Heh… guess you aren’t really that bad of a guy after all.” He was so caught up in his amusement that he didn’t notice the vein pulsating on Jet’s temple, until he heard a screech.</w:t>
      </w:r>
    </w:p>
    <w:p>
      <w:pPr>
        <w:pStyle w:val="Normal"/>
        <w:rPr/>
      </w:pPr>
      <w:r>
        <w:rPr/>
        <w:t>“</w:t>
      </w:r>
      <w:r>
        <w:rPr/>
        <w:t>Why… you…!! I’ll show you a thing or two!” The next thing he knew was a whirlwind of color punctuated by flashes of green, and he instinctively kicked out his legs to try and reorient himself. In the end, they were a half-tangle of limbs, with Tails’ draped over Jet’s, and the hawks’ hands flailed out to the side. It was the kind of scene he’d read in some of those naughty comics Sonic had, though the anger in Jet’s eyes was a marked difference…</w:t>
      </w:r>
    </w:p>
    <w:p>
      <w:pPr>
        <w:pStyle w:val="Normal"/>
        <w:rPr/>
      </w:pPr>
      <w:r>
        <w:rPr/>
        <w:t>“</w:t>
      </w:r>
      <w:r>
        <w:rPr/>
        <w:t>Hey hey! Watch it!” He wasn’t about to let this troublesome hawk overwhelm him in a fight! His tails tensed, ready to snap through the rope holding them together, only to gasp when their position caused their crotches to rub together. Jet’s own grunt followed almost instantaneously, leaving both of them somewhat flushed. But then… A rather devious smirk bloomed on his captor’s beak. “What the heck are you planning now—gah!!” Before he could even blink, Jet was soon adding more friction.</w:t>
      </w:r>
    </w:p>
    <w:p>
      <w:pPr>
        <w:pStyle w:val="Normal"/>
        <w:rPr/>
      </w:pPr>
      <w:r>
        <w:rPr/>
        <w:t>“</w:t>
      </w:r>
      <w:r>
        <w:rPr/>
        <w:t>Since you seem to… be good at running that smart mouth… I’m gonna make sure you’re using it to scream…” The rogue’s voice was low and husky in his ear, sending a shiver of trepidation down his spine. Much as he wanted to just tear loose and bust the bully in his face, two things held him back. One being that he’d inherited Sonic’s hero-complex when it came to his abilities. He could never bring himself to use his tails on a living creature: the Black Arms had been the only exception, and that was just because they were a hive-mind. Two: struggling would mean Jet had the upper hand. And while Jet’s temper was linked to his ego, it really needed knocked down a couple pegs.</w:t>
      </w:r>
    </w:p>
    <w:p>
      <w:pPr>
        <w:pStyle w:val="Normal"/>
        <w:rPr/>
      </w:pPr>
      <w:r>
        <w:rPr/>
        <w:t>“</w:t>
      </w:r>
      <w:r>
        <w:rPr/>
        <w:t>Gh… Give me your worst, Jet!” he huffed in defiance, even as Jet’s arousal became more apparent. It wasn’t as if he was any stranger to sex. “Bet you can’t go as hard as Sonic can~” Of course, whether that was the best or worst thing to say would be subjective, as that just caused Jet to get even more pissed. The back of his head hit the floor, making his vision swim, and then he felt it. And much as he put up his bravado, he knew this part was going to hurt… That bulbous head was already pushing against his hole, without any prep or lube.</w:t>
      </w:r>
    </w:p>
    <w:p>
      <w:pPr>
        <w:pStyle w:val="Normal"/>
        <w:rPr/>
      </w:pPr>
      <w:r>
        <w:rPr/>
        <w:t xml:space="preserve">While he didn’t scream, his eyes did shoot wide and a mewl escaped his gritted teeth. It was like being stabbed by an Egg Lancer! His tied-up tails took on a frazzled appearance while that thick shaft spread him open, while Jet had a firm hold on his forehead and one of his thighs. The only saving grace was that him and Sonic had fooled around pretty recently, so it wasn’t like he was super tight and at risk of getting something torn… He wouldn’t dare admit that Jet wasn’t bigger than Sonic. The hedgehog’s powerful metabolism and high energy ensured a lot of blood flow to that particular organ, so even despite his obsession with chili dogs he had the cock of a very healthy individual. </w:t>
      </w:r>
    </w:p>
    <w:p>
      <w:pPr>
        <w:pStyle w:val="Normal"/>
        <w:rPr/>
      </w:pPr>
      <w:r>
        <w:rPr/>
        <w:t>So, painful as it was, he’d managed to mostly adapt by the time Jet got inside. It still stung like hell! “J-Jerk…!” he bit out, only to hiss when he was already pulling out, thrusting back in and earning a choked yelp. The palm pressing to his forehead didn’t help matters, but clearly Jet didn’t know how to really be that… well, rough. It hurt, but it wasn’t agonizing by any standard. The frustration was clear on Jet’s end, as he kept thrusting with hard yet uneven movements, trying to inflict as much pain as possible for this ‘punishment.’</w:t>
      </w:r>
    </w:p>
    <w:p>
      <w:pPr>
        <w:pStyle w:val="Normal"/>
        <w:rPr/>
      </w:pPr>
      <w:r>
        <w:rPr/>
        <w:t>Thankfully the hand on his head left, allowing him a breath of relief before his chest was squeezed, thumbs digging into his nipples. “Ouch! D-Dammit, Jet--!” His bark was cut off by another low, pained noise, the little buds under his thick fur responding to the forceful groping. He missed Jet’s smirk of satisfaction, instead growling when he moved to roughly pinch and tug on them. “Those things are attached, y’know—Hnngh!”</w:t>
      </w:r>
    </w:p>
    <w:p>
      <w:pPr>
        <w:pStyle w:val="Normal"/>
        <w:rPr/>
      </w:pPr>
      <w:r>
        <w:rPr/>
        <w:t>“</w:t>
      </w:r>
      <w:r>
        <w:rPr/>
        <w:t>Shut it, punk!” Jet huffed back, removing one hand to smack the fox’s ass to add to the discomfort in his rear. “You’re in my house here; I get to do whatever I want…” Tails grimaced at the feeling, toes curling inside his shoes while Jet had his way with his ass. He had to remind himself to keep calm, and not show fear. This was all just Jet being a dick. He could do little but grunt once the initial pain subsided, leaving a small—but still noticeable—heated pleasure in his body. It was too obvious that Jet had no intention of hurting him badly, being as he was gentler on his ass than he expected.</w:t>
      </w:r>
    </w:p>
    <w:p>
      <w:pPr>
        <w:pStyle w:val="Normal"/>
        <w:rPr/>
      </w:pPr>
      <w:r>
        <w:rPr/>
        <w:t xml:space="preserve">He still kept his defiant look, which spurred Jet on to keep ramming. Tails’ own shaft was rising after a while, thanks to the shift in sensation. He didn’t </w:t>
      </w:r>
      <w:r>
        <w:rPr>
          <w:i/>
        </w:rPr>
        <w:t>enjoy</w:t>
      </w:r>
      <w:r>
        <w:rPr/>
        <w:t xml:space="preserve"> this like he did when he and Sonic had fun, but it was at least sexually pleasurable… But that cock in his ass was going to be the only stimulation.</w:t>
      </w:r>
    </w:p>
    <w:p>
      <w:pPr>
        <w:pStyle w:val="Normal"/>
        <w:rPr/>
      </w:pPr>
      <w:r>
        <w:rPr/>
        <w:t>Of course, Jet’s hands weren’t going to stop at just his chest or rear, soon moving up and down his sides, feeling his muscles. There was no gentleness in his groping, nearly feeling like a squeeze toy in Jet’s grip. Who knew he was that strong?! “Heh… been working out with Storm…?” he asked, breath hitched at a grab under his ribs.</w:t>
      </w:r>
    </w:p>
    <w:p>
      <w:pPr>
        <w:pStyle w:val="Normal"/>
        <w:rPr/>
      </w:pPr>
      <w:r>
        <w:rPr/>
        <w:t>“</w:t>
      </w:r>
      <w:r>
        <w:rPr/>
        <w:t>You sure do love to talk smack, huh…? Even with my dick plowing your sweet ass you still got room to taunt,” Jet growled, leaning forward so his beak pushed against his muzzle. “Just remember, this train ain’t stopping until that blue boy gets here. Better hope it’s fast…” Then he was turned onto his side, hissing at the new friction. Jet seemed to shuffle around before roughly shoving his head back into the floor with a foot, hiking his legs up. At least he had the decency to remove his shoes before doing that, once more proving Jet wasn’t out to really hurt him.</w:t>
      </w:r>
    </w:p>
    <w:p>
      <w:pPr>
        <w:pStyle w:val="Normal"/>
        <w:rPr/>
      </w:pPr>
      <w:r>
        <w:rPr/>
        <w:t>Despite that, such a position wasn’t super comfortable. He liked it rough sometimes, but geez... If he came like this it’d be up in his face! And he really hated giving himself a facial… He could only watch out of the corner of his eye while Jet manhandled him, feeling pre dripping down his ass. Damn, he could leak a lot... The air was filled with their ragged, heavy panting, Jet’s hips meeting his with solid smacks only muffled by fur and feathers… But really, try as he might, it didn’t hurt. Jet seemed to have forgotten that Sonic could fuck fast, not just run fast. So this hard pounding was nothing! Heck, it actually felt kinda good, except that Jet wasn’t trying to pleasure him. He was only getting the basic sensations of pleasure, no better than jacking off solo. Just enough to make him feel warm, but not enough to get him throbbing yet.</w:t>
      </w:r>
    </w:p>
    <w:p>
      <w:pPr>
        <w:pStyle w:val="Normal"/>
        <w:rPr/>
      </w:pPr>
      <w:r>
        <w:rPr/>
        <w:t>A loud moan signaled Jet’s release at last, and Tails shuddered at the first strand going over his walls. But the rest… Jet then pulled out and released his head, only for the fox to witness Jet busting his load all over his fur. Dammit, he just showered today! Now he’d need a second… “Ahh… good puppy…” That got Tails’ eyes flashing, leveling a glare at his captor.</w:t>
      </w:r>
    </w:p>
    <w:p>
      <w:pPr>
        <w:pStyle w:val="Normal"/>
        <w:rPr/>
      </w:pPr>
      <w:r>
        <w:rPr/>
        <w:t>“</w:t>
      </w:r>
      <w:r>
        <w:rPr/>
        <w:t>Ohh, you are soooo lucky I can’t kick you in your nuts right now!” A mediocre threat, but it was enough. “Keep calling me puppy and I’ll make sure I turn you into a rotisserie chicken!”</w:t>
      </w:r>
    </w:p>
    <w:p>
      <w:pPr>
        <w:pStyle w:val="Normal"/>
        <w:rPr/>
      </w:pPr>
      <w:r>
        <w:rPr/>
        <w:t xml:space="preserve">The good result: Jet backed off of the puppy remark, knowing that Tails would probably go after him with the Tornado. The bad result: it seemed Jet decided he had his fill of trading insults. He barely had time to react before the hawk was suddenly pulling him into a sitting position, and the cock that had just been in his ass was now being shoved down his mouth! The first thing he noticed was the taste of Jet’s seed that lingered on it, almost overwhelmingly bitter. Those hands that had abused his chest were now roughly pinching and tweaking his ears while he sputtered and coughed around the member out of surprise. </w:t>
      </w:r>
    </w:p>
    <w:p>
      <w:pPr>
        <w:pStyle w:val="Normal"/>
        <w:rPr/>
      </w:pPr>
      <w:r>
        <w:rPr/>
        <w:t>Yet once again, it didn’t take long for Tails to adapt, eyes glimmering in playful challenge while he deepthroated Jet over and over. It was a hard facefuck, giving no time for him to suckle or lick, reminding him of the one time he and Sonic had gone out and stumbled into some sort of field of flowers that acted like aphrodisiacs. That session had been… one for the record books, for sure. Sonic still felt guilty about that, as Tails had taken to putting an ice pack on his jaw for the rest of the day, but bygones were bygones. So it prepared him for Jet’s forceful but inexperienced moves, the hawk shifting to hook his ankles together behind Tails’ ass to keep him locked in place.</w:t>
      </w:r>
    </w:p>
    <w:p>
      <w:pPr>
        <w:pStyle w:val="Normal"/>
        <w:rPr/>
      </w:pPr>
      <w:r>
        <w:rPr/>
        <w:t>“</w:t>
      </w:r>
      <w:r>
        <w:rPr/>
        <w:t>Take it, ya little punk!” Jet huffed, and Tails let out a grunt at the spurts of pre going along his tongue. Geez, this guy had the most bitter taste, it was like a dirty mushroom… Definitely subpar compared to Sonic’s. His lack of choking must have been noticed, because Jet was soon almost stuffing his nuts into his mouth, but Tails only let out a muffled laugh and opened his mouth as wide as he could to suckle and tease the feathery balls with the tip of his tongue. Victory!</w:t>
      </w:r>
    </w:p>
    <w:p>
      <w:pPr>
        <w:pStyle w:val="Normal"/>
        <w:rPr/>
      </w:pPr>
      <w:r>
        <w:rPr/>
        <w:t>For that moment, Tails had the upper hand, Jet coming to a standstill and squawking in utter shock. He wished he could have gripped Jet’s legs, but his hands were still bound tight, leaving him to show off his oral skills. With a groan, he pulled his head back slightly and then pushed down, engulfing Jet’s cock and balls in a short bobbing motion. He tugged his head back as far as he could, which only let him up a couple inches, bringing those orbs with him for a bit of tension, then took it to the base.</w:t>
      </w:r>
    </w:p>
    <w:p>
      <w:pPr>
        <w:pStyle w:val="Normal"/>
        <w:rPr/>
      </w:pPr>
      <w:r>
        <w:rPr/>
        <w:t>Let it be known, Tails was no pushover when it came to sex, even if it wasn’t planned. He was happy to play Jet’s game, and if he got off in the process, then that would just make it better!</w:t>
      </w:r>
    </w:p>
    <w:p>
      <w:pPr>
        <w:pStyle w:val="Normal"/>
        <w:rPr/>
      </w:pPr>
      <w:r>
        <w:rPr/>
        <w:t>Unfortunately his fun was cut short by Jet pushing him down onto the floor, just in time for another blast of cum. This time it was his face that got the hot load, and he couldn’t help but let out a moan at the hot, sticky semen shooting onto his muzzle and forehead. The smell… it was so heady, so strong… Clearly that bitterness was a sign of Jet’s virility, cuz man he had to be packing a lot of swimmers for the musk to be that good.</w:t>
      </w:r>
    </w:p>
    <w:p>
      <w:pPr>
        <w:pStyle w:val="Normal"/>
        <w:rPr/>
      </w:pPr>
      <w:r>
        <w:rPr/>
        <w:t>“</w:t>
      </w:r>
      <w:r>
        <w:rPr/>
        <w:t>You… you…!!” Jet clenched his teeth, shoulders shaking with indignant rage that Tails barely even batted an eye at. “You actually TRIED to make me cum?! Brat, I’M the one in control here, not you! Aruhghh, you’re just as cocky as that boyfriend of yours!”</w:t>
      </w:r>
    </w:p>
    <w:p>
      <w:pPr>
        <w:pStyle w:val="Normal"/>
        <w:rPr/>
      </w:pPr>
      <w:r>
        <w:rPr/>
        <w:t>“…</w:t>
      </w:r>
      <w:r>
        <w:rPr/>
        <w:t>Just seems more to me like you’re not in that much control. Maybe you should have had more practice?” He rose an eye-ridge with his claim, his mental safe whooping in the back of his head at the tic that formed. “Busted~”</w:t>
      </w:r>
    </w:p>
    <w:p>
      <w:pPr>
        <w:pStyle w:val="Normal"/>
        <w:rPr/>
      </w:pPr>
      <w:r>
        <w:rPr/>
        <w:t>Jet stomped childishly at the remark, clearly not happy with the state of affairs. After all, Jet had failed to make Tails feel anything more than discomfort, and he wasn’t afraid at all. “You think you’re so smart, kid?! Well, unfortunately for you, I know something that will get you good! No way you can fully prepare for… this!”</w:t>
      </w:r>
    </w:p>
    <w:p>
      <w:pPr>
        <w:pStyle w:val="Normal"/>
        <w:rPr/>
      </w:pPr>
      <w:r>
        <w:rPr/>
        <w:t xml:space="preserve">Ready to blow off Jet’s threat, any retort he had ready fell to the wayside when Jet produced a very </w:t>
      </w:r>
      <w:r>
        <w:rPr>
          <w:i/>
        </w:rPr>
        <w:t>familiar</w:t>
      </w:r>
      <w:r>
        <w:rPr/>
        <w:t xml:space="preserve"> toy. “H-Hey! That’s mine, you—“</w:t>
      </w:r>
    </w:p>
    <w:p>
      <w:pPr>
        <w:pStyle w:val="Normal"/>
        <w:rPr/>
      </w:pPr>
      <w:r>
        <w:rPr/>
        <w:t>But Jet cut him off, once more pushing on his face with his foot, this time directly planting the ball of it over his mouth. Oh this sucked! That toy had only one purpose, and even still they weren’t fully practiced with it… “Heh, imagine my surprise when I saw you had a cock spreader… But this ain’t a normal one, clearly.” And that was true. Tails had made it himself after learning Sonic was addicted to tight holes… And having seen videos on sounding, he’d opted to try and take it to the next level.</w:t>
      </w:r>
    </w:p>
    <w:p>
      <w:pPr>
        <w:pStyle w:val="Normal"/>
        <w:rPr/>
      </w:pPr>
      <w:r>
        <w:rPr/>
        <w:t xml:space="preserve">The device had not two, but four small prongs that fit into the urethra, making the total thickness about ten millimeters—which in itself was big for even a human cock to take. On top of that, the wingnuts were attached on </w:t>
      </w:r>
      <w:r>
        <w:rPr>
          <w:i/>
        </w:rPr>
        <w:t>pivots</w:t>
      </w:r>
      <w:r>
        <w:rPr/>
        <w:t xml:space="preserve"> for an undeniably special feature. “I should’ve known you’d slut yourself up for that ‘hog… But now you’re gonna get a hawk!”</w:t>
      </w:r>
    </w:p>
    <w:p>
      <w:pPr>
        <w:pStyle w:val="Normal"/>
        <w:rPr/>
      </w:pPr>
      <w:r>
        <w:rPr/>
        <w:t xml:space="preserve">That brought out the first real grimace, but Tails was equally fascinated by the fact Jet was </w:t>
      </w:r>
      <w:r>
        <w:rPr>
          <w:i/>
        </w:rPr>
        <w:t>interested</w:t>
      </w:r>
      <w:r>
        <w:rPr/>
        <w:t xml:space="preserve"> in doing it. The ring was slipped on and fastened, made of a firm but flexible alloy that could be removed afterward. “At least… use some lube!” he gasped out, watching those prongs edge closer to his now dripping dick. Jet scowled but huffed, stomping over to the stand to grab a tube that he’d left out from one of his masturbation sessions. The cool gel was squirted onto the opening, and while not what he preferred, it was something…</w:t>
      </w:r>
    </w:p>
    <w:p>
      <w:pPr>
        <w:pStyle w:val="Normal"/>
        <w:rPr/>
      </w:pPr>
      <w:r>
        <w:rPr/>
        <w:t>With a wet squelching sound, the prongs were slid through the dollop of lube and into his shaft, and he let out soft but quick pants of both trepidation and excitement. Oh man… Oh man, Jet was really going to stretch him… Of course, Jet wasn’t going to give him the time and full prep, the wingnuts being torqued the moment they were fully in. Tingles of pain and pleasure shot through him, echoed in a deep groan, the hawk alternating to pull the prongs closer and closer to the edge. His hole was forced open wider, wider… His breaths became shaky at the halfway point, the tip of his dick turning red from inflammation. The more it stretched, the more distorted it looked, and as much as he shivered from knowing how bad the first thrust would be, he was damn near drooling…</w:t>
      </w:r>
    </w:p>
    <w:p>
      <w:pPr>
        <w:pStyle w:val="Normal"/>
        <w:rPr/>
      </w:pPr>
      <w:r>
        <w:rPr/>
        <w:t>The pivots came into work soon after, allowing the prongs to angle slightly. The stretch on his tip became more intense with each few seconds, and he knew by now his face was flushed. “J-Jet…!” Jet’s only reply was a devious chuckle, continuing to twist the wingnuts and force him open further. Of course it was expected, being as Jet had him beat in thickness… And then the horny, irritated hawk was upon him. He only got to see the alignment for but a moment, a bead of pre falling from Jet’s tip into his gaping urethra, and then the toy’s purpose was revealed. A swift thrust had Tails coming off of the floor, his foxhood being invaded by the hawk’s dick. “FUUUCK!”</w:t>
      </w:r>
    </w:p>
    <w:p>
      <w:pPr>
        <w:pStyle w:val="Normal"/>
        <w:rPr/>
      </w:pPr>
      <w:r>
        <w:rPr/>
        <w:t>Every nerve ending in Tails’ body went on full overdrive at that moment, his fingers and toes curling tight. Chaos, how did Jet know?! All he could do was yell and hiss with the stretching sensation traveling down his now sore shaft. The thin skin of his member stretched for Jet’s length up to the very tip, where he felt it plunge to his base. That was enough to help the pain subside after a moment, but he soon had to brace himself when the hawk pulled back.</w:t>
      </w:r>
    </w:p>
    <w:p>
      <w:pPr>
        <w:pStyle w:val="Normal"/>
        <w:rPr/>
      </w:pPr>
      <w:r>
        <w:rPr/>
        <w:t xml:space="preserve">The thrusts came swift and relentless, bringing out choked moans while his cock was scrunched and stretched to accommodate the rising and falling flesh invading his tightest hole. He stared in a mix of disbelief and awe at the fact Jet had somehow done it so </w:t>
      </w:r>
      <w:r>
        <w:rPr>
          <w:i/>
        </w:rPr>
        <w:t>easily</w:t>
      </w:r>
      <w:r>
        <w:rPr/>
        <w:t xml:space="preserve"> despite the hawk’s incompetence in sex and the fact he hadn’t done any sounding fun with Sonic for nearly a month. Was he… just that needy now? Was his body just trying to make it easier just so he’d feel better with how dang lousy Jet was?</w:t>
      </w:r>
    </w:p>
    <w:p>
      <w:pPr>
        <w:pStyle w:val="Normal"/>
        <w:rPr/>
      </w:pPr>
      <w:r>
        <w:rPr/>
        <w:t>“</w:t>
      </w:r>
      <w:r>
        <w:rPr/>
        <w:t xml:space="preserve">Oi!” Evidently his thinking had been evident on his face, as Jet barked roughly with a hard thrust. “Quit ignoring me, you brat! I’m fucking your </w:t>
      </w:r>
      <w:r>
        <w:rPr>
          <w:i/>
        </w:rPr>
        <w:t>dick</w:t>
      </w:r>
      <w:r>
        <w:rPr/>
        <w:t xml:space="preserve"> here! You think you’d be a little more freaked out!”</w:t>
      </w:r>
    </w:p>
    <w:p>
      <w:pPr>
        <w:pStyle w:val="Normal"/>
        <w:rPr/>
      </w:pPr>
      <w:r>
        <w:rPr/>
        <w:t>“</w:t>
      </w:r>
      <w:r>
        <w:rPr/>
        <w:t>Ghh…!” He tensed before groaning. “You’re just… doing a bad job of it! Do I gotta… walk you through everything…?” Jet could try all he wanted, but he wasn’t going to break to a horny hawk with no guidance on how to fuck someone rough! Hell, Sonic could leave harsher throbs of pain just being playful! He smirked despite the burn in his cock, only for Jet to start grinding his hips against him when they touched, as if trying to squish his cock back into his body. Okay, that hurt a little…! “Hrk!”</w:t>
      </w:r>
    </w:p>
    <w:p>
      <w:pPr>
        <w:pStyle w:val="Normal"/>
        <w:rPr/>
      </w:pPr>
      <w:r>
        <w:rPr/>
        <w:t>Still, as much as Jet was failing at being scary, he had to say, there was one thing going for him. Jet was definitely bigger, and as such every sensation was more intense. His cock throbbed in need despite being fucked so hard, and he knew that he was going to cum soon…!</w:t>
      </w:r>
    </w:p>
    <w:p>
      <w:pPr>
        <w:pStyle w:val="Normal"/>
        <w:rPr/>
      </w:pPr>
      <w:r>
        <w:rPr/>
        <w:t>But that release came in an unexpected way; the moment he felt his balls tighten, Jet abruptly pulled out, and he would have sobbed in frustration if it wasn’t for the fact that Jet had to grip his cock to remove the spreader. And that was enough for him to burst, his seed gushing out to paint the hawk’s dark green hands while he was working.</w:t>
      </w:r>
    </w:p>
    <w:p>
      <w:pPr>
        <w:pStyle w:val="Normal"/>
        <w:rPr/>
      </w:pPr>
      <w:r>
        <w:rPr/>
        <w:t>Even though he’d essentially been raped in all three of his orifices, that orgasm was definitely the highlight of his day, enough to make him see stars with a dazed grin. “Wh-whoa… okay… guess you’re not so bad…” he murmured, his eyes unfocused. He only saw Jet above him, and a green shape getting closer… “Ackthp!”</w:t>
      </w:r>
    </w:p>
    <w:p>
      <w:pPr>
        <w:pStyle w:val="Normal"/>
        <w:rPr/>
      </w:pPr>
      <w:r>
        <w:rPr/>
        <w:t>Then the next thing he knew was the sensation of fingers being pushed really hard against his tongue, accompanied by the taste of his own cum. He gagged at the hard press but it only served to help Jet push harder. Evidently he didn’t like that comment… now he was being force-fed his own jizz in a very uncomfortable manner. He could feel those fingers digging around, smearing cum along his tongue and the inside of his cheeks, scraping over his teeth and keeping him from biting down, until it was soon pulled out. “Got any smart remarks now, ya brat?” Jet huffed, his words barely audible over his own panting. Chaos, that was… kinky? But not at all gentle… He settled for catching his breath, so when the second hand slipped in, it was far more easily sliding through, and he dutifully cleaned the messy hand as quick as he could.</w:t>
      </w:r>
    </w:p>
    <w:p>
      <w:pPr>
        <w:pStyle w:val="Normal"/>
        <w:rPr/>
      </w:pPr>
      <w:r>
        <w:rPr/>
        <w:t>With Jet seeming satisfied, Tails allowed himself to relax. That had to be it… Finally he could get a breather. Jet had fucked him three times by now, so… “Heh, hope you’re not worn out yet. I still got more in this bad boy.” Dammit. Jet had only cum twice, hadn’t he…? He’d been so distracted with the fact of having a bigger dick he missed the fact he didn’t get his balls pumped full of bird cum. He still let out a soft yelp when that thick shaft plunged back into his ass, but it slid in far more easily than before thanks to all the pre that lubed his walls.</w:t>
      </w:r>
    </w:p>
    <w:p>
      <w:pPr>
        <w:pStyle w:val="Normal"/>
        <w:rPr/>
      </w:pPr>
      <w:r>
        <w:rPr/>
        <w:t>“</w:t>
      </w:r>
      <w:r>
        <w:rPr/>
        <w:t>D-Dang… I thought you… had less stamina than this…” It was true, he hadn’t thought Jet could last that long. The hawk’s nasally laugh made his ears tuck, which was evidently taken as a sign of submission by the way he gloated.</w:t>
      </w:r>
    </w:p>
    <w:p>
      <w:pPr>
        <w:pStyle w:val="Normal"/>
        <w:rPr/>
      </w:pPr>
      <w:r>
        <w:rPr/>
        <w:t>“</w:t>
      </w:r>
      <w:r>
        <w:rPr/>
        <w:t>Hah! Shows what you know, it takes a… hah… lot of work to keep up doing tricks on our Gear! Of course you and… mmfff… your boyfriend make a habit of… underestimating us~” He started to thrust faster now, enough to make Tails clench and shudder. By now, the pain was dissolving into that familiar bliss of getting rammed, though there was little hope of Jet ever hitting that sweet spot inside that would electrify his nerves the way it worked with Sonic. That smooth, fat cock rubbing against his tight walls felt amazing in its own way, still, stretching him out and igniting new nerves that had never been touched before. It was like getting his virginity taken all over again, just without the romantic bedroom setting. His tails splayed out while his body was teased and tortured by the inexperienced fingers.</w:t>
      </w:r>
    </w:p>
    <w:p>
      <w:pPr>
        <w:pStyle w:val="Normal"/>
        <w:rPr/>
      </w:pPr>
      <w:r>
        <w:rPr/>
        <w:t xml:space="preserve">It wasn’t the best sex he ever had, but where Jet lacked in knowledge, he made up for in size. His body shivered whenever Jet plunged deep, though every so often he’d feel him grab harder or twist something just to keep him from enjoying it. “Jerk…!” He was panting now, eyes bleary… At least Jet hadn’t kissed him or anything, since that he would </w:t>
      </w:r>
      <w:r>
        <w:rPr>
          <w:i/>
        </w:rPr>
        <w:t>definitely</w:t>
      </w:r>
      <w:r>
        <w:rPr/>
        <w:t xml:space="preserve"> put up a fight against. As it were, he just had to play it out, enjoying the look of frustration on his captor’s face from how useless it all was. “Mmm… Right there…” he giggled, earning a growl and getting his face scrunched by the hawk’s hand. Despite the ‘punishments’ that followed, teasing Jet was too easy!</w:t>
      </w:r>
    </w:p>
    <w:p>
      <w:pPr>
        <w:pStyle w:val="Normal"/>
        <w:rPr/>
      </w:pPr>
      <w:r>
        <w:rPr/>
        <w:t>And soon that teasing fulfilled the fox’s secret mission. The telltale sound of Sonic zooming through the forest got louder. Then a harsh skid landed the hedgehog right in front of the door.</w:t>
      </w:r>
    </w:p>
    <w:p>
      <w:pPr>
        <w:pStyle w:val="Normal"/>
        <w:rPr/>
      </w:pPr>
      <w:r>
        <w:rPr/>
        <w:t>“</w:t>
      </w:r>
      <w:r>
        <w:rPr/>
        <w:t>Game Over.”</w:t>
      </w:r>
    </w:p>
    <w:p>
      <w:pPr>
        <w:pStyle w:val="Normal"/>
        <w:rPr/>
      </w:pPr>
      <w:r>
        <w:rPr/>
        <w:t>Of course, Jet probably didn’t hear him from the way Sonic busted the wooden door down. The spark of rage sent a shiver down Tails’ spine, but Jet proved he did have some semblance of a brain by bolting through a secret compartment in the wall. A metal door slammed down to replace the one that was lying in a heap on the floor, locking them in.</w:t>
      </w:r>
    </w:p>
    <w:p>
      <w:pPr>
        <w:pStyle w:val="Normal"/>
        <w:rPr/>
      </w:pPr>
      <w:r>
        <w:rPr/>
        <w:t>“</w:t>
      </w:r>
      <w:r>
        <w:rPr/>
        <w:t>Jet! I swear if you--!”</w:t>
      </w:r>
    </w:p>
    <w:p>
      <w:pPr>
        <w:pStyle w:val="Normal"/>
        <w:rPr/>
      </w:pPr>
      <w:r>
        <w:rPr/>
        <w:t>“</w:t>
      </w:r>
      <w:r>
        <w:rPr/>
        <w:t>Forget him, Sonic!” Tails barked. He allowed himself a breath while Sonic turned to look at him in shock, but right now he didn’t care. “We can make him pay later. Right now I’m horny as a bull elephant in rut season! You have any idea how bad Jet is at sex?” He wiggled, making himself sit up and he grunted to try and undo his knots, whining and spreading his legs. “C’mon… I only got to cum once the whole time…” he bit his lip, wishing so badly he could just pump himself off, but now he had a real man who could give him a far better experience.</w:t>
      </w:r>
    </w:p>
    <w:p>
      <w:pPr>
        <w:pStyle w:val="Normal"/>
        <w:rPr/>
      </w:pPr>
      <w:r>
        <w:rPr/>
        <w:t>In a flash, Tails found himself picked up and brought to the couch, sighing in relief at the soft cushions against his back and head after nearly an hour of being on the unforgiving floor. “So... Jet tried to… y’know… but he sucked at it?” Ah, that warm protective tone… Sonic still cared for him like a brother, even though their relationship was beyond that now. Well, kinda. It was more or less the same banter and playfulness. Sonic wasn’t heavily romantic unless it was on a date.</w:t>
      </w:r>
    </w:p>
    <w:p>
      <w:pPr>
        <w:pStyle w:val="Normal"/>
        <w:rPr/>
      </w:pPr>
      <w:r>
        <w:rPr/>
        <w:t>“</w:t>
      </w:r>
      <w:r>
        <w:rPr/>
        <w:t>Jet was just trying to be top dog and scare me. He never hurt me.” It was uncomfortable, yes, but hardly painful. Then finally his clothes were off, and the ropes undone, so he could pull Sonic into a feverish kiss. His fingers laced carefully around his shoulders, legs holding him so he could rub his gaping, swollen cock against Sonic’s groin. It took some time for Sonic to come around and really join in, their tongues dancing while Tails pushed onward.</w:t>
      </w:r>
    </w:p>
    <w:p>
      <w:pPr>
        <w:pStyle w:val="Normal"/>
        <w:rPr/>
      </w:pPr>
      <w:r>
        <w:rPr/>
        <w:t>One he pulled back to catch his breath, though, he could see it hadn’t had the same effect. Sonic was barely half-hard… “Hard to get in the mood, huh?” Before Sonic could pout or say anything, he quickly turned them around to put the hedgehog on his back. “Then let me fix that.” With a giddy grin, he reached back to hike Sonic’s legs up, bringing them up off the couch so that his paws were in the air. Sonic let out a squeak but it didn’t stop Tails from giving the sensitive appendages some attention, the fox taking the wiggling toes into his mouth.</w:t>
      </w:r>
    </w:p>
    <w:p>
      <w:pPr>
        <w:pStyle w:val="Normal"/>
        <w:rPr/>
      </w:pPr>
      <w:r>
        <w:rPr>
          <w:i/>
        </w:rPr>
        <w:t>That</w:t>
      </w:r>
      <w:r>
        <w:rPr/>
        <w:t xml:space="preserve"> got a reaction from Sonic, the loud groan seeming to echo in the otherwise quiet living room. It wasn’t something they often did unless Sonic was feeling really kinky, but Tails didn’t mind servicing his paws from time to time. It was a secret weakness that only he was privy to, knowing how the nerve bundles were hyper-sensitive thanks to years of Chaos Energy running through them. Stimulating his paws was just like stimulating his cock. So by coupling his attentions…</w:t>
      </w:r>
    </w:p>
    <w:p>
      <w:pPr>
        <w:pStyle w:val="Normal"/>
        <w:rPr/>
      </w:pPr>
      <w:r>
        <w:rPr/>
        <w:t>“</w:t>
      </w:r>
      <w:r>
        <w:rPr/>
        <w:t>T-Taaaaiillllss…!!” Oh, that mewl! He loved it when Sonic melted like this! He switched to kissing the peach-colored pads amidst the blue fur, giggling at the way they curled and twitched. It was by far the easiest way to get Sonic hot and horny. With one hand on the growing cock, his other gently rubbed the firm heel, ensuring it wasn’t just his mouth that gave it some attention.</w:t>
      </w:r>
    </w:p>
    <w:p>
      <w:pPr>
        <w:pStyle w:val="Normal"/>
        <w:rPr/>
      </w:pPr>
      <w:r>
        <w:rPr/>
        <w:t>Releasing the one, he switched to the other, ears twitching at the sound of the labored breathing that started to follow. Precum began to drip down his fingers, but he didn’t stop until his hand was thoroughly slicked, pulling free of Sonic’s now damp appendage with a pop, having taken half of it into his mouth to ensure some major jolts.</w:t>
      </w:r>
    </w:p>
    <w:p>
      <w:pPr>
        <w:pStyle w:val="Normal"/>
        <w:rPr/>
      </w:pPr>
      <w:r>
        <w:rPr/>
        <w:t>“</w:t>
      </w:r>
      <w:r>
        <w:rPr/>
        <w:t>Better?” He got to watch Sonic shake and collect himself, and soon he was rewarded by a now lusty male looming over him. The look in his eyes was all too familiar… Now it was time for fun.</w:t>
      </w:r>
    </w:p>
    <w:p>
      <w:pPr>
        <w:pStyle w:val="Normal"/>
        <w:rPr/>
      </w:pPr>
      <w:r>
        <w:rPr/>
        <w:t>“</w:t>
      </w:r>
      <w:r>
        <w:rPr/>
        <w:t>You bet, cute little fox~” He felt those eyes roving over him, soon settling on his cock, which was still red and weeping. “Aww… Jet abused our toy… But at least it leaves me room!” Then white hot pleasure sunk in when Sonic’s shaft began to push down into his stretched urethra, proving a far better fit. “Ooof… man, Jet stretched you out… But he didn’t… cum inside, huh?”</w:t>
      </w:r>
    </w:p>
    <w:p>
      <w:pPr>
        <w:pStyle w:val="Normal"/>
        <w:rPr/>
      </w:pPr>
      <w:r>
        <w:rPr/>
        <w:t>“</w:t>
      </w:r>
      <w:r>
        <w:rPr/>
        <w:t>Nnhh!” Oh, man, how was Sonic’s mere presence just so exhilarating?! “N-No, he never… ah! Came inside at all… just outside…!” Ohh, his dick felt full…! “Plenty more… room for you…” With Jet, he didn’t care where he came… But Sonic had full rights to shoot into his cock, and that was sure to happen soon.</w:t>
      </w:r>
    </w:p>
    <w:p>
      <w:pPr>
        <w:pStyle w:val="Normal"/>
        <w:rPr/>
      </w:pPr>
      <w:r>
        <w:rPr/>
        <w:t>It wasn’t long before Sonic hit that perfect speed, which was really not that much. Cockfucking needed a lot more care, as they weren’t invincible down there. He could handle a lot more pain, but fucking his cock like his ass would just leave it torn in places he didn’t want. It was like lazy morning sex, but so much hotter since Sonic took care of it. He quickly resumed their makeout session, craving contact while Sonic gave him what he needed.</w:t>
      </w:r>
    </w:p>
    <w:p>
      <w:pPr>
        <w:pStyle w:val="Normal"/>
        <w:rPr/>
      </w:pPr>
      <w:r>
        <w:rPr/>
        <w:t>The living room was filled with the moans and pleasured grunts of the two males, which inwardly Tails knew would just piss Jet off further. Lousy bird probably hoped they’d be frustrated and trying to get out. But instead they were making far better use of the room, and Tails got to enjoy the wet slaps of Sonic’s cock sliding through his own, crotch meeting his tip over and over.</w:t>
      </w:r>
    </w:p>
    <w:p>
      <w:pPr>
        <w:pStyle w:val="Normal"/>
        <w:rPr/>
      </w:pPr>
      <w:r>
        <w:rPr/>
        <w:t xml:space="preserve">Warmth spread across their bodies from their union, the pent-up fox bucking back whenever Sonic pushed just right. “Sonic… I won’t last long…” He’d been pushed to the edge so much that he knew this session wouldn’t be as enduring as normal. But Sonic didn’t seem to care, instead nibbling along his lip to make him open up again. He felt so drunk! Sonic pushed all his buttons just right, making him pant and moan the way sex was meant to. His next orgasm was a flash of bliss, his cum gushing up only to be momentarily stalled by the other’s shaft, instead spurting weakly from the sides and below while Sonic pushed and pulled. But that expulsion of semen would soon be replaced by Sonic when he slammed deep and sent a gusher down his urethra. “Y-Yes! There!” </w:t>
      </w:r>
    </w:p>
    <w:p>
      <w:pPr>
        <w:pStyle w:val="Normal"/>
        <w:rPr/>
      </w:pPr>
      <w:r>
        <w:rPr/>
        <w:t>Tails didn’t care where it ended up, to be frank. Sonic’s cum was great no matter where he shot it, because it meant Sonic felt as good as he did. And it was so warm, flowing through parts of his body that no one else had touched. In a way, he was grateful that Jet decided against cumming inside, leaving him virtually unsullied. Virtually, anyway. His fur was in desperate need of a washing…</w:t>
      </w:r>
    </w:p>
    <w:p>
      <w:pPr>
        <w:pStyle w:val="Normal"/>
        <w:rPr/>
      </w:pPr>
      <w:r>
        <w:rPr/>
        <w:t>Sonic soon pulled out once his orgasm finished, but he barely had time to protest before that juicy member was pushing lower… Oh, Chaos! “Heh, can’t leave your cute little fluffbutt out of the fun, can we?” Sonic teased. He was brought up to sit in Sonic’s lap, getting lovingly bounced on the saturated shaft. This… this was perfect. Jet had thoroughly annoyed him with turning the statistics test into a race, and then the kidnapping… Getting boned was a great stress relief.</w:t>
      </w:r>
    </w:p>
    <w:p>
      <w:pPr>
        <w:pStyle w:val="Normal"/>
        <w:rPr/>
      </w:pPr>
      <w:r>
        <w:rPr/>
        <w:t>---</w:t>
      </w:r>
    </w:p>
    <w:p>
      <w:pPr>
        <w:pStyle w:val="Normal"/>
        <w:rPr/>
      </w:pPr>
      <w:r>
        <w:rPr/>
        <w:t>Unseen to both hedgehog and fox, Jet was hiding in a small room down below. As the metal door indicated, the place had some tech, and that included hidden cameras and mics. And now, Jet was a mix of seething and shaking while he watched the display. Seething from rage, but the shaking was from a post-orgasmic afterglow, cum oozing from his gloved hand. It was so hot but…</w:t>
      </w:r>
    </w:p>
    <w:p>
      <w:pPr>
        <w:pStyle w:val="Normal"/>
        <w:rPr/>
      </w:pPr>
      <w:r>
        <w:rPr/>
        <w:t>“</w:t>
      </w:r>
      <w:r>
        <w:rPr/>
        <w:t>Dammit… I wish I made him moan like that…” Of course, if he’d been apt to think about how he’d attempted and failed to make Tails scream instead, he wouldn’t be muttering to himself. All he could do was huff and enjoy the show. Sonic made sure to thrust in ways that left Tails scrambling for a grip and panting hard. They were both needy as hell, and Sonic could sense it to react appropriately. That soft, golden rear was brought up and down the hedgehog’s cock with loud slaps. Loud enough that even his mic picked it up… Damn, who knew he liked it that rough?</w:t>
      </w:r>
    </w:p>
    <w:p>
      <w:pPr>
        <w:pStyle w:val="Normal"/>
        <w:rPr/>
      </w:pPr>
      <w:r>
        <w:rPr/>
        <w:t>But all the same, it was clear his plan had failed. He wasn’t able to scare Tails, or make Sonic admit his fault. Instead he had a busted door, a messy glove, and a soon-to-be messy couch… Life was just so unfair….</w:t>
      </w:r>
    </w:p>
    <w:p>
      <w:pPr>
        <w:pStyle w:val="Normal"/>
        <w:rPr/>
      </w:pPr>
      <w:r>
        <w:rPr/>
        <w:t>---</w:t>
      </w:r>
    </w:p>
    <w:p>
      <w:pPr>
        <w:pStyle w:val="Normal"/>
        <w:rPr/>
      </w:pPr>
      <w:r>
        <w:rPr/>
        <w:t>It wasn’t much later when Tails heard a sound, having recovered from the heat and pleasure of Sonic filling his ass. Both of them were catching their breath and had been eager to go again… Even as cum dripped off of their faces and down their chests from the practically explosive release that gushed out of his own dick. Turning around, he could see the metal obstacle that had blocked their path opening up, and he let out a sigh of relief at the sound of birds chirping.</w:t>
      </w:r>
    </w:p>
    <w:p>
      <w:pPr>
        <w:pStyle w:val="Normal"/>
        <w:rPr/>
      </w:pPr>
      <w:r>
        <w:rPr/>
        <w:t>“</w:t>
      </w:r>
      <w:r>
        <w:rPr/>
        <w:t>Guess he’s letting us go,” he said after a moment, extracting himself. It was disappointing, but feeling that hot fluid ooze down his thighs felt wonderful. “C’mon, let’s continue at home~” Like hell was he going to just end it at two rounds. And he could tell Sonic agreed, even while they got dressed.</w:t>
      </w:r>
    </w:p>
    <w:p>
      <w:pPr>
        <w:pStyle w:val="Normal"/>
        <w:rPr/>
      </w:pPr>
      <w:r>
        <w:rPr/>
        <w:t>“</w:t>
      </w:r>
      <w:r>
        <w:rPr/>
        <w:t>Still can’t believe he did that… next time I see that chicken, his goose is cooked!” the hedgehog smacked a fist against his open palm, seeming to completely miss the bad pun he made. Oh, Sonic, he would never change…</w:t>
      </w:r>
    </w:p>
    <w:p>
      <w:pPr>
        <w:pStyle w:val="Normal"/>
        <w:rPr/>
      </w:pPr>
      <w:r>
        <w:rPr/>
        <w:t>“</w:t>
      </w:r>
      <w:r>
        <w:rPr/>
        <w:t>Don’t worry about him… He’s just a really sore loser. I’ll make sure he doesn’t get the upper hand like that again.” He retrieved his Miles Electric from the stand, grateful that get hadn’t removed the silver band around his wrist. The stubborn racer had no idea that Tails had been hacking him the whole time once he was freed. A few taps of the wrist had engaged the handheld console to connect to Jet’s communication devices.</w:t>
      </w:r>
    </w:p>
    <w:p>
      <w:pPr>
        <w:pStyle w:val="Normal"/>
        <w:widowControl/>
        <w:bidi w:val="0"/>
        <w:spacing w:lineRule="auto" w:line="276" w:before="0" w:after="200"/>
        <w:rPr/>
      </w:pPr>
      <w:r>
        <w:rPr/>
        <w:t>Walking out into the forest, Tails began to type with his free hand. Jet didn’t know it yet, but their next meeting together was going to be a lot more interesting. If it all worked out, perhaps this dumb rivalry could be put to an end at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58:00Z</dcterms:created>
  <dc:creator>Justin</dc:creator>
  <dc:description/>
  <dc:language>en-US</dc:language>
  <cp:lastModifiedBy>Justin</cp:lastModifiedBy>
  <dcterms:modified xsi:type="dcterms:W3CDTF">2020-08-27T15:58:00Z</dcterms:modified>
  <cp:revision>2</cp:revision>
  <dc:subject/>
  <dc:title/>
</cp:coreProperties>
</file>