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a hedgehog who hated the water, the beach was still just as irresistible a spot to take a trip to! Emerald Coast was a spunky, busy place only minutes away from the comfort of home. The coast was dotted with landforms of all shapes and sizes, both natural and manmade, interconnected into a massive breaker that was as effective as it was beautiful. Sand, surf, and sights made for the perfect place to kick back to celebrate.</w:t>
      </w:r>
    </w:p>
    <w:p>
      <w:pPr>
        <w:pStyle w:val="Normal"/>
        <w:rPr/>
      </w:pPr>
      <w:r>
        <w:rPr/>
        <w:t>Eggman had been completely defeated, the scientist practically going into a tantrum while Cubot and Orbot wheeled him off for his escape. Honestly, by now it was more of a game than anything, because so few people were getting hurt. The Gaia Incident had really been the worst thing he’d done, displacing people from the earthquakes causing damage. But the way the planet separated hadn’t gone through any towns or cities, remarkably. This newest little venture of his was just another mild shtick, trying to take over Frog Forest and control the weather-controlling frogs in the area. Something about wicked storms or such nonsense…  But that was but a dream for the furious human, and now they were kicking back with a good ol’ fashioned beach picnic.</w:t>
      </w:r>
    </w:p>
    <w:p>
      <w:pPr>
        <w:pStyle w:val="Normal"/>
        <w:rPr/>
      </w:pPr>
      <w:r>
        <w:rPr/>
        <w:t xml:space="preserve">Clad in only a pair of trunks and sunglasses, Sonic was already running along the warmed sand with a wild grin on his face. “C’mon, guys, we gotta set up quick!” This was always the fun part: finding a spot to spread out their supplies. A tad of sun screen for his bare spots, a few towels, and of course a cooler full of goodies. Chili dogs were sadly out of the question since their portable grill was damaged and they didn’t have time to get a new one before the beach got too busy. Knuckles wouldn’t be able to stay for long, so they were getting by with sandwiches. Plenty of lunchmeat and cheese was stashed in the cooler with some drinks, which Sonic was happy to lug along. </w:t>
      </w:r>
    </w:p>
    <w:p>
      <w:pPr>
        <w:pStyle w:val="Normal"/>
        <w:rPr/>
      </w:pPr>
      <w:r>
        <w:rPr/>
        <w:t>“</w:t>
      </w:r>
      <w:r>
        <w:rPr/>
        <w:t>We’re hurrying, dammit!” Knuckles huffed, his bare body only adoring a pair of shades as well. He never saw the point in those silly shorts. They were usually pretty much nude anyway. Something about staying presentable even with fur sticking to their hips and legs… He had to roll his eyes at the idea. Besides, he had plans that would just make the trunks unnecessary. He glanced up to see their fox teammate flying above, adding some aerial assistance to their scouting venture. Tails was also wearing a pair of trunks, a deep orange to complement his yellow fur, and some swimming goggles for a bit of free diving. His main thing to carry was the bread. It really made for the perfect day to get in some fun, after beating Eggman again for the fourth time in a month.</w:t>
      </w:r>
    </w:p>
    <w:p>
      <w:pPr>
        <w:pStyle w:val="Normal"/>
        <w:rPr/>
      </w:pPr>
      <w:r>
        <w:rPr/>
        <w:t>Sonic was doing his best to go slow to keep from kicking up sand in people’s faces or food. A hero could get sweet perks, but that wouldn’t mean he’d be rude about it. About ten minutes of running around led him to one of the ‘prime’ spots that few others took, and he was throwing his hands up. “Hell yeah! C’mon guys!” he hollered behind him. Of course, at the same time, he was unaware that another person was doing the same, causing him to smack face first into a burly gray and white belly. “Ouch!”</w:t>
      </w:r>
    </w:p>
    <w:p>
      <w:pPr>
        <w:pStyle w:val="Normal"/>
        <w:rPr/>
      </w:pPr>
      <w:r>
        <w:rPr/>
        <w:t>“</w:t>
      </w:r>
      <w:r>
        <w:rPr/>
        <w:t xml:space="preserve">Oof!” The other male grunted while Sonic stepped back, and the hero’s eyes widened briefly in recognition. </w:t>
      </w:r>
      <w:r>
        <w:rPr>
          <w:i/>
        </w:rPr>
        <w:t>Storm?!</w:t>
      </w:r>
    </w:p>
    <w:p>
      <w:pPr>
        <w:pStyle w:val="Normal"/>
        <w:rPr/>
      </w:pPr>
      <w:r>
        <w:rPr/>
        <w:t>“</w:t>
      </w:r>
      <w:r>
        <w:rPr/>
        <w:t>What the--?” he shook his head to see that indeed, the hulking albatross had been doing for the same spot, with Jet and Wave right behind him. “Oh geez, you guys…?” Great, juuuuust great. That was the last thing he needed; the Babylon Rogues, trying to take his spot!</w:t>
      </w:r>
    </w:p>
    <w:p>
      <w:pPr>
        <w:pStyle w:val="Normal"/>
        <w:rPr/>
      </w:pPr>
      <w:r>
        <w:rPr/>
        <w:t>“</w:t>
      </w:r>
      <w:r>
        <w:rPr/>
        <w:t>Oh, wonderful, you’re here too…” Jet scoffed. “Seriously? You guys could just ask anyone to move for a spot, why try for the one we were looking at?!”</w:t>
      </w:r>
    </w:p>
    <w:p>
      <w:pPr>
        <w:pStyle w:val="Normal"/>
        <w:rPr/>
      </w:pPr>
      <w:r>
        <w:rPr/>
        <w:t>“</w:t>
      </w:r>
      <w:r>
        <w:rPr/>
        <w:t>Yeah, what Boss said!” Storm huffed, crossing his large arms. Not that the big guy’s bulk intimidated Sonic any, the hedgehog returning the gesture. “We got on this beach first, this is our spot!”</w:t>
      </w:r>
    </w:p>
    <w:p>
      <w:pPr>
        <w:pStyle w:val="Normal"/>
        <w:rPr/>
      </w:pPr>
      <w:r>
        <w:rPr/>
        <w:t>By now, Tails and Knuckles reached the group, and Storm was already turning his attention to Knuckles. The echidna all too happily answered his call for battle, raising his fists. He didn’t care how silly it was, he was willing to knock these blockheads around if they were going to make a fuss! “Hey, back off. If you pick a fight, I’ll finish it!” he growled in warning, only for Tails to come down and place a hand on his shoulder, muttering something into his ear. The words seemed to cool his temper, and the fox spoke up.</w:t>
      </w:r>
    </w:p>
    <w:p>
      <w:pPr>
        <w:pStyle w:val="Normal"/>
        <w:rPr/>
      </w:pPr>
      <w:r>
        <w:rPr/>
        <w:t>“</w:t>
      </w:r>
      <w:r>
        <w:rPr/>
        <w:t>Guys, there’s no point in arguing about all this. Look, this spot is wide enough for all of us! And it’s not like we’ll have to be near each other all the time… Let’s just set up.”</w:t>
      </w:r>
    </w:p>
    <w:p>
      <w:pPr>
        <w:pStyle w:val="Normal"/>
        <w:rPr/>
      </w:pPr>
      <w:r>
        <w:rPr/>
        <w:t xml:space="preserve">Sonic let out a breath he didn’t know he was holding. Trust Tails to be the voice of reason! Though he knew he was just eager, the kit already setting out a towel and their umbrella for when they’d eat their lunch. Knuckles followed suit with his own towel, only to be dragged off toward the water by the eager fox after it was done. He wasn’t really paying all that much attention to what the rogues were doing, but he did note that Storm was wearing the most gaudy pair of trunks he’d seen, bright yellow with orange trim to match his racing shoes. </w:t>
      </w:r>
    </w:p>
    <w:p>
      <w:pPr>
        <w:pStyle w:val="Normal"/>
        <w:rPr/>
      </w:pPr>
      <w:r>
        <w:rPr/>
        <w:t>After unfolding his chair, Sonic was happy to spread a little sunscreen over his body, the gel cool to the touch and lightly scented. Small dabs were smeared across his muzzle and big gobs generously rubbed into his arms and belly, the last bit being his soles, which were extra important. Last thing he needed was sunburn on his feet! A small shiver ran through his body at the contact; a natural effect of the sensitive nerves down there. But he knew how to work his own body to keep the reactions down, and soon he was reclining. “Ahh…” The sun felt so warm on his fur and skin, and he couldn’t help but let out a little purr.</w:t>
      </w:r>
    </w:p>
    <w:p>
      <w:pPr>
        <w:pStyle w:val="Normal"/>
        <w:rPr/>
      </w:pPr>
      <w:r>
        <w:rPr/>
        <w:t>He let himself soak up the sun for a while, enjoying the sounds. It was noisy, but it was a happy kind of noisy. People talking, waves crashing, portable grills cooking up hot dogs… Oh man, that was gonna get him hungry. Kids were squealing from the waves or playing tag, and there was the distinct sound of a volleyball match not too far away.  The activity on the beach kept him entertained enough to keep from falling asleep, while still relaxing and soaking in the sun. Eventually, though, he switched from the sounds to the sights, opening his eyes and sliding his shades further up to rest behind his pointy ears.</w:t>
      </w:r>
    </w:p>
    <w:p>
      <w:pPr>
        <w:pStyle w:val="Normal"/>
        <w:rPr/>
      </w:pPr>
      <w:r>
        <w:rPr/>
        <w:t xml:space="preserve">There were surprisingly few people in the water, allowing him to keep track of the few he knew. It was the first time he noticed Wave—like </w:t>
      </w:r>
      <w:r>
        <w:rPr>
          <w:i/>
        </w:rPr>
        <w:t>really</w:t>
      </w:r>
      <w:r>
        <w:rPr/>
        <w:t xml:space="preserve"> noticed—and he had to admit, she had quite the body underneath that racing suit… She was clad in a sexy, but still modest, bikini, the mint green fabric supporting her chest while giving a nice view of what they were supporting. Though his main focus wasn’t on so much of her body as it was how damn pretty she looked while riding the swell. Emerald Coast wasn’t made for surfing, but that didn’t stop people from going out on surf- and boogie-boards.</w:t>
      </w:r>
    </w:p>
    <w:p>
      <w:pPr>
        <w:pStyle w:val="Normal"/>
        <w:rPr/>
      </w:pPr>
      <w:r>
        <w:rPr/>
        <w:t>His ears easily picked out the sound of his bro’s laughter amidst it all, and he gave a knowing smirk. Tails had his goggles over his eyes, but that didn’t hide the playful glint in them, as he swam around with Knuckles. Pulling out a set of binoculars, he could see his red buddy had a grin and a blush on his cheeks as well, especially as he caught the little shift in Tails’ hips. “Ooh, man, that is naughty, little bro~” he whispered to himself. The water hid their bodies below, but it was pretty clear that Knuckles was about to get his ass full of fox cock soon. Those two… Tails was such a sexual deviant now, and he was opening up Knuckles’ world to a lot of new things to try. Mild exhibitionism like this was hardly new, and man was it fun to watch! He only watched for a few minutes, though, not wanting to gawk…</w:t>
      </w:r>
    </w:p>
    <w:p>
      <w:pPr>
        <w:pStyle w:val="Normal"/>
        <w:rPr/>
      </w:pPr>
      <w:r>
        <w:rPr/>
        <w:t xml:space="preserve">But then something </w:t>
      </w:r>
      <w:r>
        <w:rPr>
          <w:i/>
        </w:rPr>
        <w:t>else</w:t>
      </w:r>
      <w:r>
        <w:rPr/>
        <w:t xml:space="preserve"> got his attention, and the sight was pulling him in far more than his best friends having fun. His youngest rival to date was swimming against the riptide, goggles over his eyes and a cocky smirk on his beak. Just as well, it was then that he was actually giving thought to more than just the brat’s attitude over being “The Legendary Wind Master.” Jet really had a bod! It was obvious he worked out with Storm, said big lug having taken to exploring rather than swimming or sunning. Even from here he could see that Jet had a set of muscles showing now, the wet feathers revealing a shallow six pack. And that chunk of down over his chest was sticking hard to a pair of pectoral muscles that were just cutting through the water.</w:t>
      </w:r>
    </w:p>
    <w:p>
      <w:pPr>
        <w:pStyle w:val="Normal"/>
        <w:rPr/>
      </w:pPr>
      <w:r>
        <w:rPr/>
        <w:t xml:space="preserve">His eyes trailed down past those abs to the hawk’s legs, more noticeably, that </w:t>
      </w:r>
      <w:r>
        <w:rPr>
          <w:i/>
        </w:rPr>
        <w:t>firm</w:t>
      </w:r>
      <w:r>
        <w:rPr/>
        <w:t xml:space="preserve"> ass covered up by… Holy crap was that a speedo?! He shook his head before looking again, greeted by… yup, same sight. That supple swimmer’s butt was cupped by a pair of magenta fabric, the color visibly striking against his feathers, and boy was that something! He’d seen Jet’s ass bare before, when following him in a race in an attempt to pass… But this, seeing it when the heat of competition wasn’t burning in his blood, in a totally relaxed setting, was actually looking really… really nice.</w:t>
      </w:r>
    </w:p>
    <w:p>
      <w:pPr>
        <w:pStyle w:val="Normal"/>
        <w:rPr/>
      </w:pPr>
      <w:r>
        <w:rPr/>
        <w:t>Damn, how did he miss how well Jet had developed over the years? On his way to being a young adult, much like Tails, he was getting a body that could make him a wet dream for many. Oof, he was getting in over his head… “Geez… getting birdbrain on the brain is not what I had in mind for a beach trip!” he muttered to himself, running his hands over his face. Instead he decided to lean back and look at the sky for a while, since the sun wasn’t directly overhead anymore. There weren’t many clouds to gaze at, though, the sky mostly bright and blue as him.</w:t>
      </w:r>
    </w:p>
    <w:p>
      <w:pPr>
        <w:pStyle w:val="Normal"/>
        <w:rPr/>
      </w:pPr>
      <w:r>
        <w:rPr/>
        <w:t xml:space="preserve">Cloud gazing didn’t really help his thoughts, though. Every time he thought he was in the clear, he kept going back to thinking about those firm muscles, strong arms and legs carrying him through the water, not at all being yanked by the riptide he was treating like an exercise stream. And knowing what that speedo covered up… Chaos, he needed to get control of himself! He quickly stood up and looked around. He could already feel his trunks getting </w:t>
      </w:r>
      <w:r>
        <w:rPr>
          <w:i/>
        </w:rPr>
        <w:t>tight</w:t>
      </w:r>
      <w:r>
        <w:rPr/>
        <w:t xml:space="preserve"> and that was not a situation he wanted to deal with… </w:t>
      </w:r>
    </w:p>
    <w:p>
      <w:pPr>
        <w:pStyle w:val="Normal"/>
        <w:rPr/>
      </w:pPr>
      <w:r>
        <w:rPr/>
        <w:t>Then he found his saving grace not too far off. Showers! Perfect! It was one of those cheapy multi-stall setups, with only curtains for privacy. But there was one open, and he was quick to rush in. A nice wash to cleanse the mind and body… He stepped inside and slid off his trunks, tossing them onto the top of the stall above the showerhead before twisting the knob. It was only one knob that brought out a warm rain of water, since it was really just used for rinsing off any grime from the ocean water. But it was enough, and it definitely provided the right distraction. No one would care if he used it for a while; there was plenty of water to go around and most people would be here for a while.</w:t>
      </w:r>
    </w:p>
    <w:p>
      <w:pPr>
        <w:pStyle w:val="Normal"/>
        <w:rPr/>
      </w:pPr>
      <w:r>
        <w:rPr/>
        <w:t>His ears perked at the sound of the plastic curtain being ruffled, but he didn’t have the chance to turn around before something pushed him against the wall of the shower. His gasp of surprise muted by the cascading shower, it wasn’t long before another hand was placed on his ass.</w:t>
      </w:r>
    </w:p>
    <w:p>
      <w:pPr>
        <w:pStyle w:val="Normal"/>
        <w:rPr/>
      </w:pPr>
      <w:r>
        <w:rPr/>
        <w:t>“</w:t>
      </w:r>
      <w:r>
        <w:rPr/>
        <w:t xml:space="preserve">Enjoy the show out there?” That cocky voice was all too familiar, but this time it was breathier, almost… </w:t>
      </w:r>
      <w:r>
        <w:rPr>
          <w:i/>
        </w:rPr>
        <w:t>husky</w:t>
      </w:r>
      <w:r>
        <w:rPr/>
        <w:t xml:space="preserve">. He tried to lash out with a quick arm, but another push revealed that muscled torso was right up against his back, and so was </w:t>
      </w:r>
      <w:r>
        <w:rPr>
          <w:i/>
        </w:rPr>
        <w:t>something else</w:t>
      </w:r>
      <w:r>
        <w:rPr/>
        <w:t>.</w:t>
      </w:r>
    </w:p>
    <w:p>
      <w:pPr>
        <w:pStyle w:val="Normal"/>
        <w:rPr/>
      </w:pPr>
      <w:r>
        <w:rPr/>
        <w:t>“</w:t>
      </w:r>
      <w:r>
        <w:rPr/>
        <w:t>J-Jet! Hey, back off—ah!” A firm hand put a squeeze on a part of him he’d been trying to get under control, and now not even the shower running over his back could stop it from reacting to… to.. “What are you… doing in here?!”</w:t>
      </w:r>
    </w:p>
    <w:p>
      <w:pPr>
        <w:pStyle w:val="Normal"/>
        <w:rPr/>
      </w:pPr>
      <w:r>
        <w:rPr/>
        <w:t>“</w:t>
      </w:r>
      <w:r>
        <w:rPr/>
        <w:t xml:space="preserve">I just came because I thought you’d like a </w:t>
      </w:r>
      <w:r>
        <w:rPr>
          <w:i/>
        </w:rPr>
        <w:t>closer</w:t>
      </w:r>
      <w:r>
        <w:rPr/>
        <w:t xml:space="preserve"> look, is all~” the hawk teased, making Sonic’s face turn an odd pink color, as the blood seemed to both drain from his face but also enflame his cheeks. “You didn’t think I noticed? The way you were staring at me? How you were undressing me with those eyes?”</w:t>
      </w:r>
    </w:p>
    <w:p>
      <w:pPr>
        <w:pStyle w:val="Normal"/>
        <w:rPr/>
      </w:pPr>
      <w:r>
        <w:rPr/>
        <w:t>Oh, Jet had indeed noticed, and now Sonic’s arousal was under Jet’s fingers. Both of them under the water, with Jet murmuring so softly against his ear, he felt his breath hitch with every move. “G-Get outta… hnnnh!” Sonic bit his lip to stifle his moan. Chaos, there could still be someone in the next stall! If they heard him moaning, that would be it. He’d be done for…!</w:t>
      </w:r>
    </w:p>
    <w:p>
      <w:pPr>
        <w:pStyle w:val="Normal"/>
        <w:rPr/>
      </w:pPr>
      <w:r>
        <w:rPr/>
        <w:t>“</w:t>
      </w:r>
      <w:r>
        <w:rPr/>
        <w:t xml:space="preserve">Wassa matter? Don’t wanna admit I’m right, hm…?” Ohh, that blasted hawk! “Heh, and I came all this way… but don’t worry, I’m sure you’ll enjoy feeling this a lot more than just looking at it.” Sonic’s eyes scrunched shut and he gnashed his teeth to fight back a yelp from being tugged backwards, his hands coming out to support himself. The water ran over his back and legs even more now, and he could just barely see the hawk’s cocky grin over his shoulder. Then those fingers were moving, one of them pressing up against a </w:t>
      </w:r>
      <w:r>
        <w:rPr>
          <w:i/>
        </w:rPr>
        <w:t>very</w:t>
      </w:r>
      <w:r>
        <w:rPr/>
        <w:t xml:space="preserve"> personal spot of his, letting that thick cock rub up against it next and showing how stiff it was. How… eager it was.</w:t>
      </w:r>
    </w:p>
    <w:p>
      <w:pPr>
        <w:pStyle w:val="Normal"/>
        <w:rPr/>
      </w:pPr>
      <w:r>
        <w:rPr/>
        <w:t>“</w:t>
      </w:r>
      <w:r>
        <w:rPr/>
        <w:t xml:space="preserve">Who said I was… curious about that…?” he whispered hoarsely, only to let out a bit of a squeak when the hard head slapped against his entrance. Great, now Jet was toying with him! Even worse, that hard cock was affecting his own, pushing against Jet’s fingers and growing to let the younger male wrap them around it. His face turned deeper red, the water actually feeling colder while his body heated up. Everything about this was so… wrong! He’d rather be in the reverse position, at least! And maybe in a better area, like his bedroom… Wait, what?! “Nngh…!” Any beginnings of a fantasy were broken as Jet decided to kick things up a notch, that head actually pushing </w:t>
      </w:r>
      <w:r>
        <w:rPr>
          <w:i/>
        </w:rPr>
        <w:t>on</w:t>
      </w:r>
      <w:r>
        <w:rPr/>
        <w:t xml:space="preserve"> his entrance. “N-Noooo…”</w:t>
      </w:r>
    </w:p>
    <w:p>
      <w:pPr>
        <w:pStyle w:val="Normal"/>
        <w:rPr/>
      </w:pPr>
      <w:r>
        <w:rPr/>
        <w:t xml:space="preserve">Jet’s quite chuckle sounded much louder in his ears, along with his pounding heartbeat. “Shh… easy now, let’s not make a scene… just enjoy the ride, heheh.” And then the first push happened, and it took everything Sonic had not to yell. There wasn’t even any stretching going on! His ass clenched tight, not at all prepared for the intrusion, and Jet wasn’t exactly a tiny guy… Jet was just using his dick to do the work, going at a surprisingly—much to his relief—slow pace. At least his racing rival had the courtesy to take it easy… Sonic had never pictured himself as one to take it, but now he was, and he couldn’t fight back or anything, otherwise it’d cause a lot of panic to know there was some </w:t>
      </w:r>
      <w:r>
        <w:rPr>
          <w:i/>
        </w:rPr>
        <w:t>problems</w:t>
      </w:r>
      <w:r>
        <w:rPr/>
        <w:t xml:space="preserve"> in the showers.</w:t>
      </w:r>
    </w:p>
    <w:p>
      <w:pPr>
        <w:pStyle w:val="Normal"/>
        <w:rPr/>
      </w:pPr>
      <w:r>
        <w:rPr/>
        <w:t>And Jet, much as he hated it, was right. He had been staring, and fantasizing… He had wondered how it’d be to feel that body against his. The situation was just… not the way he had wanted it to be…! Another thrust broke his thoughts, which shifted to keeping his voice under control. As much as he wanted to moan, or howl, or pound his fist against the plastic walls of the stall, he was stuck staying in place, taking it like a bitch. From the corner of his eye, he realized Jet’s speedo was resting on top of his shorts, a subtle act that Jet clearly viewed himself as the top. Dammit all, this was not… right…!</w:t>
      </w:r>
    </w:p>
    <w:p>
      <w:pPr>
        <w:pStyle w:val="Normal"/>
        <w:rPr/>
      </w:pPr>
      <w:r>
        <w:rPr/>
        <w:t>Despite his protests, Jet had the advantage here in this position, and he made that clear with a teasing grope to his chest, those wet fingers toying with his body. The showerhead did its work of muffling their sounds, which mostly consisted of Sonic’s ragged breaths. Bit by bit, he could feel that hot, wet shaft plugging his ass and filling him in a way he’d never felt before. How was Jet so… so… “Nnf…”</w:t>
      </w:r>
    </w:p>
    <w:p>
      <w:pPr>
        <w:pStyle w:val="Normal"/>
        <w:rPr/>
      </w:pPr>
      <w:r>
        <w:rPr/>
        <w:t xml:space="preserve">The low, submissive noise sounded totally alien to him. He wasn’t the type to just take crap like this! But his body betrayed him, feeling so good where it didn’t </w:t>
      </w:r>
      <w:r>
        <w:rPr>
          <w:i/>
        </w:rPr>
        <w:t>deserve</w:t>
      </w:r>
      <w:r>
        <w:rPr/>
        <w:t xml:space="preserve"> to be. He should be on top, feeling that tight hole around his aching member, not a… soft, warm hand, squeezing and stroking and—</w:t>
      </w:r>
    </w:p>
    <w:p>
      <w:pPr>
        <w:pStyle w:val="Normal"/>
        <w:rPr/>
      </w:pPr>
      <w:r>
        <w:rPr/>
        <w:t xml:space="preserve">Feeling the rest of that cock push into place forced Sonic to bite down </w:t>
      </w:r>
      <w:r>
        <w:rPr>
          <w:i/>
        </w:rPr>
        <w:t>hard</w:t>
      </w:r>
      <w:r>
        <w:rPr/>
        <w:t xml:space="preserve"> on his lip, unwilling to let the build-up of moisture in his eyes get worse than it was. Who knew how much this </w:t>
      </w:r>
      <w:r>
        <w:rPr>
          <w:i/>
        </w:rPr>
        <w:t>burned</w:t>
      </w:r>
      <w:r>
        <w:rPr/>
        <w:t>?! He wheezed hotly while Jet leaned against him, and he could just feel that cocky smirk against his shoulder, the hawk having fully claimed him in this completely vulnerable spot. If they got caught like this… “Let’s get to work, heheh.”</w:t>
      </w:r>
    </w:p>
    <w:p>
      <w:pPr>
        <w:pStyle w:val="Normal"/>
        <w:rPr/>
      </w:pPr>
      <w:r>
        <w:rPr/>
        <w:t>Jet was surprisingly careful to pull out, but that statement only affirmed Sonic’s fears that this was just the beginning. He felt so exposed, so humiliated, so… hard… His cock throbbed incessantly in the hawk’s hold, affirming just how good Jet was making him feel, and the risk of nearly being caught was making everything feel hotter. Nervousness mixed with arousal for a hyper-stimulating experience; to the point Jet’s first thrust nearly made his legs give out on him. He nearly fell against the plastic wall from his hands sliding down, his only saving grace being that Jet had a hold of him with that hand on his chest.</w:t>
      </w:r>
    </w:p>
    <w:p>
      <w:pPr>
        <w:pStyle w:val="Normal"/>
        <w:rPr/>
      </w:pPr>
      <w:r>
        <w:rPr/>
        <w:t>To his surprise, his rival didn’t make some snarky comment about him ‘falling for him’ or such nonsense. Now Jet was getting in the mood, holding him just like that and repeating that same thrusting motion. It was only then that Sonic realized just how huge Jet was. Where did birdbrain get that kind of girth?! His brain was buzzing, hyperaware of everything going on while his body was rendered weak and useless. The snuffed gasps and grunts they were letting out, the hiss of water spraying over their bodies, the sounds of the curtain beside them opening and closing… There were people only three feet away from this debauchery going on, yet his determination was paying off.</w:t>
      </w:r>
    </w:p>
    <w:p>
      <w:pPr>
        <w:pStyle w:val="Normal"/>
        <w:rPr/>
      </w:pPr>
      <w:r>
        <w:rPr/>
        <w:t>It didn’t stop his hormones, though, as his dick was starting to drip and mix with the water going down the drain. Jet’s fingers were so soft and stroking him well, making it that much harder to keep his moans down. His fluids made things even slicker, aiding Jet in his movements, and the hawk was also starting to leak into his body like a rusted pipe. It was so… slimy… He wasn’t used to all this, but he had no choice but to adapt.</w:t>
      </w:r>
    </w:p>
    <w:p>
      <w:pPr>
        <w:pStyle w:val="Normal"/>
        <w:spacing w:before="240" w:after="200"/>
        <w:rPr/>
      </w:pPr>
      <w:r>
        <w:rPr/>
        <w:t xml:space="preserve">The more Jet moved in him, the easier it seemed to get. His ass was loosening for his rival, finally accustomed to the stretch. The back and forth motion became more fluid thanks to that and the lubrication of Jet’s pre inside him. Despite how ‘dry’ he was when he entered, as water was </w:t>
      </w:r>
      <w:r>
        <w:rPr>
          <w:i/>
        </w:rPr>
        <w:t>not</w:t>
      </w:r>
      <w:r>
        <w:rPr/>
        <w:t xml:space="preserve"> a good method of entry, the pain subsided, and Jet was soon going at a comfortable pace.</w:t>
      </w:r>
    </w:p>
    <w:p>
      <w:pPr>
        <w:pStyle w:val="Normal"/>
        <w:rPr/>
      </w:pPr>
      <w:r>
        <w:rPr/>
        <w:t>Sonic was covering his mouth at this point, wishing he had something to bite on. His lips were so sore now, a bit red and a couple places where he’d broken skin, the tang of blood lingering on his tongue. His whole face was flushed with his ears pinned back. He was just glad they had no mirrors in this place… That would have really been embarrassing…</w:t>
      </w:r>
    </w:p>
    <w:p>
      <w:pPr>
        <w:pStyle w:val="Normal"/>
        <w:rPr/>
      </w:pPr>
      <w:r>
        <w:rPr/>
        <w:t>“</w:t>
      </w:r>
      <w:r>
        <w:rPr/>
        <w:t>Sonic, are you in there?!”</w:t>
      </w:r>
    </w:p>
    <w:p>
      <w:pPr>
        <w:pStyle w:val="Normal"/>
        <w:rPr/>
      </w:pPr>
      <w:r>
        <w:rPr/>
        <w:t>The sudden voice from outside nearly made both of them topple over. Jet had been so caught in the moment that he hadn’t apparently heard the approaching footsteps either. And the familiar voice made them both share a somewhat worried look. But it was clear that Jet refused to speak, the hawk instead hiding a wicked grin.</w:t>
      </w:r>
    </w:p>
    <w:p>
      <w:pPr>
        <w:pStyle w:val="Normal"/>
        <w:rPr/>
      </w:pPr>
      <w:r>
        <w:rPr/>
        <w:t>“</w:t>
      </w:r>
      <w:r>
        <w:rPr/>
        <w:t>Knuckles and I have been looking everywhere for you, it’s about time to eat! How long have you been in there?!” Tails was obviously worried for his bro, but Sonic wasn’t sure how to reply. He had to make an excuse that would keep Tails satisfied… Jet wasn’t going to stop until they came, he could—</w:t>
      </w:r>
    </w:p>
    <w:p>
      <w:pPr>
        <w:pStyle w:val="Normal"/>
        <w:rPr/>
      </w:pPr>
      <w:r>
        <w:rPr/>
        <w:t>“</w:t>
      </w:r>
      <w:r>
        <w:rPr/>
        <w:t>Uh, yeah I—Wahh!!” To his shock, Jet turned him around with a slick move, and he fell forward halfway through the curtain... only to have his muzzle land on Tails’ due to the way he was bent. There was a brief moment of awkward silence, the fox’s white muzzle rapidly turning pinker at the accidental kiss. But it didn’t last long, Tails backing up and stammering apologies. He was used to kissing Knuckles, sure, but his own bro?! That just had a whole other kind of taboo written on it, and the sensation was giving him butterflies!  “S-Sorry, little bro! Just slipped ah! A bit…” Tails frantically waved his hands, his own laughter shaky.</w:t>
      </w:r>
    </w:p>
    <w:p>
      <w:pPr>
        <w:pStyle w:val="Normal"/>
        <w:rPr/>
      </w:pPr>
      <w:r>
        <w:rPr/>
        <w:t>“</w:t>
      </w:r>
      <w:r>
        <w:rPr/>
        <w:t>No, no, it’s fine! Uh, j-just finish up soon! We’ll be waiting!” He then headed off to their spot a little quicker than normal, and Sonic let out a sigh of relief before glaring over his shoulder at Jet. That damn bird nearly exposed him! But it seemed that Jet found that whole scenario worth his while, his next thrusts even sharper and leaving Sonic at the verge of squealing. Now he was facing the opposite direction, the hawk’s arms moving to hold him by his arms, pulling them backward. Sonic’s face was oh so red, somehow worse than before. This… this position…!</w:t>
      </w:r>
    </w:p>
    <w:p>
      <w:pPr>
        <w:pStyle w:val="Normal"/>
        <w:rPr/>
      </w:pPr>
      <w:r>
        <w:rPr/>
        <w:t>“</w:t>
      </w:r>
      <w:r>
        <w:rPr/>
        <w:t>Nngh…” a low whine escaped him, before he gasped again, his toes curling against the wet floor of the shower. His cock was left to weep by itself now, hard and sticky from being coated in pre. Only his resolve to not get caught was keeping him going. Jet was just pushing on too many buttons for him to hold it! Every move was so slick, going in all the way, the hawk’s balls repeatedly slapping against his taint with wet and sloppy sounds. His own fuzzy orbs grew tighter with need, as the challenge to keep quiet spurred him forward. It was just like a race, he couldn’t lose!</w:t>
      </w:r>
    </w:p>
    <w:p>
      <w:pPr>
        <w:pStyle w:val="Normal"/>
        <w:rPr/>
      </w:pPr>
      <w:r>
        <w:rPr/>
        <w:t>Wait… a challenge… then he smirked. Perhaps he could still come out on top! His legs, though shaky, were still the strongest part of his body, and he’d be damned if he let Jet have all the fun! Grunting softly, he started to push back with each thrust, slamming his ass back against that cocky hawk’s crotch. The sudden shift did the trick, Jet letting out a strangled mewl as the one-sided attack became a power struggle. If he couldn’t fuck this jerk into next week, he’d shift the pace and milk him dry!</w:t>
      </w:r>
    </w:p>
    <w:p>
      <w:pPr>
        <w:pStyle w:val="Normal"/>
        <w:rPr/>
      </w:pPr>
      <w:r>
        <w:rPr/>
        <w:t>Jet, of course, wasn’t one to give up, and their movements became a frenzy. Jet was thrusting faster, deeper, straining his hips and making Sonic’s body shake, while Sonic was rolling his hips like a demon, looking back over his shoulder defiantly to note they were both blushing deeply. Somehow, in the midst of it all, the embarrassment faded with the new competitive aspect. Riding versus fucking, in an attempt to make the other lose control, both trying to keep their voices down. Somehow through the whole session, no one was bothering them, despite how long it had been.</w:t>
      </w:r>
    </w:p>
    <w:p>
      <w:pPr>
        <w:pStyle w:val="Normal"/>
        <w:rPr/>
      </w:pPr>
      <w:r>
        <w:rPr/>
        <w:t>Even when Jet hit a spot that made Sonic see stars, or when Sonic managed to squeeze his ass hard enough to make Jet bite back a scream, they weren’t outing themselves. Only the wet slaps and the heady pre oozing down onto the floor from their dicks was the signs of debauchery going on behind the curtain.</w:t>
      </w:r>
    </w:p>
    <w:p>
      <w:pPr>
        <w:pStyle w:val="Normal"/>
        <w:rPr/>
      </w:pPr>
      <w:r>
        <w:rPr/>
        <w:t xml:space="preserve">Unfortunately, their bodies had limits lesser than their egos, and Sonic threw his head back with a low grunt once his orgasm was forced out of him. Hot, white pleasure shot through his body, leaving him dizzy, and his thick seed spattered audibly onto the plastic barrier hiding them from the outside world. It was long and powerful, muting his senses enough to where he barely felt the </w:t>
      </w:r>
      <w:r>
        <w:rPr>
          <w:i/>
        </w:rPr>
        <w:t>other’s</w:t>
      </w:r>
      <w:r>
        <w:rPr/>
        <w:t xml:space="preserve"> powerful stream filling him. But it shot hard all over his insides, heady and oozing over his flesh, and it was only Jet’s weak grip that kept him from falling onto the floor.</w:t>
      </w:r>
    </w:p>
    <w:p>
      <w:pPr>
        <w:pStyle w:val="Normal"/>
        <w:rPr/>
      </w:pPr>
      <w:r>
        <w:rPr/>
        <w:t>“</w:t>
      </w:r>
      <w:r>
        <w:rPr/>
        <w:t>Hah… guess we’d better… clean up, huh?” he muttered with a half-dazed grin, only to gasp when Jet purposely dipped him so that his face was level with his own mess. He blushed hot at the sudden move, growling over his shoulder before the hawk’s foot was pushing his face against it. “J-Jerk…!”</w:t>
      </w:r>
    </w:p>
    <w:p>
      <w:pPr>
        <w:pStyle w:val="Normal"/>
        <w:rPr/>
      </w:pPr>
      <w:r>
        <w:rPr/>
        <w:t>“</w:t>
      </w:r>
      <w:r>
        <w:rPr/>
        <w:t xml:space="preserve">The water won’t reach the curtain, blue boy~ Better start putting that mouth to work so no one sees, hm?” The realization hit Sonic like a wave, crushing and leaving him chilled. No one would know it was </w:t>
      </w:r>
      <w:r>
        <w:rPr>
          <w:i/>
        </w:rPr>
        <w:t>his</w:t>
      </w:r>
      <w:r>
        <w:rPr/>
        <w:t xml:space="preserve"> cum on that curtain unless they were waiting, but… did he dare take the risk? “Or… I can just smear your face in it and then let you outside for everyone to see…”</w:t>
      </w:r>
    </w:p>
    <w:p>
      <w:pPr>
        <w:pStyle w:val="Normal"/>
        <w:rPr/>
      </w:pPr>
      <w:r>
        <w:rPr/>
        <w:t>Eating his own cum in front of Jet while impaled on his dick, or showing off a thick creamy facial… He’d been stuck between a rock and a hard place, but this was on an entirely different level… With a pathetic whine, he started to lap at his own spunk, hastily swallowing the gobs down and feeling a new wave of embarrassment. In the end, Jet had gotten him, as he was still the one in control right now… His only saving grace being that if he had made noise, Jet would have been exposed too. Only once he swallowed the last dollop of hot seed did Jet pull out, the fluids connecting his tip to Sonic’s entrance.</w:t>
      </w:r>
    </w:p>
    <w:p>
      <w:pPr>
        <w:pStyle w:val="Normal"/>
        <w:rPr/>
      </w:pPr>
      <w:r>
        <w:rPr/>
        <w:t>Deciding it was best to not think about the fact that those fluids were running down his thighs, Sonic sighed in relief. Then he got a devious grin, grabbing Jet by the back of the neck and pulling him in to pin his half-hard cock between their bodies. “Y’know, I was just thinking… I could toss you out right now, and let everyone see what a mess you are… no one would think twice about me suddenly zooming off, y’know? They could think there’s an emergency, heheh.” He whispered softly, his mind working much more clearly now that he’d been made to release. Really, there was nothing stopping him from reversing this whole situation. And judging by the widening of Jet’s eyes, Sonic knew he had the hawk in his hands.</w:t>
      </w:r>
    </w:p>
    <w:p>
      <w:pPr>
        <w:pStyle w:val="Normal"/>
        <w:rPr/>
      </w:pPr>
      <w:r>
        <w:rPr/>
        <w:t>“</w:t>
      </w:r>
      <w:r>
        <w:rPr/>
        <w:t>D-Damn you…” he gasped, especially as Sonic gave a teasing grind of his hips, rubbing that half-mast member between them, his hands rubbing at the other’s pectorals.</w:t>
      </w:r>
    </w:p>
    <w:p>
      <w:pPr>
        <w:pStyle w:val="Normal"/>
        <w:widowControl/>
        <w:bidi w:val="0"/>
        <w:spacing w:lineRule="auto" w:line="276" w:before="0" w:after="200"/>
        <w:rPr/>
      </w:pPr>
      <w:r>
        <w:rPr/>
        <w:t>“</w:t>
      </w:r>
      <w:r>
        <w:rPr/>
        <w:t>Oh don’t worry, I won’t do that, I’m a nice guy… Buuuut I want a little something special in return~ Instead of twisting my fantasies around for your gain, next time I get what</w:t>
      </w:r>
      <w:r>
        <w:rPr>
          <w:i/>
        </w:rPr>
        <w:t xml:space="preserve"> I</w:t>
      </w:r>
      <w:r>
        <w:rPr/>
        <w:t xml:space="preserve"> want.” The statement ended with a playful wink. Jet didn’t have the heart to deny it, especially as Sonic’s thumbs tweaked his nipples and nearly had him moaning again. He pushed back with a disgruntled shiver, before nodding in relief so he could actually wash up. Sonic only chuckled softly, awaiting his turn to clean the gunk out of his rear. He was getting hungry now, damm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41:00Z</dcterms:created>
  <dc:creator>Justin</dc:creator>
  <dc:description/>
  <dc:language>en-US</dc:language>
  <cp:lastModifiedBy>Justin</cp:lastModifiedBy>
  <dcterms:modified xsi:type="dcterms:W3CDTF">2019-06-27T18:41:00Z</dcterms:modified>
  <cp:revision>2</cp:revision>
  <dc:subject/>
  <dc:title/>
</cp:coreProperties>
</file>