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Sonic always had a penchant for exploring ancient ruins. He loved exploring the different corridors and rooms, seeing the treasures—though he never took any unless it was a Chaos Emerald—and of course, setting off traps to outmatch them. And he had to admit, Apotos had some nice ruins. The Gaia Temple especially—it was so smooth and pristine, the marble practically glowing from a source of light within the main hall. These ruins were equally pretty, decorated with lots of intricate designs on the tiles and beautiful sculptures protected from the salty ocean breezes.</w:t>
      </w:r>
    </w:p>
    <w:p>
      <w:pPr>
        <w:pStyle w:val="Normal"/>
        <w:spacing w:lineRule="auto" w:line="240"/>
        <w:rPr/>
      </w:pPr>
      <w:r>
        <w:rPr/>
        <w:t>But sightseeing wasn’t on the hedgehog’s mind right now. Chip had practically shot like a bullet into the temple after feeling… something, and had yet to return to the entrance after nearly twenty minutes. Now here he was, on a wild goose chase to find his friend. “Chiiii-iiiip! Hey, where ARE you?!” he called out once more, before grumbling at the unhelpful answer of silence. Chaos, how far had the little guy even gone?! It wasn’t like the ruins were all that big, were they?</w:t>
      </w:r>
    </w:p>
    <w:p>
      <w:pPr>
        <w:pStyle w:val="Normal"/>
        <w:spacing w:lineRule="auto" w:line="240"/>
        <w:rPr/>
      </w:pPr>
      <w:r>
        <w:rPr/>
        <w:t>He’d started at the top of the structure, which now that he thought about it, seemed like some sort of abandoned monastery. But every room he checked yielded nothing, and after an hour of searching, he was entering the underground floors. He cupped his hands around his lips before shouting again, the sound echoing down a corridor. Again, nothing.</w:t>
      </w:r>
    </w:p>
    <w:p>
      <w:pPr>
        <w:pStyle w:val="Normal"/>
        <w:spacing w:lineRule="auto" w:line="240"/>
        <w:rPr/>
      </w:pPr>
      <w:r>
        <w:rPr/>
        <w:t>“</w:t>
      </w:r>
      <w:r>
        <w:rPr/>
        <w:t>Gah, that guy is too curious for his own good,” Sonic grumbled. Of course, he could understand that. After exploring Adabat and finding out about his true identity—the one and only Light Gaia, he still was wrapping his head around that—he became much more relaxed about Chip’s desire to really see the world. After rebuilding it so many times, it was sad he’d never actually gotten to explore it. Meeting people, finding new things to eat and do… it was one of the wonders of life, and Chip deserved to experience it as much as any other person.</w:t>
      </w:r>
    </w:p>
    <w:p>
      <w:pPr>
        <w:pStyle w:val="Normal"/>
        <w:spacing w:lineRule="auto" w:line="240"/>
        <w:rPr/>
      </w:pPr>
      <w:r>
        <w:rPr/>
        <w:t>But it was times like this he kiiiinda wished the little guy would practice some restraint.</w:t>
      </w:r>
    </w:p>
    <w:p>
      <w:pPr>
        <w:pStyle w:val="Normal"/>
        <w:spacing w:lineRule="auto" w:line="240"/>
        <w:rPr/>
      </w:pPr>
      <w:r>
        <w:rPr/>
        <w:t>They’d had to make a round trip back to Adabat thanks to yet another favor they needed to cash in before they could head to Eggmanland. While it was hindering the process, he never went back on his word, so they’d been searching around the continent and Windmill Village to find what they needed. Now, though, he had to find Chip so they could continue the search. Why had he even bothered to explore ruins of all things? He sincerely doubted they’d find what they were looking for in this maze of brick and mortar.</w:t>
      </w:r>
    </w:p>
    <w:p>
      <w:pPr>
        <w:pStyle w:val="Normal"/>
        <w:spacing w:lineRule="auto" w:line="240"/>
        <w:rPr/>
      </w:pPr>
      <w:r>
        <w:rPr/>
        <w:t>Sighing ruefully, he continued to open every door he could find, though he noticed the lower floors had way more rooms in them than the upper towers. There were drawing rooms, bunking areas… he even noticed an armory, though it was pretty much just spears and shields for self-defense. Nothing too fancy, and the weapons themselves looked like they would crumble in any moment.</w:t>
      </w:r>
    </w:p>
    <w:p>
      <w:pPr>
        <w:pStyle w:val="Normal"/>
        <w:spacing w:lineRule="auto" w:line="240"/>
        <w:rPr/>
      </w:pPr>
      <w:r>
        <w:rPr/>
        <w:t>“</w:t>
      </w:r>
      <w:r>
        <w:rPr/>
        <w:t xml:space="preserve">Chip! Buddy! Come out come out wherever you are!” he said again, after slamming the umpteenth door. He wouldn’t admit it, but he was starting to get a little worried… Chip usually responded pretty quickly! There was only a few reasons why he wouldn’t. Either he was sleeping, </w:t>
      </w:r>
      <w:r>
        <w:rPr>
          <w:i/>
        </w:rPr>
        <w:t>incredibly</w:t>
      </w:r>
      <w:r>
        <w:rPr/>
        <w:t xml:space="preserve"> distracted, or worse, knocked out or kidnapped. His pace picked up once the thought crossed his mind, scowling when all he found was just empty rooms and more hallways. It was a damn good thing he had a sense of direction, and could retrace his steps back to the entrance without difficulty. If he got lost, Chip was so grounded!</w:t>
      </w:r>
    </w:p>
    <w:p>
      <w:pPr>
        <w:pStyle w:val="Normal"/>
        <w:spacing w:lineRule="auto" w:line="240"/>
        <w:rPr/>
      </w:pPr>
      <w:r>
        <w:rPr/>
        <w:t>Making his way to the other side, Sonic called out again, though to his surprise, the voice… wasn’t Chip’s. “Sonic?”</w:t>
      </w:r>
    </w:p>
    <w:p>
      <w:pPr>
        <w:pStyle w:val="Normal"/>
        <w:spacing w:lineRule="auto" w:line="240"/>
        <w:rPr/>
      </w:pPr>
      <w:r>
        <w:rPr/>
        <w:t xml:space="preserve">Wait, he knew that voice! The slightly deeper, rougher tone, with a hint of wry humor at the moment. He raised a brow and walked around the corner, where a door opened down the hall. Even amidst the gloom of the hallway, his flashlight shone on a familiar set of red spines and bright purple eyes looking his way. “Knuckles!” The sight of a friend was always something to perk Sonic up, and he happily jogged over. “Heh, man, it’s been a while!” </w:t>
      </w:r>
    </w:p>
    <w:p>
      <w:pPr>
        <w:pStyle w:val="Normal"/>
        <w:spacing w:lineRule="auto" w:line="240"/>
        <w:rPr/>
      </w:pPr>
      <w:r>
        <w:rPr/>
        <w:t>Smirking, Knuckles stepped out and greeted the other with a high-five, their usual way of saying hello unless it was a spar. “Guess it has… But what the hell are you doing down in these ruins? I didn’t take you for a treasure hunter.” That was normally Knuckles’ own forte, when he wasn’t busy with the Master Emerald…</w:t>
      </w:r>
    </w:p>
    <w:p>
      <w:pPr>
        <w:pStyle w:val="Normal"/>
        <w:spacing w:lineRule="auto" w:line="240"/>
        <w:rPr/>
      </w:pPr>
      <w:r>
        <w:rPr/>
        <w:t>“</w:t>
      </w:r>
      <w:r>
        <w:rPr/>
        <w:t>Could say the same for you, buddy. Don’t usually see you away from Angel Island, heh!” he snickered at the slight tic on the echidna’s brow.</w:t>
      </w:r>
    </w:p>
    <w:p>
      <w:pPr>
        <w:pStyle w:val="Normal"/>
        <w:spacing w:lineRule="auto" w:line="240"/>
        <w:rPr/>
      </w:pPr>
      <w:r>
        <w:rPr/>
        <w:t>“</w:t>
      </w:r>
      <w:r>
        <w:rPr/>
        <w:t>For your information, I brought Angel Island over this way so I could investigate something. The Master Emerald has been acting funny for the past week, and this was the closest spot that I felt a disturbance from.”</w:t>
      </w:r>
    </w:p>
    <w:p>
      <w:pPr>
        <w:pStyle w:val="Normal"/>
        <w:spacing w:lineRule="auto" w:line="240"/>
        <w:rPr/>
      </w:pPr>
      <w:r>
        <w:rPr/>
        <w:t>Sonic opened his mouth to speak before he realized Knuckles was looking over his shoulder in amusement, and he turned around—</w:t>
      </w:r>
    </w:p>
    <w:p>
      <w:pPr>
        <w:pStyle w:val="Normal"/>
        <w:spacing w:lineRule="auto" w:line="240"/>
        <w:rPr/>
      </w:pPr>
      <w:r>
        <w:rPr/>
        <w:t>“</w:t>
      </w:r>
      <w:r>
        <w:rPr/>
        <w:t>Oof!!”</w:t>
      </w:r>
    </w:p>
    <w:p>
      <w:pPr>
        <w:pStyle w:val="Normal"/>
        <w:spacing w:lineRule="auto" w:line="240"/>
        <w:rPr/>
      </w:pPr>
      <w:r>
        <w:rPr/>
        <w:t>-before he was knocked onto his back by a giggling weight. Grunting from the impact, he shook his head to regain his focus. The sight that he beheld was one he hadn’t expected to see in admittedly a long time. “Hey Sonic!” the other person chuckled before sitting up.</w:t>
      </w:r>
    </w:p>
    <w:p>
      <w:pPr>
        <w:pStyle w:val="Normal"/>
        <w:spacing w:lineRule="auto" w:line="240"/>
        <w:rPr/>
      </w:pPr>
      <w:r>
        <w:rPr/>
        <w:t>“</w:t>
      </w:r>
      <w:r>
        <w:rPr/>
        <w:t>Mighty! Wow, dude, look at you!” he chuckled. The armadillo had really changed in the past few years as he grew up. The shell had finally split and thinned down into actual plating that covered his head and back in separate sections, giving his head and neck more range of motion. And he’d gotten taller too, standing a couple inches higher than him. But his personality stayed all the same, which was all Sonic cared about. Despite the circumstances, he was really happy to meet his friends down here!</w:t>
      </w:r>
    </w:p>
    <w:p>
      <w:pPr>
        <w:pStyle w:val="Normal"/>
        <w:spacing w:lineRule="auto" w:line="240"/>
        <w:rPr/>
      </w:pPr>
      <w:r>
        <w:rPr/>
        <w:t>“</w:t>
      </w:r>
      <w:r>
        <w:rPr/>
        <w:t xml:space="preserve">I know, right? Felt soooo good when I finally shed that connecting plate,” he laughed. “Been working out a fair bit too!” That much was made obvious, as Sonic could faintly see a slight musculature on his arms. While Mighty was no guardian, the ‘dillo absolutely </w:t>
      </w:r>
      <w:r>
        <w:rPr>
          <w:i/>
        </w:rPr>
        <w:t>trounced</w:t>
      </w:r>
      <w:r>
        <w:rPr/>
        <w:t xml:space="preserve"> Knuckles in brute strength.</w:t>
      </w:r>
    </w:p>
    <w:p>
      <w:pPr>
        <w:pStyle w:val="Normal"/>
        <w:spacing w:lineRule="auto" w:line="240"/>
        <w:rPr/>
      </w:pPr>
      <w:r>
        <w:rPr/>
        <w:t>“</w:t>
      </w:r>
      <w:r>
        <w:rPr/>
        <w:t>Heheh, I can see that,” Sonic remarked, finally getting back to his feet. “Trying to impress me, huh?” he challenged with a playful swagger, while Mighty smirked back.</w:t>
      </w:r>
    </w:p>
    <w:p>
      <w:pPr>
        <w:pStyle w:val="Normal"/>
        <w:spacing w:lineRule="auto" w:line="240"/>
        <w:rPr/>
      </w:pPr>
      <w:r>
        <w:rPr/>
        <w:t>“</w:t>
      </w:r>
      <w:r>
        <w:rPr/>
        <w:t>Oh, I’m sorry, did you say something? I couldn’t hear you over your ego!!” the younger one playfully shouted, making him wince at the volume while chuckling. Knuckles watched the shenanigans play out for a while, but he refused to let this devolve into playtime.</w:t>
      </w:r>
    </w:p>
    <w:p>
      <w:pPr>
        <w:pStyle w:val="Normal"/>
        <w:spacing w:lineRule="auto" w:line="240"/>
        <w:rPr/>
      </w:pPr>
      <w:r>
        <w:rPr/>
        <w:t>“</w:t>
      </w:r>
      <w:r>
        <w:rPr/>
        <w:t>As nice as this reunion is, we have some investigating to do, Mighty,” he reminded, causing him to pout. The gesture was oddly nostalgic to Sonic, having seen that pout before… though that was neither here nor there.</w:t>
      </w:r>
    </w:p>
    <w:p>
      <w:pPr>
        <w:pStyle w:val="Normal"/>
        <w:spacing w:lineRule="auto" w:line="240"/>
        <w:rPr/>
      </w:pPr>
      <w:r>
        <w:rPr/>
        <w:t>“</w:t>
      </w:r>
      <w:r>
        <w:rPr/>
        <w:t>Wait!” Sonic’s ears perked up. “I know this may sound weird, but… I can probably solve your little investigation if you’ll help me out with mine.”</w:t>
      </w:r>
    </w:p>
    <w:p>
      <w:pPr>
        <w:pStyle w:val="Normal"/>
        <w:spacing w:lineRule="auto" w:line="240"/>
        <w:rPr/>
      </w:pPr>
      <w:r>
        <w:rPr/>
        <w:t>Mighty gave a shrug before Knuckles could interject. “Don’t see why not. We can help each other and get done faster! C’mon, we were about to go down to the next floor.”</w:t>
      </w:r>
    </w:p>
    <w:p>
      <w:pPr>
        <w:pStyle w:val="Normal"/>
        <w:spacing w:lineRule="auto" w:line="240"/>
        <w:rPr/>
      </w:pPr>
      <w:r>
        <w:rPr/>
        <w:t>Blue let out a grateful sigh and let the two take the lead. Knuckles didn’t need any flashlight, having his excellent night vision, which helped him feel more at ease. “Well, if you know something, start talking,” the echidna demanded. He was eager to get this damn thing straightened out so he could get back to sleep. The readings and visions from the Emerald were giving him a headache!</w:t>
      </w:r>
    </w:p>
    <w:p>
      <w:pPr>
        <w:pStyle w:val="Normal"/>
        <w:spacing w:lineRule="auto" w:line="240"/>
        <w:rPr/>
      </w:pPr>
      <w:r>
        <w:rPr/>
        <w:t>“</w:t>
      </w:r>
      <w:r>
        <w:rPr/>
        <w:t>Eh, well ya see… I was battling Eggman up in space, blowing up all his ships and robots. But he snagged me after I went super and used this laser thing to break the planet apart, so he could wake up this Dark Gaia creature… Which kinda split into a bunch of crazy monsters that show up at night. Dunno why, but I’ve fought a bunch of ‘em. Little dinosaurs, wizards, huge hulking monsters, though I gotta admit they’re fun to—“</w:t>
      </w:r>
    </w:p>
    <w:p>
      <w:pPr>
        <w:pStyle w:val="Normal"/>
        <w:spacing w:lineRule="auto" w:line="240"/>
        <w:rPr/>
      </w:pPr>
      <w:r>
        <w:rPr/>
        <w:t>Knuckles made a show of clearing his throat, stopping to glare at the hedgehog. “Sonic, summarize please. You’re giving me a headache with the rambling.”</w:t>
      </w:r>
    </w:p>
    <w:p>
      <w:pPr>
        <w:pStyle w:val="Normal"/>
        <w:spacing w:lineRule="auto" w:line="240"/>
        <w:rPr/>
      </w:pPr>
      <w:r>
        <w:rPr/>
        <w:t>Sonic had the decency to blush, though it was hidden in the darkness. “Fiiiine. Anyway, he drained the emeralds when he did that, which is probably what went screwy with the Master Emerald. When I landed I met this little dog guy who lost his memory, who we just found out the other day is actually Light Gaia. We’ve been going to the Gaia Temples to give the Emeralds their power back and bring the planet back together.”</w:t>
      </w:r>
    </w:p>
    <w:p>
      <w:pPr>
        <w:pStyle w:val="Normal"/>
        <w:spacing w:lineRule="auto" w:line="240"/>
        <w:rPr/>
      </w:pPr>
      <w:r>
        <w:rPr/>
        <w:t>“</w:t>
      </w:r>
      <w:r>
        <w:rPr/>
        <w:t>Well, that makes sense… the readings came from this area, but I guess I was a temple off,” Knuckles crossed his arms. “But then if you’ve already been to that temple, why are you in this one?”</w:t>
        <w:br/>
        <w:br/>
        <w:t>“Eh… That’s basically my investigation. We came here to get something for an old guy in Chun-Nan, and Chip—that’s what I’ve been calling Light Gaia before we got his name-just locked onto this temple like a homing missile and zoomed inside! I’ve been looking for him for the past hour at least!”</w:t>
      </w:r>
    </w:p>
    <w:p>
      <w:pPr>
        <w:pStyle w:val="Normal"/>
        <w:spacing w:lineRule="auto" w:line="240"/>
        <w:rPr/>
      </w:pPr>
      <w:r>
        <w:rPr/>
        <w:t>“</w:t>
      </w:r>
      <w:r>
        <w:rPr/>
        <w:t>You… lost an ancient spirit?” Mighty asked, before he was suddenly overtaken by snickering, having to lean on the wall while he held his belly. “Oh Chaos, that is a first! Can’t keep the guy on a leash?”</w:t>
      </w:r>
    </w:p>
    <w:p>
      <w:pPr>
        <w:pStyle w:val="Normal"/>
        <w:spacing w:lineRule="auto" w:line="240"/>
        <w:rPr/>
      </w:pPr>
      <w:r>
        <w:rPr/>
        <w:t>“</w:t>
      </w:r>
      <w:r>
        <w:rPr/>
        <w:t>I’ve… been debating that…” Sonic replied, though his blush only deepened at the gentle mocking. “But seriously. Can you guys help me find him? Pleeeease?” he clasped his hands together and put on a sugar sweet tone that he knew would at least get Mighty on his side.</w:t>
      </w:r>
    </w:p>
    <w:p>
      <w:pPr>
        <w:pStyle w:val="Normal"/>
        <w:spacing w:lineRule="auto" w:line="240"/>
        <w:rPr/>
      </w:pPr>
      <w:r>
        <w:rPr/>
        <w:t>“</w:t>
      </w:r>
      <w:r>
        <w:rPr/>
        <w:t>What do you think, Knuckles? I mean, now that we know what’s up it’s not like there’s anything else we can do…” the armadillo scratched the back of his head. “Plus it sounds like Light Gaia is the only one who can help restore the Emeralds. If he’s missing…”</w:t>
      </w:r>
    </w:p>
    <w:p>
      <w:pPr>
        <w:pStyle w:val="Normal"/>
        <w:spacing w:lineRule="auto" w:line="240"/>
        <w:rPr/>
      </w:pPr>
      <w:r>
        <w:rPr/>
        <w:t>“</w:t>
      </w:r>
      <w:r>
        <w:rPr/>
        <w:t>Alright, alright!” Knuckles huffed. Chaos, he hated… HATED being thrown off his own set schedule! But leaving the ruins would just mean Sonic would take longer to find the little rascal, which would delay returning the planet to normal. From what Sonic described, the minions were a nuisance… “We can look together. There’s not too many floors left, so hopefully we’ll find him before long… But I want to know more about this Gaia business.”</w:t>
      </w:r>
    </w:p>
    <w:p>
      <w:pPr>
        <w:pStyle w:val="Normal"/>
        <w:spacing w:lineRule="auto" w:line="240"/>
        <w:rPr/>
      </w:pPr>
      <w:r>
        <w:rPr/>
        <w:t>Sonic followed Knuckles and Mighty with a sigh of relief. Their footsteps echoed silently, before the hedgehog started explaining—concisely, this time, what Knuckles demanded to know. Information was valuable, especially given these circumstances. “So, Light and Dark Gaia… they’ve lived in the core of the planet since the beginning of time. Every few million years, Dark Gaia wakes up and breaks the planet apart, and then Chip puts it all back together. But since Egghead decided he wanted to stir things up, Dark Gaia broke apart and Chip lost his memory. So we’ve been going around, helping people and finding the guardians that hold these tablet things that let us get deeper into the temples.”</w:t>
      </w:r>
    </w:p>
    <w:p>
      <w:pPr>
        <w:pStyle w:val="Normal"/>
        <w:spacing w:lineRule="auto" w:line="240"/>
        <w:rPr/>
      </w:pPr>
      <w:r>
        <w:rPr/>
        <w:t>“</w:t>
      </w:r>
      <w:r>
        <w:rPr/>
        <w:t>So the Chaos Emeralds are connected to Gaia…” Knuckles mused. If that was the case, his understanding of the Chaos Force wasn’t as substantial as he surmised. The Master Emerald, the governing force, was a creation of his ancestors to keep the Chaos Emeralds in check. But the creators of the latter was a missing piece of lore, likely destroyed centuries before his time.</w:t>
      </w:r>
    </w:p>
    <w:p>
      <w:pPr>
        <w:pStyle w:val="Normal"/>
        <w:spacing w:lineRule="auto" w:line="240"/>
        <w:rPr/>
      </w:pPr>
      <w:r>
        <w:rPr/>
        <w:t>“</w:t>
      </w:r>
      <w:r>
        <w:rPr/>
        <w:t>I suppose. Chip never mentioned if he used the Chaos Emeralds the past times, but it’s only when we power them back up that the planet goes back to normal. Kinda like how they keep Angel Island grounded even with the Master Emerald.” Sonic wasn’t by any means a scientist, just going off what he knew. But so far, everything seemed to point that the Chaos Emeralds were as old as time, just as his little lost friend.</w:t>
      </w:r>
    </w:p>
    <w:p>
      <w:pPr>
        <w:pStyle w:val="Normal"/>
        <w:spacing w:lineRule="auto" w:line="240"/>
        <w:rPr/>
      </w:pPr>
      <w:r>
        <w:rPr/>
        <w:t>“</w:t>
      </w:r>
      <w:r>
        <w:rPr/>
        <w:t>Huh…” Knuckles hummed in thought, before shaking his head. Well, they’d get their answers soon enough. At least he knew what had upset the balance, and was eager for Sonic to pound the fat man’s head in since he couldn’t do it this time.</w:t>
      </w:r>
    </w:p>
    <w:p>
      <w:pPr>
        <w:pStyle w:val="Normal"/>
        <w:spacing w:lineRule="auto" w:line="240"/>
        <w:rPr/>
      </w:pPr>
      <w:r>
        <w:rPr/>
        <w:t>While Sonic was glad for the help, another thought lingered in the back of his mind, one that had him on edge. Every minute spent meant closer to nightfall, meaning time was running out. He tried to keep his focus on getting further into the temple, but he knew before long he’d have to leave. If there were two people he didn’t want to scare off, it was the two amazing friends walking beside him.</w:t>
      </w:r>
    </w:p>
    <w:p>
      <w:pPr>
        <w:pStyle w:val="Normal"/>
        <w:spacing w:lineRule="auto" w:line="240"/>
        <w:rPr/>
      </w:pPr>
      <w:r>
        <w:rPr/>
        <w:t>Fruitless searching continued for the next while. There was no sign of the little dog-like creature in any room, or any hidden passageway. It was only when Knuckles noticed a trickle of light coming from under a set of large doors that anything seemed promising. “Might as well see what’s inside,” he said before giving the door a push. While something so big and heavy would take tremendous effort from a human or otherwise less physical sapient, Knuckles made it look easy. The wooden entrance swung open into what looked like a chamber of worship.</w:t>
      </w:r>
    </w:p>
    <w:p>
      <w:pPr>
        <w:pStyle w:val="Normal"/>
        <w:spacing w:lineRule="auto" w:line="240"/>
        <w:rPr/>
      </w:pPr>
      <w:r>
        <w:rPr/>
        <w:t>The chamber they entered was by far the most extraordinary aspect of the ruins thus far. It was immensely tall, with smooth walls reaching several stories high to what was once a domed roof. There were no signs of broken flooring to indicate this room had ever been separated, making Sonic wonder just how they built such a towering structure. Pieces of wood indicated there had been some kind of seating, and a raised section was probably where the leader would stand. As they were, they were probably a hundred feet underground, and the tower probably rose another forty above ground. He recognized the shape of the ceiling from the outside, indicating their place in the far back-end of the ruins.</w:t>
      </w:r>
    </w:p>
    <w:p>
      <w:pPr>
        <w:pStyle w:val="Normal"/>
        <w:spacing w:lineRule="auto" w:line="240"/>
        <w:rPr/>
      </w:pPr>
      <w:r>
        <w:rPr/>
        <w:t>Mighty let out a whistle of appreciation and ran his fingers along the smooth stone. A few moments to appreciate the sights never hurt anything; for that matter, Chip was still nowhere in this room. It wasn’t as if there was anything for him to be sleeping behind.</w:t>
      </w:r>
    </w:p>
    <w:p>
      <w:pPr>
        <w:pStyle w:val="Normal"/>
        <w:spacing w:lineRule="auto" w:line="240"/>
        <w:rPr/>
      </w:pPr>
      <w:r>
        <w:rPr/>
        <w:t>Sonic, though, had noticed something else that had him on edge. The color of the sky was nearly navy blue… No traces of pink or orange were left on the west side, showing the sun had finished setting. The moon was bound to rise any moment. “A-Ahh, he’s not here. C’mon, we better head back and try a different path. No sense sticking around an empty room, eheh.”</w:t>
      </w:r>
    </w:p>
    <w:p>
      <w:pPr>
        <w:pStyle w:val="Normal"/>
        <w:spacing w:lineRule="auto" w:line="240"/>
        <w:rPr/>
      </w:pPr>
      <w:r>
        <w:rPr/>
        <w:t>The red and black males turned to each other with a curious look, both thinking the same thing. Sonic was getting obviously anxious, and the excuse to get out was a weak one. Still, they followed suit, only for the hedgehog to step on a switch-tile. The entrance to the room abruptly became shut off by a thick slab dropping from above, sealing any exit.</w:t>
      </w:r>
    </w:p>
    <w:p>
      <w:pPr>
        <w:pStyle w:val="Normal"/>
        <w:spacing w:lineRule="auto" w:line="240"/>
        <w:rPr/>
      </w:pPr>
      <w:r>
        <w:rPr/>
        <w:t>A sharp mix of embarrassment and panic flooded Sonic’s veins. No, he didn’t want this to happen! He had to get out of here before it was too late! Chaos, if they saw…</w:t>
      </w:r>
    </w:p>
    <w:p>
      <w:pPr>
        <w:pStyle w:val="Normal"/>
        <w:spacing w:lineRule="auto" w:line="240"/>
        <w:rPr/>
      </w:pPr>
      <w:r>
        <w:rPr/>
        <w:t>He dashed for the wall at top speed, doing his best to outrun the force of gravity trying to pull him back. Years of running up ramps and around obstacles made him the king of parkour, and he knew how to get across the most difficult of terrain. Unfortunately, without a ramp to make his run easier, he lost too much speed on the vertical incline, and he was forced to run back down. He repeatedly switched sides, his mind locked on the ceiling for an attempt to get out of this blasted chamber. “C’mooon…. No!” His quills started to frizz up, his anxiety becoming more obvious with the passing minutes.</w:t>
      </w:r>
    </w:p>
    <w:p>
      <w:pPr>
        <w:pStyle w:val="Normal"/>
        <w:spacing w:lineRule="auto" w:line="240"/>
        <w:rPr/>
      </w:pPr>
      <w:r>
        <w:rPr/>
        <w:t>Knuckles and Mighty were increasingly concerned with Sonic’s mental state. Something was bothering him about being here, but for the life of them they couldn’t understand why. Their blue friend was always headstrong and courageous. Being stuck inside a temple for a short while was hardly the worst they’d been through.</w:t>
      </w:r>
    </w:p>
    <w:p>
      <w:pPr>
        <w:pStyle w:val="Normal"/>
        <w:spacing w:lineRule="auto" w:line="240"/>
        <w:rPr/>
      </w:pPr>
      <w:r>
        <w:rPr/>
        <w:t>“</w:t>
      </w:r>
      <w:r>
        <w:rPr/>
        <w:t>Sonic, calm down!” Knuckles yanked the blue boy out of his run. “I can break us out of here in just a few minutes. The hell’s going on with you?”</w:t>
      </w:r>
    </w:p>
    <w:p>
      <w:pPr>
        <w:pStyle w:val="Normal"/>
        <w:spacing w:lineRule="auto" w:line="240"/>
        <w:rPr/>
      </w:pPr>
      <w:r>
        <w:rPr/>
        <w:t>“</w:t>
      </w:r>
      <w:r>
        <w:rPr/>
        <w:t>Yeah, buddy, you’re acting like a ghost is gonna come out,” Mighty said with a deep frown. “What’s wrong?”</w:t>
      </w:r>
    </w:p>
    <w:p>
      <w:pPr>
        <w:pStyle w:val="Normal"/>
        <w:spacing w:lineRule="auto" w:line="240"/>
        <w:rPr/>
      </w:pPr>
      <w:r>
        <w:rPr/>
        <w:t>Sonic bit his lip and sighed in defeat, and a very faint white light started to appear in the sky. While they couldn’t see it, it was obvious that the moon had started to peek over the ocean. It was the spectacle inside, though, that had their attention. The second the beginnings of the moonlight appeared, a soft purple light flashed around the peach chest. From there, purple flames enveloped their friend, growing in size until it was nearly a foot taller than he was.</w:t>
      </w:r>
    </w:p>
    <w:p>
      <w:pPr>
        <w:pStyle w:val="Normal"/>
        <w:spacing w:lineRule="auto" w:line="240"/>
        <w:rPr/>
      </w:pPr>
      <w:r>
        <w:rPr/>
        <w:t>Knuckles knew what was going on before Mighty did, able to see Sonic’s body grow inside as well. His quills stiffened, arms bulging out with muscle, and his muzzle elongated ever so slightly. “A Gaia Transformation…” It was breathed out in a whisper, subdued by the crackling of the energy flames. They faded as quickly as they arrived, revealing a darker, burlier Sonic standing there, his sneakers transformed into wicked spiked cleats that looked more for battle than sports.</w:t>
      </w:r>
    </w:p>
    <w:p>
      <w:pPr>
        <w:pStyle w:val="Normal"/>
        <w:spacing w:lineRule="auto" w:line="240"/>
        <w:rPr/>
      </w:pPr>
      <w:r>
        <w:rPr/>
        <w:t>There was flicker of concern on Mighty’s face. He knew about werewolves and the like, and how they could get pretty ferocious due to feral instinct. But any worry faded when it was obvious Sonic looked more uncomfortable than anything.</w:t>
      </w:r>
    </w:p>
    <w:p>
      <w:pPr>
        <w:pStyle w:val="Normal"/>
        <w:spacing w:lineRule="auto" w:line="240"/>
        <w:rPr/>
      </w:pPr>
      <w:r>
        <w:rPr/>
        <w:t>“</w:t>
      </w:r>
      <w:r>
        <w:rPr/>
        <w:t xml:space="preserve">Aw, is that all you were worried about?” the armadillo couldn’t help but grin, stepping closer. The meek nod was all the Werehog could muster. “Don’t worry, buddy. A few sharp teeth and claws aren’t gonna scare us away. Heck, I still think you’re cute.” He winked, earning an expression of surprise. </w:t>
      </w:r>
    </w:p>
    <w:p>
      <w:pPr>
        <w:pStyle w:val="Normal"/>
        <w:spacing w:lineRule="auto" w:line="240"/>
        <w:rPr/>
      </w:pPr>
      <w:r>
        <w:rPr/>
        <w:t>“</w:t>
      </w:r>
      <w:r>
        <w:rPr/>
        <w:t>He’s right, you know,” Knuckles added on, unable to hold back a bit of a blush. The lack of gloves conjured some fond memories, his mind envisioning the way Sonic would sometimes peel them off when they decided to get frisky. He had to admit, he liked the look more than he could say. The thicker fur looked soft and warm, and the larger torso drew his eyes down toward the long tail, slightly tucked up against his still firm-looking rear. He looked tougher, and likely was, but was still the same otherwise.</w:t>
      </w:r>
    </w:p>
    <w:p>
      <w:pPr>
        <w:pStyle w:val="Normal"/>
        <w:spacing w:lineRule="auto" w:line="240"/>
        <w:rPr/>
      </w:pPr>
      <w:r>
        <w:rPr/>
        <w:t>Sonic crossed his arms and turned away with a grumble of embarrassment. The compliments were appreciated, but he didn’t share in their cognition of his mutated form. He hated how scary he could look to children and smaller animals. His claws could rip through metal with ease, and the fangs made his grins and smiles look more like intimidating smirks…</w:t>
      </w:r>
    </w:p>
    <w:p>
      <w:pPr>
        <w:pStyle w:val="Normal"/>
        <w:spacing w:lineRule="auto" w:line="240"/>
        <w:rPr/>
      </w:pPr>
      <w:r>
        <w:rPr/>
        <w:t>“</w:t>
      </w:r>
      <w:r>
        <w:rPr/>
        <w:t>Hey, don’t be so down. We wouldn’t lie, you know.” It was then that a hand—a bare hand, at that—was gently petting his ass. The ministrations were immediately putting him in a more relaxed state, his tail lifting to wag happily. He turned his head to look at Mighty’s soft, endearing gaze, and leaned slightly into the groping hand. “Heh, you like that, huh? Gotta admit, it has been a while…” Then he gently placed two fingers against the exposed entrance, earning a gasp.</w:t>
      </w:r>
    </w:p>
    <w:p>
      <w:pPr>
        <w:pStyle w:val="Normal"/>
        <w:spacing w:lineRule="auto" w:line="240"/>
        <w:rPr/>
      </w:pPr>
      <w:r>
        <w:rPr/>
        <w:t>“</w:t>
      </w:r>
      <w:r>
        <w:rPr/>
        <w:t>M-Mighty!” Sonic hissed, letting his arms fall to his sides. Oh, Chaos, those fingers… He couldn’t help but groan. “Y-You really… wanna do this now…?”</w:t>
      </w:r>
    </w:p>
    <w:p>
      <w:pPr>
        <w:pStyle w:val="Normal"/>
        <w:spacing w:lineRule="auto" w:line="240"/>
        <w:rPr/>
      </w:pPr>
      <w:r>
        <w:rPr/>
        <w:t>“</w:t>
      </w:r>
      <w:r>
        <w:rPr/>
        <w:t>Why not?” Mighty replied jovially. “I think you need it more than you realize.” He looked over to Knuckles and grinned at the way he was eyeing them up. “What say you, Knuckles? I think Sonic needs some proof from both of us.”</w:t>
      </w:r>
    </w:p>
    <w:p>
      <w:pPr>
        <w:pStyle w:val="Normal"/>
        <w:spacing w:lineRule="auto" w:line="240"/>
        <w:rPr/>
      </w:pPr>
      <w:r>
        <w:rPr/>
        <w:t>The invitation was more than enough for Knuckles, the echidna sliding off his mitts and stepping out of his gloves before he closed the distance between them. “I’d be happy to prove it,” he chuckled. He eased his rock hard fingers against Sonic’s pouch and rubbed, eager to get him worked up. “Now let’s get this big boy ready.”</w:t>
      </w:r>
    </w:p>
    <w:p>
      <w:pPr>
        <w:pStyle w:val="Normal"/>
        <w:spacing w:lineRule="auto" w:line="240"/>
        <w:rPr/>
      </w:pPr>
      <w:r>
        <w:rPr/>
        <w:t>Sonic allowed himself to close his eyes, succumbing to the pleasurable touches. No matter how tough he felt fighting monsters and robots, he always felt so weak when they groped and fondled him. He was turned from a burly beast to a horny puppy, and he let out a contented yip when Knuckles gently pulled on his cock from inside the sheathe.</w:t>
      </w:r>
    </w:p>
    <w:p>
      <w:pPr>
        <w:pStyle w:val="Normal"/>
        <w:spacing w:lineRule="auto" w:line="240"/>
        <w:rPr/>
      </w:pPr>
      <w:r>
        <w:rPr/>
        <w:t>“</w:t>
      </w:r>
      <w:r>
        <w:rPr/>
        <w:t xml:space="preserve">Good boy~” Mighty slipped his fingers into Sonic’s ass and earning another small bark. “Ooh, you’re a little looser now that you’re bigger…” he easily spread the two digits, preparing his friend’s tight hole, “…but you’re even </w:t>
      </w:r>
      <w:r>
        <w:rPr>
          <w:i/>
        </w:rPr>
        <w:t>hotter</w:t>
      </w:r>
      <w:r>
        <w:rPr/>
        <w:t>…” A gentle push deeper had Sonic gasping for breath and leaning against Knuckles. The echidna was more than capable of holding him up with just his body, focusing his hand on getting Sonic to full hardness.</w:t>
      </w:r>
    </w:p>
    <w:p>
      <w:pPr>
        <w:pStyle w:val="Normal"/>
        <w:spacing w:lineRule="auto" w:line="240"/>
        <w:rPr/>
      </w:pPr>
      <w:r>
        <w:rPr/>
        <w:t>Just as a feral wolf, by the time it was brought out into the open, Sonic’s cock was spurting pre-cum all over Knuckles’ hand and forearm, leaving them soaked and glistening in the moonlight. “Chaos…” Knuckles ran his fingers through the thick, clear mass, and both of them reddened at just how much it was. They hadn’t even really started and he was leaking like a sieve! “Ready?”</w:t>
      </w:r>
    </w:p>
    <w:p>
      <w:pPr>
        <w:pStyle w:val="Normal"/>
        <w:spacing w:lineRule="auto" w:line="240"/>
        <w:rPr/>
      </w:pPr>
      <w:r>
        <w:rPr/>
        <w:t>“</w:t>
      </w:r>
      <w:r>
        <w:rPr/>
        <w:t>Heh… Yeah…” Sonic gasped out, his cheeks and ears flushed. Taking a moment to kick his shoes off, he slowly got on his hands and knees. The feral form made it much more comfortable, his legs having adapted to adjust his heavier torso by having him run on all fours. “Like the view?” he gave a little tease of his own, showing off his entrance and the heavy balls that his form gave, along with the new paw pads and claws on his feet. If they liked this form that much, he’d gladly flaunt it!</w:t>
      </w:r>
    </w:p>
    <w:p>
      <w:pPr>
        <w:pStyle w:val="Normal"/>
        <w:spacing w:lineRule="auto" w:line="240"/>
        <w:rPr/>
      </w:pPr>
      <w:r>
        <w:rPr/>
        <w:t>“</w:t>
      </w:r>
      <w:r>
        <w:rPr/>
        <w:t xml:space="preserve">It’s a </w:t>
      </w:r>
      <w:r>
        <w:rPr>
          <w:i/>
        </w:rPr>
        <w:t>very</w:t>
      </w:r>
      <w:r>
        <w:rPr/>
        <w:t xml:space="preserve"> nice view,” Knuckles assured, able to see it as he looked over the firm, rugged back and ass. “But I’m more eager for how you feel as a Werehog…” With that, he gave a nod to Mighty, and the armadillo went in first. His cock had little resistance, and Sonic just gave a slight grunt before it faded into a groan of bliss. Chaos, how did Mighty not have a big ego with how big his cock was?! Even as a Werehog, he felt himself feel so </w:t>
      </w:r>
      <w:r>
        <w:rPr>
          <w:i/>
        </w:rPr>
        <w:t>full</w:t>
      </w:r>
      <w:r>
        <w:rPr/>
        <w:t>… Then he felt the other’s cock against his lips, and he remembered that they both planned to fuck him together. His cock nearly ached now, and there was a decent puddle underneath him now.</w:t>
      </w:r>
    </w:p>
    <w:p>
      <w:pPr>
        <w:pStyle w:val="Normal"/>
        <w:spacing w:lineRule="auto" w:line="240"/>
        <w:rPr/>
      </w:pPr>
      <w:r>
        <w:rPr/>
        <w:t>He gave the thick shaft a teasing lick, trailing his tongue along it with a moan. He had no shame in playing it up, especially since they were going to fuck him even as a Werehog. Each time his tongue went lower and lower, until he was pulling Knuckles’ taut balls into his mouth. He couldn’t be as reckless with them as usual, thanks to his sharper teeth, but he knew how much Knuckles loved getting them lavished over. Sure enough, the echidna was groaning, resting his hands on his head and slowly rocking his hips. He didn’t have to see the way Knuckles was biting his lip with the pleasured noises to know how much enjoyment it brought.</w:t>
      </w:r>
    </w:p>
    <w:p>
      <w:pPr>
        <w:pStyle w:val="Normal"/>
        <w:spacing w:lineRule="auto" w:line="240"/>
        <w:rPr/>
      </w:pPr>
      <w:r>
        <w:rPr/>
        <w:t>It was only when Mighty started to thrust that Sonic pulled back, letting the cock land on his tongue. Playtime was over, it seemed, so he settled himself down and let Knuckles set the pace. “Go hahd…” he panted out, tasting the precum dribbling onto his tongue. His new form could take a lot of punishment, and he couldn’t deny he wanted them to test his limits. So hard they would go, and Knuckles was soon fucking his mouth hard enough that his balls were slapping against his lower jaw.</w:t>
      </w:r>
    </w:p>
    <w:p>
      <w:pPr>
        <w:pStyle w:val="Normal"/>
        <w:spacing w:lineRule="auto" w:line="240"/>
        <w:rPr/>
      </w:pPr>
      <w:r>
        <w:rPr/>
        <w:t>The noises of sex were seemingly amplified in Sonic’s ears now, hearing every breath and slick noise of penetration, and his own swallowing of the sweet pre that showed how healthy Knuckles was. It was part of why he loved doing these things with his friends. Their scent, their flavor… it was such a powerful sensation that it was hard to focus. Even more so now, with his canine-like boost. The heady scent of sex had him so needy, so eager for his friends to go all out.</w:t>
      </w:r>
    </w:p>
    <w:p>
      <w:pPr>
        <w:pStyle w:val="Normal"/>
        <w:spacing w:lineRule="auto" w:line="240"/>
        <w:rPr/>
      </w:pPr>
      <w:r>
        <w:rPr/>
        <w:t>From behind, the armadillo was grunting with the effort, putting all his strength into his hips. His grip on Sonic’s hips was as tight as he could make it without risking injury to his transformed friend. He was in a full-blown rut, all but slamming his cock as deep as it could go. Their hips collided with harsh slaps that only turned them on further, Sonic whining for more.</w:t>
      </w:r>
    </w:p>
    <w:p>
      <w:pPr>
        <w:pStyle w:val="Normal"/>
        <w:spacing w:lineRule="auto" w:line="240"/>
        <w:rPr/>
      </w:pPr>
      <w:r>
        <w:rPr/>
        <w:t>The two standing males grinned to each other, both feeling a measure of pride and satisfaction. Sonic could be incredibly stubborn some times. Knuckles himself could remember several accounts where Sonic had upright refused any action, and he could have done the same here. But he was just as eager to get that proof as they were to give it, to feel like himself despite his transformation. And the soft vibrations he could feel on his dick was enough to know Sonic was enjoying this a lot.</w:t>
      </w:r>
    </w:p>
    <w:p>
      <w:pPr>
        <w:pStyle w:val="Normal"/>
        <w:spacing w:lineRule="auto" w:line="240"/>
        <w:rPr/>
      </w:pPr>
      <w:r>
        <w:rPr/>
        <w:t>Once they were fucking at forces that would break a lesser man, Mighty went in for the kill, angling his hips to jab that spot he knew all too well. It was enough to make Sonic yelp and nearly gag on the cock stuffing his mouth, but he steeled himself enough to let them keep going. Their moans were music to his ears, and he wished he wasn’t too busy gripping the stone floor with his claws so that he could jack himself off as well.</w:t>
      </w:r>
    </w:p>
    <w:p>
      <w:pPr>
        <w:pStyle w:val="Normal"/>
        <w:spacing w:lineRule="auto" w:line="240"/>
        <w:rPr/>
      </w:pPr>
      <w:r>
        <w:rPr/>
        <w:t>He could feel the pressure in his groin growing, the urge to cum clouding his mind with desire. His sucking became haphazard, sometimes just panting around that cock grinding against his tongue and filling his throat. It was hard to focus on anything but the feeling, the way they were using his body and making him shiver in want. The puddle of pre-cum surrounded his hands now, spurting harder shots as his orgasm drew near.</w:t>
      </w:r>
    </w:p>
    <w:p>
      <w:pPr>
        <w:pStyle w:val="Normal"/>
        <w:spacing w:lineRule="auto" w:line="240"/>
        <w:rPr/>
      </w:pPr>
      <w:r>
        <w:rPr/>
        <w:t>Mighty panted softly as he started to feel Sonic squeezing tighter. They were all getting closer, but there was still more they could do… “I wonder… if your feet are s-still… as sensitive…” he chuckled. Sonic let out a muffled noise of shock, but it wasn’t as if he could, or would, refuse. Instead he could only brace himself… and his armadillo friend spread his arms out, taking his feet into his hands and lifting them up before rubbing at the paw pads with his thumbs.</w:t>
      </w:r>
    </w:p>
    <w:p>
      <w:pPr>
        <w:pStyle w:val="Normal"/>
        <w:spacing w:lineRule="auto" w:line="240"/>
        <w:rPr/>
      </w:pPr>
      <w:r>
        <w:rPr/>
        <w:t xml:space="preserve">The preparation did little to help. It was like a bolt of lightning shot through his legs! So hot, so intense, it brought a roar of pleasure out of his throat to rumble against Knuckles’ cock. He came, and he came </w:t>
      </w:r>
      <w:r>
        <w:rPr>
          <w:i/>
        </w:rPr>
        <w:t>hard</w:t>
      </w:r>
      <w:r>
        <w:rPr/>
        <w:t>. Seed shot out from his cock and spattered viscously over the floor and Knuckles’ legs. Mighty gasped at the sudden tightness and squeezed Sonic’s feet harder, and Sonic was left squealing while trying to blow Knuckles.</w:t>
      </w:r>
    </w:p>
    <w:p>
      <w:pPr>
        <w:pStyle w:val="Normal"/>
        <w:spacing w:lineRule="auto" w:line="240"/>
        <w:rPr/>
      </w:pPr>
      <w:r>
        <w:rPr/>
        <w:t>“</w:t>
      </w:r>
      <w:r>
        <w:rPr/>
        <w:t>Sonic…!” Knuckles cried out, moving his hips faster. Sonic was reduced to a howling, cumming mess under Mighty’s skilled hands, and the vibrations were bringing Knuckles ever closer to the edge. “K-Keep it going!” he huffed out, throwing his hips into the Werehog’s muzzle while Mighty tried to keep bucking.</w:t>
      </w:r>
    </w:p>
    <w:p>
      <w:pPr>
        <w:pStyle w:val="Normal"/>
        <w:spacing w:lineRule="auto" w:line="240"/>
        <w:rPr/>
      </w:pPr>
      <w:r>
        <w:rPr/>
        <w:t>“</w:t>
      </w:r>
      <w:r>
        <w:rPr/>
        <w:t xml:space="preserve">Ahh, he’s so tight back here now!” Mighty groaned. But he still kept it up, rubbing and squeezing at his soles and toes. Mighty had started right at the moment just before his orgasm, which Knuckles knew meant only one thing. Sonic would keep cumming until he either ran out, or Mighty stopped… But the latter wasn’t going to happen, and Knuckles liked that. </w:t>
      </w:r>
    </w:p>
    <w:p>
      <w:pPr>
        <w:pStyle w:val="Normal"/>
        <w:spacing w:lineRule="auto" w:line="240"/>
        <w:rPr/>
      </w:pPr>
      <w:r>
        <w:rPr/>
        <w:t>While all he could do was take what they were giving him, he couldn’t deny how great it felt. All the power he had in his body, and they still put themselves in control. They were inside of him, setting the pace, making him release and writhe in pleasure. If he were an emotional person, he’d probably have shed a tear of relief, but instead he showed his gratitude by giving a long, shaky suck on Knuckles’ cock. After several seconds of spurting, Knuckles and Mighty slammed their cocks to the hilt and released at last.</w:t>
      </w:r>
    </w:p>
    <w:p>
      <w:pPr>
        <w:pStyle w:val="Normal"/>
        <w:spacing w:lineRule="auto" w:line="240"/>
        <w:rPr/>
      </w:pPr>
      <w:r>
        <w:rPr/>
        <w:t xml:space="preserve">Sonic gulped down the cum that washed over his tongue with eager slurps, eager to show his big mouth could handle it all while trying to maintain his composure. Tasting Knuckles’ on his tongue, </w:t>
      </w:r>
      <w:r>
        <w:rPr>
          <w:i/>
        </w:rPr>
        <w:t>feeling</w:t>
      </w:r>
      <w:r>
        <w:rPr/>
        <w:t xml:space="preserve"> Mighty’s filling his ass and washing over his abused sweet spot while he was milked of every drop… It was so much! Too much!</w:t>
      </w:r>
    </w:p>
    <w:p>
      <w:pPr>
        <w:pStyle w:val="Normal"/>
        <w:spacing w:lineRule="auto" w:line="240"/>
        <w:rPr/>
      </w:pPr>
      <w:r>
        <w:rPr/>
        <w:t>His arms, arms that could rip apart robots and monsters with ease, gave out, leaving him to take the last bursts of his own cum against his chin and panting mouth. His quills were painted with the remnants of Knuckles’ orgasm, the white fluid showing starkly against the navy pelt. “Mmmf…” That was it, he was done… But thankfully, so were they, as they made no moves to continue despite the fact they could.</w:t>
      </w:r>
    </w:p>
    <w:p>
      <w:pPr>
        <w:pStyle w:val="Normal"/>
        <w:spacing w:lineRule="auto" w:line="240"/>
        <w:rPr/>
      </w:pPr>
      <w:r>
        <w:rPr/>
        <w:t>“</w:t>
      </w:r>
      <w:r>
        <w:rPr/>
        <w:t>Feel better now?” Mighty chuckled, pulling his cock out with a slick pop. Though shaky, Sonic managed to look back over his shoulder and give him a grin complete with cum dripping from his sharp fangs. It was enough to make the armadillo look a little flushed, but Sonic was spent. “Heh, you got the face to prove it.”</w:t>
      </w:r>
    </w:p>
    <w:p>
      <w:pPr>
        <w:pStyle w:val="Normal"/>
        <w:spacing w:lineRule="auto" w:line="240"/>
        <w:rPr/>
      </w:pPr>
      <w:r>
        <w:rPr/>
        <w:t>Sonic licked his teeth clean of the mess before ever so slowly rising to his feet, using Knuckles as a support. He’d never used so much energy even battling things like the Gaia Phoenix or the Dark Guardian! But it was energy well-spent, and he felt so much better about the situation now. Knuckles and Mighty had proven his form didn’t scare them, and they’d gotten to cut loose in a way his regular form wouldn’t be able to handle.</w:t>
      </w:r>
    </w:p>
    <w:p>
      <w:pPr>
        <w:pStyle w:val="Normal"/>
        <w:spacing w:lineRule="auto" w:line="240"/>
        <w:rPr/>
      </w:pPr>
      <w:r>
        <w:rPr/>
        <w:t>“</w:t>
      </w:r>
      <w:r>
        <w:rPr/>
        <w:t>Thanks guys…” Sonic murmured. “But now question is, how do we get out of here?” He frowned up at the tall ceiling. “I don’t want to take a risk of smashing that rock wall uh—whoa!” In his musing, he hadn’t realized Knuckles was walking around him, and soon he was piggybacking the echidna. “K-Knux…?” He could feel the other’s heat so close to him, resting his fluffy belly against the firm shoulders. It felt so… cozy…</w:t>
      </w:r>
    </w:p>
    <w:p>
      <w:pPr>
        <w:pStyle w:val="Normal"/>
        <w:spacing w:lineRule="auto" w:line="240"/>
        <w:rPr/>
      </w:pPr>
      <w:r>
        <w:rPr/>
        <w:t>“</w:t>
      </w:r>
      <w:r>
        <w:rPr/>
        <w:t>I’d been thinking about this until you went into your panic,” the echidna chided in amusement. “You forget, Mighty and I can climb walls… Just hold on.” Mighty grinned and got himself dressed while putting Knuckles’ and Sonic’s clothes into his knapsack. Right now they were far too messy to comfortably wear anything, and needed to wash up first and foremost. “Ready to go?”</w:t>
        <w:br/>
        <w:br/>
        <w:t>“Yep! Let’s get out of here. Hopefully Chip got bored and left through that hole up there. I don’t think he’s in these ruins anymore,” he suggested. That definitely got Sonic’s attention. Could he have already left? He looked up at their exit, making sure to hold tight while they made their ascent. It felt so weird, being carried like this, but being close to Knuckles like this, he felt comfortable and safe.</w:t>
      </w:r>
    </w:p>
    <w:p>
      <w:pPr>
        <w:pStyle w:val="Normal"/>
        <w:spacing w:lineRule="auto" w:line="240"/>
        <w:rPr/>
      </w:pPr>
      <w:r>
        <w:rPr/>
        <w:t>“</w:t>
      </w:r>
      <w:r>
        <w:rPr/>
        <w:t>Thanks, you guys, I owe ya,” he confessed after a moment. “Even though we didn’t find Chip, you helped me a lot with… well, this.” He glanced at his long arms, before he stretched them out to grip the rim, flipping them both over onto the outside of the tower. High up where no one could see them, not having to worry about the fact they had their fur frazzled and soaked, they were able to relax into each other, appreciating the afterglow.</w:t>
      </w:r>
    </w:p>
    <w:p>
      <w:pPr>
        <w:pStyle w:val="Normal"/>
        <w:spacing w:lineRule="auto" w:line="240" w:before="0" w:after="200"/>
        <w:rPr/>
      </w:pPr>
      <w:r>
        <w:rPr/>
        <w:t>“</w:t>
      </w:r>
      <w:r>
        <w:rPr/>
        <w:t>Hey, it’s no problem, buddy,” Mighty grinned. He slid his hand up Sonic’s thigh with a sly smirk. The Werehog shivered, but his eyelids drooped lustily in return at the gesture. “We should do this again real soon… just to make the most out of this while it la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33:00Z</dcterms:created>
  <dc:creator>Justin</dc:creator>
  <dc:description/>
  <dc:language>en-US</dc:language>
  <cp:lastModifiedBy>Justin</cp:lastModifiedBy>
  <dcterms:modified xsi:type="dcterms:W3CDTF">2018-08-10T21:33:00Z</dcterms:modified>
  <cp:revision>2</cp:revision>
  <dc:subject/>
  <dc:title/>
</cp:coreProperties>
</file>