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ight air was still and cold, as if still in the midst of winter’s grasp. The grass was frail and brittle underfoot, crinkling and turning to fragments from the footfalls of several people. There was barely a sound except for their breathing, which was visible in puffs of air. It wasn’t a large group, possibly twenty people, all carrying torches for light and warmth. The person in front, an elderly hawk with mottled brown feathers, was looking from side to side, before he gave a nod to the others at his back.</w:t>
      </w:r>
    </w:p>
    <w:p>
      <w:pPr>
        <w:pStyle w:val="Normal"/>
        <w:rPr/>
      </w:pPr>
      <w:r>
        <w:rPr/>
        <w:t>There was a silent shuffling, until the only one standing where he’d been was a shivering youth. His gray fur was matted and dirty, much like the clothes of the others, though he glowed softly under the dark conditions. His arms hugged around himself, showing off turquoise markings while gold eyes blinked around in confusion and concern. He’d tried to ask before, only to be told ‘be patient,’ and that thought bothered him. He didn’t want to be patient! He just wanted to go home!</w:t>
      </w:r>
    </w:p>
    <w:p>
      <w:pPr>
        <w:pStyle w:val="Normal"/>
        <w:rPr/>
      </w:pPr>
      <w:r>
        <w:rPr/>
        <w:t>Truthfully, it was his own doing, as one of the members of this odd group had told him they were traveling somewhere important, and politely convinced him to join. So he had no real reason to complain, he supposed… Still, his feet hurt, and he had forgotten his robe at home, which would have provided some warmth.</w:t>
      </w:r>
    </w:p>
    <w:p>
      <w:pPr>
        <w:pStyle w:val="Normal"/>
        <w:rPr/>
      </w:pPr>
      <w:r>
        <w:rPr/>
        <w:t>“</w:t>
      </w:r>
      <w:r>
        <w:rPr/>
        <w:t>Friends…” the lead male spoke, getting their attention at last. “For too long, we have dealt with the harsh hand that has been dealt to our lives. The sun rises and sets, but alas, we never feel its warmth through these billowing clouds…” There was a murmur of agreement, even the hedgehog could agree to that. “Every passing year, resources have come more and more difficult to obtain, and priceless to keep. There has been dissent within the colonies.”</w:t>
      </w:r>
    </w:p>
    <w:p>
      <w:pPr>
        <w:pStyle w:val="Normal"/>
        <w:rPr/>
      </w:pPr>
      <w:r>
        <w:rPr/>
        <w:t>The gray youth frowned sadly. Why did people have to fight and steal? Were they really just that selfish? Looking out just for themselves or their friends without considering others? It was so common… He’d see fights happen nearly every week, and some kid usually running off with another person’s meal. No one could afford to share, so it was truly every man for himself ever since the last gathering trip. That had been a complete debacle, returning with nothing but shattered hopes and starving families.</w:t>
      </w:r>
    </w:p>
    <w:p>
      <w:pPr>
        <w:pStyle w:val="Normal"/>
        <w:rPr/>
      </w:pPr>
      <w:r>
        <w:rPr/>
        <w:t>“</w:t>
      </w:r>
      <w:r>
        <w:rPr/>
        <w:t>We’ve been living on scraps!” he spoke louder, earning displeased grumbles. “Our bodies are withering away, and our children wonder where their next meal will come from, if they’ll get any at all! It’s inexcusable!”</w:t>
        <w:br/>
        <w:br/>
        <w:t>“Aye!!” the crowd said in unison, looking like they were ready to start a riot. The mood was sour and tense, which left the boy scared.</w:t>
      </w:r>
    </w:p>
    <w:p>
      <w:pPr>
        <w:pStyle w:val="Normal"/>
        <w:rPr/>
      </w:pPr>
      <w:r>
        <w:rPr/>
        <w:t>“</w:t>
      </w:r>
      <w:r>
        <w:rPr/>
        <w:t>Friends… every god we have prayed to, from Aurora to Solaris, has done nothing to help…” the hawk sighed in lament.</w:t>
      </w:r>
    </w:p>
    <w:p>
      <w:pPr>
        <w:pStyle w:val="Normal"/>
        <w:rPr/>
      </w:pPr>
      <w:r>
        <w:rPr/>
        <w:t>“</w:t>
      </w:r>
      <w:r>
        <w:rPr/>
        <w:t>Solaris wants too much of us! He’s practically setting this up!” a tigress snarled, resisting the urge to stomp her feet. “He demands more than we can bring, and that amount lessens with each day!” The hawk was silent to let her vent, as clearly she’d been frazzled, and the name was not pleasant to her ears. “How can we expect to fix it all if the price is greater than the reward?! We’ll die before he can be pleased!”</w:t>
      </w:r>
    </w:p>
    <w:p>
      <w:pPr>
        <w:pStyle w:val="Normal"/>
        <w:rPr/>
      </w:pPr>
      <w:r>
        <w:rPr/>
        <w:t>“…</w:t>
      </w:r>
      <w:r>
        <w:rPr/>
        <w:t xml:space="preserve">That is why I have been in search of a lost god,” the hawk replied, causing all other eyes to blink in shock. “Solaris does not have any interest in the lives of mortals… As long as time flows, as its guardian, that is all he is concerned with. We mean nothing to him… but there is! There </w:t>
      </w:r>
      <w:r>
        <w:rPr>
          <w:i/>
        </w:rPr>
        <w:t>is</w:t>
      </w:r>
      <w:r>
        <w:rPr/>
        <w:t xml:space="preserve"> a power that can help us!”</w:t>
      </w:r>
    </w:p>
    <w:p>
      <w:pPr>
        <w:pStyle w:val="Normal"/>
        <w:rPr/>
      </w:pPr>
      <w:r>
        <w:rPr/>
        <w:t>The hedgehog’s eyes widened, nearly pitching himself forward. A different person?! A god who could help them?! He wanted to know more! His tail wagged and he held his hands up to his chin like a child, the hawk not missing this action.</w:t>
      </w:r>
    </w:p>
    <w:p>
      <w:pPr>
        <w:pStyle w:val="Normal"/>
        <w:rPr/>
      </w:pPr>
      <w:r>
        <w:rPr/>
        <w:t>“</w:t>
      </w:r>
      <w:r>
        <w:rPr/>
        <w:t>In the beginning of time, there were four gods. Light and Dark Gaia, who formed the planet’s base and went to slumber in the corner. Before them came Solaris, who guarded the flow of time. But before him… Before Solaris, before all of us…  was Chronos.”</w:t>
      </w:r>
    </w:p>
    <w:p>
      <w:pPr>
        <w:pStyle w:val="Normal"/>
        <w:rPr/>
      </w:pPr>
      <w:r>
        <w:rPr/>
        <w:t>“</w:t>
      </w:r>
      <w:r>
        <w:rPr/>
        <w:t>Chronos…” the name became muttered through the crowd, tinged with wonder and confusion. Just who was Chronos? Why had they never heard of him? What could he do? It was almost amazing, how quickly one name could change the mood.</w:t>
      </w:r>
    </w:p>
    <w:p>
      <w:pPr>
        <w:pStyle w:val="Normal"/>
        <w:rPr/>
      </w:pPr>
      <w:r>
        <w:rPr/>
        <w:t>“</w:t>
      </w:r>
      <w:r>
        <w:rPr/>
        <w:t xml:space="preserve">Chronos. A diety of untold age and wisdom… with the features of lion, bull, and life, in one grand demonstration of power, </w:t>
      </w:r>
      <w:r>
        <w:rPr>
          <w:i/>
        </w:rPr>
        <w:t>created</w:t>
      </w:r>
      <w:r>
        <w:rPr/>
        <w:t xml:space="preserve"> the time Solaris guards. By his hand, time was </w:t>
      </w:r>
      <w:r>
        <w:rPr>
          <w:i/>
        </w:rPr>
        <w:t>set</w:t>
      </w:r>
      <w:r>
        <w:rPr/>
        <w:t xml:space="preserve"> into motion, giving birth to light and darkness, movement and stillness. Creating both sides of the coin of fate.” The more he spoke, the more enthralled the cult became, some even clasping their hands and starting to pray out of relief and hope. “Chronos, the God of Time! The true birther! He can save us where Solaris has decided his greed outmatches our abilities!”</w:t>
      </w:r>
    </w:p>
    <w:p>
      <w:pPr>
        <w:pStyle w:val="Normal"/>
        <w:rPr/>
      </w:pPr>
      <w:r>
        <w:rPr/>
        <w:t>The gray child began to hop up and down excitedly, before the hawk’s voice softened again.</w:t>
      </w:r>
    </w:p>
    <w:p>
      <w:pPr>
        <w:pStyle w:val="Normal"/>
        <w:rPr/>
      </w:pPr>
      <w:r>
        <w:rPr/>
        <w:t>“</w:t>
      </w:r>
      <w:r>
        <w:rPr/>
        <w:t xml:space="preserve">I have searched far and wide, for the past years, and I found but one solution… There is a sacrifice that must be made. It is the case with all gods, but this… this is a sacrifice we </w:t>
      </w:r>
      <w:r>
        <w:rPr>
          <w:i/>
        </w:rPr>
        <w:t>can</w:t>
      </w:r>
      <w:r>
        <w:rPr/>
        <w:t xml:space="preserve"> feasibly make. It will not bring us ruin, and Chronos can come to our aid…” He began to speak, causing a strange chill to go through them. “He requires a youth. A powerful youth, one who can be used as a beacon to reach him across the eras.”</w:t>
      </w:r>
    </w:p>
    <w:p>
      <w:pPr>
        <w:pStyle w:val="Normal"/>
        <w:rPr/>
      </w:pPr>
      <w:r>
        <w:rPr/>
        <w:t>Beady eyes locked onto the gray child, who was starting to shake. “Silver… A Child of Chaos, born with the markings of the mind… Your power is the only thing that can bring Chronos to this realm.”</w:t>
      </w:r>
    </w:p>
    <w:p>
      <w:pPr>
        <w:pStyle w:val="Normal"/>
        <w:rPr/>
      </w:pPr>
      <w:r>
        <w:rPr/>
        <w:t>Silver gulped and shook his head, clenching his arms tighter to himself. “N-No! I don’t have power! They’re just really sensitive and—“</w:t>
      </w:r>
    </w:p>
    <w:p>
      <w:pPr>
        <w:pStyle w:val="Normal"/>
        <w:rPr/>
      </w:pPr>
      <w:r>
        <w:rPr/>
        <w:t>“</w:t>
      </w:r>
      <w:r>
        <w:rPr/>
        <w:t>Silver,” the hawk male spoke again, his voice still low, but firm. He wouldn’t dare yell at this boy and scare him off. “We know well of the ways you have helped your colony. Lifting boulders that even a hundred men cannot push on their own… removing the wreckage of old, decayed vehicles with but a swipe of the hand…”</w:t>
      </w:r>
    </w:p>
    <w:p>
      <w:pPr>
        <w:pStyle w:val="Normal"/>
        <w:rPr/>
      </w:pPr>
      <w:r>
        <w:rPr/>
        <w:t>Silver took a shaky step back, causing another to keep their arm out to stop him from falling.</w:t>
      </w:r>
    </w:p>
    <w:p>
      <w:pPr>
        <w:pStyle w:val="Normal"/>
        <w:rPr/>
      </w:pPr>
      <w:r>
        <w:rPr/>
        <w:t>“</w:t>
      </w:r>
      <w:r>
        <w:rPr/>
        <w:t>I-I… you… you can’t—I mean… What does he even want with me?”</w:t>
      </w:r>
    </w:p>
    <w:p>
      <w:pPr>
        <w:pStyle w:val="Normal"/>
        <w:rPr/>
      </w:pPr>
      <w:r>
        <w:rPr/>
        <w:t>“</w:t>
      </w:r>
      <w:r>
        <w:rPr/>
        <w:t>What Chronos would want from you, I do not know…” the hawk answered. That answer hardly helped, as Silver looked like he’d try to run in a moment. “But he is talked about as a guardian. A father to all, cursed with the inability to interact with the mortal plain for more than short time… His eyes work, but see too much to see our plight… he hears, but cannot hear our cries… we need a strong power. Your power.”</w:t>
      </w:r>
    </w:p>
    <w:p>
      <w:pPr>
        <w:pStyle w:val="Normal"/>
        <w:rPr/>
      </w:pPr>
      <w:r>
        <w:rPr/>
        <w:t>“</w:t>
      </w:r>
      <w:r>
        <w:rPr>
          <w:i/>
        </w:rPr>
        <w:t>Sathemisch chid fi, o’ heos loyi’… sathemisch chid fi</w:t>
      </w:r>
      <w:r>
        <w:rPr/>
        <w:t>, Chronos! Heed our call, o’ God of Time, and save us from this plight!”</w:t>
      </w:r>
    </w:p>
    <w:p>
      <w:pPr>
        <w:pStyle w:val="Normal"/>
        <w:rPr/>
      </w:pPr>
      <w:r>
        <w:rPr/>
        <w:t>The words were foreign to Silver’s ears, reminding him of ancient summoning spells. In fact he was damn sure that’s what it was, but instead the ground lit up underneath him!</w:t>
      </w:r>
    </w:p>
    <w:p>
      <w:pPr>
        <w:pStyle w:val="Normal"/>
        <w:rPr/>
      </w:pPr>
      <w:r>
        <w:rPr/>
        <w:t>“</w:t>
      </w:r>
      <w:r>
        <w:rPr/>
        <w:t>Whaah!!” he cried out in shock, stumbling. He didn’t want to be sacrificed! He—</w:t>
      </w:r>
    </w:p>
    <w:p>
      <w:pPr>
        <w:pStyle w:val="Normal"/>
        <w:rPr/>
      </w:pPr>
      <w:r>
        <w:rPr/>
        <w:t>The light overtook him in a brilliant flash.</w:t>
      </w:r>
    </w:p>
    <w:p>
      <w:pPr>
        <w:pStyle w:val="Normal"/>
        <w:rPr/>
      </w:pPr>
      <w:r>
        <w:rPr/>
        <w:t>---</w:t>
      </w:r>
    </w:p>
    <w:p>
      <w:pPr>
        <w:pStyle w:val="Normal"/>
        <w:rPr/>
      </w:pPr>
      <w:r>
        <w:rPr/>
        <w:t>Whimpering, Silver rubbed at his burning eyes as the light started to fade again. “Wh-Wha… Where am I?” he looked around, recognizing the terrain. It was the same place, but… looking up, he could see… were those stars? Yes, stars! Millions, billions of them, little white dots scattered across a navy sky. So much unlike his own sky… so much more beautiful. “Did I… go back in time…?” Gray ears perked in curious wonder.</w:t>
      </w:r>
    </w:p>
    <w:p>
      <w:pPr>
        <w:pStyle w:val="Normal"/>
        <w:rPr/>
      </w:pPr>
      <w:r>
        <w:rPr/>
        <w:t>“</w:t>
      </w:r>
      <w:r>
        <w:rPr/>
        <w:t>My child… what brings you here so abruptly?”</w:t>
      </w:r>
    </w:p>
    <w:p>
      <w:pPr>
        <w:pStyle w:val="Normal"/>
        <w:rPr/>
      </w:pPr>
      <w:r>
        <w:rPr/>
        <w:t>The gentle, soothing voice reached his keen ears, and Silver turned around slowly before gaping. The male approaching him was… breathtaking. He’d seen many people his own age and older, that were handsome or beautiful in their own right. But this sapient was… he was tall, taller than him by nearly a foot. A clean, well-pressed toga was wrapped around his body, complimented with white gloves, and blue and black tennis shoes similar to his boots.</w:t>
      </w:r>
    </w:p>
    <w:p>
      <w:pPr>
        <w:pStyle w:val="Normal"/>
        <w:rPr/>
      </w:pPr>
      <w:r>
        <w:rPr/>
        <w:t>But the striking thing about him was the most unusual. His eyes lacked pupils, the irises solid and glowing in the night, just like the blue fur making up his mane and tail. Wait. Glow? Mane? Then he noticed the small, gleaming horns… horns like a bull.</w:t>
      </w:r>
    </w:p>
    <w:p>
      <w:pPr>
        <w:pStyle w:val="Normal"/>
        <w:rPr/>
      </w:pPr>
      <w:r>
        <w:rPr/>
        <w:t>“</w:t>
      </w:r>
      <w:r>
        <w:rPr/>
        <w:t xml:space="preserve">A…Are you Chronos?” he asked meekly, doing his best to hide the pink blush threatening to overtake his cheeks. </w:t>
      </w:r>
    </w:p>
    <w:p>
      <w:pPr>
        <w:pStyle w:val="Normal"/>
        <w:rPr/>
      </w:pPr>
      <w:r>
        <w:rPr/>
        <w:t>The horned lion nodded as he got closer, his senses picking up the peculiar magic.</w:t>
      </w:r>
    </w:p>
    <w:p>
      <w:pPr>
        <w:pStyle w:val="Normal"/>
        <w:rPr/>
      </w:pPr>
      <w:r>
        <w:rPr/>
        <w:t>“</w:t>
      </w:r>
      <w:r>
        <w:rPr/>
        <w:t>I am… and who might you be?” Chronos cooed. He could tell this boy was nervous, and for the life of him, he hoped he could fix it.</w:t>
      </w:r>
    </w:p>
    <w:p>
      <w:pPr>
        <w:pStyle w:val="Normal"/>
        <w:rPr/>
      </w:pPr>
      <w:r>
        <w:rPr/>
        <w:t>“</w:t>
      </w:r>
      <w:r>
        <w:rPr/>
        <w:t>I-I’m Silver… My people cast some spell for you. And I ended up here…”</w:t>
      </w:r>
    </w:p>
    <w:p>
      <w:pPr>
        <w:pStyle w:val="Normal"/>
        <w:rPr/>
      </w:pPr>
      <w:r>
        <w:rPr/>
        <w:t>Ah… Chronos’ smiled turned more somber at the thought. A ritual spell, of course… He’d sensed the shift in time flow, happening to be in the area. No doubt the spell locked in on his location and sent Silver as their messenger… But judging by the anxiety in his frame, Silver had no clue what was going on.</w:t>
      </w:r>
    </w:p>
    <w:p>
      <w:pPr>
        <w:pStyle w:val="Normal"/>
        <w:rPr/>
      </w:pPr>
      <w:r>
        <w:rPr/>
        <w:t>“</w:t>
      </w:r>
      <w:r>
        <w:rPr/>
        <w:t>Young one… Silver… you needn’t be afraid. I’d never lay a hand on my children.” The lion knelt down to place a hand on his shoulder, breaking the hedgehog from his thoughts. It amazed him, really. This guy was… kind. Very kind, just like they said… Could he really help them?</w:t>
      </w:r>
    </w:p>
    <w:p>
      <w:pPr>
        <w:pStyle w:val="Normal"/>
        <w:rPr/>
      </w:pPr>
      <w:r>
        <w:rPr/>
        <w:t>“</w:t>
      </w:r>
      <w:r>
        <w:rPr/>
        <w:t>They said you needed a s-sacrifice… but if you don’t… why am I here?” Why indeed, if he served no purpose. The spell should have brought Chronos to them, not Silver to Chronos! But as he spoke, he didn’t realize his hands hand come up, rubbing over the lion’s firm musculature barely hidden under the belly fur.</w:t>
      </w:r>
    </w:p>
    <w:p>
      <w:pPr>
        <w:pStyle w:val="Normal"/>
        <w:rPr/>
      </w:pPr>
      <w:r>
        <w:rPr/>
        <w:t>Chronos hummed in contented thought; Silver’s hands felt very warm, despite his malnourished body. His bright eyes caught the pink blush on the other’s face, so he said nothing about it. In truth, it felt… nice to have this attention on his body again. It had been a long time since a mortal’s hands were on him.</w:t>
      </w:r>
    </w:p>
    <w:p>
      <w:pPr>
        <w:pStyle w:val="Normal"/>
        <w:rPr/>
      </w:pPr>
      <w:r>
        <w:rPr/>
        <w:t>“</w:t>
      </w:r>
      <w:r>
        <w:rPr/>
        <w:t>The spell I gave people eons ago… it is to send a messenger.” He sat down, and Silver followed suit, the hedgehog feeling more at ease with him. “I exist in one place, but a thousand years… so every year is but a faded glimpse that blends with the next. Sometimes I have to pull myself into a singular moment to orient myself.”</w:t>
      </w:r>
    </w:p>
    <w:p>
      <w:pPr>
        <w:pStyle w:val="Normal"/>
        <w:rPr/>
      </w:pPr>
      <w:r>
        <w:rPr/>
        <w:t>“</w:t>
      </w:r>
      <w:r>
        <w:rPr/>
        <w:t>So… you’re there in all the destruction, but you can’t see it well?” he cocked his head in an unknowingly cute way, and Chronos’ free hand came up to toy with an ear. Silver gasped slightly at the attention before moaning. Chaos, his ears were so sensitive sometimes… And Chronos seemed to know just the right spots to have him purring and moaning in bliss. This guy was much better than Solaris!</w:t>
      </w:r>
    </w:p>
    <w:p>
      <w:pPr>
        <w:pStyle w:val="Normal"/>
        <w:rPr/>
      </w:pPr>
      <w:r>
        <w:rPr/>
        <w:t>“</w:t>
      </w:r>
      <w:r>
        <w:rPr/>
        <w:t>That would be correct, my child… it’s tough sometimes. I wish I could interact more with the world, but…” he looked up to the sky for a moment. Silver’s eyes were hooked on the glowing, solid irisis, but his hands had drifted lower in their unconscious massage. “I used so much power creating time, my body cannot maintain a physical form for long. I am but a ghost, seeing the world as it changes. I can only pull myself into one spot for so long. A day or two at best.”</w:t>
      </w:r>
    </w:p>
    <w:p>
      <w:pPr>
        <w:pStyle w:val="Normal"/>
        <w:rPr/>
      </w:pPr>
      <w:r>
        <w:rPr/>
        <w:t>“</w:t>
      </w:r>
      <w:r>
        <w:rPr/>
        <w:t>Ohhh… that sounds awful! You wouldn’t be able to really see much if it all blends together like that…” Silver frowned. Chronos seemed like such a lonely guy… but evidently he could still see people, just not for long. Chronos gently rubbed under his chin, his eyes getting a bit half-lidded.</w:t>
      </w:r>
    </w:p>
    <w:p>
      <w:pPr>
        <w:pStyle w:val="Normal"/>
        <w:rPr/>
      </w:pPr>
      <w:r>
        <w:rPr/>
        <w:t>“</w:t>
      </w:r>
      <w:r>
        <w:rPr/>
        <w:t>I don’t mind… It’s beautiful, seeing how the world changes. Each season brings new elements. Spring breathes life, while winter casts it into slumber… day and night work hand in hand to bring out the creatures that thrive within them… peace and war dictate over years, decades, eons…” he murmured, his voice somber yet fond. Silver’s ears perked up, and he found himself rather enraptured. The ancient god had a poetic tongue, and such a gentle voice… it was like those times he’d hear stories from the village elder. He was a grandfather to some of Silver’s friends, and so nice… he could see why the guy wasn’t afraid to sacrifice him—there was no death involved.</w:t>
      </w:r>
    </w:p>
    <w:p>
      <w:pPr>
        <w:pStyle w:val="Normal"/>
        <w:rPr/>
      </w:pPr>
      <w:r>
        <w:rPr/>
        <w:t>Chronos continued to woo him with talks of the past, mentioning how life returned after harsh battles, and fire burned across the land, giving new life to the soil to sprout later. Silver happily leaned forward and nuzzled against his soft, muscular frame, all the while unaware of Chronos’ breath getting slightly heavier.</w:t>
      </w:r>
    </w:p>
    <w:p>
      <w:pPr>
        <w:pStyle w:val="Normal"/>
        <w:rPr/>
      </w:pPr>
      <w:r>
        <w:rPr/>
        <w:t>“</w:t>
      </w:r>
      <w:r>
        <w:rPr/>
        <w:t>Wow… I… I never thought of it like that… you’re really amazing!” he breathed, his blush getting a bit brighter. He couldn’t explain why he felt like this… so warm and fuzzy… he wanted to be closer to the god.</w:t>
      </w:r>
    </w:p>
    <w:p>
      <w:pPr>
        <w:pStyle w:val="Normal"/>
        <w:rPr/>
      </w:pPr>
      <w:r>
        <w:rPr/>
        <w:t>“</w:t>
      </w:r>
      <w:r>
        <w:rPr/>
        <w:t>Heheh… I can tell… you’ve had your hands on my cock for the past ten minutes…”</w:t>
      </w:r>
    </w:p>
    <w:p>
      <w:pPr>
        <w:pStyle w:val="Normal"/>
        <w:rPr/>
      </w:pPr>
      <w:r>
        <w:rPr/>
        <w:t>Silver’s eyes shot wide. What?!</w:t>
      </w:r>
    </w:p>
    <w:p>
      <w:pPr>
        <w:pStyle w:val="Normal"/>
        <w:rPr/>
      </w:pPr>
      <w:r>
        <w:rPr/>
        <w:t>Looking down, he realized that indeed, his hands were encompassing the other’s… huge erection. Chaos, it was nearly as long as half his arm…! He shivered at the fact he was doing such a lewd thing, but not in fear… he was practically drooling. Chronos was very big, in fact the biggest of any male he’d seen… and he was craving it.</w:t>
      </w:r>
    </w:p>
    <w:p>
      <w:pPr>
        <w:pStyle w:val="Normal"/>
        <w:rPr/>
      </w:pPr>
      <w:r>
        <w:rPr/>
        <w:t>“</w:t>
      </w:r>
      <w:r>
        <w:rPr/>
        <w:t>Oh wow… it’s… so warm…” He felt his cock getting hard from the erotic senses… the smell, the feel of the other’s cock… It was intoxicating. “You’re okay with this…?” Of course he obviously was, but he wanted to be sure.</w:t>
      </w:r>
    </w:p>
    <w:p>
      <w:pPr>
        <w:pStyle w:val="Normal"/>
        <w:rPr/>
      </w:pPr>
      <w:r>
        <w:rPr/>
        <w:t>Chronos chuckled, hand coming up to his own shoulder. “I’ve laid with many mortals… those of pure hearts such as your own… Do as you wish, my child.” With that, he started to undress. He was equally desiring this youth, so innocent yet eager, so bright. He cast the golden medallion holding his toga to the side, and the fabric slid to the grass below.</w:t>
      </w:r>
    </w:p>
    <w:p>
      <w:pPr>
        <w:pStyle w:val="Normal"/>
        <w:rPr/>
      </w:pPr>
      <w:r>
        <w:rPr/>
        <w:t>The second that toga was shed, Silver practically went to his knees. “It’s so huge…” he gaped, inching closer to the fat, dripping rod. Closing his eyes, he licked at the hard flesh to taste.</w:t>
      </w:r>
    </w:p>
    <w:p>
      <w:pPr>
        <w:pStyle w:val="Normal"/>
        <w:rPr/>
      </w:pPr>
      <w:r>
        <w:rPr/>
        <w:t>Silver found himself stroking his own dick while he licked and nuzzled the fat girth in front of him. Chronos’ heady musk filled his nostrils, the lightly salty scent turning him on further. “Ooh, annh…” He sucked along the underside, lips latching onto the skin like it was the source of life.</w:t>
      </w:r>
    </w:p>
    <w:p>
      <w:pPr>
        <w:pStyle w:val="Normal"/>
        <w:rPr/>
      </w:pPr>
      <w:r>
        <w:rPr/>
        <w:t>Chronos was working up a sweat just watching Silver work his cock. His sexual instincts were incredibly high and submissive, and he could smell the boy’s arousal easily. He kicked off his shoes and socks with a hot huff of breath, while the other’s lips suckled on his member.</w:t>
      </w:r>
    </w:p>
    <w:p>
      <w:pPr>
        <w:pStyle w:val="Normal"/>
        <w:rPr/>
      </w:pPr>
      <w:r>
        <w:rPr/>
        <w:t>Silver wasn’t really paying attention to the other undressing. He’d been hooked on that fat cock, almost like he was fixated on it. He was practically worshipping the god’s member, moaning around it while he sucked and slurped. At the first bead of pre-cum landing on his lips, the pale hedgehog licked up to the head and took the tip into his mouth. Chaos, he wanted more!</w:t>
      </w:r>
    </w:p>
    <w:p>
      <w:pPr>
        <w:pStyle w:val="Normal"/>
        <w:rPr/>
      </w:pPr>
      <w:r>
        <w:rPr/>
        <w:t>The warm pre-cum felt so nice on his tongue. Bitter and salty, but in a good way, and he felt so good swallowing it. It was like a hot drink on a cold day, something he didn’t get to really have much of. So he more than happily drank it down, feeling the skin throbbing on his tongue. “Mmmf…” He leaned his head forward, drool oozing down the hard shaft while he tried to take more of it in… Bit by bit, he started to suckle more of Chronos’ erection. It was so different, taking in a cock, but something told him this was the way to do it.</w:t>
      </w:r>
    </w:p>
    <w:p>
      <w:pPr>
        <w:pStyle w:val="Normal"/>
        <w:rPr/>
      </w:pPr>
      <w:r>
        <w:rPr/>
        <w:t>While he wanted to take it all, Silver was too inexperienced for such a thing. Halfway down his throat tried to push back, making him sputter cutely over the god’s thick member. “Mmph…” He pulled back and tried to catch his breath back, while Chronos gently patted at his head.</w:t>
      </w:r>
    </w:p>
    <w:p>
      <w:pPr>
        <w:pStyle w:val="Normal"/>
        <w:rPr/>
      </w:pPr>
      <w:r>
        <w:rPr/>
        <w:t>“</w:t>
      </w:r>
      <w:r>
        <w:rPr/>
        <w:t>It’s okay, Silver… you needn’t try that hard~” he cooed to the other while fighting his desire to just hump the boy. It had been so long since he’d been so horny, just from one person! He’d slept with many humans and sapients alike, but few could get him in this state… where he was eager to take them to bed and pleasure them all night. Silver was red in the face, panting and horny as well, and he was trying to speak amidst his pleasure-hazed thoughts.</w:t>
      </w:r>
    </w:p>
    <w:p>
      <w:pPr>
        <w:pStyle w:val="Normal"/>
        <w:rPr/>
      </w:pPr>
      <w:r>
        <w:rPr/>
        <w:t>“</w:t>
      </w:r>
      <w:r>
        <w:rPr/>
        <w:t>Chronos… I… I want it… inside me…” Silver finally gasped out, licking his chops. “Claim me, please!” His voice was so husky, so deep despite the normally high pitch. His member was throbbing in desire. Chronos simply smiled and knelt down, helping Silver up to his feet.</w:t>
      </w:r>
    </w:p>
    <w:p>
      <w:pPr>
        <w:pStyle w:val="Normal"/>
        <w:rPr/>
      </w:pPr>
      <w:r>
        <w:rPr/>
        <w:t>“</w:t>
      </w:r>
      <w:r>
        <w:rPr/>
        <w:t>I would love that… We can enjoy each other before I come to see how I can help.” With a gentle, guiding hand, he helped Silver shuffle out of his dirty robe. At the curious, impatient whine, he spoke. “I believe sex is better when both parties let their flesh meet like this.” It felt so intimate, so soothing and warm… and he wanted to make Silver feel as good as he could.</w:t>
      </w:r>
    </w:p>
    <w:p>
      <w:pPr>
        <w:pStyle w:val="Normal"/>
        <w:rPr/>
      </w:pPr>
      <w:r>
        <w:rPr/>
        <w:t>To Silver’s utter surprise, Chronos lifted him into his arms, letting the other’s erection dribble onto his abs. But it gave him the perfect angle in which to kiss the lion god, knowing he’d likely not have a chance like that for a good while. His lips pressed to the other’s, and Chronos all too happily opened his mouth. Silver knew that cats had ‘barbs’ on their tongue, which he was sure would make for an amazing blowjob, so he gently swirled his tongue against the other’s teeth and the inside of his cheeks.</w:t>
      </w:r>
    </w:p>
    <w:p>
      <w:pPr>
        <w:pStyle w:val="Normal"/>
        <w:rPr/>
      </w:pPr>
      <w:r>
        <w:rPr/>
        <w:t>“</w:t>
      </w:r>
      <w:r>
        <w:rPr/>
        <w:t>Come… I want to show you some of this land… let us indulge our eyes as well as our bodies.” With that, he started ahead and turned Silver around, letting him face forward. Holding onto his hips, he guided Silver’s firm rear to rest on his leaking cock. The other male shivered at the feeling of precum on his tight pucker, but as gravity started to take effect, that slick head was started to spread him open… It was slow, but he could feel the slight tingle of the stretch. But once his ass finally could take no more, the hard fleshy dick slipped past the ring with ease.</w:t>
      </w:r>
    </w:p>
    <w:p>
      <w:pPr>
        <w:pStyle w:val="Normal"/>
        <w:rPr/>
      </w:pPr>
      <w:r>
        <w:rPr/>
        <w:t>Silver gasped thickly as Chronos’ fat cock started to slide into his body, the lion leaving their clothes behind while he walked. “O-Oh…!” He shivered, though he was glad that the other held him up. He seemed so comfortable, walking on the grass barepawed… Then his ass decided to send pain signals to his head, and he whined through his teeth. Chronos was just so big!</w:t>
      </w:r>
    </w:p>
    <w:p>
      <w:pPr>
        <w:pStyle w:val="Normal"/>
        <w:rPr/>
      </w:pPr>
      <w:r>
        <w:rPr/>
        <w:t>“</w:t>
      </w:r>
      <w:r>
        <w:rPr/>
        <w:t>Shhh… it’s okay… it will not hurt much or for long…” the lion cooed, moving to gently fondle his feet. The second his fingers carefully swiped along the turquoise markings on his soles, Silver felt an electric warmth shoot through his head. It was like his mind was getting pleasured directly! That gentle stroking had his cock throbbing in need, and he was able to forget about the stretch in his ass until the big cock was pushing on his insides.</w:t>
      </w:r>
    </w:p>
    <w:p>
      <w:pPr>
        <w:pStyle w:val="Normal"/>
        <w:rPr/>
      </w:pPr>
      <w:r>
        <w:rPr/>
        <w:t>“</w:t>
      </w:r>
      <w:r>
        <w:rPr/>
        <w:t>It… it f-feels so much bigger inside…!” he moaned out, his toes curling against Chronos’ fingers. “Please… ahn, Ch-Chronos… go all the way in! Please!”</w:t>
      </w:r>
    </w:p>
    <w:p>
      <w:pPr>
        <w:pStyle w:val="Normal"/>
        <w:rPr/>
      </w:pPr>
      <w:r>
        <w:rPr/>
        <w:t>“</w:t>
      </w:r>
      <w:r>
        <w:rPr/>
        <w:t>Ooh… ah, with pleasure, my child…” Chronos loved this tight heat! Silver’s youthful body was so full of life, such energy… and his virgin entrance was unsullied and so, so snug… Doing this with the boy was amazing. Moving his hands to Silver’s hips, he pushed and wiggled with a deep groan, until there was a noticeable bulge in Silver’s lower belly. But it wasn’t enough… Silver wanted it all.</w:t>
      </w:r>
    </w:p>
    <w:p>
      <w:pPr>
        <w:pStyle w:val="Normal"/>
        <w:rPr/>
      </w:pPr>
      <w:r>
        <w:rPr/>
        <w:t>With a huff, he gave another thrust, and Silver mewled at the stretch, his belly stretching a little further. His insides were protesting, but he rubbed the portion of flesh sticking further out with a content grin. He felt so full…! Like he was stuffed in a way that eating never satisfied. He felt… complete. Chronos shivered at the odd double contact on his dick, before grinning. Damn, Silver was something else! So eager to receive… and he was more than eager to give.</w:t>
      </w:r>
    </w:p>
    <w:p>
      <w:pPr>
        <w:pStyle w:val="Normal"/>
        <w:rPr/>
      </w:pPr>
      <w:r>
        <w:rPr/>
        <w:t>Carrying his charge, he started to lift the other up and down on his throbbing member. He kept his pace steady and gentle while aiming for that sweet spot inside of the youth.  With the thickness of his girth, it took but a few tries, and soon Silver was crying out in delight. “Ahh, yes! Th-th-there!” His toes curled and he kicked out, digging his fingers into the other’s arms to ground himself. It was just so much!</w:t>
      </w:r>
    </w:p>
    <w:p>
      <w:pPr>
        <w:pStyle w:val="Normal"/>
        <w:rPr/>
      </w:pPr>
      <w:r>
        <w:rPr/>
        <w:t>Silver felt the huge cock rubbing up against that spot, which sent such amazing tingles up and down his body. He leaned back against Chronos’ body, letting the other support him. It was such an odd way to be carried… but the pleasure that came with it was amazing. Chronos was so strong, lifting him up and down by his hips and pegging that part of his body. He felt like he could cum already! But he kept his eyes flickering around, not wanting to miss the beauty of this place. The grass was so clean, so vibrant, and he could see city lights far in the distance…</w:t>
      </w:r>
    </w:p>
    <w:p>
      <w:pPr>
        <w:pStyle w:val="Normal"/>
        <w:rPr/>
      </w:pPr>
      <w:r>
        <w:rPr/>
        <w:t>This place was paradise. No neverending clouds, no bitter cold, no dust or ruin… everything about this place felt so right.</w:t>
      </w:r>
    </w:p>
    <w:p>
      <w:pPr>
        <w:pStyle w:val="Normal"/>
        <w:rPr/>
      </w:pPr>
      <w:r>
        <w:rPr/>
        <w:t>“</w:t>
      </w:r>
      <w:r>
        <w:rPr/>
        <w:t>Chr..Ah! Chronoooos!” Silver whined, his cock spurting pre-cum onto the grass. Chronos gently licked the top of his head, but he was moaning as well. Silver’s body was quaking in lust, and so tight around his dick. It was like sliding into a wet, hot, velvety clamp that just tried to suck him in and hold him in place! But his warm precum was helping with that friction, and soon he started to slide much better. That had Silver letting out hiccupping squeaks and breaths from his body going into overdrive.</w:t>
      </w:r>
    </w:p>
    <w:p>
      <w:pPr>
        <w:pStyle w:val="Normal"/>
        <w:rPr/>
      </w:pPr>
      <w:r>
        <w:rPr/>
        <w:t>“</w:t>
      </w:r>
      <w:r>
        <w:rPr/>
        <w:t xml:space="preserve">Ah, oh, Silver… yes… moan for me… I can feel you enjoying it, my child.” He hooked his arms further down, folding Silver’s knees up toward his shoulders. “Let me make you feel like you’ve never felt…” </w:t>
      </w:r>
    </w:p>
    <w:p>
      <w:pPr>
        <w:pStyle w:val="Normal"/>
        <w:rPr/>
      </w:pPr>
      <w:r>
        <w:rPr/>
        <w:t>Then those hands started to rub at his feet, trailing over the blue markings. Silver’s eyes nearly bugged out of his head, a keen of bliss escaping his throat. “Ch-Ch-Chronos! Ah! Ahh!!” He wiggled in the other’s hold, his dick twitching like a raging monster trapped in its cage. His heart pounded in his chest, his fur sticky and sweaty… Then a loving squeeze was applied to one of the hexagonal shapes, and his sweet spot was pegged yet again.</w:t>
      </w:r>
    </w:p>
    <w:p>
      <w:pPr>
        <w:pStyle w:val="Normal"/>
        <w:rPr/>
      </w:pPr>
      <w:r>
        <w:rPr/>
        <w:t>Silver let out his loudest orgasmic shout that he’d ever done. That combination pushed him over the edge harder than any time he’d pleasured his own cock! He spurted hard, his seed flying in random directions with the way it bounced around. Some splashed on his chest and face, the rest landing in front of them, no doubt sticking to Chronos’ footpaws from him walking into it. The thought had him red in the face, but it didn’t stop him from enjoying it! He let Chronos fuck him, bouncing on that wonderful member, while his chest heaved from his orgasm.</w:t>
      </w:r>
    </w:p>
    <w:p>
      <w:pPr>
        <w:pStyle w:val="Normal"/>
        <w:rPr/>
      </w:pPr>
      <w:r>
        <w:rPr/>
        <w:t>“</w:t>
      </w:r>
      <w:r>
        <w:rPr/>
        <w:t>Ohh, oh!” Chronos felt the tightness get worse around his cock. It was squeezing and milking him, and his balls slowly got tighter… It was a wave of sensation, coupled up by Silver’s virgin body being so reactive to his movements. He found himself going faster, unable to hold back on his final thrusts, before he followed the youth’s lead. His thick, hot seed gushed into the frail, small body, flooding his guts with its essence. Silver shivered and mewled, feeling like it was going into his belly, making it appear even bigger.</w:t>
      </w:r>
    </w:p>
    <w:p>
      <w:pPr>
        <w:pStyle w:val="Normal"/>
        <w:rPr/>
      </w:pPr>
      <w:r>
        <w:rPr/>
        <w:t>Chronos roared with his orgasm, a feral, intoxicating sound. It made Silver’s fur spaz, and he felt so weak and helpless in the other’s arms, but also so loved. The thick cum slowly started to flow back out of his abused hole, leaving a trail behind them. It puddled a bit where Chronos had to stop lest he fall over, but soon they were walking again.</w:t>
      </w:r>
    </w:p>
    <w:p>
      <w:pPr>
        <w:pStyle w:val="Normal"/>
        <w:rPr/>
      </w:pPr>
      <w:r>
        <w:rPr/>
        <w:t>“</w:t>
      </w:r>
      <w:r>
        <w:rPr/>
        <w:t>Ahh…” Silver sighed, loving the feeling of warmth. “That was… so good…” He purred and leaned against the strong, gentle lion, cupping his cheek with a hand. “So where are we going, my god…? What do you want to show me?”</w:t>
      </w:r>
    </w:p>
    <w:p>
      <w:pPr>
        <w:pStyle w:val="Normal"/>
        <w:rPr/>
      </w:pPr>
      <w:r>
        <w:rPr/>
        <w:t>Chronos smiled gently at him. “Somewhere special, my child… There is a village near here… the village you were born in. I want you to see it as it used to be… as it can be again.”</w:t>
      </w:r>
    </w:p>
    <w:p>
      <w:pPr>
        <w:pStyle w:val="Normal"/>
        <w:widowControl/>
        <w:bidi w:val="0"/>
        <w:spacing w:lineRule="auto" w:line="276" w:before="0" w:after="200"/>
        <w:rPr/>
      </w:pPr>
      <w:r>
        <w:rPr/>
        <w:t>Feeling hope blossom in chest, Silver nodded emphatically, letting their pleasurable journey continue. Chronos may very well be their savior after all. After all these years… his world could be saved. And this amazing deity was the perfect person to do something abou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4:08:00Z</dcterms:created>
  <dc:creator>Justin</dc:creator>
  <dc:description/>
  <dc:language>en-US</dc:language>
  <cp:lastModifiedBy>Justin</cp:lastModifiedBy>
  <dcterms:modified xsi:type="dcterms:W3CDTF">2017-10-28T04:09:00Z</dcterms:modified>
  <cp:revision>3</cp:revision>
  <dc:subject/>
  <dc:title/>
</cp:coreProperties>
</file>