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ire City was a nice place to live in, Sonic had to admit. It reminded him of Station Square, but still unique. It mixed beauty and technology, grass and concrete, form and function. The roads were clean, the park was beautiful, and even the skyscrapers were blessed with gardens! And now that the continent was restored, Dark Gaia’s minions were nowhere to be seen…</w:t>
      </w:r>
    </w:p>
    <w:p>
      <w:pPr>
        <w:pStyle w:val="Normal"/>
        <w:rPr/>
      </w:pPr>
      <w:r>
        <w:rPr/>
        <w:t>It was a great time to really explore the town without worrying about anything. Tails was still busy working on leads with Professor Pickle, and it wasn’t like he could just wander around until he found the next Gaia Temple. And then there was the matter of finding the Planetary Tablet that would grant him access to the inner catacombs of the building…</w:t>
      </w:r>
    </w:p>
    <w:p>
      <w:pPr>
        <w:pStyle w:val="Normal"/>
        <w:rPr/>
      </w:pPr>
      <w:r>
        <w:rPr/>
        <w:t>Spending the day enjoying the scenery was the perfect outlet. He’d been so busy searching around and helping people he hadn’t really had a day for himself in this place. Everything had passed by him in a supersonic blur. Now was the time to see more of the city beyond a few shops until nighttime.</w:t>
      </w:r>
    </w:p>
    <w:p>
      <w:pPr>
        <w:pStyle w:val="Normal"/>
        <w:rPr/>
      </w:pPr>
      <w:r>
        <w:rPr/>
        <w:t>Sneakers hit the cobblestone road and took him into the park, where he could see bountiful flowers, trees, and several families having picnics among the gently rolling hills. He could see everyone was having fun now that things were back to normal. A boy threw a Frisbee to his friend, the red disk flying right over the hero’s head. The sight brought a grin to his face and he waved happily at the playing children.</w:t>
      </w:r>
    </w:p>
    <w:p>
      <w:pPr>
        <w:pStyle w:val="Normal"/>
        <w:rPr/>
      </w:pPr>
      <w:r>
        <w:rPr/>
        <w:t>“</w:t>
      </w:r>
      <w:r>
        <w:rPr/>
        <w:t>Hey, Mister Sonic! Wanna play?!” one of them shouted from the distance. Sonic’s ears perked up and he grinned. “Heh, sure, I’m up for a few tosses!”</w:t>
      </w:r>
    </w:p>
    <w:p>
      <w:pPr>
        <w:pStyle w:val="Normal"/>
        <w:rPr/>
      </w:pPr>
      <w:r>
        <w:rPr/>
        <w:t>The delight of the children was something Sonic fought for fiercely, after all. Just like the places Eggman threatened to ruined, he wanted the world to remain pure and joyful. So he’d never turn down a game with a couple kids. Plus it could take his mind off of things…</w:t>
      </w:r>
    </w:p>
    <w:p>
      <w:pPr>
        <w:pStyle w:val="Normal"/>
        <w:rPr/>
      </w:pPr>
      <w:r>
        <w:rPr/>
        <w:t>He caught and threw the Frisbee with ease, sometimes playfully jumping long to catch it. A little showing-off never hurt after all! The two kids were enjoying the game even more so, with Sonic helping them learn some trick throws to keep things fresh.</w:t>
      </w:r>
    </w:p>
    <w:p>
      <w:pPr>
        <w:pStyle w:val="Normal"/>
        <w:rPr/>
      </w:pPr>
      <w:r>
        <w:rPr/>
        <w:t>“</w:t>
      </w:r>
      <w:r>
        <w:rPr/>
        <w:t>Whoa, nice one!” he said as one of the boys threw a wide curve, causing the other kid to try and run for it. Sonic had to wince when he landed on his knee from jumping for it, but the kid was tough and just laughed it off, brushing the dirt from his pants. He played with them for quite a few hours, but eventually it was time for them all to head home, leaving Sonic with his thoughts again.</w:t>
      </w:r>
    </w:p>
    <w:p>
      <w:pPr>
        <w:pStyle w:val="Normal"/>
        <w:rPr/>
      </w:pPr>
      <w:r>
        <w:rPr/>
        <w:t>It was already the middle of the afternoon, the sun beaming bright. But Sonic’s mind was in the coming hours, when the sun would go down… He’d transform again into the Werehog soon. He was getting used to it, but he still hated it… and someone he was close to was going to see it tonight.</w:t>
      </w:r>
    </w:p>
    <w:p>
      <w:pPr>
        <w:pStyle w:val="Normal"/>
        <w:rPr/>
      </w:pPr>
      <w:r>
        <w:rPr/>
        <w:t>His musing eventually led him to the docks of the city, and he parked his rear on the edge of the pier. The ocean was beautiful at this time of day, and he took his time to wave at the people on boats and jet-skies.</w:t>
      </w:r>
    </w:p>
    <w:p>
      <w:pPr>
        <w:pStyle w:val="Normal"/>
        <w:rPr/>
      </w:pPr>
      <w:r>
        <w:rPr/>
        <w:t>“</w:t>
      </w:r>
      <w:r>
        <w:rPr/>
        <w:t>Sonic? You okay?” A  light, somewhat meek voice sounded next to him. The little flying dog that Sonic had named Chip landed on his paws beside him, staring out to the glittering ocean as well. “I could sense you from our room… something on your mind?”</w:t>
      </w:r>
    </w:p>
    <w:p>
      <w:pPr>
        <w:pStyle w:val="Normal"/>
        <w:rPr/>
      </w:pPr>
      <w:r>
        <w:rPr/>
        <w:t>Trust the little guy to always be perceptive… Sonic sighed lightly before speaking. “I just… I’m worried about Metal Sonic…”</w:t>
      </w:r>
    </w:p>
    <w:p>
      <w:pPr>
        <w:pStyle w:val="Normal"/>
        <w:rPr/>
      </w:pPr>
      <w:r>
        <w:rPr/>
        <w:t>“</w:t>
      </w:r>
      <w:r>
        <w:rPr/>
        <w:t>Oh, you mean the blue robot guy you started dating?” Chip questioned openly. The query caused Sonic to chuckle in amusement. The little guy didn’t really have any tact, but that made two of them. Sometimes they just said what was on their mind, unaware of how others could interpret what they were saying. It was part of the reason why Sonic and Shadow had trouble getting along well.</w:t>
      </w:r>
    </w:p>
    <w:p>
      <w:pPr>
        <w:pStyle w:val="Normal"/>
        <w:rPr/>
      </w:pPr>
      <w:r>
        <w:rPr/>
        <w:t>“</w:t>
      </w:r>
      <w:r>
        <w:rPr/>
        <w:t>Yeah… I mean, I’m just nervous. He wants to see this Werehog form so bad, but… I think he’s still kinda sore with me. And what if he freaks out when he sees how scary that form is?”</w:t>
      </w:r>
    </w:p>
    <w:p>
      <w:pPr>
        <w:pStyle w:val="Normal"/>
        <w:rPr/>
      </w:pPr>
      <w:r>
        <w:rPr/>
        <w:t>Chip shook his head, deciding to plant himself in Sonic’s lap. “Sonic, you said you gave yourselves completely to each other, right? Like you had some intimate times together? If Metal is just mad about… well… that stuff, than that would be a really shallow reason. Loving each other is more than that!”</w:t>
      </w:r>
    </w:p>
    <w:p>
      <w:pPr>
        <w:pStyle w:val="Normal"/>
        <w:rPr/>
      </w:pPr>
      <w:r>
        <w:rPr/>
        <w:t>Their journey together had taught him much about how the world worked. He’d seen couples in love, and how they tried to make it work. The cheating, the drama, the fighting that happened in other couples, it was just a sign they weren’t putting their hearts into it. But Sonic was a guy who put his heart into everything, and he was sure Metal Sonic would be the same.</w:t>
      </w:r>
    </w:p>
    <w:p>
      <w:pPr>
        <w:pStyle w:val="Normal"/>
        <w:rPr/>
      </w:pPr>
      <w:r>
        <w:rPr/>
        <w:t>Ever since Sonic told him about Metal Sonic and how they went from enemies to lovers, he wanted to make sure their relationship went as good as it could go. He didn’t have experience in romance himself, but he was nothing if not a quick learner. If Metal cared more about Sonic’s looks and his sex than his heart, that was a big no-no.</w:t>
      </w:r>
    </w:p>
    <w:p>
      <w:pPr>
        <w:pStyle w:val="Normal"/>
        <w:rPr/>
      </w:pPr>
      <w:r>
        <w:rPr/>
        <w:t xml:space="preserve">On the other end of things, the hero was sitting there stupidly. The statement, short and simple as it was, caught Sonic completely off guard. Was Chip really going to defend him that much? </w:t>
      </w:r>
    </w:p>
    <w:p>
      <w:pPr>
        <w:pStyle w:val="Normal"/>
        <w:rPr/>
      </w:pPr>
      <w:r>
        <w:rPr/>
        <w:t>“</w:t>
      </w:r>
      <w:r>
        <w:rPr/>
        <w:t>Well, I mean… I guess so…” he chuckled sheepishly. Since when was Chip a romance therapist?</w:t>
      </w:r>
    </w:p>
    <w:p>
      <w:pPr>
        <w:pStyle w:val="Normal"/>
        <w:rPr/>
      </w:pPr>
      <w:r>
        <w:rPr/>
        <w:t>“</w:t>
      </w:r>
      <w:r>
        <w:rPr/>
        <w:t>You should trust Metal Sonic more, Sonic…” Chip smiled. “You can’t let some doubts ruin what you’ve worked so hard for! Now c’mon, let’s go get your boyfriend a gift!” The playful creature pumped a fist into the air, and Sonic burst into laughter.</w:t>
      </w:r>
    </w:p>
    <w:p>
      <w:pPr>
        <w:pStyle w:val="Normal"/>
        <w:rPr/>
      </w:pPr>
      <w:r>
        <w:rPr/>
        <w:t>---</w:t>
      </w:r>
    </w:p>
    <w:p>
      <w:pPr>
        <w:pStyle w:val="Normal"/>
        <w:rPr/>
      </w:pPr>
      <w:r>
        <w:rPr/>
        <w:t>Metal hadn’t been sure what to think when he found Sonic waiting for him on top of one of the huge skyscrapers covering the city. Normally if they were about to have a date, it would be out on the town, or in a park if they wanted something more… private. But of course that was before this whole incident happened. Eggman’s robots were everywhere, trying to fend off his lover from restoring the Chaos Emeralds while he gathered the pieces of Dark Gaia scattered about. So he’d had to go into hiding while they were around. Last thing he needed was for his former master to find out about his true whereabouts and motives.</w:t>
      </w:r>
    </w:p>
    <w:p>
      <w:pPr>
        <w:pStyle w:val="Normal"/>
        <w:rPr/>
      </w:pPr>
      <w:r>
        <w:rPr/>
        <w:t>But while Sonic was globetrotting, he’d also been… evasive. All he knew was that Dark Gaia’s energy had hit his body at the initial impact of the cannon, and at nighttime, he transformed into some sort of hybrid creature he called a ‘Werehog.’ He didn’t know what to expect, as his first hunch was that Sonic became more humanoid. It was funny when he’d heard the mortification in Sonic’s voice, having mentioned that ‘were’ was rooted in an ancient tongue simply meaning man. Though it was more complex than that, as further back traced its meaning to a phrase extending to: to wear the skin of. In essence, Sonic calling himself a Werehog was a misnomer, but his lover had no real idea what else to call it.</w:t>
      </w:r>
    </w:p>
    <w:p>
      <w:pPr>
        <w:pStyle w:val="Normal"/>
        <w:rPr/>
      </w:pPr>
      <w:r>
        <w:rPr/>
        <w:t>Whatever this form was, Sonic was intimidated enough by it that he didn’t let Metal see him. And the damned Gaia Energy was impossible for him to detect, blotting out Sonic’s Chaos Signature like a thunderstorm to the sun. He’d searched several of the world’s main cities, but never found him on his own.</w:t>
      </w:r>
    </w:p>
    <w:p>
      <w:pPr>
        <w:pStyle w:val="Normal"/>
        <w:rPr/>
      </w:pPr>
      <w:r>
        <w:rPr/>
        <w:t>So his curiosity was definitely piqued. He wanted to see this form despite Sonic’s insecurities. It took several days of prodding and insisting before Sonic finally accepted to see him once more. He landed easily on the cement structure, amidst the small trees and flower beds on the rooftop. His blue chassis gleamed in the colors of the sunset behind him, giving it a unique, enigmatic swirl of black, orange, and purple. His bright red optics seemed to be even brighter to Sonic, who looked decidedly nervous.</w:t>
      </w:r>
    </w:p>
    <w:p>
      <w:pPr>
        <w:pStyle w:val="Normal"/>
        <w:rPr/>
      </w:pPr>
      <w:r>
        <w:rPr/>
        <w:t>“</w:t>
      </w:r>
      <w:r>
        <w:rPr/>
        <w:t>It’s good to see you again.” Metal’s voice was genuinely happy, as was the grin his thin, silicone coated lips were spread in. “I’ve missed you…” He stepped toward the hedgehog, who returned the gesture by wrapping his arms around the warm metal body.</w:t>
      </w:r>
    </w:p>
    <w:p>
      <w:pPr>
        <w:pStyle w:val="Normal"/>
        <w:rPr/>
      </w:pPr>
      <w:r>
        <w:rPr/>
        <w:t>“</w:t>
      </w:r>
      <w:r>
        <w:rPr/>
        <w:t>I missed you too, Mets,” Sonic replied earnestly, kissing him on the bottom lip and moving up into a proper, quick lip-lock. He pulled back and looked only slightly sheepish. No doubt he was feeling a bit worried over the unintended block in their relationship, so Metal was quick to place a finger over his lips.</w:t>
      </w:r>
    </w:p>
    <w:p>
      <w:pPr>
        <w:pStyle w:val="Normal"/>
        <w:rPr/>
      </w:pPr>
      <w:r>
        <w:rPr/>
        <w:t>“</w:t>
      </w:r>
      <w:r>
        <w:rPr/>
        <w:t>Do not fret, Sonic… You had your reasons for not wishing me to see you in this form you speak of… but I want to form my own opinions.” He cupped the fawn cheek in his hand as he spoke. It wasn’t often he’d had to comfort Sonic’s unease; usually it was the other way around. He was mostly going on instinct here. But his words and gestures seemed to have the relaxing effect they needed.</w:t>
      </w:r>
    </w:p>
    <w:p>
      <w:pPr>
        <w:pStyle w:val="Normal"/>
        <w:rPr/>
      </w:pPr>
      <w:r>
        <w:rPr/>
        <w:t>Sonic sighed in content and gave a nod before turning to the lowering sun. “Watch the sunset with me? It’s not an ocean view but it looks awesome.”</w:t>
      </w:r>
    </w:p>
    <w:p>
      <w:pPr>
        <w:pStyle w:val="Normal"/>
        <w:rPr/>
      </w:pPr>
      <w:r>
        <w:rPr/>
        <w:t>Metal chuckled at the offer. Chaos, Sonic was such a sappy hedgehog. But he loved that about him all the same. He reached for Sonic’s hand and turned to the western sky. There was something calming and romantic about the setting sun, though now there was excitement. As this side of the world fell asleep, something inside of Sonic would awaken once more. It nearly reminded him of the legends of werewolves and such, but this wasn’t the case.</w:t>
      </w:r>
    </w:p>
    <w:p>
      <w:pPr>
        <w:pStyle w:val="Normal"/>
        <w:rPr/>
      </w:pPr>
      <w:r>
        <w:rPr/>
        <w:t>“</w:t>
      </w:r>
      <w:r>
        <w:rPr/>
        <w:t>Thank you for trusting me…”</w:t>
      </w:r>
    </w:p>
    <w:p>
      <w:pPr>
        <w:pStyle w:val="Normal"/>
        <w:rPr/>
      </w:pPr>
      <w:r>
        <w:rPr/>
        <w:t>“</w:t>
      </w:r>
      <w:r>
        <w:rPr/>
        <w:t>Heh. I should be thanking you for getting through my head…”</w:t>
      </w:r>
    </w:p>
    <w:p>
      <w:pPr>
        <w:pStyle w:val="Normal"/>
        <w:rPr/>
      </w:pPr>
      <w:r>
        <w:rPr/>
        <w:t>The minutes passed by and the sky dimmed down. The sun gradually disappeared below the horizon, a faint orange glow only highlighting where it left their view. The oranges and pinks started to turn into deep blues and purples. At Sonic’s soft nod, Metal stepped back to watch this… occurrence.</w:t>
      </w:r>
    </w:p>
    <w:p>
      <w:pPr>
        <w:pStyle w:val="Normal"/>
        <w:rPr/>
      </w:pPr>
      <w:r>
        <w:rPr/>
        <w:t>Thankfully, by the point they were here, Sonic had grown used to the feeling, so there was no grunt of discomfort, or tensing of muscles. Instead, Metal watched a purple light flash briefly from the fawn chest, and soon his lover was covered in wisps of purple smoke and fire. There was little to no heat coming from it, looking like a Halloween-themed electronic fireplace.</w:t>
      </w:r>
    </w:p>
    <w:p>
      <w:pPr>
        <w:pStyle w:val="Normal"/>
        <w:rPr/>
      </w:pPr>
      <w:r>
        <w:rPr/>
        <w:t>“</w:t>
      </w:r>
      <w:r>
        <w:rPr/>
        <w:t>Fascinating…” Metal murmured to himself, cupping his chin. Dark Gaia’s energy wasn’t something he could detect with his current systems, so he busied himself with analyzing the frequency and amplitude, as well as the odd ionization that occurred. A very intriguing, wild energy that was nothing like Chaos, yet also similar in structure. It seemed almost like a precursor to the energy he used. But if the Gaia Temples were used to recharge the Emeralds, that made his theory likely correct.</w:t>
      </w:r>
    </w:p>
    <w:p>
      <w:pPr>
        <w:pStyle w:val="Normal"/>
        <w:rPr/>
      </w:pPr>
      <w:r>
        <w:rPr/>
        <w:t>The violet flambé grew several inches higher and wider into a diamond shape, but Metal could see his lover transforming behind it. The legs heightened, the torso widened, and the arms practically ballooned and got coated with fur. The large hands grew larger and grew huge claws…</w:t>
      </w:r>
    </w:p>
    <w:p>
      <w:pPr>
        <w:pStyle w:val="Normal"/>
        <w:rPr/>
      </w:pPr>
      <w:r>
        <w:rPr/>
        <w:t>He had to pause to wipe a spot of synthetic drool from his lip. Sonic didn’t even realize how active his reservoirs were right now. Metal Sonic stared pointedly throughout the momentary transformation, not one shifting his gaze elsewhere.</w:t>
      </w:r>
    </w:p>
    <w:p>
      <w:pPr>
        <w:pStyle w:val="Normal"/>
        <w:rPr/>
      </w:pPr>
      <w:r>
        <w:rPr/>
        <w:t xml:space="preserve">The purple flames were whisked away by the soft night breeze, leaving his burlier form exposed to Metal’s roving optics. Several moments passed in silence and Sonic felt himself start to break out into a cold sweat. The shift of his form was something he’d always felt self-conscious of. His hands felt heavy from the iron-hard claws. His height made him look more threatening, especially to other Sapients and little kids… but the worst was his teeth. He </w:t>
      </w:r>
      <w:r>
        <w:rPr>
          <w:i/>
        </w:rPr>
        <w:t>hated</w:t>
      </w:r>
      <w:r>
        <w:rPr/>
        <w:t xml:space="preserve"> speaking or smiling while he was a Werehog. They resembled a shark’s teeth almost, each coming down to a point. Nothing like hedgehog teeth, and he didn’t even want to imagine how sharp they were.</w:t>
      </w:r>
    </w:p>
    <w:p>
      <w:pPr>
        <w:pStyle w:val="Normal"/>
        <w:rPr/>
      </w:pPr>
      <w:r>
        <w:rPr/>
        <w:t>“</w:t>
      </w:r>
      <w:r>
        <w:rPr/>
        <w:t>I wish to see more of this form,” Metal spoke, causing Sonic to break out of his self-loathing. He looked down at the glowing LEDs in wonder. What was he talking about now? “Your shoes have transformed… but I wish to examine how the Gaia Energy has affected your form in its natural state.”</w:t>
      </w:r>
    </w:p>
    <w:p>
      <w:pPr>
        <w:pStyle w:val="Normal"/>
        <w:rPr/>
      </w:pPr>
      <w:r>
        <w:rPr/>
        <w:t>Well… that was oddly refreshing. Metal was showing no signs of aversion to the form. In fact, the other seemed… excited by it. He gingerly removed his spiked cleats and kicked them aside, his tattered socks  being gently sliced off by a clawed finger. Just like his hands, it seemed. Pale blue-gray skin and ivory claws adorned his toes, which he wiggled slightly with the newfound freedom. A thinner ring of gray fur surrounded his ankle, separating the pale skin from the dark fur.</w:t>
      </w:r>
    </w:p>
    <w:p>
      <w:pPr>
        <w:pStyle w:val="Normal"/>
        <w:rPr/>
      </w:pPr>
      <w:r>
        <w:rPr/>
        <w:t>“</w:t>
      </w:r>
      <w:r>
        <w:rPr/>
        <w:t>How’s that?” he turned his gaze to the other, before finding Metal’s hands were reaching to his shoulders.</w:t>
      </w:r>
    </w:p>
    <w:p>
      <w:pPr>
        <w:pStyle w:val="Normal"/>
        <w:rPr/>
      </w:pPr>
      <w:r>
        <w:rPr/>
        <w:t>“</w:t>
      </w:r>
      <w:r>
        <w:rPr/>
        <w:t>I think you over-exaggerated the intimidation factor of this form,” he stated with a smirk, bringing him down to eye-level. Sonic opened his mouth to speak, but then his muzzle was attacked by Metal’s own firm lips. He blinked in surprise before moaning at the soft, rubbery tongue on his mouth, his eyes drooping out of pleasure. Damn, his lover had a way with that mouth… He never tired of kissing his mechanical lover.</w:t>
      </w:r>
    </w:p>
    <w:p>
      <w:pPr>
        <w:pStyle w:val="Normal"/>
        <w:rPr/>
      </w:pPr>
      <w:r>
        <w:rPr/>
        <w:t>“</w:t>
      </w:r>
      <w:r>
        <w:rPr/>
        <w:t xml:space="preserve">In fact… I have a deep admiration… for this form…” he spoke in between gentle oral caresses. The soft-spoken words got Sonic’s tail wagging. Why did he even worry? Metal appreciated him for who he was. It had been tough to get the stubborn mech to come around, but every time they had a moment assured him all the work was worth it. He chuckled and opened his mouth, his bigger, wetter tongue slipping into that oral cavity waiting for him. </w:t>
      </w:r>
    </w:p>
    <w:p>
      <w:pPr>
        <w:pStyle w:val="Normal"/>
        <w:rPr/>
      </w:pPr>
      <w:r>
        <w:rPr/>
        <w:t>Metal moaned once Sonic was inside. Sonic’s tongue was much more to handle in this form, but he expected as much from their late night talks. He playfully sucked and licked at Sonic’s tongue and mouth, leaning forward to keep the suddenly heavier drool from getting down his cavity. Not like he couldn’t get it out, but he didn’t want to fling spittle out in the middle of their fun.</w:t>
      </w:r>
    </w:p>
    <w:p>
      <w:pPr>
        <w:pStyle w:val="Normal"/>
        <w:rPr/>
      </w:pPr>
      <w:r>
        <w:rPr/>
        <w:t>Alloyed fingers moved down from Sonic’s neck and down his sides, raking through the supple fur. The transformed hedgehog broke the kiss and sat down before leaning back, connected only by a thick strand of saliva between their lips. They fell silent aside from Sonic’s soft panting, Metal’s hands busying themselves with the new amount of fluff. The passion hadn’t dulled at all, only increasing with the robot’s fascination.</w:t>
      </w:r>
    </w:p>
    <w:p>
      <w:pPr>
        <w:pStyle w:val="Normal"/>
        <w:rPr/>
      </w:pPr>
      <w:r>
        <w:rPr/>
        <w:t>Slowly, Metal moved from his sides and up to his front, and couldn’t keep back a moan when he felt Sonic’s body. “You… have developed abdominal muscles here…” He pushed a little harder so that he could really feel them underneath his palms and rub them effectively. Sonic’s breath hitched at the feeling. Both ticklish and slightly arousing, it brought a faint blush to his pale blue cheeks.</w:t>
      </w:r>
    </w:p>
    <w:p>
      <w:pPr>
        <w:pStyle w:val="Normal"/>
        <w:rPr/>
      </w:pPr>
      <w:r>
        <w:rPr/>
        <w:t>“</w:t>
      </w:r>
      <w:r>
        <w:rPr/>
        <w:t>O-Oh yeah?” Sonic shivered slightly under the playful touch.</w:t>
      </w:r>
    </w:p>
    <w:p>
      <w:pPr>
        <w:pStyle w:val="Normal"/>
        <w:rPr/>
      </w:pPr>
      <w:r>
        <w:rPr/>
        <w:t>Metal leaned in and rested his cheek against Sonic’s chest. It was so warm, and Sonic’s added height made him an even better cuddle partner. He likened it almost to those images of seeing children snuggling with the large teddy bears, though his could actually hug him back.</w:t>
      </w:r>
    </w:p>
    <w:p>
      <w:pPr>
        <w:pStyle w:val="Normal"/>
        <w:rPr/>
      </w:pPr>
      <w:r>
        <w:rPr/>
        <w:t>“</w:t>
      </w:r>
      <w:r>
        <w:rPr/>
        <w:t>Tell me more about this form… I want to learn all I can about it.”</w:t>
      </w:r>
    </w:p>
    <w:p>
      <w:pPr>
        <w:pStyle w:val="Normal"/>
        <w:rPr/>
      </w:pPr>
      <w:r>
        <w:rPr/>
        <w:t>Sonic chuckled, placing a large hand over Metal’s back to rub over it. “Well… I’m not as fast… but I’m stronger…” he leaned up to playfully speak in the triangular ear. “I can toss those Egg Pawns around like nothing… and my claws can slice through his steel doors like butter…”</w:t>
      </w:r>
    </w:p>
    <w:p>
      <w:pPr>
        <w:pStyle w:val="Normal"/>
        <w:rPr/>
      </w:pPr>
      <w:r>
        <w:rPr/>
        <w:t>He gently raked said claws down the shiny blue chassis to draw a shiver and moan out of his partner. Metal was a bit of a sadist himself, and the touch of danger was exciting him.</w:t>
      </w:r>
    </w:p>
    <w:p>
      <w:pPr>
        <w:pStyle w:val="Normal"/>
        <w:rPr/>
      </w:pPr>
      <w:r>
        <w:rPr/>
        <w:t>“</w:t>
      </w:r>
      <w:r>
        <w:rPr/>
        <w:t>The doctor’s doors are a more concentrated alloy as compared to—nnngh!” His ‘terminology police’ side was thwarted by Sonic curling a clawed finger into his crotch plating. “S-Sonic!”</w:t>
      </w:r>
    </w:p>
    <w:p>
      <w:pPr>
        <w:pStyle w:val="Normal"/>
        <w:rPr/>
      </w:pPr>
      <w:r>
        <w:rPr/>
        <w:t>“</w:t>
      </w:r>
      <w:r>
        <w:rPr/>
        <w:t>Oh, who cares…” Sonic huffed and rolled his eyes. His own body was getting warm from the ministrations and he’d be damned if Metal killed the mood! The robot was putty in his hands, wiggling and moaning while his cock was rubbed and lightly scratched. Metal leaned his head up and took the slightly curved ear into his mouth, catching it between his tiny artificial teeth to draw a moan from the Werehog. There were so many new textures and shapes, and he wanted to explore every inch!</w:t>
      </w:r>
    </w:p>
    <w:p>
      <w:pPr>
        <w:pStyle w:val="Normal"/>
        <w:rPr/>
      </w:pPr>
      <w:r>
        <w:rPr/>
        <w:t>Sonic whined at the feeling of his ear being nibbled on. It was a move Metal pulled a lot, and his new form was even more receptive to the touch. He found himself leaning in, his other ear flopping submissively while he tried to jerk his lover off. The metal claws rubbed at his shoulders, the strong arms quivering under their touch. He was already softly panting, his arousal stirring. His thicker sheathe was swelling and revealing the head of his cock.</w:t>
      </w:r>
    </w:p>
    <w:p>
      <w:pPr>
        <w:pStyle w:val="Normal"/>
        <w:rPr/>
      </w:pPr>
      <w:r>
        <w:rPr/>
        <w:t>“</w:t>
      </w:r>
      <w:r>
        <w:rPr/>
        <w:t>Oh my~” Metal stared at the emerging cock. “Seems this has benefitted nicely.” He chuckled, surprised when Sonic grabbed him and started to trail his thick tongue quickly up around his shoulder and cheek. He gasped and shuddered at the almost feral act, getting slobbery licks just like one would get from an overexcited puppy.</w:t>
      </w:r>
    </w:p>
    <w:p>
      <w:pPr>
        <w:pStyle w:val="Normal"/>
        <w:rPr/>
      </w:pPr>
      <w:r>
        <w:rPr/>
        <w:t>“</w:t>
      </w:r>
      <w:r>
        <w:rPr/>
        <w:t>You… are making me… so happy right now!” Sonic chuckled as he slathered thick saliva over his lover. The love and desire the mech had for his form was like a warm bath on a cold day, and he wanted to give him all he could experience.  Metal laughed and moaned with the feeling of getting ‘kissed’ by Sonic in such a way. But the Werehog wasn’t the only one who could play like that. He regained control by rubbing the tips of his feet against Sonic’s soles and making Sonic shudder violently.</w:t>
      </w:r>
    </w:p>
    <w:p>
      <w:pPr>
        <w:pStyle w:val="Normal"/>
        <w:rPr/>
      </w:pPr>
      <w:r>
        <w:rPr/>
        <w:t>“</w:t>
      </w:r>
      <w:r>
        <w:rPr/>
        <w:t>Seems I’m making you horny, too, hm?” Metal chuckled. Seemed even as a Werehog, Sonic still had plenty of Chaos Sensitivity in his legs and footpaws, and it was enough to get that cock pressing harder against his own. He rubbed his own peeking cock against the growing, hardening flesh in excitement and anticipation.</w:t>
      </w:r>
    </w:p>
    <w:p>
      <w:pPr>
        <w:pStyle w:val="Normal"/>
        <w:rPr/>
      </w:pPr>
      <w:r>
        <w:rPr/>
        <w:t>Sonic was practically sounding like a little puppy from all the attention, throwing an arm over his eyes while his undoubtedly huge cock swelled out of his sheathe. Dammit, Metal was too good… He felt each grind, each rub on his foot, and it wasn’t long before he felt the cool air hugging all of his length.</w:t>
      </w:r>
    </w:p>
    <w:p>
      <w:pPr>
        <w:pStyle w:val="Normal"/>
        <w:rPr/>
      </w:pPr>
      <w:r>
        <w:rPr/>
        <w:t>“</w:t>
      </w:r>
      <w:r>
        <w:rPr/>
        <w:t xml:space="preserve">Oh… oh, Mets… You’re so good at that…” Sonic moaned and licked his dry lips. </w:t>
      </w:r>
    </w:p>
    <w:p>
      <w:pPr>
        <w:pStyle w:val="Normal"/>
        <w:rPr/>
      </w:pPr>
      <w:r>
        <w:rPr/>
        <w:t>Metal moved back and wrapped a hand around the girth once it was fully exposed, his eyes tracing over it attentively. It was so much bigger like this… Long, thick, hard, throbbing… He’d always heard the saying ‘eat with your eyes first’ and he was glad to put that into practice. The view was astounding, and it made him all the more wanting. He kissed the tip lovingly while he rubbed the bottom half.</w:t>
      </w:r>
    </w:p>
    <w:p>
      <w:pPr>
        <w:pStyle w:val="Normal"/>
        <w:rPr/>
      </w:pPr>
      <w:r>
        <w:rPr/>
        <w:t>“</w:t>
      </w:r>
      <w:r>
        <w:rPr/>
        <w:t>I’m definitely going to enjoy this…” His voice came out almost like a purr, something he’d taken time to develop. Sonic chuckled sheepishly and tried to relax, supporting himself on one of his strong hands. Metal let his tongue flop out, and he licked it from the middle to the top to get a taste of the transformed flesh. He smirked at the new sensations he was getting and leaned in to really work his tongue against the throbbing member, getting it lubricated with fake spit before he moved onto the next step. Silver lips surrounded the thick, hard head, and Sonic rested his free hand on his chest. Glowing LEDs looked at Sonic with a half-lidded gaze. “Ready?”</w:t>
      </w:r>
    </w:p>
    <w:p>
      <w:pPr>
        <w:pStyle w:val="Normal"/>
        <w:rPr/>
      </w:pPr>
      <w:r>
        <w:rPr/>
        <w:t>“</w:t>
      </w:r>
      <w:r>
        <w:rPr/>
        <w:t>Y…Yeah… Ready~” the Werehog purred, placing his free hand on his chest. Sonic felt his cheeks grow warm as he was comfortably taken into the robot’s eager mouth, the rubbery, wet tongue rubbing at his flesh. Despite his larger size, Metal had an advantage over all other Sapients: he didn’t have lungs or a gag reflex. It was literally like slipping into a warm, wet tunnel.</w:t>
      </w:r>
    </w:p>
    <w:p>
      <w:pPr>
        <w:pStyle w:val="Normal"/>
        <w:rPr/>
      </w:pPr>
      <w:r>
        <w:rPr/>
        <w:t>“</w:t>
      </w:r>
      <w:r>
        <w:rPr/>
        <w:t>Mm…” Metal’s voice was slightly muffled, but he didn’t need his tongue and lips to speak, and looked up at Sonic. “It always feels so warm… I like how it throbs on my tongue…” the robot moaned softly, parting the silicone lips wider so he could more fully engulf it. “Mmmh…” Sonic huffed hotly at the lewd compliment and watched Metal take him down. Deeper, further… the tongue massaged his hot flesh and soft, wet section surrounded him. “Chaos, it’s huge…” the robot’s vocal speaker was muffled by his shaft, and Sonic had to strain to hear it amidst the pounding in his ears. His heart was beating out of control!</w:t>
      </w:r>
    </w:p>
    <w:p>
      <w:pPr>
        <w:pStyle w:val="Normal"/>
        <w:rPr/>
      </w:pPr>
      <w:r>
        <w:rPr/>
        <w:t>“</w:t>
      </w:r>
      <w:r>
        <w:rPr/>
        <w:t>M-Metal… That’s so hot…” he gasped out. In the several times they’d fooled around, Metal had never flirted with him in the middle of a blowjob! “More, please…!”</w:t>
      </w:r>
    </w:p>
    <w:p>
      <w:pPr>
        <w:pStyle w:val="Normal"/>
        <w:rPr/>
      </w:pPr>
      <w:r>
        <w:rPr/>
        <w:t>A soft laugh came from the servicing mech. “It’s almost hard to lick… your girth is pushing on my tongue…” But he loved the challenge, curling it up to tickle the underside. He worked his way down until he was nearly at the base, leaving only a tiny bit down before he stopped. Sonic watched him eagerly, wrapping his legs underneath the metal spikes. “I wish I could take more… but my nose would stab your groin…”</w:t>
      </w:r>
    </w:p>
    <w:p>
      <w:pPr>
        <w:pStyle w:val="Normal"/>
        <w:rPr/>
      </w:pPr>
      <w:r>
        <w:rPr/>
        <w:t>“</w:t>
      </w:r>
      <w:r>
        <w:rPr/>
        <w:t>Heh… You… u-under…estimate!” With a grunt, Sonic bucked his hips up and tightened his legs. Metal’s eyes widened at the unexpected move, but the flash of panic dissipated when he heard no yelp and felt no blood. Indeed, the tough skin had just given way, but was much, much firmer than he had anticipated... Metal felt a rush of heat go through his body. He could actually take his lover’s engorged dick!</w:t>
      </w:r>
    </w:p>
    <w:p>
      <w:pPr>
        <w:pStyle w:val="Normal"/>
        <w:rPr/>
      </w:pPr>
      <w:r>
        <w:rPr/>
        <w:t>Moaning, he started to rock his head back and forth, his lips grazing over the firm, blood-filled flesh. “You taste so strong down here…” he complimented the other. “You have more proteins flowing in your body… it’s reflected in the compounds in your skin. I like it...”</w:t>
      </w:r>
    </w:p>
    <w:p>
      <w:pPr>
        <w:pStyle w:val="Normal"/>
        <w:rPr/>
      </w:pPr>
      <w:r>
        <w:rPr/>
        <w:t>Trust a robot to be analytical even when giving out compliments… But the fact he liked it was still enough to deepen the flush on the Werehog’s face. He started to buck in time with Metal’s head movements, feeling that pointy nose poking into his tough skin while his shaft hit the back of the other’s throat. “H-Harder…” Sonic panted, already feeling like he’d blow.</w:t>
      </w:r>
    </w:p>
    <w:p>
      <w:pPr>
        <w:pStyle w:val="Normal"/>
        <w:rPr/>
      </w:pPr>
      <w:r>
        <w:rPr/>
        <w:t>Robotic hands went to cup the larger furry ass, bringing him closer so the thrusts were shorter. He sucked harder and teased the other’s slit with his tongue. Sonic reacted in kind with a loud bark, the sound surprising but not at all unwelcome. The resulting deepening of Sonic’s blush made it all the better, and his own cock was responding in kind by dripping a bit of lube.</w:t>
      </w:r>
    </w:p>
    <w:p>
      <w:pPr>
        <w:pStyle w:val="Normal"/>
        <w:rPr/>
      </w:pPr>
      <w:r>
        <w:rPr/>
        <w:t>The robot assumed total control of the situation and nuzzled Sonic’s balls with his chin each time they slapped it. It was different compared to last time, how much force Sonic’s hips lost. All of his strength was in his arms now… For some reason, that delighted Metal, having more domination over his boyfriend. But he wouldn’t lie, it was a challenge getting used to that huge size.</w:t>
      </w:r>
    </w:p>
    <w:p>
      <w:pPr>
        <w:pStyle w:val="Normal"/>
        <w:rPr/>
      </w:pPr>
      <w:r>
        <w:rPr/>
        <w:t>Sonic’s arousal gave Metal another surprise once it hit the second stage. The first dollop of pre-cum was less of a dollop and more of a stream, spurting into his mouth. At first he thought Sonic came pre-maturely! But a quick analysis and the sight of Sonic’s flushed face proved otherwise. It seemed that even though his cock hadn’t become more canine in shape, it was definitely more like it in function. The fluid was stronger and even more heady, and it had his sensors going haywire. So many new sensations were going through his body, and it made him crave his lover’s more feral form even more.</w:t>
      </w:r>
    </w:p>
    <w:p>
      <w:pPr>
        <w:pStyle w:val="Normal"/>
        <w:rPr/>
      </w:pPr>
      <w:r>
        <w:rPr/>
        <w:t>“</w:t>
      </w:r>
      <w:r>
        <w:rPr/>
        <w:t>Sonic… I can’t get enough of you like this…” he moaned, his speaker buzzing against the buried tip.</w:t>
      </w:r>
    </w:p>
    <w:p>
      <w:pPr>
        <w:pStyle w:val="Normal"/>
        <w:rPr/>
      </w:pPr>
      <w:r>
        <w:rPr/>
        <w:t>“</w:t>
      </w:r>
      <w:r>
        <w:rPr/>
        <w:t>Oooh, fuck, Mets!” Sonic gasped out, enjoying each and every sensation. “You’re… really throwing yourself into this…!” The robot was always eager for their pleasurable experiences, but this was taking it to a new level. And it was a level he was quickly wanting to experience more. Metal grinned and animated a wink with his left LED, before setting Sonic back down to cup and massage his testicles with one hand. They were very taut, no doubt full of cum that was ready to spill soon.</w:t>
      </w:r>
    </w:p>
    <w:p>
      <w:pPr>
        <w:pStyle w:val="Normal"/>
        <w:rPr/>
      </w:pPr>
      <w:r>
        <w:rPr/>
        <w:t>“</w:t>
      </w:r>
      <w:r>
        <w:rPr/>
        <w:t>Of course… I always do my best to pleasure you… this is just me finding out what you like more…” He moaned and gripped his own shaft with his unoccupied hand. He could feel his pressure sensors alerting him to the build up from his own arousal.</w:t>
      </w:r>
    </w:p>
    <w:p>
      <w:pPr>
        <w:pStyle w:val="Normal"/>
        <w:rPr/>
      </w:pPr>
      <w:r>
        <w:rPr/>
        <w:t>Sonic wheezed as Metal teased his cock and balls, the robot’s skill far outmatching anything he could do himself. Pre-cum and artificial saliva was mixing and oozing down the fat girth and over Sonic’s balls and taint, forming a puddle over his longer tail. Metal was amazed at how messy they were, and they hadn’t even gotten to the good part!</w:t>
      </w:r>
    </w:p>
    <w:p>
      <w:pPr>
        <w:pStyle w:val="Normal"/>
        <w:rPr/>
      </w:pPr>
      <w:r>
        <w:rPr/>
        <w:t>“</w:t>
      </w:r>
      <w:r>
        <w:rPr/>
        <w:t>First my face, and now your privates… this is amusing…” The tease got Sonic’s arousal throbbing harder, and with Metal starting to moan, his balls were getting tighter. He could feel the pressure building in his belly, right above his groin. Like a spring getting wound tighter than it was made to do. His chest heaved with the effort to hold on, even as he was quivering in his lover’s hold.</w:t>
      </w:r>
    </w:p>
    <w:p>
      <w:pPr>
        <w:pStyle w:val="Normal"/>
        <w:rPr/>
      </w:pPr>
      <w:r>
        <w:rPr/>
        <w:t>“</w:t>
      </w:r>
      <w:r>
        <w:rPr/>
        <w:t>Metal… Metal…!! Nnngh, aaaah!!” He couldn’t hold it!</w:t>
      </w:r>
    </w:p>
    <w:p>
      <w:pPr>
        <w:pStyle w:val="Normal"/>
        <w:rPr/>
      </w:pPr>
      <w:r>
        <w:rPr/>
        <w:t xml:space="preserve">With a howl, he finally released, the robot pulling back once he felt the first few spurts splash onto his tongue. “Whoa…” He had no stomach to swallow any of it and had to regrettably sit back while Sonic came. But the Werehog wasn’t about to let him miss out, and instead gripped his spewing member to aim at Metal’s body. Thick ropes painted the blue and silver chassis with abandon. It got all over his frame, spattering on his head, chest, arms, even his own cock, and the robot gasped at the strong feeling. </w:t>
      </w:r>
    </w:p>
    <w:p>
      <w:pPr>
        <w:pStyle w:val="Normal"/>
        <w:rPr/>
      </w:pPr>
      <w:r>
        <w:rPr/>
        <w:t>He’d felt Sonic’s cum before, but this was so much more; his neural network was practically buzzing! “Ohhh…! It’s… it’s so warm, so… ah!!” He screamed, his oral cavity completely coated. The silver alloy and silicone looked completely white, some of it oozing to connect his lips in thin strands. Metal curled his hand tighter around his cock and stroked even more on the cum-slicked organ. The moonlight made the strands and gobs glisten bright, like lewd holiday lights hanging from his body. Sonic watched it all while he came, caught between amazement and perverted glee</w:t>
      </w:r>
    </w:p>
    <w:p>
      <w:pPr>
        <w:pStyle w:val="Normal"/>
        <w:rPr/>
      </w:pPr>
      <w:r>
        <w:rPr/>
        <w:t>“</w:t>
      </w:r>
      <w:r>
        <w:rPr/>
        <w:t>Sonic… I… I’m going to…”</w:t>
      </w:r>
    </w:p>
    <w:p>
      <w:pPr>
        <w:pStyle w:val="Normal"/>
        <w:rPr/>
      </w:pPr>
      <w:r>
        <w:rPr/>
        <w:t>“</w:t>
      </w:r>
      <w:r>
        <w:rPr/>
        <w:t>Oh, Chaos, do it, Metal!” Sonic huffed, his own orgasm dying down. He reached out and grabbed at his lover, holding him close while the last few spurts made his cock throb against Metal’s chassis. “Cum for me!”</w:t>
      </w:r>
    </w:p>
    <w:p>
      <w:pPr>
        <w:pStyle w:val="Normal"/>
        <w:rPr/>
      </w:pPr>
      <w:r>
        <w:rPr/>
        <w:t>The command was happily followed, and he screamed with pleasure before shooting his own seed between their bodies. It soaked into Sonic’s belly fur, just as sticky and warm as real semen, and the Werehog grinned at the feeling. “This is the only thing… I don’t mind getting messy with…” he chuckled, hugging Metal tight to his body. Both of them chuckled in amusement, before Sonic swiped a few fingers through the sticky mess he left on his boyfriend’s plating. His own cum clung to his fingers like glue. It amazed him how thick it was from this form…</w:t>
      </w:r>
    </w:p>
    <w:p>
      <w:pPr>
        <w:pStyle w:val="Normal"/>
        <w:rPr/>
      </w:pPr>
      <w:r>
        <w:rPr/>
        <w:t>“</w:t>
      </w:r>
      <w:r>
        <w:rPr/>
        <w:t>Thanks, Mets,” Sonic said once he managed to catch his breath. “I guess I was just overthinking, eh?”</w:t>
      </w:r>
    </w:p>
    <w:p>
      <w:pPr>
        <w:pStyle w:val="Normal"/>
        <w:rPr/>
      </w:pPr>
      <w:r>
        <w:rPr/>
        <w:t>“</w:t>
      </w:r>
      <w:r>
        <w:rPr/>
        <w:t>It was a natural response to an unusual situation… but I’m glad you came through. This form is beautiful…” Metal trailed a hand through the soaked fur while Sonic sucked his fingers clean. “A shame I do not have a stomach… it has a unique taste I enjoy.”</w:t>
      </w:r>
    </w:p>
    <w:p>
      <w:pPr>
        <w:pStyle w:val="Normal"/>
        <w:rPr/>
      </w:pPr>
      <w:r>
        <w:rPr/>
        <w:t>Sonic blushed softly at the somewhat lewd compliment, before he realized something. “Oh, hang on…” He reached into his longer, white-tipped quills, before pulling out a small chip. “Chip and I got this for you… I know you said you wanted more music to listen to… and this has stuff you can’t get on the internet. Maybe that can make up for it?” he chuckled.</w:t>
      </w:r>
    </w:p>
    <w:p>
      <w:pPr>
        <w:pStyle w:val="Normal"/>
        <w:rPr/>
      </w:pPr>
      <w:r>
        <w:rPr/>
        <w:t>Steel fingers curled around the tiny microchip, taking a moment to copy the data before he cuddled up to his messy lover like a teddy bear.</w:t>
      </w:r>
    </w:p>
    <w:p>
      <w:pPr>
        <w:pStyle w:val="Normal"/>
        <w:widowControl/>
        <w:bidi w:val="0"/>
        <w:spacing w:lineRule="auto" w:line="276" w:before="0" w:after="200"/>
        <w:rPr/>
      </w:pPr>
      <w:r>
        <w:rPr/>
        <w:t>“</w:t>
      </w:r>
      <w:r>
        <w:rPr/>
        <w:t>I would say that is plenty sufficient…” Metal laughed, turning on his built-in music speaker to a smooth, slow jazz. The suave, brassy notes had Sonic’s eyes fluttering shut, and though he knew it would be a hassle to clean in the morning, the fact he had Metal up against him to revel in their fun was well worth a long shower come mo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8:03:00Z</dcterms:created>
  <dc:creator>Justin</dc:creator>
  <dc:description/>
  <dc:language>en-US</dc:language>
  <cp:lastModifiedBy>Justin</cp:lastModifiedBy>
  <dcterms:modified xsi:type="dcterms:W3CDTF">2017-09-09T18:03:00Z</dcterms:modified>
  <cp:revision>2</cp:revision>
  <dc:subject/>
  <dc:title/>
</cp:coreProperties>
</file>