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there was one thing Sonic detested about being in his furrier, more bestial form, it was how his teeth and claws could spook people. Even after being able to prove he was still the same despite his augmentations, he could see people trying not to cringe whenever he grinned, or the wariness that came with an offered handshake. It followed him everywhere he went, no matter what continent he was on, no matter the culture of the people.</w:t>
      </w:r>
    </w:p>
    <w:p>
      <w:pPr>
        <w:pStyle w:val="Normal"/>
        <w:rPr/>
      </w:pPr>
      <w:r>
        <w:rPr/>
        <w:t>And it seemed now the continued efforts of the whack jobs trying to vanquish Chip had led to another problem… the rising sun didn’t hush the darkness into dormancy. He was stuck, in a body his own but not his own, every hour of the day and night for the past two weeks. When it came down to it, he was more than thankful for the friends who knew him well.</w:t>
      </w:r>
    </w:p>
    <w:p>
      <w:pPr>
        <w:pStyle w:val="Normal"/>
        <w:rPr/>
      </w:pPr>
      <w:r>
        <w:rPr/>
        <w:t>Tails and Amy had been nothing but optimistic and comforting, and he was still able to do most things with them, though his bigger hands made things a little more awkward. Chip, of course, was able to see Sonic for who he was and couldn’t be scared of a friend. It made the pain of dealing with the populace and being unable to track the cultists down more bearable.</w:t>
      </w:r>
    </w:p>
    <w:p>
      <w:pPr>
        <w:pStyle w:val="Normal"/>
        <w:rPr/>
      </w:pPr>
      <w:r>
        <w:rPr/>
        <w:t>And Shadow…</w:t>
      </w:r>
    </w:p>
    <w:p>
      <w:pPr>
        <w:pStyle w:val="Normal"/>
        <w:rPr/>
      </w:pPr>
      <w:r>
        <w:rPr/>
        <w:t xml:space="preserve">Sonic had to blush at the thought. He’d never, </w:t>
      </w:r>
      <w:r>
        <w:rPr>
          <w:i/>
        </w:rPr>
        <w:t>ever</w:t>
      </w:r>
      <w:r>
        <w:rPr/>
        <w:t xml:space="preserve"> considered Shadow would not only be okay with his bigger form, but actually want to </w:t>
      </w:r>
      <w:r>
        <w:rPr>
          <w:i/>
        </w:rPr>
        <w:t>fuck</w:t>
      </w:r>
      <w:r>
        <w:rPr/>
        <w:t xml:space="preserve"> it. And he was damn good at it, too… He still remembered how his rival was able to pleasure him so well, making him cum just from getting his prostate smacked over and over. Wasn’t that hard considering they could both piston their hips like organic jackhammers, though.</w:t>
      </w:r>
    </w:p>
    <w:p>
      <w:pPr>
        <w:pStyle w:val="Normal"/>
        <w:rPr/>
      </w:pPr>
      <w:r>
        <w:rPr/>
        <w:t>Despite not being attracted to Shadow, he couldn’t deny the experience wasn’t amazing, and also heartwarming. It really meant a lot to him, more than Shadow probably cared to realize…</w:t>
      </w:r>
    </w:p>
    <w:p>
      <w:pPr>
        <w:pStyle w:val="Normal"/>
        <w:rPr/>
      </w:pPr>
      <w:r>
        <w:rPr/>
        <w:t>“—</w:t>
      </w:r>
      <w:r>
        <w:rPr/>
        <w:t>Sonic!”</w:t>
      </w:r>
    </w:p>
    <w:p>
      <w:pPr>
        <w:pStyle w:val="Normal"/>
        <w:rPr/>
      </w:pPr>
      <w:r>
        <w:rPr/>
        <w:t>“</w:t>
      </w:r>
      <w:r>
        <w:rPr/>
        <w:t>Huh?” the hulking Werehog blushed when he realized Tails was trying to get his attention. “Sorry, bud, I was—”</w:t>
      </w:r>
    </w:p>
    <w:p>
      <w:pPr>
        <w:pStyle w:val="Normal"/>
        <w:rPr/>
      </w:pPr>
      <w:r>
        <w:rPr/>
        <w:t>“</w:t>
      </w:r>
      <w:r>
        <w:rPr/>
        <w:t>I know, I know… for someone who isn’t crushing, you sure have been thinking about that little romp a good bit,” the fox quipped. Of course Sonic had told Tails about what happened; it wasn’t like him to keep secrets, plus the kit was old enough to know even if he wasn’t hitting puberty quite yet. “Anyway, we just got a lead…”</w:t>
      </w:r>
    </w:p>
    <w:p>
      <w:pPr>
        <w:pStyle w:val="Normal"/>
        <w:rPr/>
      </w:pPr>
      <w:r>
        <w:rPr/>
        <w:t>“</w:t>
      </w:r>
      <w:r>
        <w:rPr/>
        <w:t>A lead?” Sonic perked up, ignoring Tails’ other statement. “You don’t sound that happy about it…”</w:t>
      </w:r>
    </w:p>
    <w:p>
      <w:pPr>
        <w:pStyle w:val="Normal"/>
        <w:rPr/>
      </w:pPr>
      <w:r>
        <w:rPr/>
        <w:t>“</w:t>
      </w:r>
      <w:r>
        <w:rPr/>
        <w:t>Because the most recent report is suggesting that Eggman’s been giving them robots to secure the leader’s hideout,” the yellow child explained, causing Sonic and Chip to sigh. Of course, it could never be easy… The robots weren’t going to be an impossible obstacle for his enhanced power, but it was going to be a major annoyance. Laser fire was not as easy to dodge when you lacked light-speed reflexes.</w:t>
      </w:r>
    </w:p>
    <w:p>
      <w:pPr>
        <w:pStyle w:val="Normal"/>
        <w:rPr/>
      </w:pPr>
      <w:r>
        <w:rPr/>
        <w:t xml:space="preserve">They were sitting in the middle of Professor Pickle’s lab in Shamar, as the renowned expert on all things Gaia was able to find out a lot about the odd group that seemed convinced Chip was a deity that needed vanquished. It honestly sounded like a case of insanity to him; what human or Sapient could actually say that light was a </w:t>
      </w:r>
      <w:r>
        <w:rPr>
          <w:i/>
        </w:rPr>
        <w:t>bad</w:t>
      </w:r>
      <w:r>
        <w:rPr/>
        <w:t xml:space="preserve"> thing? Vampires? He leaned back in the couch, taking in the room. It was a pretty nice place, really… the walls were nice and tall to make room for the bookcases and shelving. The coffee table and side tables scattered about were adorned with vases and potted plants, and the large windows allowed plenty of light in to give the place a more open and warm feeling.</w:t>
      </w:r>
    </w:p>
    <w:p>
      <w:pPr>
        <w:pStyle w:val="Normal"/>
        <w:rPr/>
      </w:pPr>
      <w:r>
        <w:rPr/>
        <w:t>“</w:t>
      </w:r>
      <w:r>
        <w:rPr/>
        <w:t>Well… at least it’s the leader’s place this time, right?” he spoke up after a moment, which got Tails’ attention. “So that means he’s gotta have the books or whatever he used to try and capture Chip. Maybe they have something that can fix it, too!”</w:t>
      </w:r>
    </w:p>
    <w:p>
      <w:pPr>
        <w:pStyle w:val="Normal"/>
        <w:rPr/>
      </w:pPr>
      <w:r>
        <w:rPr/>
        <w:t>“…</w:t>
      </w:r>
      <w:r>
        <w:rPr/>
        <w:t>It’s possible…” the human professor stated, coming in from his study. “But admittedly, that’s more of a movie cliché than a true possibility. Even the Gaia Manuscripts we found miss a few sections here and there. Sandwich?” The mid-speech offer was taken with gusto. Even though they were just cucumber sandwiches, the old man made them well, and Sonic was hardly a picky eater. His Werehog side did have more of a craving for meats on the rarer side, but he wouldn’t turn down anything if he was in the mood for a snack.</w:t>
      </w:r>
    </w:p>
    <w:p>
      <w:pPr>
        <w:pStyle w:val="Normal"/>
        <w:rPr/>
      </w:pPr>
      <w:r>
        <w:rPr/>
        <w:t>“</w:t>
      </w:r>
      <w:r>
        <w:rPr/>
        <w:t xml:space="preserve">Either way,” Chip said as he munched on the light treat, “we gotta go and take care of these guys! Dark Gaia’s monsters are still scaring and possessing people at night!” That much they could agree on. Even if they didn’t have the answer, they were still causing more and more problems with repeated efforts to achieve their goal. In a way, they were almost </w:t>
      </w:r>
      <w:r>
        <w:rPr>
          <w:i/>
        </w:rPr>
        <w:t>worse</w:t>
      </w:r>
      <w:r>
        <w:rPr/>
        <w:t xml:space="preserve"> than Eggman…</w:t>
      </w:r>
    </w:p>
    <w:p>
      <w:pPr>
        <w:pStyle w:val="Normal"/>
        <w:rPr/>
      </w:pPr>
      <w:r>
        <w:rPr/>
        <w:t>“</w:t>
      </w:r>
      <w:r>
        <w:rPr/>
        <w:t xml:space="preserve">Alright, then. So, where’s this hideout?” Sonic asked, crossing his arms. Tails pulled up the map on his Miles Electric and scrolled up. </w:t>
      </w:r>
    </w:p>
    <w:p>
      <w:pPr>
        <w:pStyle w:val="Normal"/>
        <w:rPr/>
      </w:pPr>
      <w:r>
        <w:rPr/>
        <w:t>“</w:t>
      </w:r>
      <w:r>
        <w:rPr/>
        <w:t>It’s actually on the northern coast of the continent,” he pointed to the spot. “About a thousand-miles north of here.” Sonic had experience in running through the desert’s dips, valleys, and dunes… Though with this one being near the coastal regions, he had to wonder if it would be better to approach from the air.</w:t>
      </w:r>
    </w:p>
    <w:p>
      <w:pPr>
        <w:pStyle w:val="Normal"/>
        <w:rPr/>
      </w:pPr>
      <w:r>
        <w:rPr/>
        <w:t>Tails seemed to pick up on his brother’s uncertainty and zoomed in a bit on the map. “Obviously, we’ll have to fly most of the way there since we don’t have your speed this time…” he explained, drawing a line with his finger. “We can fly to about five miles out; it doesn’t look like Eggman has any defenses flying around until the last mile in.”</w:t>
        <w:br/>
        <w:br/>
        <w:t>“So we can just drop me off in the safe zone, and then Chip and I can bust our way through from there,” Sonic finished, having caught on quick. A five mile run was still easy enough for him; he could clear that in about half an hour. He pumped fists with Tails and stood up. It was hard to deny that he was eager to finish this whole thing and have things get back to normal. As much as he hated the idea of Chip leaving again, the little guy had a place to be.</w:t>
      </w:r>
    </w:p>
    <w:p>
      <w:pPr>
        <w:pStyle w:val="Normal"/>
        <w:rPr/>
      </w:pPr>
      <w:r>
        <w:rPr/>
        <w:t>“</w:t>
      </w:r>
      <w:r>
        <w:rPr/>
        <w:t>Let’s go beat up some bots!” Chip grinned, punching at the air. He wasn’t much to fight without the temples, but he could still help in ways.</w:t>
      </w:r>
    </w:p>
    <w:p>
      <w:pPr>
        <w:pStyle w:val="Normal"/>
        <w:rPr/>
      </w:pPr>
      <w:r>
        <w:rPr/>
        <w:t>The threesome bid their farewells to the doctor once more, Sonic hopping into the somewhat tiny backseat while Tails fired up the red biplane’s engine.</w:t>
      </w:r>
    </w:p>
    <w:p>
      <w:pPr>
        <w:pStyle w:val="Normal"/>
        <w:rPr/>
      </w:pPr>
      <w:r>
        <w:rPr/>
        <w:t>“</w:t>
      </w:r>
      <w:r>
        <w:rPr/>
        <w:t xml:space="preserve">I just hope </w:t>
      </w:r>
      <w:r>
        <w:rPr>
          <w:i/>
        </w:rPr>
        <w:t>this</w:t>
      </w:r>
      <w:r>
        <w:rPr/>
        <w:t xml:space="preserve"> lead isn’t a dead end like that mountain house near Apotos!” Sonic said over the drone of the plane as it warmed up. They’d wasted a long flight and even more energy that day, tracking down what turned out to be nothing more than an old storeroom that a creepy looking—but quite nice—farmer visited often. He’d been getting frustrated with how long it was taking to get some progress; not even fixing the entire </w:t>
      </w:r>
      <w:r>
        <w:rPr>
          <w:i/>
        </w:rPr>
        <w:t>planet</w:t>
      </w:r>
      <w:r>
        <w:rPr/>
        <w:t xml:space="preserve"> had this many delays!</w:t>
      </w:r>
    </w:p>
    <w:p>
      <w:pPr>
        <w:pStyle w:val="Normal"/>
        <w:rPr/>
      </w:pPr>
      <w:r>
        <w:rPr/>
        <w:t>With a few clicks, the plane gathered enough speed and drifted into the sky. The somewhat fancy beige buildings of Shamar started to shrink with the increasing altitude, giving way to the expanse of the region around it. Sonic could see the deep crevasses he’d explored, like gashes in the pale sands, before they faded out into a sea of mandarin dunes. They weren’t too high up that there was a lack of sights, the view providing speckles of cacti and some amazing rock formations in the more rocky parts scattered about.</w:t>
      </w:r>
    </w:p>
    <w:p>
      <w:pPr>
        <w:pStyle w:val="Normal"/>
        <w:rPr/>
      </w:pPr>
      <w:r>
        <w:rPr/>
        <w:t>They glided over the expanse of Efrika’s northern half, and they could see the looming Empire City off in the far horizon to the east. Their northern journey took them across various settlements, and Sonic waved at a passing caravan, happy to see such hardy people in the thick of it.</w:t>
      </w:r>
    </w:p>
    <w:p>
      <w:pPr>
        <w:pStyle w:val="Normal"/>
        <w:rPr/>
      </w:pPr>
      <w:r>
        <w:rPr/>
        <w:t>“</w:t>
      </w:r>
      <w:r>
        <w:rPr/>
        <w:t>Alright, Sonic, get ready to drop!” The sudden claim brought Sonic out of his funk, and he realized they were getting closer to the base. He gave Tails a thumb’s up and waited for the descent. The desert below became more detailed as they came closer, until Tails was just gliding a few feet above the dunes. Sonic practically vaulted over the back of the plane, tucking into a roll and landing easily. His cleats and thick skin absorbed most of the impact, and he was off after a second of recovery.</w:t>
      </w:r>
    </w:p>
    <w:p>
      <w:pPr>
        <w:pStyle w:val="Normal"/>
        <w:rPr/>
      </w:pPr>
      <w:r>
        <w:rPr/>
        <w:t>The area Tails had mentioned was a small town only about a ten minute walk—for someone without super speed, at that—from the beach. But it was clear that this town wasn’t a tourist spot, or a welcome place in general. He could already see the drones flying around, no doubt scaring the populace. But what really got his attention wasn’t the bots themselves.</w:t>
      </w:r>
    </w:p>
    <w:p>
      <w:pPr>
        <w:pStyle w:val="Normal"/>
        <w:rPr/>
      </w:pPr>
      <w:r>
        <w:rPr/>
        <w:t>“</w:t>
      </w:r>
      <w:r>
        <w:rPr/>
        <w:t>Laser fire…” he muttered, his sensitive ears twitching. “There’s a battle going on already.” He quickly increased the pace, kicking up sand like a dust devil. Panic rose up within him at the thought that someone was already trying to fight them. Just who was that brave?</w:t>
      </w:r>
    </w:p>
    <w:p>
      <w:pPr>
        <w:pStyle w:val="Normal"/>
        <w:rPr/>
      </w:pPr>
      <w:r>
        <w:rPr/>
        <w:t>The closer he got to the city, the more robots he saw, and their natural programming caused them to fire. “Hahh!” He grabbed one of the unfortunate Egg Pawns with his stretchy arms, chucking it up into the air and letting it fall before smacking it away with a powerful sweep of his hand. It smacked into one of his fan-like droids, causing them to both explode. The explosion got the attention of other robots in the area, and he was forced to go on the assault. With laser fire coming from underground turrets popping from the sand, he had to jump about to avoid the burning bursts.</w:t>
      </w:r>
    </w:p>
    <w:p>
      <w:pPr>
        <w:pStyle w:val="Normal"/>
        <w:rPr/>
      </w:pPr>
      <w:r>
        <w:rPr/>
        <w:t>He raised a fist and smashed it down on top of the metal plating, like a sick version of Whack-a-Mole, before heading to the next one. His fists flew like mad, making short work of the other scouts, and he soon made his way into the city proper. Ears tuned and fingers curled, he scoured the area, when a familiar shout got his attention.</w:t>
      </w:r>
    </w:p>
    <w:p>
      <w:pPr>
        <w:pStyle w:val="Normal"/>
        <w:rPr/>
      </w:pPr>
      <w:r>
        <w:rPr/>
        <w:t>“</w:t>
      </w:r>
      <w:r>
        <w:rPr/>
        <w:t>Vanish!!”</w:t>
      </w:r>
    </w:p>
    <w:p>
      <w:pPr>
        <w:pStyle w:val="Normal"/>
        <w:rPr/>
      </w:pPr>
      <w:r>
        <w:rPr/>
        <w:t>“</w:t>
      </w:r>
      <w:r>
        <w:rPr/>
        <w:t>Shadow!” Sonic said out loud in realization, heading in the direction he heard his rival’s voice from. It took less than a minute for him to find the black and red hedgehog in battle with the larger shielded Egg Pawns. He could see Shadow was dealing with some good numbers of robots, and immediately joined the fray, smashing a fist through one of the thick shields and making contact with the central core. The unfortunate mech was destroyed in a harsh explosion due to the power core getting busted, and the noise got the other’s attention.</w:t>
      </w:r>
    </w:p>
    <w:p>
      <w:pPr>
        <w:pStyle w:val="Normal"/>
        <w:rPr/>
      </w:pPr>
      <w:r>
        <w:rPr/>
        <w:t>“</w:t>
      </w:r>
      <w:r>
        <w:rPr/>
        <w:t>Sonic?” Shadow hadn’t been surprised to see the other, truly. He knew the kit was smart and had good resources, and no doubt had tracked the activity to this little town. He’d only been here for about ten minutes, getting into it with a battalion of Eggman’s annoying robots when he’d felt Sonic’s energy from the distance.</w:t>
      </w:r>
    </w:p>
    <w:p>
      <w:pPr>
        <w:pStyle w:val="Normal"/>
        <w:rPr/>
      </w:pPr>
      <w:r>
        <w:rPr/>
        <w:t xml:space="preserve">The real shocker, though, was seeing the hero in his tougher, more bestial form in </w:t>
      </w:r>
      <w:r>
        <w:rPr>
          <w:i/>
        </w:rPr>
        <w:t>broad daylight</w:t>
      </w:r>
      <w:r>
        <w:rPr/>
        <w:t xml:space="preserve">. Hadn’t Sonic only transformed at night before? He momentarily lost his train of thought as he was brought back to that very </w:t>
      </w:r>
      <w:r>
        <w:rPr>
          <w:i/>
        </w:rPr>
        <w:t>interesting</w:t>
      </w:r>
      <w:r>
        <w:rPr/>
        <w:t xml:space="preserve"> night, nearly getting his quills shaved by a damn sawblade of all things. With a growl, he lit up his hand in Chaos Energy, throwing a Chaos Spear in close range and blowing the thing apart.</w:t>
      </w:r>
    </w:p>
    <w:p>
      <w:pPr>
        <w:pStyle w:val="Normal"/>
        <w:rPr/>
      </w:pPr>
      <w:r>
        <w:rPr/>
        <w:t>“</w:t>
      </w:r>
      <w:r>
        <w:rPr/>
        <w:t>The hideout isn’t too far,” he said to the other, who was slashing with his powerful claws with enough force that he was keeping himself airborne. Sonic was doing a really good job of destroying them… He knew from last time that he was good at fighting in this form, but seeing the metal and wires fly was even more interesting with this battle. He smirked while grabbing one’s blaster and crumpling it, causing the laser mechanism to backfire. The robot shorted itself out and exploded, and he chuckled before noticing a huge mech swinging its axe toward the distracted Werehog. “Behind you!”</w:t>
      </w:r>
    </w:p>
    <w:p>
      <w:pPr>
        <w:pStyle w:val="Normal"/>
        <w:rPr/>
      </w:pPr>
      <w:r>
        <w:rPr/>
        <w:t xml:space="preserve">Sonic heard the shout and let himself fall, barely avoiding the massive weapon and turning around to face it. “Oh, hey! Haven’t seen one of </w:t>
      </w:r>
      <w:r>
        <w:rPr>
          <w:i/>
        </w:rPr>
        <w:t>these</w:t>
      </w:r>
      <w:r>
        <w:rPr/>
        <w:t xml:space="preserve"> big guys in a while…” he chuckled and grabbed the helmet on top of its head, revealing its weak spot. “Shadow, see if you can get this guy’s weak spot!” he called to the other, distracting it into trying to slash him—and in the process, destroying other robots—while Shadow could sneak around.</w:t>
      </w:r>
    </w:p>
    <w:p>
      <w:pPr>
        <w:pStyle w:val="Normal"/>
        <w:rPr/>
      </w:pPr>
      <w:r>
        <w:rPr/>
        <w:t>Shadow was a blur as he fired up his skates, weaving his way past laser fire from the overhead flying drones and dispatching them with Chaos Spears. With a growl, he lunged up from behind, gripping the glowing core. With his adrenaline high, red energy flared around his form. Sonic knew what was coming and smirked wickedly.</w:t>
      </w:r>
    </w:p>
    <w:p>
      <w:pPr>
        <w:pStyle w:val="Normal"/>
        <w:rPr/>
      </w:pPr>
      <w:r>
        <w:rPr/>
        <w:t>“</w:t>
      </w:r>
      <w:r>
        <w:rPr/>
        <w:t xml:space="preserve">Chaos… </w:t>
      </w:r>
      <w:r>
        <w:rPr>
          <w:i/>
        </w:rPr>
        <w:t>Blast</w:t>
      </w:r>
      <w:r>
        <w:rPr/>
        <w:t>!!”</w:t>
      </w:r>
    </w:p>
    <w:p>
      <w:pPr>
        <w:pStyle w:val="Normal"/>
        <w:rPr/>
      </w:pPr>
      <w:r>
        <w:rPr/>
        <w:t>A sphere of explosive red energy burst from Shadow’s form, pausing for only a second to release a shockwave before expanding like a balloon of death. The metallic titan and axe were both obliterated into scrap metal. Shadow chuckled as he landed, and the two ran together while removing any straggling mechs.</w:t>
      </w:r>
    </w:p>
    <w:p>
      <w:pPr>
        <w:pStyle w:val="Normal"/>
        <w:rPr/>
      </w:pPr>
      <w:r>
        <w:rPr/>
        <w:t>“</w:t>
      </w:r>
      <w:r>
        <w:rPr/>
        <w:t>I think that one was the worst of the bunch,” Sonic said as they neared the location, and Shadow caught sight of the remaining guard bot. “I got the bot, you get the guy. You got the speed this time.”</w:t>
      </w:r>
    </w:p>
    <w:p>
      <w:pPr>
        <w:pStyle w:val="Normal"/>
        <w:rPr/>
      </w:pPr>
      <w:r>
        <w:rPr/>
        <w:t>“</w:t>
      </w:r>
      <w:r>
        <w:rPr/>
        <w:t xml:space="preserve">Heh, naturally…” Shadow remarked somewhat cockily, letting Sonic slice the last obstacle to bits while he warped past it to apprehend anyone there. He barely heard the sound of a scuffle while he made short work of the armored robot—the gold armor was tougher to crack, but it wasn’t </w:t>
      </w:r>
      <w:r>
        <w:rPr>
          <w:i/>
        </w:rPr>
        <w:t>that</w:t>
      </w:r>
      <w:r>
        <w:rPr/>
        <w:t xml:space="preserve"> hard for his enhanced strength—and soon, he was laughing at the sight of the relatively diminutive hedgehog cuffing a human who was dressed in a purple cloak painted dots that reminded him of stars.</w:t>
      </w:r>
    </w:p>
    <w:p>
      <w:pPr>
        <w:pStyle w:val="Normal"/>
        <w:rPr/>
      </w:pPr>
      <w:r>
        <w:rPr/>
        <w:t>----</w:t>
      </w:r>
    </w:p>
    <w:p>
      <w:pPr>
        <w:pStyle w:val="Normal"/>
        <w:rPr/>
      </w:pPr>
      <w:r>
        <w:rPr/>
        <w:t>After removing who they presumed to be the leader of this trouble, they were able to find a collection of documents. Tails soon landed after the call that everything was done, having taken some time to properly take down the drones. They decided to go into one of the empty, unlocked houses, Sonic relaxing on the couch after fighting. With Professor Pickle’s help over the communicator, the kit was able to determine just how Chip had been pulled from the core, along with Dark Gaia’s minions. Luckily, they were able to find out there was a way to fix the mess.</w:t>
      </w:r>
    </w:p>
    <w:p>
      <w:pPr>
        <w:pStyle w:val="Normal"/>
        <w:rPr/>
      </w:pPr>
      <w:r>
        <w:rPr/>
        <w:t>“</w:t>
      </w:r>
      <w:r>
        <w:rPr/>
        <w:t>Apparently, the temple in Mazuri has a secret room that can only be entered via a specific portal… the mural inside that room is a direct gateway to the Gaia Power,” the old human explained. “Chip will be able to enter the core from there, restoring the balance back to what it was…”</w:t>
      </w:r>
    </w:p>
    <w:p>
      <w:pPr>
        <w:pStyle w:val="Normal"/>
        <w:rPr/>
      </w:pPr>
      <w:r>
        <w:rPr/>
        <w:t>“</w:t>
      </w:r>
      <w:r>
        <w:rPr/>
        <w:t>But what about the Dark Gaia power?” Sonic asked. “Is there a way to fix it?”</w:t>
      </w:r>
    </w:p>
    <w:p>
      <w:pPr>
        <w:pStyle w:val="Normal"/>
        <w:rPr/>
      </w:pPr>
      <w:r>
        <w:rPr/>
        <w:t>“</w:t>
      </w:r>
      <w:r>
        <w:rPr/>
        <w:t>Ah, yes, yes, I’m sorry,” Professor Pickle chuckled, making them all deadpan. “According to these documents, if you bring the blue Chaos Emerald with you, it will act as a medium that returns the power through the mural without awakening Dark Gaia.”</w:t>
      </w:r>
    </w:p>
    <w:p>
      <w:pPr>
        <w:pStyle w:val="Normal"/>
        <w:rPr/>
      </w:pPr>
      <w:r>
        <w:rPr/>
        <w:t>“</w:t>
      </w:r>
      <w:r>
        <w:rPr/>
        <w:t>The blue emerald, eh?” he chuckled. “Well, that’s easy enough…” He pulled said gem from his quills, having had it since the start of the adventure. Professor Pickle nodded.</w:t>
      </w:r>
    </w:p>
    <w:p>
      <w:pPr>
        <w:pStyle w:val="Normal"/>
        <w:rPr/>
      </w:pPr>
      <w:r>
        <w:rPr/>
        <w:t>“</w:t>
      </w:r>
      <w:r>
        <w:rPr/>
        <w:t>Alright, then. Now the portal will only work at night, so you’ll just have to wait a few more hours… Ciao for now, boys! So long, Chip!”</w:t>
      </w:r>
    </w:p>
    <w:p>
      <w:pPr>
        <w:pStyle w:val="Normal"/>
        <w:rPr/>
      </w:pPr>
      <w:r>
        <w:rPr/>
        <w:t>“</w:t>
      </w:r>
      <w:r>
        <w:rPr/>
        <w:t>Goodbye again, Professor! I’ll miss you guys~” Chip smiled. He would indeed miss them all, but it was for the best. Morbid as it sounded, he hoped he wasn’t pulled up again. The planet needed to stay in cycle. The communication ended, casting the room into silence.</w:t>
      </w:r>
    </w:p>
    <w:p>
      <w:pPr>
        <w:pStyle w:val="Normal"/>
        <w:rPr/>
      </w:pPr>
      <w:r>
        <w:rPr/>
        <w:t>“</w:t>
      </w:r>
      <w:r>
        <w:rPr/>
        <w:t>Guess it’s going to be over soon…” Shadow muttered as he looked over at the group. Tails was already gathering the materials he needed to produce said portal, cross-referencing everything with the professor to make sure it would go off without a hitch. Sonic cocked his head in confusion. Shadow almost sounded a bit… disappointed.</w:t>
      </w:r>
    </w:p>
    <w:p>
      <w:pPr>
        <w:pStyle w:val="Normal"/>
        <w:rPr/>
      </w:pPr>
      <w:r>
        <w:rPr/>
        <w:t>“</w:t>
      </w:r>
      <w:r>
        <w:rPr/>
        <w:t>Something wrong, Shadow?” The hero stood up to place a hand on his shoulder, which was gently brushed off. The hedgehog shook his head before sighing.</w:t>
      </w:r>
    </w:p>
    <w:p>
      <w:pPr>
        <w:pStyle w:val="Normal"/>
        <w:rPr/>
      </w:pPr>
      <w:r>
        <w:rPr/>
        <w:t>“</w:t>
      </w:r>
      <w:r>
        <w:rPr/>
        <w:t>No, it’s just a selfish whim of mine…” It was rather annoying to admit it, but he wasn’t fond of secrets. Too many times he’d been kept in the dark when he needed answers the most, though he couldn’t blame his friends for being caught up in their own problems. “I must admit… I find your form very… aesthetically pleasing.”</w:t>
      </w:r>
    </w:p>
    <w:p>
      <w:pPr>
        <w:pStyle w:val="Normal"/>
        <w:rPr/>
      </w:pPr>
      <w:r>
        <w:rPr>
          <w:i/>
        </w:rPr>
        <w:t>That</w:t>
      </w:r>
      <w:r>
        <w:rPr/>
        <w:t xml:space="preserve"> was a statement Sonic wasn’t expecting to hear. Shadow actually found him attractive as a Werehog?</w:t>
      </w:r>
    </w:p>
    <w:p>
      <w:pPr>
        <w:pStyle w:val="Normal"/>
        <w:rPr/>
      </w:pPr>
      <w:r>
        <w:rPr/>
        <w:t>“</w:t>
      </w:r>
      <w:r>
        <w:rPr/>
        <w:t>Uh… thanks…” he said with a bit of a blush, unused to such a thing. Shadow gave a nearly unnoticeable smirk at the fact he had the other flustered.</w:t>
      </w:r>
    </w:p>
    <w:p>
      <w:pPr>
        <w:pStyle w:val="Normal"/>
        <w:rPr/>
      </w:pPr>
      <w:r>
        <w:rPr/>
        <w:t>“</w:t>
      </w:r>
      <w:r>
        <w:rPr/>
        <w:t>It’s rugged and fierce… radiating strength and primal ferocity… I’m going to miss it when it’s gone,” he explained. Sonic would always be Sonic, no matter what form he was in, but dammit, the Werehog was a beast with strength and an appearance that could turn him on like Sonic’s lanky frame never could. As if thinking of something else, Shadow spoke up again while Sonic was trying to quell his feelings down. “…I’d like to cash in on my promise from the other day before I miss the chance.”</w:t>
      </w:r>
    </w:p>
    <w:p>
      <w:pPr>
        <w:pStyle w:val="Normal"/>
        <w:rPr/>
      </w:pPr>
      <w:r>
        <w:rPr/>
        <w:t>“</w:t>
      </w:r>
      <w:r>
        <w:rPr/>
        <w:t>Promise…? Oh… Oh~!” Sonic couldn’t keep his tail from wagging.</w:t>
      </w:r>
    </w:p>
    <w:p>
      <w:pPr>
        <w:pStyle w:val="Normal"/>
        <w:rPr/>
      </w:pPr>
      <w:r>
        <w:rPr/>
        <w:t>The memory was still burned in his head, hearing Shadow’s words from their last encounter:</w:t>
      </w:r>
    </w:p>
    <w:p>
      <w:pPr>
        <w:pStyle w:val="Normal"/>
        <w:rPr>
          <w:i/>
          <w:i/>
        </w:rPr>
      </w:pPr>
      <w:r>
        <w:rPr>
          <w:i/>
        </w:rPr>
        <w:t>“</w:t>
      </w:r>
      <w:r>
        <w:rPr>
          <w:i/>
        </w:rPr>
        <w:t>Hmph. I did agree to your demand for a blowjob, didn’t I? I don’t go back on my word, hedgehog.”</w:t>
      </w:r>
    </w:p>
    <w:p>
      <w:pPr>
        <w:pStyle w:val="Normal"/>
        <w:rPr/>
      </w:pPr>
      <w:r>
        <w:rPr/>
        <w:t xml:space="preserve">He nodded before the words even left his mouth. “Oh, hell yeah!” He had been so worked up from searching and fighting… Getting a blowjob from Shadow was going to be a treat, especially since he knew Shadow and he both liked some rough action. Shadow had to fight a smirk at the way Sonic was acting. The tail wag was cute, but the eagerness and lust was already showing. “I just need to grab something from the plane real quick.” </w:t>
      </w:r>
    </w:p>
    <w:p>
      <w:pPr>
        <w:pStyle w:val="Normal"/>
        <w:rPr/>
      </w:pPr>
      <w:r>
        <w:rPr/>
        <w:t>Shadow didn’t really think much of it and simply nodded, deciding to wait.</w:t>
      </w:r>
    </w:p>
    <w:p>
      <w:pPr>
        <w:pStyle w:val="Normal"/>
        <w:rPr/>
      </w:pPr>
      <w:r>
        <w:rPr/>
        <w:t>He had to fight the urge to shiver while he got to the Tornado, flipping open a compartment he’d had tucked away. It was something Tails had designed for rappelling, but the kit had politely given him permission to use it for just this occasion. It was amusing, really, just how much Tails was eager to help him with his sex life despite being just a kid. He tucked it into his quills before heading back into the house they were staying in, giving a nod to Shadow.</w:t>
      </w:r>
    </w:p>
    <w:p>
      <w:pPr>
        <w:pStyle w:val="Normal"/>
        <w:rPr/>
      </w:pPr>
      <w:r>
        <w:rPr/>
        <w:t>“</w:t>
      </w:r>
      <w:r>
        <w:rPr/>
        <w:t xml:space="preserve">Ready when you are, dude.” At his comment, Shadow gestured for him to follow, and the two started walking down the coastal town’s streets. Despite the fact they were going to engage in some hot bliss, there wasn’t much romance between them. The black hedgehog was simply strutting ahead, though his body language told he was eager for it, and that made him feel better. A promise it may had been, it was a promise Shadow </w:t>
      </w:r>
      <w:r>
        <w:rPr>
          <w:i/>
        </w:rPr>
        <w:t>wanted</w:t>
      </w:r>
      <w:r>
        <w:rPr/>
        <w:t xml:space="preserve"> to keep, rather than a begrudging obligation.</w:t>
      </w:r>
    </w:p>
    <w:p>
      <w:pPr>
        <w:pStyle w:val="Normal"/>
        <w:rPr/>
      </w:pPr>
      <w:r>
        <w:rPr/>
        <w:t>Sonic was a bit surprised to see that Shadow was leading him out to the beach. Despite the rather harsh temperature, there wasn’t a soul around due to the fact that everyone had either evacuated or was in hiding still… It was peaceful. The ocean breeze felt nice, though.</w:t>
      </w:r>
    </w:p>
    <w:p>
      <w:pPr>
        <w:pStyle w:val="Normal"/>
        <w:rPr/>
      </w:pPr>
      <w:r>
        <w:rPr/>
        <w:t>“</w:t>
      </w:r>
      <w:r>
        <w:rPr/>
        <w:t>You really wanna do it here?” Sonic asked, though he was already rubbing at his groin. Shadow gave a smirk despite feeling a bit warm himself. He didn’t have much experience sucking anything but himself, but his eagerness to feel the Werehog’s strength was enticing.</w:t>
      </w:r>
    </w:p>
    <w:p>
      <w:pPr>
        <w:pStyle w:val="Normal"/>
        <w:rPr/>
      </w:pPr>
      <w:r>
        <w:rPr/>
        <w:t>“</w:t>
      </w:r>
      <w:r>
        <w:rPr/>
        <w:t>Yes. As I’m sure you remember…” he gently joined in, feeling the fat head as it started to emerge, “…there’s a rather nice allure to engaging in sexual acts outdoors, given no one is around… it feels more natural.”</w:t>
      </w:r>
    </w:p>
    <w:p>
      <w:pPr>
        <w:pStyle w:val="Normal"/>
        <w:rPr/>
      </w:pPr>
      <w:r>
        <w:rPr/>
        <w:t>Well, Sonic couldn’t deny that! If he was alone, he loved getting in a little pleasure while basking under the sun. He was a natural at sucking himself, and if he was feeling really adventurous, he’d beat himself off using his feet or get some sounding rods for extra fun. “Heh… well, if you’re ready then… I just got something to make things a bit easier,” he murmured, already feeling the heat on his face from getting aroused.</w:t>
      </w:r>
    </w:p>
    <w:p>
      <w:pPr>
        <w:pStyle w:val="Normal"/>
        <w:rPr/>
      </w:pPr>
      <w:r>
        <w:rPr/>
        <w:t>It was hard for Shadow to keep from raising an eyeridge when Sonic pulled out a long gray ribbon of what looked like steel, though the way it flexed made it clear it was a type of composite. “You can’t be serious…” For a hedgehog—or, Werehog, rather—who was all about freedom, Sonic really wanted to tie him up for this stint? Sonic’s voice was gentle, but the rising lust was giving it an even more gravelly tone, as he ushered Shadow to put his arms behind his back.</w:t>
      </w:r>
    </w:p>
    <w:p>
      <w:pPr>
        <w:pStyle w:val="Normal"/>
        <w:rPr/>
      </w:pPr>
      <w:r>
        <w:rPr/>
        <w:t>“</w:t>
      </w:r>
      <w:r>
        <w:rPr/>
        <w:t xml:space="preserve">It’s just a precaution, bud,” he explained, making Shadow shiver. The fabric getting wound around was </w:t>
      </w:r>
      <w:r>
        <w:rPr>
          <w:i/>
        </w:rPr>
        <w:t>very</w:t>
      </w:r>
      <w:r>
        <w:rPr/>
        <w:t xml:space="preserve"> snug and secure, and he was surprised to see it actually was resisting his strength. Sure, if he actually tried with all his might, he could break it, but there was no easy escape from this stuff… He was sure it was something of G.U.N.’s from the complexity it had to have. “I don’t want you to end up knocking me away or breaking my legs if your instincts get too strong.”</w:t>
      </w:r>
    </w:p>
    <w:p>
      <w:pPr>
        <w:pStyle w:val="Normal"/>
        <w:rPr/>
      </w:pPr>
      <w:r>
        <w:rPr/>
        <w:t>…</w:t>
      </w:r>
      <w:r>
        <w:rPr/>
        <w:t>Was Sonic actually thinking this through? The thought was as shocking as it was amusing. But he supposed it was for the best. He made a promise and didn’t go back on his word. He was guided to his knees, his face becoming level with Sonic’s groin, and then his upper shins were bound to his thighs. It would definitely ensure he couldn’t bring his feet forward and lunge… He was effectively trapped unless he wanted to turn into a living bomb, and the thought was a bit disturbing.</w:t>
      </w:r>
    </w:p>
    <w:p>
      <w:pPr>
        <w:pStyle w:val="Normal"/>
        <w:rPr/>
      </w:pPr>
      <w:r>
        <w:rPr/>
        <w:t xml:space="preserve">Once Sonic rounded about, the hero was showing off his growing arousal, curling a thumb into Shadow’s mouth to coax him open. </w:t>
      </w:r>
    </w:p>
    <w:p>
      <w:pPr>
        <w:pStyle w:val="Normal"/>
        <w:rPr/>
      </w:pPr>
      <w:r>
        <w:rPr/>
        <w:t>“</w:t>
      </w:r>
      <w:r>
        <w:rPr/>
        <w:t>Now, say, ahh~” he teased playfully as the tip touched the tanned lips.</w:t>
      </w:r>
    </w:p>
    <w:p>
      <w:pPr>
        <w:pStyle w:val="Normal"/>
        <w:rPr/>
      </w:pPr>
      <w:r>
        <w:rPr/>
        <w:t>Shadow felt a bead of sweat forming out of nervousness. His muzzle was slowly forced open, allowing Sonic’s massive, half-hard cock inside. His lips were brought deeper and deeper down the Werehog’s girth and he started to sputter a bit halfway down. He stared at the cock that was invading his body in anxious trepidation.</w:t>
      </w:r>
    </w:p>
    <w:p>
      <w:pPr>
        <w:pStyle w:val="Normal"/>
        <w:rPr>
          <w:i/>
          <w:i/>
        </w:rPr>
      </w:pPr>
      <w:r>
        <w:rPr>
          <w:i/>
        </w:rPr>
        <w:t>Why did I agree to this…? That thing’s gonna choke me until I pass out!</w:t>
      </w:r>
    </w:p>
    <w:p>
      <w:pPr>
        <w:pStyle w:val="Normal"/>
        <w:rPr/>
      </w:pPr>
      <w:r>
        <w:rPr/>
        <w:t>He wriggled slightly but the thick bands keeping his arms tied behind his back weren’t giving any. Sonic had done his homework for this, it seemed.  He watched Sonic’s crotch come closer to his face, all the while his weak sputtering causing drool to drip down his chin. That large hand pushed on him gently but steadily, not stopping for anything until his nose was buried into the rough fur above his cock. Shadow whined and gagged around it, tasting and smelling the strong musk of his rival.</w:t>
      </w:r>
    </w:p>
    <w:p>
      <w:pPr>
        <w:pStyle w:val="Normal"/>
        <w:rPr/>
      </w:pPr>
      <w:r>
        <w:rPr/>
        <w:t>Sonic groaned as he started to fully harden inside Shadow’s throat. Shadow could feel it growing firmer and thicker inside his mouth, and he braced himself for the thrusts that would soon follow.</w:t>
      </w:r>
    </w:p>
    <w:p>
      <w:pPr>
        <w:pStyle w:val="Normal"/>
        <w:rPr/>
      </w:pPr>
      <w:r>
        <w:rPr/>
        <w:t>“</w:t>
      </w:r>
      <w:r>
        <w:rPr/>
        <w:t>Ready to get your face fucked, big guy?” Sonic growled huskily. Shadow growled and gurgled around the shaft, and Sonic took that as a cue to start. It was rough and fast, exactly as Shadow predicted, and he sputtered with the effort. He could feel Sonic’s thick head sliding along his tongue and smacking the back of his throat. Musky pre-cum spurted from the tip and overwhelmed his senses. The thick fluid was coating every taste bud to the point he couldn’t taste anything else. His powerful scent was filling his nostrils and making him dizzy, just as it had in the past, but it was even stronger now, with no way to get any other scent to distract him. It was mind-numbing!</w:t>
      </w:r>
    </w:p>
    <w:p>
      <w:pPr>
        <w:pStyle w:val="Normal"/>
        <w:rPr/>
      </w:pPr>
      <w:r>
        <w:rPr/>
        <w:t>Sonic allowed himself to get lost in the pleasure, his tongue lolling out of his mouth while he fucked his friend’s maw. He could feel the wet muscles squeezing on his dick, which would soon empty its first load of the day. Every spasm of his tongue and throat on his hard rod was heaven. He grinned at the sight of Shadow struggling; in no other way could he hold this power over him.</w:t>
      </w:r>
    </w:p>
    <w:p>
      <w:pPr>
        <w:pStyle w:val="Normal"/>
        <w:rPr/>
      </w:pPr>
      <w:r>
        <w:rPr/>
        <w:t>“</w:t>
      </w:r>
      <w:r>
        <w:rPr/>
        <w:t>Kick off your shoes and socks, Shads…” the horny hero commanded lowly, making Shadow’s blood race. Slowly, he managed to wiggle one foot up and slid his skates off while still kneeling on the sandy shore. He looked up at Sonic while retching on his shaft, and he could only groan as he felt more shots of pre-cum slide down his throat. As that happened, Sonic’s other hand moved around to his back, gripping at his gloves to slide them off as well. “Heh… damn y-you’re sexy… naked and sucking my dick… Bet you’re about t-to blow~!”</w:t>
      </w:r>
    </w:p>
    <w:p>
      <w:pPr>
        <w:pStyle w:val="Normal"/>
        <w:rPr/>
      </w:pPr>
      <w:r>
        <w:rPr/>
        <w:t>“</w:t>
      </w:r>
      <w:r>
        <w:rPr/>
        <w:t>Mmmgnh!!” Shadow whined at the lewd statement. Not because it was dirty, but Sonic was right. His dick was pounding in arousal, just from getting his throat assaulted by the fat, salty, musky member while naked save for his rings. He panted and gagged harder as his nose and mouth knew nothing but Sonic’s scent and taste, which was growing stronger with the building orgasm. He couldn’t take it! “Uurpphahhkk!”</w:t>
      </w:r>
    </w:p>
    <w:p>
      <w:pPr>
        <w:pStyle w:val="Normal"/>
        <w:rPr/>
      </w:pPr>
      <w:r>
        <w:rPr/>
        <w:t>Unable to control himself, Shadow let out a choked scream around Sonic’s massive shaft and started cumming all over the sand. The pearly strands were hot and thick, splattering over the granules like the waves on the coast, leaving a random pattern of strings and globules between the navy blue legs. Sonic’s breath hitched at the sudden vibration and pulled back, leaving only the head in Shadow’s lips. “Hhrrr… So… so close… I’m gonna fill that mouth up~!”</w:t>
      </w:r>
    </w:p>
    <w:p>
      <w:pPr>
        <w:pStyle w:val="Normal"/>
        <w:rPr/>
      </w:pPr>
      <w:r>
        <w:rPr/>
        <w:t>Shadow’s body was busy dealing with the pleasurable shocks of orgasm, and the first few shots took care of Sonic’s claim quickly. The thick ropes splashed over his tongue and the inside of his cheeks, quickly filling up his wide maw with warmth and a rich, robust flavor. The start of the massive load quickly became too much for him to handle. “Hrrk!!”</w:t>
      </w:r>
    </w:p>
    <w:p>
      <w:pPr>
        <w:pStyle w:val="Normal"/>
        <w:rPr/>
      </w:pPr>
      <w:r>
        <w:rPr/>
        <w:t>With his muscles locked tight in orgasm, the seed could only flow back around Sonic’s shaft, giving it a thick, white sheen. Sonic groaned at the feeling of having his own jizz soaking his erection, before deciding to really push his rival. Having Shadow under his hand, swallowing his cock and struggling to take his cum… once Shadow started swallowing those initial shots, he just couldn’t resist.</w:t>
      </w:r>
    </w:p>
    <w:p>
      <w:pPr>
        <w:pStyle w:val="Normal"/>
        <w:rPr/>
      </w:pPr>
      <w:r>
        <w:rPr/>
        <w:t xml:space="preserve">Keeping a firm hold with his massive hand, he howled and bucked like a mad beast, fucking the cum-filled throat. Shadow stared in disbelief at the sudden ferocity, unable to react while his mouth was abused at a level he didn’t think was possible. Then, after about five seconds of stunned shock, he let out a </w:t>
      </w:r>
      <w:r>
        <w:rPr>
          <w:i/>
        </w:rPr>
        <w:t>keen</w:t>
      </w:r>
      <w:r>
        <w:rPr/>
        <w:t xml:space="preserve"> of sensation. The torrent of cum was sloshed around Shadow’s soaked mouth and bubbled by the black hedgehog’s moans, being worked into a froth that easily made a mess of things.</w:t>
      </w:r>
    </w:p>
    <w:p>
      <w:pPr>
        <w:pStyle w:val="Normal"/>
        <w:rPr/>
      </w:pPr>
      <w:r>
        <w:rPr/>
        <w:t xml:space="preserve">Shadow was amazed at just how damn </w:t>
      </w:r>
      <w:r>
        <w:rPr>
          <w:i/>
        </w:rPr>
        <w:t>rough</w:t>
      </w:r>
      <w:r>
        <w:rPr/>
        <w:t xml:space="preserve"> Sonic could be with him. The cock was so big, it actually made his jaw tingle from strain, and the thrusts were relentless! He’d made Sonic cum before, but feeling it surge down his throat was a much different experience compared to watching him soak his own belly. It was so hot, so strong, so—</w:t>
      </w:r>
    </w:p>
    <w:p>
      <w:pPr>
        <w:pStyle w:val="Normal"/>
        <w:rPr/>
      </w:pPr>
      <w:r>
        <w:rPr/>
        <w:t>“</w:t>
      </w:r>
      <w:r>
        <w:rPr/>
        <w:t>Mmpph!!” The sudden feeling of warm, soft skin on his dick nearly made him lurch forward, which would have been a mistake. He was already struggling not to gag and choke on the cum, which was just starting to die down. By now, his nerves were shot and he was trembling in pleasure.</w:t>
      </w:r>
    </w:p>
    <w:p>
      <w:pPr>
        <w:pStyle w:val="Normal"/>
        <w:rPr/>
      </w:pPr>
      <w:r>
        <w:rPr/>
        <w:t>“</w:t>
      </w:r>
      <w:r>
        <w:rPr/>
        <w:t>Ahh…” Sonic purred in bliss. “Damn, you feel good… I knew you’d like it…” So that explained it… Shadow would have chuckled if he could. Sure, Sonic had a bit of a sadistic side with this Werehog form, but he knew that Sonic was only giving him what he was sure he could handle. If he thought it was too much, he would have calmed down. He closed his eyes and did his best to keep his promise, swallowing and licking as best as he could while Sonic fucked his mouth and stroked him.</w:t>
      </w:r>
    </w:p>
    <w:p>
      <w:pPr>
        <w:pStyle w:val="Normal"/>
        <w:rPr/>
      </w:pPr>
      <w:r>
        <w:rPr/>
        <w:t xml:space="preserve">He’d be damned if he said it to anyone, but Sonic tasted really fucking </w:t>
      </w:r>
      <w:r>
        <w:rPr>
          <w:i/>
        </w:rPr>
        <w:t>good</w:t>
      </w:r>
      <w:r>
        <w:rPr/>
        <w:t xml:space="preserve"> overall. He would definitely have to advise the other to balance out his protein with a little more sweets… He supposed he could enjoy himself a bit, since the Werehog would soon be gone.</w:t>
      </w:r>
    </w:p>
    <w:p>
      <w:pPr>
        <w:pStyle w:val="Normal"/>
        <w:rPr/>
      </w:pPr>
      <w:r>
        <w:rPr/>
        <w:t>“</w:t>
      </w:r>
      <w:r>
        <w:rPr/>
        <w:t>Shadow…” Sonic gasped out while rubbing his foot against the tanned shaft. “Please… cum on me… M-Make me… lose it!” Blood-orange eyes looked up in intrigue. It was a bit of a surprise to see Sonic still had some Chaos Sensitivity in his soles… Considering this form was stronger in the arms and shoulder muscles, he’d assumed most of that energy would have shifted. Then again, it was Gaia Energy that made this form, not Chaos…</w:t>
      </w:r>
    </w:p>
    <w:p>
      <w:pPr>
        <w:pStyle w:val="Normal"/>
        <w:rPr/>
      </w:pPr>
      <w:r>
        <w:rPr/>
        <w:t>He bobbed his head at a furious pace so he could work himself up—it wasn’t like he could masturbate with his hands bound behind his back with that ridiculously tough material. It was a bit embarrassing that he could cum just from getting his mouth fucked… was he really that masochistic?</w:t>
      </w:r>
    </w:p>
    <w:p>
      <w:pPr>
        <w:pStyle w:val="Normal"/>
        <w:rPr/>
      </w:pPr>
      <w:r>
        <w:rPr/>
        <w:t xml:space="preserve">Mere moments had Shadow in a whirlwind of sensation, the hero rubbing him urgently while smashing his throat with his flesh. “Mmh… nnngh…!” Electric tingles surged up and down his spine and dick. His panting became shallower, his vision hazy… He let out muffled grunts and gurgles, trying to get to completion before Sonic’s orgasm finished. He bucked into Sonic’s appendage and was forced to squint, unable to handle the onslaught. He came </w:t>
      </w:r>
      <w:r>
        <w:rPr>
          <w:i/>
        </w:rPr>
        <w:t>hard</w:t>
      </w:r>
      <w:r>
        <w:rPr/>
        <w:t xml:space="preserve"> from the pleasurable torture, soaking his rival with potent cum.</w:t>
      </w:r>
    </w:p>
    <w:p>
      <w:pPr>
        <w:pStyle w:val="Normal"/>
        <w:rPr/>
      </w:pPr>
      <w:r>
        <w:rPr/>
        <w:t>“</w:t>
      </w:r>
      <w:r>
        <w:rPr/>
        <w:t>Huarrghh! Yes, yes, yes!!” Sonic wailed, arching his back and pushing deep. The dying spurts kicked back up with intense vigor and shot down Shadow’s throat like a faucet. Sonic quivered and shook in absolute bliss, crying out Shadow’s name while spilling his boosted orgasm into the black hedgehog’s stomach.</w:t>
      </w:r>
    </w:p>
    <w:p>
      <w:pPr>
        <w:pStyle w:val="Normal"/>
        <w:rPr/>
      </w:pPr>
      <w:r>
        <w:rPr/>
        <w:t>Much as he was prepared for anything when it came to his missions, he wasn’t even close to handling an intense burst of seed from a Werehog. He sputtered and gagged, tears pricking at his eyes as it overwhelmed his mouth. It leaked heavily from the tiny gap between his lips and the throbbing, hot flesh, some making its way out of his nose. Though even that slight tingle was nothing compared to the burn in his lungs. Breathing had just gone from hard to impossible, and his body was reacting violently.</w:t>
      </w:r>
    </w:p>
    <w:p>
      <w:pPr>
        <w:pStyle w:val="Normal"/>
        <w:rPr/>
      </w:pPr>
      <w:r>
        <w:rPr/>
        <w:t>Sonic was wheezing, the orgasm practically stealing his breath as he couldn’t help but cry out. Shadow’s mouth was so hot and tight, and the spunk on his skin was just electrifying every nerve ending a thousand time over. He could feel Shadow’s oral spasms on his shaft, the Ultimate Life Form milking him dry from his struggle. His tail wagged to show his pleasure, something Shadow would have laughed at if possible.</w:t>
      </w:r>
    </w:p>
    <w:p>
      <w:pPr>
        <w:pStyle w:val="Normal"/>
        <w:rPr/>
      </w:pPr>
      <w:r>
        <w:rPr/>
        <w:t>It must have taken nearly a few minutes for Sonic to pull back and let Shadow recover. A few remaining strands splashed over his quills and ears and left them decorated in pearly essence. The impromptu paintjob was hardly a concern as was getting some nice, crisp ocean air back into his lungs, and Shadow panted heavily.</w:t>
      </w:r>
    </w:p>
    <w:p>
      <w:pPr>
        <w:pStyle w:val="Normal"/>
        <w:rPr/>
      </w:pPr>
      <w:r>
        <w:rPr/>
        <w:t>“</w:t>
      </w:r>
      <w:r>
        <w:rPr/>
        <w:t>F…Fuck…” He grimaced before coughing. His throat was fucked raw, much worse than he estimated… He took comfort in the soft sand against his forehead and sighed when the binds on his arms and legs were untied. “That was… not what I… expected…” He had to fight back a growl at Sonic’s snort of amusement, before making his way to his feet. It felt somewhat odd, since they were both nude now… usually only mates did that, and he didn’t consider Sonic mate material at all.</w:t>
      </w:r>
    </w:p>
    <w:p>
      <w:pPr>
        <w:pStyle w:val="Normal"/>
        <w:rPr/>
      </w:pPr>
      <w:r>
        <w:rPr/>
        <w:t>“</w:t>
      </w:r>
      <w:r>
        <w:rPr/>
        <w:t>So… what now?” the transformed hero asked, looking about. It would be a fair while before the portal was ready…</w:t>
      </w:r>
    </w:p>
    <w:p>
      <w:pPr>
        <w:pStyle w:val="Normal"/>
        <w:rPr/>
      </w:pPr>
      <w:r>
        <w:rPr/>
        <w:t>To his surprise, Shadow tossed their discarded clothes aside, before sliding into a martial arts stance. It was something he’d seen many times before, but seeing Shadow doing it naked on the beach  looked… kinda cute, really.</w:t>
      </w:r>
    </w:p>
    <w:p>
      <w:pPr>
        <w:pStyle w:val="Normal"/>
        <w:rPr/>
      </w:pPr>
      <w:r>
        <w:rPr/>
        <w:t>“</w:t>
      </w:r>
      <w:r>
        <w:rPr/>
        <w:t>A spar on the beach, huh?” he chuckled. “Alright, I’m game.” He didn’t want to brag, but now maybe it would be a fair fight with how much energy he used up from fucking his face. “Bring it on!”</w:t>
      </w:r>
    </w:p>
    <w:p>
      <w:pPr>
        <w:pStyle w:val="Normal"/>
        <w:widowControl/>
        <w:bidi w:val="0"/>
        <w:spacing w:lineRule="auto" w:line="276" w:before="0" w:after="200"/>
        <w:rPr/>
      </w:pPr>
      <w:r>
        <w:rPr/>
        <w:t xml:space="preserve">And with that, both hedgehogs leapt toward each other, claws gleaming and energy sparking. With their hormones satiated and Shadow’s promise fulfilled, it was time for some </w:t>
      </w:r>
      <w:r>
        <w:rPr>
          <w:i/>
        </w:rPr>
        <w:t>real</w:t>
      </w:r>
      <w:r>
        <w:rPr/>
        <w:t xml:space="preserve">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10:00Z</dcterms:created>
  <dc:creator>Justin</dc:creator>
  <dc:description/>
  <dc:language>en-US</dc:language>
  <cp:lastModifiedBy>Justin</cp:lastModifiedBy>
  <dcterms:modified xsi:type="dcterms:W3CDTF">2017-03-27T23:10:00Z</dcterms:modified>
  <cp:revision>2</cp:revision>
  <dc:subject/>
  <dc:title/>
</cp:coreProperties>
</file>