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iara, a twelve-year-old arctic vixen sat with her arms crossed on the leather couch. She pouted and frowned as she refused to look at her mother; the older vixen who sat at the other end. “I’m too old for a babysitter…” She grumbled for what must have been the hundredth time.</w:t>
      </w:r>
    </w:p>
    <w:p>
      <w:pPr>
        <w:pStyle w:val="Normal"/>
        <w:rPr/>
      </w:pPr>
      <w:r>
        <w:rPr/>
        <w:t>“</w:t>
      </w:r>
      <w:r>
        <w:rPr/>
        <w:t>He’s not a babysitter, Ra.” Her mother protested. “You know why he needs to be here. Your father and I are going away for the weekend. He’s just going to make sure you’re okay and well-fed. My decision is final, young lady.”</w:t>
      </w:r>
    </w:p>
    <w:p>
      <w:pPr>
        <w:pStyle w:val="Normal"/>
        <w:rPr/>
      </w:pPr>
      <w:r>
        <w:rPr/>
      </w:r>
    </w:p>
    <w:p>
      <w:pPr>
        <w:pStyle w:val="Normal"/>
        <w:rPr/>
      </w:pPr>
      <w:r>
        <w:rPr/>
        <w:t>“</w:t>
      </w:r>
      <w:r>
        <w:rPr/>
        <w:t>Humph…” she breathed contemptuously, lifting her nose and continuing to face away from her mother. The older vulpine shook her head and stood up, making her way out of the living room, leaving her daughter to mope by herself. Stubborn as she was, Ciara maintained her contemptuous stance for at least ten minutes, before fading into a plain expression and relaxing her folded arms.</w:t>
      </w:r>
    </w:p>
    <w:p>
      <w:pPr>
        <w:pStyle w:val="Normal"/>
        <w:rPr/>
      </w:pPr>
      <w:r>
        <w:rPr/>
      </w:r>
    </w:p>
    <w:p>
      <w:pPr>
        <w:pStyle w:val="Normal"/>
        <w:rPr/>
      </w:pPr>
      <w:r>
        <w:rPr/>
        <w:t>Almost immediately after she had done that, there was a knock on the door. Shame and fear filled her head as she folded her arms and made a little scowl. She watched her father, a tall fox in a suit; make his way to answer the door. As he opened the door, he smiled and opened his arms. “Chris! It’s good to see you, lad!” Her father announced in his deep voice as the young man at the door returned his hug.</w:t>
      </w:r>
    </w:p>
    <w:p>
      <w:pPr>
        <w:pStyle w:val="Normal"/>
        <w:rPr/>
      </w:pPr>
      <w:r>
        <w:rPr/>
        <w:t>“</w:t>
      </w:r>
      <w:r>
        <w:rPr/>
        <w:t>Likewise, as always, Walter,” he said back, and that was when Ciara saw him. It was Chris, the nineteen year old deer that had been their neighbor for as longer than she’d been alive. He had a slender figure and dressed casually in a button-down shirt and a pair of denim shorts.</w:t>
      </w:r>
    </w:p>
    <w:p>
      <w:pPr>
        <w:pStyle w:val="Normal"/>
        <w:rPr/>
      </w:pPr>
      <w:r>
        <w:rPr/>
      </w:r>
    </w:p>
    <w:p>
      <w:pPr>
        <w:pStyle w:val="Normal"/>
        <w:rPr/>
      </w:pPr>
      <w:r>
        <w:rPr/>
        <w:t>Chris and his family were long-time friends of the family. They were among the very few whom could call Ciara’s father by his first name. She looked down at her lap and foot-paws and blushed brightly as she thought of her childish crush on the older boy. She had felt that way about him for as long as she could remember, but of course, she never said anything.</w:t>
      </w:r>
    </w:p>
    <w:p>
      <w:pPr>
        <w:pStyle w:val="Normal"/>
        <w:rPr/>
      </w:pPr>
      <w:r>
        <w:rPr/>
      </w:r>
    </w:p>
    <w:p>
      <w:pPr>
        <w:pStyle w:val="Normal"/>
        <w:rPr/>
      </w:pPr>
      <w:r>
        <w:rPr/>
        <w:t>The next thing she knew, Chris was sitting beside her and her parents were bidding the pair farewell. ”Remember, Christopher, there’s plenty of food in the kitchen for meals and emergency money if that runs short. The number of the hotel we’re staying in is on the fridge, should you need us.” Ciara’s mother said as she pulled the door closed behind her. Just before the latch clicked, she pulled it back open. “Oh, one last thing, make sure she bathes and is in bed before midnight, she’s in a bit of a mood today.”</w:t>
      </w:r>
    </w:p>
    <w:p>
      <w:pPr>
        <w:pStyle w:val="Normal"/>
        <w:rPr/>
      </w:pPr>
      <w:r>
        <w:rPr/>
      </w:r>
    </w:p>
    <w:p>
      <w:pPr>
        <w:pStyle w:val="Normal"/>
        <w:rPr/>
      </w:pPr>
      <w:r>
        <w:rPr/>
        <w:t>“</w:t>
      </w:r>
      <w:r>
        <w:rPr/>
        <w:t>MOM!” Ciara raised her head to yell at her mother, her cheeks burned hot with embarrassment. Before Ciara could say anything more, the door was closed and her parents were beyond earshot.</w:t>
      </w:r>
    </w:p>
    <w:p>
      <w:pPr>
        <w:pStyle w:val="Normal"/>
        <w:rPr/>
      </w:pPr>
      <w:r>
        <w:rPr/>
        <w:t>“</w:t>
      </w:r>
      <w:r>
        <w:rPr/>
        <w:t>Hey,” Chris said as he nudged her with his elbow. “You’re not going to give your favorite neighbor a hug?” He lowered one arm over her shoulder and she leaned over and wrapped her smaller arms around him.</w:t>
      </w:r>
    </w:p>
    <w:p>
      <w:pPr>
        <w:pStyle w:val="Normal"/>
        <w:rPr/>
      </w:pPr>
      <w:r>
        <w:rPr/>
        <w:t>“</w:t>
      </w:r>
      <w:r>
        <w:rPr/>
        <w:t>I’m sorry, Chris.” She squeezed him tightly as he returned the hug. She smiled for the first time that afternoon in his arms; she felt warm and safe there. “I love you…” she heard herself whisper to him. Panic seized her mind as her mouth hung open at realization of what she just said.</w:t>
      </w:r>
    </w:p>
    <w:p>
      <w:pPr>
        <w:pStyle w:val="Normal"/>
        <w:rPr/>
      </w:pPr>
      <w:r>
        <w:rPr/>
        <w:t>“</w:t>
      </w:r>
      <w:r>
        <w:rPr/>
        <w:t>Love you too, Ra.” He said as he let her go.</w:t>
      </w:r>
    </w:p>
    <w:p>
      <w:pPr>
        <w:pStyle w:val="Normal"/>
        <w:rPr/>
      </w:pPr>
      <w:r>
        <w:rPr/>
      </w:r>
    </w:p>
    <w:p>
      <w:pPr>
        <w:pStyle w:val="Normal"/>
        <w:rPr/>
      </w:pPr>
      <w:r>
        <w:rPr/>
        <w:t>She looked up at him with a smile. “Really?” He smiled back at her.</w:t>
      </w:r>
    </w:p>
    <w:p>
      <w:pPr>
        <w:pStyle w:val="Normal"/>
        <w:rPr/>
      </w:pPr>
      <w:r>
        <w:rPr/>
        <w:t>“</w:t>
      </w:r>
      <w:r>
        <w:rPr/>
        <w:t>Sure I do, I’ve known you for most of my life. You’re just like a sister to me.” She tried her best not to let her disappointment show; instead she just leaned in for another hug. He paused a moment, and then closed his arms around her. “Hey, I brought a movie with me; it’s one that I think you’ll like.” He pulled a plastic disk-sleeve from his pocket and handed it to her. “Are you alright to put that on while I go back to home to grab my bag?”</w:t>
      </w:r>
    </w:p>
    <w:p>
      <w:pPr>
        <w:pStyle w:val="Normal"/>
        <w:rPr/>
      </w:pPr>
      <w:r>
        <w:rPr/>
      </w:r>
    </w:p>
    <w:p>
      <w:pPr>
        <w:pStyle w:val="Normal"/>
        <w:rPr/>
      </w:pPr>
      <w:r>
        <w:rPr/>
        <w:t>Ciara nodded and softly answered in the affirmative. He stood and left her alone once again. She closed her eyes and lowered her head. She stood sullenly and took the disk to the DVD player; she left the sleeve on top of the metal box and left for the bathroom.</w:t>
      </w:r>
    </w:p>
    <w:p>
      <w:pPr>
        <w:pStyle w:val="Normal"/>
        <w:rPr/>
      </w:pPr>
      <w:r>
        <w:rPr/>
      </w:r>
    </w:p>
    <w:p>
      <w:pPr>
        <w:pStyle w:val="Normal"/>
        <w:rPr/>
      </w:pPr>
      <w:r>
        <w:rPr/>
        <w:t>She left the door to the bathroom unlocked as she sat herself upon the pristine porcelain toilet. As she sat, glancing around at the dazzlingly bright white tiles in the room, peering into the mirror that sat ahead of her and idly listening to the trickling of urine into toilet water she decided that she would not give up. After all, he hadn’t rejected her; she didn’t tell him that she meant something more than what he inferred.</w:t>
      </w:r>
    </w:p>
    <w:p>
      <w:pPr>
        <w:pStyle w:val="Normal"/>
        <w:rPr/>
      </w:pPr>
      <w:r>
        <w:rPr/>
      </w:r>
    </w:p>
    <w:p>
      <w:pPr>
        <w:pStyle w:val="Normal"/>
        <w:rPr/>
      </w:pPr>
      <w:r>
        <w:rPr/>
        <w:t>Like she so often did, Ciara began scheming, thinking of ways she could win the heart of the handsome older boy. She examined herself in the mirror. She had always been told that she had beautiful eyes; they were a soft blue that bordered with grey. She looked down at her body. Beneath the shirt of hers, was a trim body, no excess fat and she wasn’t so thin that it became unattractive. “This is what boys like, right?” She thought aloud, her hands came to sit on her flat chest and she sighed.</w:t>
      </w:r>
    </w:p>
    <w:p>
      <w:pPr>
        <w:pStyle w:val="Normal"/>
        <w:rPr/>
      </w:pPr>
      <w:r>
        <w:rPr/>
      </w:r>
    </w:p>
    <w:p>
      <w:pPr>
        <w:pStyle w:val="Normal"/>
        <w:rPr/>
      </w:pPr>
      <w:r>
        <w:rPr/>
        <w:t>She stood silently, cleaning herself appropriately and flushing the toilet behind her. She stood in front of the mirror and examined her clothed body. She pulled her shirt up over her head and dropped it at her feet. She spared a moment to look her torso over before slipping her thumbs into her waistband and pulling her skirt and panties down, letting them fall to her ankles.</w:t>
      </w:r>
    </w:p>
    <w:p>
      <w:pPr>
        <w:pStyle w:val="Normal"/>
        <w:rPr/>
      </w:pPr>
      <w:r>
        <w:rPr/>
      </w:r>
    </w:p>
    <w:p>
      <w:pPr>
        <w:pStyle w:val="Normal"/>
        <w:rPr/>
      </w:pPr>
      <w:r>
        <w:rPr/>
        <w:t>“</w:t>
      </w:r>
      <w:r>
        <w:rPr/>
        <w:t>No, this is what boys actually like.” She mumbled to herself as her gaze lowered to her virgin sex. So timidly, she lowered her paw to touch her sensitive girl parts. Her fingers delicately brushed over her pussy as she settled her grip on it. One of her fingers slipped between her tight lips. She quickly pulled away and looked at her reflection once more. She could sit here hoping for bigger breasts for hours, but she smiled at the rest of her.</w:t>
      </w:r>
    </w:p>
    <w:p>
      <w:pPr>
        <w:pStyle w:val="Normal"/>
        <w:rPr/>
      </w:pPr>
      <w:r>
        <w:rPr/>
      </w:r>
    </w:p>
    <w:p>
      <w:pPr>
        <w:pStyle w:val="Normal"/>
        <w:rPr/>
      </w:pPr>
      <w:r>
        <w:rPr/>
        <w:t>She washed her paws and picked up her clothes; exiting the bathroom naked as the day she was born. She made her way back into the living room, where the second phase of her plan would begin. She laid herself out, spread-eagle on the leather couch, with her vagina on show; a thin strip of pink among the white of her fur.</w:t>
      </w:r>
    </w:p>
    <w:p>
      <w:pPr>
        <w:pStyle w:val="Normal"/>
        <w:rPr/>
      </w:pPr>
      <w:r>
        <w:rPr/>
      </w:r>
    </w:p>
    <w:p>
      <w:pPr>
        <w:pStyle w:val="Normal"/>
        <w:rPr/>
      </w:pPr>
      <w:r>
        <w:rPr/>
        <w:t>Her clothes sat beside her as she waited. With each second that passed, her confidence and lust grew. The subtle aroma of her arousal wafted up into her nostrils. The room was silent but for her soft breathing. She sat for what felt like an eternity with her legs spread wide and her cunny moistening but as she heard the sound of shoed footfalls along the wooden porch before the door, all her confidence was shattered.</w:t>
      </w:r>
    </w:p>
    <w:p>
      <w:pPr>
        <w:pStyle w:val="Normal"/>
        <w:rPr/>
      </w:pPr>
      <w:r>
        <w:rPr/>
      </w:r>
    </w:p>
    <w:p>
      <w:pPr>
        <w:pStyle w:val="Normal"/>
        <w:rPr/>
      </w:pPr>
      <w:r>
        <w:rPr/>
        <w:t>She clawed for her panties, gripping her shirt and pushing the rest onto the hardwood floor. She quickly slipped her shirt over her chest and leapt off the couch. She bent over to pick up her panties and slipped the first of her foot-paws through the hole when the sound of a backpack falling to the floor stopped her dead in her tracks. “Whoa! Sorry, Ra. I didn’t know that you’d be naked.” She turned around to see Chris standing in the archway with a paw over his eyes and his head turned away.</w:t>
      </w:r>
    </w:p>
    <w:p>
      <w:pPr>
        <w:pStyle w:val="Normal"/>
        <w:rPr/>
      </w:pPr>
      <w:r>
        <w:rPr/>
      </w:r>
    </w:p>
    <w:p>
      <w:pPr>
        <w:pStyle w:val="Normal"/>
        <w:rPr/>
      </w:pPr>
      <w:r>
        <w:rPr/>
        <w:t>“</w:t>
      </w:r>
      <w:r>
        <w:rPr/>
        <w:t>That’s okay, Chris…” she paused a moment with her panties still in her grip. With a final burst of confidence, she turned around and sat down on the couch, legs spread slightly. “Y-you can look. I-if you want too…” She watched him with a hot blush, it took him a moment but he turned to face her.</w:t>
      </w:r>
    </w:p>
    <w:p>
      <w:pPr>
        <w:pStyle w:val="Normal"/>
        <w:rPr/>
      </w:pPr>
      <w:r>
        <w:rPr/>
        <w:t>“</w:t>
      </w:r>
      <w:r>
        <w:rPr/>
        <w:t>What… what is this?” He tried his hardest not to look directly at her genitals, but he stole a couple of glances.</w:t>
      </w:r>
    </w:p>
    <w:p>
      <w:pPr>
        <w:pStyle w:val="Normal"/>
        <w:rPr/>
      </w:pPr>
      <w:r>
        <w:rPr/>
        <w:t>“</w:t>
      </w:r>
      <w:r>
        <w:rPr/>
        <w:t>I told you… I love you, Chris… I want you.” He was taken aback by the whole situation.</w:t>
      </w:r>
    </w:p>
    <w:p>
      <w:pPr>
        <w:pStyle w:val="Normal"/>
        <w:rPr/>
      </w:pPr>
      <w:r>
        <w:rPr/>
        <w:t>“</w:t>
      </w:r>
      <w:r>
        <w:rPr/>
        <w:t>I… Uh, Ciara… I’m nineteen, you’re twelve. It’s not allowed.” He lowered his head. “I’m sorry, Ciara.”</w:t>
      </w:r>
    </w:p>
    <w:p>
      <w:pPr>
        <w:pStyle w:val="Normal"/>
        <w:rPr/>
      </w:pPr>
      <w:r>
        <w:rPr/>
      </w:r>
    </w:p>
    <w:p>
      <w:pPr>
        <w:pStyle w:val="Normal"/>
        <w:rPr/>
      </w:pPr>
      <w:r>
        <w:rPr/>
        <w:t>Ciara closed her legs a little and brought her paws in to cover her cunny. “Don’t you love me?” She whimpered as she sank further into the couch, hoping that if she pressed back enough she’d disappear into the tar-black leather.</w:t>
      </w:r>
    </w:p>
    <w:p>
      <w:pPr>
        <w:pStyle w:val="Normal"/>
        <w:rPr/>
      </w:pPr>
      <w:r>
        <w:rPr/>
        <w:t>“</w:t>
      </w:r>
      <w:r>
        <w:rPr/>
        <w:t>Hey, now, I do love you. I promise. I just can’t do that with you, it’s illegal. I’m not allowed to do it, I’m sorry, Ciara.”</w:t>
      </w:r>
    </w:p>
    <w:p>
      <w:pPr>
        <w:pStyle w:val="Normal"/>
        <w:rPr/>
      </w:pPr>
      <w:r>
        <w:rPr/>
        <w:t>“</w:t>
      </w:r>
      <w:r>
        <w:rPr/>
        <w:t>I won’t tell anyone.” She raised her head and stared at him with glistening eyes; silently begging. The silent factor was short lasted as she opened her mouth again. “Please, Chris. I swear I won’t tell. It’ll be our secret. Please?”</w:t>
      </w:r>
    </w:p>
    <w:p>
      <w:pPr>
        <w:pStyle w:val="Normal"/>
        <w:rPr/>
      </w:pPr>
      <w:r>
        <w:rPr/>
      </w:r>
    </w:p>
    <w:p>
      <w:pPr>
        <w:pStyle w:val="Normal"/>
        <w:rPr/>
      </w:pPr>
      <w:r>
        <w:rPr/>
        <w:t>He looked into her eyes and tried to maintain a stern, adamant stance but in the little pools of crystalline blue, he melted. He looked away and then back again. “I… I can’t.”</w:t>
      </w:r>
    </w:p>
    <w:p>
      <w:pPr>
        <w:pStyle w:val="Normal"/>
        <w:rPr/>
      </w:pPr>
      <w:r>
        <w:rPr/>
        <w:t>“</w:t>
      </w:r>
      <w:r>
        <w:rPr/>
        <w:t>Pleeeeaaaasssse?” She lifted her hands away from her vagina and slowly opened her legs. He dropped his head and mumbled something. Her ears pricked up and her attention piqued. “What?”</w:t>
      </w:r>
    </w:p>
    <w:p>
      <w:pPr>
        <w:pStyle w:val="Normal"/>
        <w:rPr/>
      </w:pPr>
      <w:r>
        <w:rPr/>
        <w:t>“</w:t>
      </w:r>
      <w:r>
        <w:rPr/>
        <w:t>Okay… I… I’ll do it.” She smiled and bounced on the cushion.</w:t>
      </w:r>
    </w:p>
    <w:p>
      <w:pPr>
        <w:pStyle w:val="Normal"/>
        <w:rPr/>
      </w:pPr>
      <w:r>
        <w:rPr/>
        <w:t>“</w:t>
      </w:r>
      <w:r>
        <w:rPr/>
        <w:t>You will?” She asked with giddy excitement. He looked up and nodded at her and her smile spread from ear to ear.</w:t>
      </w:r>
    </w:p>
    <w:p>
      <w:pPr>
        <w:pStyle w:val="Normal"/>
        <w:rPr/>
      </w:pPr>
      <w:r>
        <w:rPr/>
      </w:r>
    </w:p>
    <w:p>
      <w:pPr>
        <w:pStyle w:val="Normal"/>
        <w:rPr/>
      </w:pPr>
      <w:r>
        <w:rPr/>
        <w:t>He walked over and sat beside her. “Do… do you want to start this now?” She looked up at him and caught him in full stare at her private area. She giggled mischievously and nodded.</w:t>
      </w:r>
    </w:p>
    <w:p>
      <w:pPr>
        <w:pStyle w:val="Normal"/>
        <w:rPr/>
      </w:pPr>
      <w:r>
        <w:rPr/>
        <w:t>“</w:t>
      </w:r>
      <w:r>
        <w:rPr/>
        <w:t>Okay. I… I don’t really know how to do it, though. You need to show me.”</w:t>
      </w:r>
    </w:p>
    <w:p>
      <w:pPr>
        <w:pStyle w:val="Normal"/>
        <w:rPr/>
      </w:pPr>
      <w:r>
        <w:rPr/>
        <w:t>“</w:t>
      </w:r>
      <w:r>
        <w:rPr/>
        <w:t>Okay.” He stood and got on his knees in front of her. “We’ll start with something simple, I guess. I’ve never done this before but, uh… I think most girls like it.” He crawled on his knees and placed his paws on her thighs. He took a deep breath before leaning in close to her virgin sex.</w:t>
      </w:r>
    </w:p>
    <w:p>
      <w:pPr>
        <w:pStyle w:val="Normal"/>
        <w:rPr/>
      </w:pPr>
      <w:r>
        <w:rPr/>
      </w:r>
    </w:p>
    <w:p>
      <w:pPr>
        <w:pStyle w:val="Normal"/>
        <w:rPr/>
      </w:pPr>
      <w:r>
        <w:rPr/>
        <w:t>His lips pressed against hers as he gave her cunny a kiss. His mouth opened and his tongue escaped to explore the sensitive little folds of her vagina. She giggled and moaned as he passionately kissed her between the legs. Pure bliss enveloped her as she felt his tongue delving deep into her erotic nether-cavern. “Oh, Chris, that feels great.” She moaned to him as he lifted his head from her to lick his own lips.</w:t>
      </w:r>
    </w:p>
    <w:p>
      <w:pPr>
        <w:pStyle w:val="Normal"/>
        <w:rPr/>
      </w:pPr>
      <w:r>
        <w:rPr/>
        <w:t>“</w:t>
      </w:r>
      <w:r>
        <w:rPr/>
        <w:t>I thought you’d like it. Have you ever touched yourself?” He asked just before diving back inside her. He couldn’t deny the joy he felt with his tongue inside her. It was so wrong, but the blood rushing to his crotch, making his underwear increasingly more uncomfortable, told him that there was nothing more right.</w:t>
      </w:r>
    </w:p>
    <w:p>
      <w:pPr>
        <w:pStyle w:val="Normal"/>
        <w:rPr/>
      </w:pPr>
      <w:r>
        <w:rPr/>
      </w:r>
    </w:p>
    <w:p>
      <w:pPr>
        <w:pStyle w:val="Normal"/>
        <w:rPr/>
      </w:pPr>
      <w:r>
        <w:rPr/>
        <w:t>“</w:t>
      </w:r>
      <w:r>
        <w:rPr/>
        <w:t>Yes…” she panted as Chris’ tongue massaged the inner walls of her cunny. “Twice… I thought of you both times…” He pulled his tongue out of her and kissed her wet folds. He planted a series of kissed from her vagina up her shirt, stopping between her flat breasts.</w:t>
      </w:r>
    </w:p>
    <w:p>
      <w:pPr>
        <w:pStyle w:val="Normal"/>
        <w:rPr/>
      </w:pPr>
      <w:r>
        <w:rPr/>
        <w:t>“</w:t>
      </w:r>
      <w:r>
        <w:rPr/>
        <w:t>You thought of me?” He couldn’t deny feeling good about that. He pulled her body against his own. She gasped as she felt the hardness of his member against her moist vagina.</w:t>
      </w:r>
    </w:p>
    <w:p>
      <w:pPr>
        <w:pStyle w:val="Normal"/>
        <w:rPr/>
      </w:pPr>
      <w:r>
        <w:rPr/>
      </w:r>
    </w:p>
    <w:p>
      <w:pPr>
        <w:pStyle w:val="Normal"/>
        <w:rPr/>
      </w:pPr>
      <w:r>
        <w:rPr/>
        <w:t>His emerald green eyes locked onto hers as he pulled his shorts away from his waist. The thin, flexible fabric of his jocks allowed stretched over his cock like a tent to a tent pole. He pressed the covered tip against her opening. His penis throbbed when it felt the warmth and wetness of the vagina before him. His briefs quickly followed, falling to his knees; his cock springing up and striking her pussy.</w:t>
      </w:r>
    </w:p>
    <w:p>
      <w:pPr>
        <w:pStyle w:val="Normal"/>
        <w:rPr/>
      </w:pPr>
      <w:r>
        <w:rPr/>
      </w:r>
    </w:p>
    <w:p>
      <w:pPr>
        <w:pStyle w:val="Normal"/>
        <w:rPr/>
      </w:pPr>
      <w:r>
        <w:rPr/>
        <w:t>He gently grinded up against her and the tip of his circumcised dick slipped past her moist entry; allowing him to massage his shaft against her nether-lips. She moaned as she fiddled with the buttons on his shirt. He grinded against her steadily as the buttons came undone. As the last button came undone, she felt the hot shaft against her paw. She looked down at the deer’s dick and her eyes opened wide.</w:t>
      </w:r>
    </w:p>
    <w:p>
      <w:pPr>
        <w:pStyle w:val="Normal"/>
        <w:rPr/>
      </w:pPr>
      <w:r>
        <w:rPr/>
      </w:r>
    </w:p>
    <w:p>
      <w:pPr>
        <w:pStyle w:val="Normal"/>
        <w:rPr/>
      </w:pPr>
      <w:r>
        <w:rPr/>
        <w:t>The sight of the six-and-a-half inch long circumcised penis excited her beyond belief. She couldn’t explain why exactly, but she knew she wanted that all the way inside her. She reached down and took his cock in her paw. She pressed the tip against her tight sex; the drops of pre from his hardness mixing with her own cubbish feminine juices. She moaned as he slipped inside her; his adult cock slid in slowly but easier than he had though it would.</w:t>
      </w:r>
    </w:p>
    <w:p>
      <w:pPr>
        <w:pStyle w:val="Normal"/>
        <w:rPr/>
      </w:pPr>
      <w:r>
        <w:rPr/>
      </w:r>
    </w:p>
    <w:p>
      <w:pPr>
        <w:pStyle w:val="Normal"/>
        <w:rPr/>
      </w:pPr>
      <w:r>
        <w:rPr/>
        <w:t>Her vagina gripped the interloping shaft of meat tightly but let it continue to enter her fleshy cavity. “You’re not a virgin?” He asked, followed by a moan as his neatly trimmed pubic fur pressed against her young pubis.</w:t>
      </w:r>
    </w:p>
    <w:p>
      <w:pPr>
        <w:pStyle w:val="Normal"/>
        <w:rPr/>
      </w:pPr>
      <w:r>
        <w:rPr/>
        <w:t>“</w:t>
      </w:r>
      <w:r>
        <w:rPr/>
        <w:t>Yes I am.” Ciara was very confused at the question but her body shivered in waves of bliss at the feeling of being completely filled by a hot and throbbing scepter of blood and lust.</w:t>
      </w:r>
    </w:p>
    <w:p>
      <w:pPr>
        <w:pStyle w:val="Normal"/>
        <w:rPr/>
      </w:pPr>
      <w:r>
        <w:rPr/>
        <w:t>“</w:t>
      </w:r>
      <w:r>
        <w:rPr/>
        <w:t>Where’s your hymen?”</w:t>
      </w:r>
    </w:p>
    <w:p>
      <w:pPr>
        <w:pStyle w:val="Normal"/>
        <w:rPr/>
      </w:pPr>
      <w:r>
        <w:rPr/>
        <w:t>“</w:t>
      </w:r>
      <w:r>
        <w:rPr/>
        <w:t>Broke…” she moaned as he started rolling his hips into her, “broke it on… ah… on a bike…” He pushed her back into the couch and leaned over her, rolling his hips slowly into the moistness of her cunt.</w:t>
      </w:r>
    </w:p>
    <w:p>
      <w:pPr>
        <w:pStyle w:val="Normal"/>
        <w:rPr/>
      </w:pPr>
      <w:r>
        <w:rPr/>
      </w:r>
    </w:p>
    <w:p>
      <w:pPr>
        <w:pStyle w:val="Normal"/>
        <w:rPr/>
      </w:pPr>
      <w:r>
        <w:rPr/>
        <w:t>He leaned back and took a hold of her waist. He held her in place as he reeled back, letting some of his penis come free of the wet holdings. After pausing a moment; Chris pulled her hips forward as he thrust into her, eliciting a moan from her as he once again hilted in her. His paws slid up her body and held her stomach as he mated her. He worked his cock in and out of her with steady motions. His paw slipped up beneath her shirt to fondle her chest.</w:t>
      </w:r>
    </w:p>
    <w:p>
      <w:pPr>
        <w:pStyle w:val="Normal"/>
        <w:rPr/>
      </w:pPr>
      <w:r>
        <w:rPr/>
      </w:r>
    </w:p>
    <w:p>
      <w:pPr>
        <w:pStyle w:val="Normal"/>
        <w:rPr/>
      </w:pPr>
      <w:r>
        <w:rPr/>
        <w:t>Ciara’s small nipples were hard as Chris’ cock as the stag pinched them softly. Ciara moaned loudly and rolled her hips against his incoming thrusts. Each time his cock filled her sudden, powerful bursts of pleasure overtook her, heightened by the pressure against her nipple. With each passing thrust, her moans grew louder and more frequent. They now accompanied each wet slurp that resounded whenever he hilted inside her.</w:t>
      </w:r>
    </w:p>
    <w:p>
      <w:pPr>
        <w:pStyle w:val="Normal"/>
        <w:rPr/>
      </w:pPr>
      <w:r>
        <w:rPr/>
      </w:r>
    </w:p>
    <w:p>
      <w:pPr>
        <w:pStyle w:val="Normal"/>
        <w:rPr/>
      </w:pPr>
      <w:r>
        <w:rPr/>
        <w:t>Their breath was heavy as he picked up speed; his balls slapping her soft bubble butt with each thrust. Her legs closed around his waist, pulling him closer and deepening his thrusts. Their faces came together as they mated; Chris’ tongue led and Ciara’s mouth obediently opened for it. With their faces entwined in a deep and passionate kiss and their genitals bound in hot sex, Ciara’s deepest, darkest fantasies had all come to light. The experience was greater than she could have imagined in the most vivid of dreams.</w:t>
      </w:r>
    </w:p>
    <w:p>
      <w:pPr>
        <w:pStyle w:val="Normal"/>
        <w:rPr/>
      </w:pPr>
      <w:r>
        <w:rPr/>
      </w:r>
    </w:p>
    <w:p>
      <w:pPr>
        <w:pStyle w:val="Normal"/>
        <w:rPr/>
      </w:pPr>
      <w:r>
        <w:rPr/>
        <w:t>As her tongue wrestled with Chris’ for space in their combined mouths, an unfamiliar pressure built up within her crotch. With each thrust, Chris’ cock stoked the flames of her arousal; scratching an itch deep inside her that she never knew she had. Touching herself by her lonesome was nothing compared to what she felt now.</w:t>
      </w:r>
    </w:p>
    <w:p>
      <w:pPr>
        <w:pStyle w:val="Normal"/>
        <w:rPr/>
      </w:pPr>
      <w:r>
        <w:rPr/>
      </w:r>
    </w:p>
    <w:p>
      <w:pPr>
        <w:pStyle w:val="Normal"/>
        <w:rPr/>
      </w:pPr>
      <w:r>
        <w:rPr/>
        <w:t>A tingling bliss spread across her body and her conscious mind faded from the physical plane, into a world of her own pleasure. He could have been fucking her on the couch, in the street or in her bed for all she knew, all she could focus on was the burning pleasure emanating from her full sex. She moaned louder and louder with each thrust and her entire body tensed.</w:t>
      </w:r>
    </w:p>
    <w:p>
      <w:pPr>
        <w:pStyle w:val="Normal"/>
        <w:rPr/>
      </w:pPr>
      <w:r>
        <w:rPr/>
      </w:r>
    </w:p>
    <w:p>
      <w:pPr>
        <w:pStyle w:val="Normal"/>
        <w:rPr/>
      </w:pPr>
      <w:r>
        <w:rPr/>
        <w:t xml:space="preserve">She could feel her heartbeat against her ribcage and the surge of liquid from her pussy. Rhythmically, her vaginal walls gripped the intruding cock, hugging it tighter and tighter as her first real orgasm enveloped her senses. Her body felt numb as her insides throbbed in pleasure and she floated back down from her high gently. </w:t>
      </w:r>
    </w:p>
    <w:p>
      <w:pPr>
        <w:pStyle w:val="Normal"/>
        <w:rPr/>
      </w:pPr>
      <w:r>
        <w:rPr/>
      </w:r>
    </w:p>
    <w:p>
      <w:pPr>
        <w:pStyle w:val="Normal"/>
        <w:rPr/>
      </w:pPr>
      <w:r>
        <w:rPr/>
        <w:t>“</w:t>
      </w:r>
      <w:r>
        <w:rPr/>
        <w:t>Oh, Chris… that was so good…” She panted and moaned as he rode her hard. The tight grip her legs had on his waist slackened and they both dropped to the floor with a thud. Chris smiled as he humped her. He pulled her shirt up over her head, discarded it and re-seized her waist.</w:t>
      </w:r>
    </w:p>
    <w:p>
      <w:pPr>
        <w:pStyle w:val="Normal"/>
        <w:rPr/>
      </w:pPr>
      <w:r>
        <w:rPr/>
        <w:t>“</w:t>
      </w:r>
      <w:r>
        <w:rPr/>
        <w:t>It’s almost done, now, Ra. Just give me a second.” As she looked up at the stag that mated her, she could feel nothing but sheer adoration for the older male.</w:t>
      </w:r>
    </w:p>
    <w:p>
      <w:pPr>
        <w:pStyle w:val="Normal"/>
        <w:rPr/>
      </w:pPr>
      <w:r>
        <w:rPr/>
      </w:r>
    </w:p>
    <w:p>
      <w:pPr>
        <w:pStyle w:val="Normal"/>
        <w:rPr/>
      </w:pPr>
      <w:r>
        <w:rPr/>
        <w:t>He adjusted himself inside her and leaned over her. Chris kissed her neck passionately as he thrust hard and fast into her wet snatch. In her afterglow, Ciara breathed heavily and moaned softly. It only took a few seconds of quick, deep thrusting before Chris teetered on the edge of bliss himself. He moaned loudly and pulled back, removing his cock from her tight, wet passage completely and taking it in his paw.</w:t>
      </w:r>
    </w:p>
    <w:p>
      <w:pPr>
        <w:pStyle w:val="Normal"/>
        <w:rPr/>
      </w:pPr>
      <w:r>
        <w:rPr/>
      </w:r>
    </w:p>
    <w:p>
      <w:pPr>
        <w:pStyle w:val="Normal"/>
        <w:rPr/>
      </w:pPr>
      <w:r>
        <w:rPr/>
        <w:t>Without a moment’s hesitation, he pumped it in his paw, aiming it directly at her moist little mound. Ciara didn’t understand what he was doing, but merely watched on in bliss. He moaned deeply as he masturbated over her; he sighed and breathed deeply as he reached his peak. He gently rubbed his tip as thick ropes of a viscous white liquid shot forth onto her. The first landed on her navel and the following ones inched closer to her vagina until his cum landed directly on her open and well-used pussy; blending with her own orgasmic juices.</w:t>
      </w:r>
    </w:p>
    <w:p>
      <w:pPr>
        <w:pStyle w:val="Normal"/>
        <w:rPr/>
      </w:pPr>
      <w:r>
        <w:rPr/>
      </w:r>
    </w:p>
    <w:p>
      <w:pPr>
        <w:pStyle w:val="Normal"/>
        <w:rPr/>
      </w:pPr>
      <w:r>
        <w:rPr/>
        <w:t>She had learned about men and their ejaculate in school, but this was the first time she had seen it happen. The hot liquid felt sticky on her fur and inside her. The scent of their love-making was now apparent to the young arctic fox. She sat up on the couch, noting the feeling of the hot beads of cum roll down her stomach and off her vagina. Without even thinking, she leaned forward and took the softening dick into her mouth.</w:t>
      </w:r>
    </w:p>
    <w:p>
      <w:pPr>
        <w:pStyle w:val="Normal"/>
        <w:rPr/>
      </w:pPr>
      <w:r>
        <w:rPr/>
      </w:r>
    </w:p>
    <w:p>
      <w:pPr>
        <w:pStyle w:val="Normal"/>
        <w:rPr/>
      </w:pPr>
      <w:r>
        <w:rPr/>
        <w:t>The taste wasn’t quite as she imagined it, but she didn’t find it unpleasant. She cleaned the cock of all juices; both his and her own, and stood up beside him. “Thanks, Chris.” She said as she wrapped her arms around him. “That was so good.”</w:t>
      </w:r>
    </w:p>
    <w:p>
      <w:pPr>
        <w:pStyle w:val="Normal"/>
        <w:rPr/>
      </w:pPr>
      <w:r>
        <w:rPr/>
        <w:t>“</w:t>
      </w:r>
      <w:r>
        <w:rPr/>
        <w:t>No, thank you. I wouldn’t have done it if you didn’t beg.” He slipped his paw down and groped her round butt. “Now, just let me return the favor before you go and get cleaned up.” He dropped to his knees before her sopping wet cub cunny.</w:t>
      </w:r>
    </w:p>
    <w:p>
      <w:pPr>
        <w:pStyle w:val="Normal"/>
        <w:rPr/>
      </w:pPr>
      <w:r>
        <w:rPr/>
      </w:r>
    </w:p>
    <w:p>
      <w:pPr>
        <w:pStyle w:val="Normal"/>
        <w:rPr/>
      </w:pPr>
      <w:r>
        <w:rPr/>
        <w:t>With a brief moment’s hesitation, he engaged her nether-lips in a deep and passionate kiss, cleaning out their combined juices. As he stood, he pulled up his pants and underwear. “Now, you go clean yourself up, I’ll get dinner started.”</w:t>
      </w:r>
    </w:p>
    <w:p>
      <w:pPr>
        <w:pStyle w:val="Normal"/>
        <w:rPr/>
      </w:pPr>
      <w:r>
        <w:rPr/>
        <w:t>“</w:t>
      </w:r>
      <w:r>
        <w:rPr/>
        <w:t>Okay, Chris.” She started walking toward the archway. “Chris,” she turned back around. “Do you want to sleep in my bed tonight?”</w:t>
      </w:r>
    </w:p>
    <w:p>
      <w:pPr>
        <w:pStyle w:val="Normal"/>
        <w:widowControl/>
        <w:bidi w:val="0"/>
        <w:spacing w:lineRule="auto" w:line="276" w:before="0" w:after="200"/>
        <w:rPr/>
      </w:pPr>
      <w:r>
        <w:rPr/>
        <w:t>“</w:t>
      </w:r>
      <w:r>
        <w:rPr/>
        <w:t>Definitel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4T07:29:00Z</dcterms:created>
  <dc:creator>Sean O'Reilly</dc:creator>
  <dc:description/>
  <dc:language>en-US</dc:language>
  <cp:lastModifiedBy>Sean O'Reilly</cp:lastModifiedBy>
  <dcterms:modified xsi:type="dcterms:W3CDTF">2013-07-14T07:29:00Z</dcterms:modified>
  <cp:revision>2</cp:revision>
  <dc:subject/>
  <dc:title/>
</cp:coreProperties>
</file>