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right you little freak! Time to pay the cougar!” shouted Thomas as he cornered the fox in the locker room. He was going to teach him a lesson like he had never learned before. The fox gulped, backed into a corner and looking up at the large male cougar. “H-hi, Tom. F-fancy meeting you in here!” The fox could barely contain his fear, ears laid back and tail between his legs.</w:t>
      </w:r>
    </w:p>
    <w:p>
      <w:pPr>
        <w:pStyle w:val="Normal"/>
        <w:rPr/>
      </w:pPr>
      <w:r>
        <w:rPr/>
      </w:r>
    </w:p>
    <w:p>
      <w:pPr>
        <w:pStyle w:val="Normal"/>
        <w:rPr/>
      </w:pPr>
      <w:r>
        <w:rPr/>
        <w:t xml:space="preserve">Eric was a young male fox, just about to turn 15 years of age. He was easily two feet shorter than the big senior, and knew that a pounding was about to take place, most likely his own. Eric was wearing just his briefs, as he was about to get into the shower after gym class. It was last period, and all the other studends had left, leaving him alone in the locker room with Thomas. </w:t>
      </w:r>
    </w:p>
    <w:p>
      <w:pPr>
        <w:pStyle w:val="Normal"/>
        <w:rPr/>
      </w:pPr>
      <w:r>
        <w:rPr/>
      </w:r>
    </w:p>
    <w:p>
      <w:pPr>
        <w:pStyle w:val="Normal"/>
        <w:rPr/>
      </w:pPr>
      <w:r>
        <w:rPr/>
        <w:t>The cougar stood nearly seven feet tall, huge even for his species. He was 18 years old, and was head of every sports team in school. He had his pick of the ladies, problem was, that Eric had a crush on one of them as well, and Thomas had found out about it.</w:t>
      </w:r>
    </w:p>
    <w:p>
      <w:pPr>
        <w:pStyle w:val="Normal"/>
        <w:rPr/>
      </w:pPr>
      <w:r>
        <w:rPr/>
      </w:r>
    </w:p>
    <w:p>
      <w:pPr>
        <w:pStyle w:val="Normal"/>
        <w:rPr/>
      </w:pPr>
      <w:r>
        <w:rPr/>
        <w:t>“</w:t>
      </w:r>
      <w:r>
        <w:rPr/>
        <w:t xml:space="preserve">Well?” growled the big cat. “You just gonna stand there and stare?” Thomas was totally naked, having just gotten out of the shower himself. Being so big in height and mass, he was big in other areas too, and Eric had to swallow hard and try not to stare at the big cat’s huge genitals. Thomas grinned a feral, toothy grin. He reached out, and put his big paw on top of Eric’s head, and pinned him in place. “Never seen such a big cock, huh little fox? Well </w:t>
      </w:r>
      <w:r>
        <w:rPr>
          <w:b/>
        </w:rPr>
        <w:t>that’s</w:t>
      </w:r>
      <w:r>
        <w:rPr/>
        <w:t xml:space="preserve"> why I got all the girls in this school.” He grinned wider, stroking said hunk of meat with his free paw, making it grow aroused. “Yanno what I’m gonna do to you, Eric? Huh?”</w:t>
      </w:r>
    </w:p>
    <w:p>
      <w:pPr>
        <w:pStyle w:val="Normal"/>
        <w:rPr/>
      </w:pPr>
      <w:r>
        <w:rPr/>
      </w:r>
    </w:p>
    <w:p>
      <w:pPr>
        <w:pStyle w:val="Normal"/>
        <w:rPr/>
      </w:pPr>
      <w:r>
        <w:rPr/>
        <w:t>Eric shook his head, and gasped, realizing that his own cock had grown hard, making a bulge in his shorts. “N-no, but I think I’m gonna find out.” He stammered. Thomas chuckled, and reached down, grabbed the waistband of Eric’s shorts, and ripped them away with a quick yank, exposing him. “Well, lookit here. The little foxie is getting’ a hard-on. What are you, some kinda little fag too? Getting’ horny lookin’ at my big dick?” Eric looked back and forth. There was nobody in sight, since everyone had left for the day. He was trapped in here with this big cat. He knew he had better think of something, and think of it quick.</w:t>
      </w:r>
    </w:p>
    <w:p>
      <w:pPr>
        <w:pStyle w:val="Normal"/>
        <w:rPr/>
      </w:pPr>
      <w:r>
        <w:rPr/>
      </w:r>
    </w:p>
    <w:p>
      <w:pPr>
        <w:pStyle w:val="Normal"/>
        <w:rPr/>
      </w:pPr>
      <w:r>
        <w:rPr/>
        <w:t xml:space="preserve">Thomas pushed Eric downward with great strength, and took his cock in his paw, and smacked Eric on the muzzle with it. It was indeed huge. Eric yelped softly. “Well, little fox, the only way out of a beating, is to suck me off.” The big cat grinned widely, and shoved his erection into Eric’s small face again. “Y-you want me to do </w:t>
      </w:r>
      <w:r>
        <w:rPr>
          <w:b/>
        </w:rPr>
        <w:t>what</w:t>
      </w:r>
      <w:r>
        <w:rPr/>
        <w:t>??” gasped Eric.The big cat took a fistful of the scruff of the fox’s neckfur, and shoved his muzzle to his crotch. “I want you to eat me, little fox. That, or I’m gonna put you in the hospitol for talkin’ to my girls.”</w:t>
      </w:r>
    </w:p>
    <w:p>
      <w:pPr>
        <w:pStyle w:val="Normal"/>
        <w:rPr/>
      </w:pPr>
      <w:r>
        <w:rPr/>
      </w:r>
    </w:p>
    <w:p>
      <w:pPr>
        <w:pStyle w:val="Normal"/>
        <w:rPr/>
      </w:pPr>
      <w:r>
        <w:rPr/>
        <w:t>Eric whimpered, then something clicked in his head, something he remembered, and he held onto that thought, repeating it over and over in his mind. He whimpered, and opened his mouth, and found it filled instantly with a huge cougar cock. He gagged for a moment as it almost entered his throat, and he pitifully began to suck and run his tounge over the huge organ. He kept repeating his thought still, and closed his eyes to concentrate on what he was doing.</w:t>
      </w:r>
    </w:p>
    <w:p>
      <w:pPr>
        <w:pStyle w:val="Normal"/>
        <w:rPr/>
      </w:pPr>
      <w:r>
        <w:rPr/>
      </w:r>
    </w:p>
    <w:p>
      <w:pPr>
        <w:pStyle w:val="Normal"/>
        <w:rPr/>
      </w:pPr>
      <w:r>
        <w:rPr/>
        <w:t>Thomas purred for a moment. “Hah, I knew you were a little faggot-fox. You’re doing this too good. Just keep sucking till I cum, and you better swallow it, or I’ll break your little neck!” He smiled, looking down at his little victim. He had no idea what had already begun to take place.</w:t>
      </w:r>
    </w:p>
    <w:p>
      <w:pPr>
        <w:pStyle w:val="Normal"/>
        <w:rPr/>
      </w:pPr>
      <w:r>
        <w:rPr/>
      </w:r>
    </w:p>
    <w:p>
      <w:pPr>
        <w:pStyle w:val="Normal"/>
        <w:rPr/>
      </w:pPr>
      <w:r>
        <w:rPr/>
        <w:t>Eric slid his tounge under and around the big shaft in his mouth, sucking it gently. If he did this right, then the cougar would get his wish. He began to pretend he was enjoying himself, just to distract Thomas from what was really going on. He moved to his knees, getting the cougar to sit as well, hoping he wouldn’t notice right away was was happening. Eric felt the tingle begin in his own body, and got the courage he needed to go on. The magic was starting to work.</w:t>
      </w:r>
    </w:p>
    <w:p>
      <w:pPr>
        <w:pStyle w:val="Normal"/>
        <w:rPr/>
      </w:pPr>
      <w:r>
        <w:rPr/>
      </w:r>
    </w:p>
    <w:p>
      <w:pPr>
        <w:pStyle w:val="Normal"/>
        <w:rPr/>
      </w:pPr>
      <w:r>
        <w:rPr/>
        <w:t>Thomas closed his eyes for a moment, purring, chuckling to himself as he knew he had the control over this little fox once and for all. Thomas had never told anybody his deep secret of his bisexuality, and had always wanted to dominate a smaller male. Little did he know the tables were soon to be turned. He felt odd, almost like a tingle was going all through his body, and he enjoyed the sensation.</w:t>
      </w:r>
    </w:p>
    <w:p>
      <w:pPr>
        <w:pStyle w:val="Normal"/>
        <w:rPr/>
      </w:pPr>
      <w:r>
        <w:rPr/>
      </w:r>
    </w:p>
    <w:p>
      <w:pPr>
        <w:pStyle w:val="Normal"/>
        <w:rPr/>
      </w:pPr>
      <w:r>
        <w:rPr/>
        <w:t xml:space="preserve">Eric opened his eyes for a moment, and saw the look of pleasure on Thomas’ face. He knew that this was going to be the biggest shock of this bully’s life. Eric sucked hard, and felt the mass in his mouth beginning to get smaller. Thomas had never opened his eyes, but growled in pleasure once. “That’s it little foxie. Keep it up.” Eric watched the big cat as he began to shrink, a full six inches already stripped from his impressive height. He chuckled softly to himself, and continued. He reached out a black-furred paw, and stroked Thom’s large sack, and felt him shiver in pleasure, a reaction accompanied by a surge in shrinking. Thomas opened his eyes, and finally gasped at what was happening when he saw the fox was the same size as he was! He tried to jump back and cried out “What the </w:t>
      </w:r>
      <w:r>
        <w:rPr>
          <w:b/>
        </w:rPr>
        <w:t>hell</w:t>
      </w:r>
      <w:r>
        <w:rPr/>
        <w:t xml:space="preserve"> is going on??!!??” He got clear of Eric’s muzzle, and retreated away, standing upright. Eric stood as well, and was surprised to see that he was actually a couple of inches </w:t>
      </w:r>
      <w:r>
        <w:rPr>
          <w:b/>
        </w:rPr>
        <w:t>taller</w:t>
      </w:r>
      <w:r>
        <w:rPr/>
        <w:t xml:space="preserve"> than Thomas. “Just giving you what you demanded, Thomas. But not in quite the way you wanted it.” He walked closer to the cat, his own cock still hard, and now easily the same size as Tom’s. “What’s the matter? I didn’ make you cum yet.” Eric approached Thomas, and the cat gasped. Eric was still getting bigger than him! Then he looked around the room, and realized in greater horror, it wasn’t Eric getting bigger, </w:t>
      </w:r>
      <w:r>
        <w:rPr>
          <w:b/>
        </w:rPr>
        <w:t>he</w:t>
      </w:r>
      <w:r>
        <w:rPr/>
        <w:t xml:space="preserve"> was getting </w:t>
      </w:r>
      <w:r>
        <w:rPr>
          <w:b/>
        </w:rPr>
        <w:t>smaller</w:t>
      </w:r>
      <w:r>
        <w:rPr/>
        <w:t>!</w:t>
      </w:r>
    </w:p>
    <w:p>
      <w:pPr>
        <w:pStyle w:val="Normal"/>
        <w:rPr/>
      </w:pPr>
      <w:r>
        <w:rPr/>
      </w:r>
    </w:p>
    <w:p>
      <w:pPr>
        <w:pStyle w:val="Normal"/>
        <w:rPr/>
      </w:pPr>
      <w:r>
        <w:rPr/>
        <w:t xml:space="preserve">Eric stood in front of the cornered Thomas, and pushed him to the wall with a hand, amazed at how easy it was. Thomas’ ears were layed flat, and his tail was fluffed out. “W-what have you done to me??” he gasped. Eric glared at the smaller cat. “What you deserved. You always were picking on me because I was small, and so I decided to get even with you. I always had this spell in mind, you just gave me the reason to use it today.” He grinned, now a full head taller than the shrinking cat. “Now, stand still. I’m going to finish what I started, since you were so adamant about me making you cum.” Eric dropped to his knees, and clamped his big mouth around Thomas’ dwindling cock, and sucked on it again. Tom yelped a bit from the feeling, and whimpered, held in place by a growing hand against the wall. He could feel the bricks sliding upward along his spine as he shrank away slowly. He was panting and terrified all at the same time, and finally, blissfully, he came into Eric’s muzzle, a spurt of cougar seed onto his big tounge. </w:t>
      </w:r>
    </w:p>
    <w:p>
      <w:pPr>
        <w:pStyle w:val="Normal"/>
        <w:rPr/>
      </w:pPr>
      <w:r>
        <w:rPr/>
      </w:r>
    </w:p>
    <w:p>
      <w:pPr>
        <w:pStyle w:val="Normal"/>
        <w:rPr/>
      </w:pPr>
      <w:r>
        <w:rPr/>
        <w:t xml:space="preserve">Eric released Thomas, and stood up. He glared down at the little cat, and Thomas gasped, realizing he barely came up to Eric’s hips. Bobbing there in front of him was a hugem shiny black foxcock. And more to his horror, it too was climbing upward. “Not so dammed big </w:t>
      </w:r>
      <w:r>
        <w:rPr>
          <w:b/>
        </w:rPr>
        <w:t>now</w:t>
      </w:r>
      <w:r>
        <w:rPr/>
        <w:t xml:space="preserve">, are you Tom? Well, I’m not done teaching you your lesson. Not by a long shot. I’m gonna make certain you understand just how small you are inside.” He reached down, and grabbed Thomas by the arm, and with no effort at all, lifted him into the air. He turned, and shoved him into his gym bag, and closed the zipper. Thomas could see Eric getting dressed, then felt the bag being lifted into the air. </w:t>
      </w:r>
    </w:p>
    <w:p>
      <w:pPr>
        <w:pStyle w:val="Normal"/>
        <w:rPr/>
      </w:pPr>
      <w:r>
        <w:rPr/>
      </w:r>
    </w:p>
    <w:p>
      <w:pPr>
        <w:pStyle w:val="Normal"/>
        <w:rPr/>
      </w:pPr>
      <w:r>
        <w:rPr/>
        <w:t>Eric was taking him home with him!</w:t>
      </w:r>
    </w:p>
    <w:p>
      <w:pPr>
        <w:pStyle w:val="Normal"/>
        <w:rPr/>
      </w:pPr>
      <w:r>
        <w:rPr/>
      </w:r>
    </w:p>
    <w:p>
      <w:pPr>
        <w:pStyle w:val="Normal"/>
        <w:rPr/>
      </w:pPr>
      <w:r>
        <w:rPr/>
        <w:t>Eric smiled, and hummed to himself.</w:t>
      </w:r>
    </w:p>
    <w:p>
      <w:pPr>
        <w:pStyle w:val="Normal"/>
        <w:rPr/>
      </w:pPr>
      <w:r>
        <w:rPr/>
      </w:r>
    </w:p>
    <w:p>
      <w:pPr>
        <w:pStyle w:val="Normal"/>
        <w:rPr/>
      </w:pPr>
      <w:r>
        <w:rPr/>
        <w:t xml:space="preserve">When the bag was again opened, after what seemed like eternity, he could see the inside of  Eric’s room. The fox turned the bag over and dumped the foot tall cat and his dirty clothes into a heap in the center of his bed. Eric stood there and watched the little cougar, trembling in terror as he gazed back up at his huge captor. Eric leaned way down to him, and grinned, huge canine teeth glistening white. “Now, where were we?” He grinned even wider, and grabbed the cougar. “I think somebody needs to be taught a lesson.” Thomas screamed in both fear and in pain as he was roughly lifted from the bed. Eric unzipped his pants, and dropped them from his hips, showing again his hard, black fox erection. He cupped his hand around the terrified cougar, and began to stroke his hard cock with him. “Oh, yes, little cat, such a lesson you are going to learn. Such as there are consequences to your words.” </w:t>
      </w:r>
    </w:p>
    <w:p>
      <w:pPr>
        <w:pStyle w:val="Normal"/>
        <w:rPr/>
      </w:pPr>
      <w:r>
        <w:rPr/>
      </w:r>
    </w:p>
    <w:p>
      <w:pPr>
        <w:pStyle w:val="Normal"/>
        <w:rPr/>
      </w:pPr>
      <w:r>
        <w:rPr/>
        <w:t>Thomas nearly had the wind crushed out of him as he was rubbed up and down the huge cock, and he realized, much to his terror, he was getting smaller again! He cried out. “Eric! Please, don’t do this to me! You’re hurting me!” Eric responded with en evil glare, then a toothy grin, and continued to use the shrinking feline as his masturbation aid. Thomas was gasping for air, crushed to the huge member that was easily twice his own size now, then cried out again as he felt he would be crushed to death, seeing the huge eruption of fox come that blasted out of the giant shaft. Eric released his squeeze on him, and Thomas could at last breathe. He lay in the palm of a huge fox hand, panting for air, and realizing just how small he had become. Spread-eagle, he barely covered the palm of Eric’s paw!</w:t>
      </w:r>
    </w:p>
    <w:p>
      <w:pPr>
        <w:pStyle w:val="Normal"/>
        <w:rPr/>
      </w:pPr>
      <w:r>
        <w:rPr/>
      </w:r>
    </w:p>
    <w:p>
      <w:pPr>
        <w:pStyle w:val="Normal"/>
        <w:rPr/>
      </w:pPr>
      <w:r>
        <w:rPr/>
        <w:t>Eric lifted Thomas up to his face, and licked his giant lips slowly. “And now, Thomas, it’s time for that lesson!” his voice boomed. Thomas gasped again, and screamed in terror. “No!! I’m too tiny! You’ll kill me!” He wanted to jump, but the ground looked ten miles away. He tried to curl up into a ball. “W-what are you going to do with me?” he cried. Eric smiled, and revealed a mouth full of giant teeth. “Well, do as you asked me to do, of course.” He raised Thomas ever closer to his mouth, and in a whisper that still sounded like a PA system to the tiny cougar. “I’m going to eat you.”</w:t>
      </w:r>
    </w:p>
    <w:p>
      <w:pPr>
        <w:pStyle w:val="Normal"/>
        <w:rPr/>
      </w:pPr>
      <w:r>
        <w:rPr/>
      </w:r>
    </w:p>
    <w:p>
      <w:pPr>
        <w:pStyle w:val="Normal"/>
        <w:rPr/>
      </w:pPr>
      <w:r>
        <w:rPr/>
        <w:t>Thomas screamed out in horror, and was lifted high into the air. Eric tilted his head back, and opened his mouth wide, and dropped Thomas from his paw. The tiny cat screamed as he fell, landing on the fox’s tounge, and rolling nearly to the back of his mouth. The light grew darker as Eric slowly closed his mouth around his terrified wictim, then all went black. He paused for a moment, and thought about how best to do this. Aftrer a moment, he tilted his head back, and Thomas felt the massize tounge under him roll up. He cried out in vain, and felt himself go feet first into Eric’s throat, muscles began to spasm around him, and he was sucked down.</w:t>
      </w:r>
    </w:p>
    <w:p>
      <w:pPr>
        <w:pStyle w:val="Normal"/>
        <w:rPr/>
      </w:pPr>
      <w:r>
        <w:rPr/>
      </w:r>
    </w:p>
    <w:p>
      <w:pPr>
        <w:pStyle w:val="Normal"/>
        <w:rPr/>
      </w:pPr>
      <w:r>
        <w:rPr/>
        <w:t>Eric smiled, feeling the tiny cougar slide down into his belly, feeling the struggles all the way down, then the thrashing around he made in his belly, his digestive juices instantly blinding the tiny cat, and stripping him of fur. Soon, the screams ended, and the struggles subsided as the former bully because nothing more than another afternoon sna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19:00Z</dcterms:created>
  <dc:creator>Mike Higgs</dc:creator>
  <dc:description/>
  <dc:language>en-US</dc:language>
  <cp:lastModifiedBy>Michael Higgs</cp:lastModifiedBy>
  <dcterms:modified xsi:type="dcterms:W3CDTF">2008-04-27T20:19:00Z</dcterms:modified>
  <cp:revision>2</cp:revision>
  <dc:subject/>
  <dc:title>“Alright you little freak</dc:title>
</cp:coreProperties>
</file>