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0" w:right="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A Word From Our Sponsors</w:t>
      </w:r>
    </w:p>
    <w:p>
      <w:pPr>
        <w:pStyle w:val="NoSpacing"/>
        <w:numPr>
          <w:ilvl w:val="0"/>
          <w:numId w:val="0"/>
        </w:numPr>
        <w:ind w:left="0" w:right="0" w:hanging="0"/>
        <w:rPr>
          <w:rFonts w:ascii="Times New Roman" w:hAnsi="Times New Roman" w:eastAsia="Times New Roman" w:cs="Times New Roman"/>
          <w:i/>
          <w:i/>
          <w:iCs/>
        </w:rPr>
      </w:pPr>
      <w:r>
        <w:rPr>
          <w:rFonts w:eastAsia="Times New Roman" w:cs="Times New Roman" w:ascii="Times New Roman" w:hAnsi="Times New Roman"/>
          <w:i/>
          <w:iCs/>
        </w:rPr>
        <w:t>A PCL-Fucshia story by Micah Weil</w:t>
      </w:r>
    </w:p>
    <w:p>
      <w:pPr>
        <w:pStyle w:val="NoSpacing"/>
        <w:numPr>
          <w:ilvl w:val="0"/>
          <w:numId w:val="0"/>
        </w:numPr>
        <w:ind w:left="0" w:right="0" w:hanging="0"/>
        <w:rPr>
          <w:rFonts w:ascii="Times New Roman" w:hAnsi="Times New Roman" w:eastAsia="Times New Roman" w:cs="Times New Roman"/>
          <w:i/>
          <w:i/>
          <w:iCs/>
        </w:rPr>
      </w:pPr>
      <w:r>
        <w:rPr>
          <w:rFonts w:eastAsia="Times New Roman" w:cs="Times New Roman" w:ascii="Times New Roman" w:hAnsi="Times New Roman"/>
          <w:i/>
          <w:iCs/>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Several sets of eyes stared in disbelief across the table from him. Several sets of eyes still couldn't believe what had happened. It was starting to make Glenn uncomfortable. He was, after all, trying to eat. "Does...anyone have any questions?" he asked nervously, a stuffed grepa leaf hanging from his fork.</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t was Delilah who spoke first. "Who are you," she squeaked. "And what have you done with our Glenn?" She blushed a little bit. "Not saying that we aren't proud of you for getting over your issues with the ring, but still."</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t's still me," he mumbled as he tried to ea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You're the same Glenn who said he was never going to set foot in an arena again so long as he lived?"</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At graduation," Caleb piped up as he munched upon his nanab and tamato salad. "If I am to believe what I am told, to the teacher who asked him about i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Glenn dropped his fork and grabbed his forehead. "Yes! It's m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Athena brought her head upside the smeargle's head. "Caleb!" The smeargle shrank back from the blow and mumbled his apology. "So what happens now, Glenn?"</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Well, Tonya said she'd look for an agent for me." He picked his fork up again. "After that, I don't know. That's why we're her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Jessica laughed and patted his back. "Well, we at Cadassan farms support ya, puppy." She smiled and wrapped her arms around his neck. "You are gonna make Team Crave proud of ya."</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Speaking of which," Caleb piped up again. "Need help with a redesign of your outfit? It's all about style in the PCL."</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Glenn looked at him for a moment. "Knowing you, you have designs, don't you?" Caleb laughed and pulled out his sketchbook.</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None of the designs were good enough for him. Each costume put before the charmeleon was rejected, much to the chagrin of the stylists and Tango. The charizard paced behind his brother as he shot down each portfolio. "I agreed to help you with this," he growled as he watched yet another design get rejected. "This, however, is getting ridiculous."</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know," Victor said apologetically. "A lot of these designs are too you, though." He flipped open the next one. "See? Like this one here." He ran his fingers along the pages. "Far, far too military. That's your schtick."</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Well, what about this one?" He grabbed a random, untouched portfolio and flung it open. Both fire types stared at the design, mulling over the details. "Why does this thing have a cap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would look like a clown in this," Victor said. "I would get my ass beat on principle." He sighed and got up. "Maybe costume designs can wait for now. Image is important, but so is having the right on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ango let go of a sigh of relief. "Good. This was giving me a headache.” He headed for the door. “Let's go for a walk." Both brothers thanked the designers for their time and left the room.</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he dome wasn't as quiet as they would have wanted it to be. Maintenance crews were busy cleaning up from the previous night's event; some of the other fighters had done a meet and greet with kids. Tango ushered Victor past some rubble and towards a clean section of the seats and took a sea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Victor paid little attention as he went over the sheets of paper he had. "So I have to get a manager, correc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Yeah," Tango said. "They handle the paper work, they get ya promotion gigs and sponsors, and they help ya with legal problems." Victor looked up at him, his papers flopping limp has he raised an eyebrow. "You don't think you're gonna get them. Everyone has to deal with the lawyers no less than ten times in their careers."</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snorted. "Celebrity."</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Righ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am gonna have to take your word, then." He leaned back against the plastic seat. "So why are we her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called in a favor and got ya a temporary manager, until ya can get one of your own."</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t was rare to see Tango being this generous. "You threatened someone, didn't you?"</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he charizard paused, before letting his head droop. "I threatened someone who pointed me towards this guy." He reeled back as Victor slugged his arm. "I'm trying to help!"</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Don't threaten people. I swear..." He let his statement train off as they were approached. "Are you the gentleman my brother was just speaking about?"</w:t>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Glenn couldn't help but give Tonya hug at the good news. Sure, it was more work on her part, but she was going to manage both Aurocks. "I promise not to cause you undue stress," he repeated.</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She laughed and returned the squeeze. "Stop saying that!" She let him go and pulled a chair up beside Delilah. "You act as if you ARE going to cause undue troubl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am an Aurock, after all."</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Only in name, Pup." She slid an arm around the snuggling rattata. "Got some more good news for ya."</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Oh?"</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Yeah. Along with being your manager, I already got you a promotional gig after your first match. It's gonna be a meet and gree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smiled and nodded. "A great way to get my name out ther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And a good way to drum up some money. Charge for autographs and pictures and such."</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frowned. "I don't like the sounds of that. It'll be my first match. I'd like it to be a 'thanks for coming' sort of even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She nodded slowly. "Okay, that's fine. Might work better with what was planned."</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What is the plan, anyway?"</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She laughed and looked over her shoulder. Charlie, the restaurant's owner, swung out and slid a burger before her. "Here's for the wonderful woman who's gonna get my happy little hole in the wall a lot of new business." He turned to Glenn. "And is there anything I can get for you, Mr. Superstar that'll be using my humble eatery as his meet and greet?" Glenn smirked.</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Victor liked the idea. "A meet and greet, to say hi to the fans...at the beach." He leaned back in his seat and watched the cleaning crew scrub the arena. "I think there's an eatery there that we could ask to provide food."</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ango nodded. "I don't mind shelling out for tha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Good," the temporary manager said, before handing over a card. "I'm on retainer for your first five fights. I'm sure you'll get a big enough purse to look into a more permanent situation." He packed up his suitcase. "I'll book the beach space for you. Perhaps, if all things turn out well, I'll stick around after the retainer runs dry." He tipped his hat and turned for the exi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ango watched as his brother leaned back in his seat. "You're a bit calm. Are you really ready for this?"</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Victor shrugged. "I gotta be. This would have made me very nervous if I wasn't." He leaned his head back.</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t's different from the brawl, you know. That wasn't for keeps. A lot of guys you'll be facing are after you for an easy pump to their records. They wanna win, because it's all prestige. They all have something to gain by beating you."</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m not nervous. I've got you training me. Sure, your techniques aren't my choice, but I'll refine them." Tango fell silent and looked at the arena. "Tango?"</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ve got your back as far as I can. You know that. There is...an unfortunate truth, though. You're a middle weight, but for overall, you're gonna fight everyone. Eventually, you're gonna have to face me..."</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and I'm not going to hold back." Axel took a deep breath and popped a piece of candy he'd been given by one of the girls into his mouth. Glenn had retreated outside to get some air, and Axel followed when the conversation turned away from his brother. "Just becaus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expect you to go full force," Glenn reassured him. "This is the big show. If you held back on my part, it'd upset everyone. Especially m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That admission caught him off guard. "Really now?"</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Do you remember our last figh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sighed and rubbed his head. "I remember it. Unfortunately. It was forced and you threw it. I don’t like thinking about i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And this time, it'll be even. It'll be on terms I agree with." He looked at his brother with a smile. "I wanna test myself against you." Axel shook his head and laughed. "Shut up." He slugged his arm playfully.</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am actually quite glad you said that. Makes me feel better."</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Lionel and Baron like to ambush you. I figured you'd appreciate a fair fight." He leaned against the wall and looked at the moon. "I'm ready for this."</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I hope you are." Tango got up stretched. "I'm gonna go do some weight lifting. You wanna join me?" Victor shook his head. The charizard patted the charmeleon on the shoulder and excused himself. Victor leaned back in his seat and pulled out his phon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You ready for your first?] Glenn had shot him a messag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No. Scared.] It was a simple message, but it was all truth.</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Me too :) ]</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Why the smile?]</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Because I know we'll both do fine.] That made Victor laugh. Glenn was right. They were worrying over nothing. [Wanna go catch a movie later? My party's about to let ou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scratched his chin. [Sure. I'll see you there.] He closed his phone and stood up. He figured that he'd jog to the theater. He needed it.</w:t>
      </w:r>
    </w:p>
    <w:p>
      <w:pPr>
        <w:pStyle w:val="NoSpacing"/>
        <w:numPr>
          <w:ilvl w:val="0"/>
          <w:numId w:val="0"/>
        </w:numPr>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rPr>
        <w:t>He wasn't about to pass up an opportunity to see Glenn, either.</w:t>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pBdr/>
      <w:suppressAutoHyphens w:val="true"/>
      <w:autoSpaceDE w:val="false"/>
      <w:bidi w:val="0"/>
      <w:spacing w:lineRule="auto" w:line="240" w:before="0" w:after="0"/>
      <w:ind w:left="0" w:right="0" w:hanging="0"/>
      <w:jc w:val="left"/>
    </w:pPr>
    <w:rPr>
      <w:rFonts w:ascii="Arial" w:hAnsi="Arial" w:eastAsia="Arial"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paragraph" w:styleId="Heading8">
    <w:name w:val="Heading 8"/>
    <w:basedOn w:val="Normal"/>
    <w:next w:val="Normal"/>
    <w:qFormat/>
    <w:pPr>
      <w:keepNext w:val="true"/>
      <w:keepLines/>
      <w:numPr>
        <w:ilvl w:val="7"/>
        <w:numId w:val="1"/>
      </w:numPr>
      <w:spacing w:before="200" w:after="0"/>
      <w:outlineLvl w:val="7"/>
    </w:pPr>
    <w:rPr/>
  </w:style>
  <w:style w:type="paragraph" w:styleId="Heading9">
    <w:name w:val="Heading 9"/>
    <w:basedOn w:val="Normal"/>
    <w:next w:val="Normal"/>
    <w:qFormat/>
    <w:pPr>
      <w:keepNext w:val="true"/>
      <w:keepLines/>
      <w:numPr>
        <w:ilvl w:val="8"/>
        <w:numId w:val="1"/>
      </w:numPr>
      <w:spacing w:before="200" w:after="0"/>
      <w:outlineLvl w:val="8"/>
    </w:pPr>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Heading4Char">
    <w:name w:val="Heading 4 Char"/>
    <w:basedOn w:val="DefaultParagraphFont"/>
    <w:qFormat/>
    <w:rPr>
      <w:rFonts w:ascii="Arial" w:hAnsi="Arial" w:eastAsia="Arial" w:cs="Arial"/>
      <w:b/>
      <w:bCs/>
      <w:i/>
      <w:iCs/>
      <w:color w:val="4F81BD"/>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BookTitle">
    <w:name w:val="Book Title"/>
    <w:basedOn w:val="DefaultParagraphFont"/>
    <w:qFormat/>
    <w:rPr>
      <w:b/>
      <w:bCs/>
      <w:smallCaps/>
      <w:spacing w:val="5"/>
    </w:rPr>
  </w:style>
  <w:style w:type="character" w:styleId="Heading6Char">
    <w:name w:val="Heading 6 Char"/>
    <w:basedOn w:val="DefaultParagraphFont"/>
    <w:qFormat/>
    <w:rPr>
      <w:rFonts w:ascii="Arial" w:hAnsi="Arial" w:eastAsia="Arial" w:cs="Arial"/>
      <w:i/>
      <w:iCs/>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bCs/>
      <w:i/>
      <w:iCs/>
      <w:color w:val="4F81BD"/>
    </w:rPr>
  </w:style>
  <w:style w:type="character" w:styleId="Heading3Char">
    <w:name w:val="Heading 3 Char"/>
    <w:basedOn w:val="DefaultParagraphFont"/>
    <w:qFormat/>
    <w:rPr>
      <w:rFonts w:ascii="Arial" w:hAnsi="Arial" w:eastAsia="Arial" w:cs="Arial"/>
      <w:b/>
      <w:bCs/>
      <w:color w:val="4F81BD"/>
    </w:rPr>
  </w:style>
  <w:style w:type="character" w:styleId="Heading5Char">
    <w:name w:val="Heading 5 Char"/>
    <w:basedOn w:val="DefaultParagraphFont"/>
    <w:qFormat/>
    <w:rPr>
      <w:rFonts w:ascii="Arial" w:hAnsi="Arial" w:eastAsia="Arial" w:cs="Arial"/>
      <w:color w:val="243F60"/>
    </w:rPr>
  </w:style>
  <w:style w:type="character" w:styleId="IntenseEmphasis">
    <w:name w:val="Intense Emphasis"/>
    <w:basedOn w:val="DefaultParagraphFont"/>
    <w:qFormat/>
    <w:rPr>
      <w:b/>
      <w:bCs/>
      <w:i/>
      <w:iCs/>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Arial" w:cs="Arial"/>
      <w:b/>
      <w:bCs/>
      <w:color w:val="4F81BD"/>
      <w:sz w:val="26"/>
      <w:szCs w:val="26"/>
    </w:rPr>
  </w:style>
  <w:style w:type="character" w:styleId="TitleChar">
    <w:name w:val="Title Char"/>
    <w:basedOn w:val="DefaultParagraphFont"/>
    <w:qFormat/>
    <w:rPr>
      <w:rFonts w:ascii="Arial" w:hAnsi="Arial" w:eastAsia="Arial" w:cs="Arial"/>
      <w:color w:val="17365D"/>
      <w:spacing w:val="5"/>
      <w:sz w:val="52"/>
      <w:szCs w:val="52"/>
    </w:rPr>
  </w:style>
  <w:style w:type="character" w:styleId="Heading7Char">
    <w:name w:val="Heading 7 Char"/>
    <w:basedOn w:val="DefaultParagraphFont"/>
    <w:qFormat/>
    <w:rPr>
      <w:rFonts w:ascii="Arial" w:hAnsi="Arial" w:eastAsia="Arial" w:cs="Arial"/>
      <w:i/>
      <w:iCs/>
      <w:color w:val="404040"/>
    </w:rPr>
  </w:style>
  <w:style w:type="character" w:styleId="Heading9Char">
    <w:name w:val="Heading 9 Char"/>
    <w:basedOn w:val="DefaultParagraphFont"/>
    <w:qFormat/>
    <w:rPr>
      <w:rFonts w:ascii="Arial" w:hAnsi="Arial" w:eastAsia="Arial" w:cs="Arial"/>
      <w:i/>
      <w:iCs/>
      <w:color w:val="404040"/>
      <w:sz w:val="20"/>
      <w:szCs w:val="20"/>
    </w:rPr>
  </w:style>
  <w:style w:type="character" w:styleId="Heading8Char">
    <w:name w:val="Heading 8 Char"/>
    <w:basedOn w:val="DefaultParagraphFont"/>
    <w:qFormat/>
    <w:rPr>
      <w:rFonts w:ascii="Arial" w:hAnsi="Arial" w:eastAsia="Arial" w:cs="Arial"/>
      <w:color w:val="404040"/>
      <w:sz w:val="20"/>
      <w:szCs w:val="20"/>
    </w:rPr>
  </w:style>
  <w:style w:type="character" w:styleId="Heading1Char">
    <w:name w:val="Heading 1 Char"/>
    <w:basedOn w:val="DefaultParagraphFont"/>
    <w:qFormat/>
    <w:rPr>
      <w:rFonts w:ascii="Arial" w:hAnsi="Arial" w:eastAsia="Arial" w:cs="Arial"/>
      <w:b/>
      <w:bCs/>
      <w:color w:val="365F91"/>
      <w:sz w:val="28"/>
      <w:szCs w:val="28"/>
    </w:rPr>
  </w:style>
  <w:style w:type="character" w:styleId="PlainTextChar">
    <w:name w:val="Plain Text Char"/>
    <w:basedOn w:val="DefaultParagraphFont"/>
    <w:qFormat/>
    <w:rPr>
      <w:rFonts w:ascii="Courier New" w:hAnsi="Courier New" w:eastAsia="Courier New" w:cs="Courier New"/>
      <w:sz w:val="21"/>
      <w:szCs w:val="21"/>
    </w:rPr>
  </w:style>
  <w:style w:type="character" w:styleId="Endnotereference">
    <w:name w:val="Endnote reference"/>
    <w:basedOn w:val="DefaultParagraphFont"/>
    <w:qFormat/>
    <w:rPr>
      <w:sz w:val="14"/>
      <w:vertAlign w:val="superscript"/>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Arial" w:hAnsi="Arial" w:eastAsia="Arial" w:cs="Arial"/>
      <w:i/>
      <w:iCs/>
      <w:color w:val="4F81BD"/>
      <w:spacing w:val="15"/>
      <w:sz w:val="24"/>
      <w:szCs w:val="24"/>
    </w:rPr>
  </w:style>
  <w:style w:type="character" w:styleId="QuoteChar">
    <w:name w:val="Quote Char"/>
    <w:basedOn w:val="DefaultParagraphFont"/>
    <w:qFormat/>
    <w:rPr>
      <w:i/>
      <w:iCs/>
      <w:color w:val="000000"/>
    </w:rPr>
  </w:style>
  <w:style w:type="character" w:styleId="EndnoteTextChar">
    <w:name w:val="Endnote Text Char"/>
    <w:basedOn w:val="DefaultParagraphFont"/>
    <w:qFormat/>
    <w:rPr>
      <w:sz w:val="20"/>
      <w:szCs w:val="20"/>
    </w:rPr>
  </w:style>
  <w:style w:type="paragraph" w:styleId="Heading">
    <w:name w:val="Heading"/>
    <w:basedOn w:val="Normal"/>
    <w:next w:val="Normal"/>
    <w:qFormat/>
    <w:pPr>
      <w:pBdr>
        <w:bottom w:val="single" w:sz="8" w:space="0" w:color="808080"/>
      </w:pBdr>
      <w:spacing w:before="0" w:after="30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nseQuote">
    <w:name w:val="Intense Quote"/>
    <w:basedOn w:val="Normal"/>
    <w:next w:val="Normal"/>
    <w:qFormat/>
    <w:pPr>
      <w:pBdr>
        <w:bottom w:val="single" w:sz="2" w:space="0" w:color="808080"/>
      </w:pBdr>
      <w:spacing w:before="200" w:after="280"/>
      <w:ind w:left="936" w:right="936" w:hanging="0"/>
    </w:pPr>
    <w:rPr/>
  </w:style>
  <w:style w:type="paragraph" w:styleId="Endnotetext">
    <w:name w:val="Endnote text"/>
    <w:basedOn w:val="Normal"/>
    <w:next w:val="Heading1"/>
    <w:qFormat/>
    <w:pPr/>
    <w:rPr/>
  </w:style>
  <w:style w:type="paragraph" w:styleId="Footnotetext">
    <w:name w:val="Footnote text"/>
    <w:basedOn w:val="Normal"/>
    <w:next w:val="Heading1"/>
    <w:qFormat/>
    <w:pPr/>
    <w:rPr/>
  </w:style>
  <w:style w:type="paragraph" w:styleId="Quote">
    <w:name w:val="Quote"/>
    <w:basedOn w:val="Normal"/>
    <w:next w:val="Normal"/>
    <w:qFormat/>
    <w:pPr/>
    <w:rPr/>
  </w:style>
  <w:style w:type="paragraph" w:styleId="PlainText">
    <w:name w:val="Plain Text"/>
    <w:basedOn w:val="Normal"/>
    <w:next w:val="Heading1"/>
    <w:qFormat/>
    <w:pPr/>
    <w:rPr/>
  </w:style>
  <w:style w:type="paragraph" w:styleId="NoSpacing">
    <w:name w:val="No Spacing"/>
    <w:next w:val="Heading1"/>
    <w:qFormat/>
    <w:pPr>
      <w:widowControl w:val="false"/>
      <w:pBdr/>
      <w:suppressAutoHyphens w:val="true"/>
      <w:autoSpaceDE w:val="false"/>
      <w:bidi w:val="0"/>
      <w:spacing w:lineRule="auto" w:line="240" w:before="0" w:after="0"/>
      <w:ind w:left="0" w:right="0" w:hanging="0"/>
      <w:jc w:val="left"/>
    </w:pPr>
    <w:rPr>
      <w:rFonts w:ascii="Arial" w:hAnsi="Arial" w:eastAsia="Arial" w:cs="Arial"/>
      <w:color w:val="auto"/>
      <w:kern w:val="2"/>
      <w:sz w:val="24"/>
      <w:szCs w:val="24"/>
      <w:lang w:val="en-US" w:eastAsia="zh-CN" w:bidi="hi-IN"/>
    </w:rPr>
  </w:style>
  <w:style w:type="paragraph" w:styleId="Subtitle">
    <w:name w:val="Subtitle"/>
    <w:basedOn w:val="Normal"/>
    <w:next w:val="Normal"/>
    <w:qFormat/>
    <w:pPr/>
    <w:rPr/>
  </w:style>
  <w:style w:type="paragraph" w:styleId="NoList">
    <w:name w:val="No List"/>
    <w:next w:val="Heading1"/>
    <w:qFormat/>
    <w:pPr>
      <w:widowControl w:val="false"/>
      <w:pBdr/>
      <w:suppressAutoHyphens w:val="true"/>
      <w:autoSpaceDE w:val="false"/>
      <w:bidi w:val="0"/>
      <w:spacing w:lineRule="auto" w:line="240" w:before="0" w:after="0"/>
      <w:ind w:left="0" w:right="0" w:hanging="0"/>
      <w:jc w:val="left"/>
    </w:pPr>
    <w:rPr>
      <w:rFonts w:ascii="Arial" w:hAnsi="Arial" w:eastAsia="Arial" w:cs="Arial"/>
      <w:color w:val="auto"/>
      <w:kern w:val="2"/>
      <w:sz w:val="24"/>
      <w:szCs w:val="24"/>
      <w:lang w:val="en-US" w:eastAsia="zh-CN" w:bidi="hi-IN"/>
    </w:rPr>
  </w:style>
  <w:style w:type="paragraph" w:styleId="ListParagraph">
    <w:name w:val="List Paragraph"/>
    <w:basedOn w:val="Normal"/>
    <w:next w:val="Heading1"/>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