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Dinner, Interrupted</w:t>
      </w:r>
    </w:p>
    <w:p>
      <w:pPr>
        <w:pStyle w:val="Normal"/>
        <w:rPr>
          <w:b w:val="false"/>
          <w:b w:val="false"/>
          <w:bCs w:val="false"/>
          <w:u w:val="none"/>
        </w:rPr>
      </w:pPr>
      <w:r>
        <w:rPr>
          <w:b w:val="false"/>
          <w:bCs w:val="false"/>
          <w:u w:val="none"/>
        </w:rPr>
        <w:t>A Mindless Self Indulgence by Micah Weil</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t>The recipe that Athena had given her was working its magic, just as she had been told. The apartment was filled with aromas that were making her not want to wait for Tonya to get home. It took a great deal of effort for her to make sure it got plated and set out on the table. Getting out made the rattata smile; this anniversary was going to be perfect.</w:t>
      </w:r>
    </w:p>
    <w:p>
      <w:pPr>
        <w:pStyle w:val="Normal"/>
        <w:rPr>
          <w:b w:val="false"/>
          <w:b w:val="false"/>
          <w:bCs w:val="false"/>
          <w:u w:val="none"/>
        </w:rPr>
      </w:pPr>
      <w:r>
        <w:rPr>
          <w:b w:val="false"/>
          <w:bCs w:val="false"/>
          <w:u w:val="none"/>
        </w:rPr>
        <w:tab/>
        <w:t>She sat down at the table and sighed to herself. It'd been two years since she'd graduated, and two years since her parents met and gave their blessings to their relationship. Tonight wasn't perfect; Tonya was coming home a little later than usual, and after a bad day at work. She looked at the food she had prepared, though, some of the butterfree's favorite stuff, and knew that it was still gonna make her smile.</w:t>
      </w:r>
    </w:p>
    <w:p>
      <w:pPr>
        <w:pStyle w:val="Normal"/>
        <w:rPr>
          <w:b w:val="false"/>
          <w:b w:val="false"/>
          <w:bCs w:val="false"/>
          <w:u w:val="none"/>
        </w:rPr>
      </w:pPr>
      <w:r>
        <w:rPr>
          <w:b w:val="false"/>
          <w:bCs w:val="false"/>
          <w:u w:val="none"/>
        </w:rPr>
        <w:tab/>
        <w:t>She heard someone fiddling with the door and quickly sprung to her feet. She was at the front door when it began to open. She smiled sweetly to Tonya, who's wings drooped down beside her. She looked exhausted. “Axel giving you a hard time, today?” she asked politely, taking the distraught woman's briefcase from her. The butterfree looked at her with a mentally exhausted look on her face. Delilah winced and placed a kiss on her cheek. “I'm sorry.”</w:t>
      </w:r>
    </w:p>
    <w:p>
      <w:pPr>
        <w:pStyle w:val="Normal"/>
        <w:rPr>
          <w:b w:val="false"/>
          <w:b w:val="false"/>
          <w:bCs w:val="false"/>
          <w:u w:val="none"/>
        </w:rPr>
      </w:pPr>
      <w:r>
        <w:rPr>
          <w:b w:val="false"/>
          <w:bCs w:val="false"/>
          <w:u w:val="none"/>
        </w:rPr>
        <w:tab/>
        <w:t>“Your teammate comes from a very...colorful family,” she grumbled, shutting the door behind her.</w:t>
      </w:r>
    </w:p>
    <w:p>
      <w:pPr>
        <w:pStyle w:val="Normal"/>
        <w:rPr>
          <w:b w:val="false"/>
          <w:b w:val="false"/>
          <w:bCs w:val="false"/>
          <w:u w:val="none"/>
        </w:rPr>
      </w:pPr>
      <w:r>
        <w:rPr>
          <w:b w:val="false"/>
          <w:bCs w:val="false"/>
          <w:u w:val="none"/>
        </w:rPr>
        <w:tab/>
        <w:t>“I made you dinner.” The rattata's ears wilted. “As a way to make your day better...”</w:t>
      </w:r>
    </w:p>
    <w:p>
      <w:pPr>
        <w:pStyle w:val="Normal"/>
        <w:rPr>
          <w:b w:val="false"/>
          <w:b w:val="false"/>
          <w:bCs w:val="false"/>
          <w:u w:val="none"/>
        </w:rPr>
      </w:pPr>
      <w:r>
        <w:rPr>
          <w:b w:val="false"/>
          <w:bCs w:val="false"/>
          <w:u w:val="none"/>
        </w:rPr>
        <w:tab/>
        <w:t>“Thank you, sweetie.” She threw her arms around her and gave her a kiss. “I did smells something good on the way up here.” She smiled. “I am going to change out of these things. Go ahead and start without me.” She grabbed her suitcase again and stepped into the bedroom.</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t>Delilah was going to wait for her to come out to start, even after being told to. Tonya knew her girl too well, and was counting on this. She snuck up on the rattata and placed her hands over her eyes. She'd giggle at the squeak and nibble on her neck to make sure everything didn't go flying. Delilah calmed down and leaned back against her. “Happy anniversary, sweetie,” she cooed happily into those big, purple furred ears.</w:t>
      </w:r>
    </w:p>
    <w:p>
      <w:pPr>
        <w:pStyle w:val="Normal"/>
        <w:rPr>
          <w:b w:val="false"/>
          <w:b w:val="false"/>
          <w:bCs w:val="false"/>
          <w:u w:val="none"/>
        </w:rPr>
      </w:pPr>
      <w:r>
        <w:rPr>
          <w:b w:val="false"/>
          <w:bCs w:val="false"/>
          <w:u w:val="none"/>
        </w:rPr>
        <w:tab/>
        <w:t>“H-happy anniversary, love,” Delilah cooed back. She set her hands on the bug's. “Ready for dinner?”</w:t>
      </w:r>
    </w:p>
    <w:p>
      <w:pPr>
        <w:pStyle w:val="Normal"/>
        <w:rPr>
          <w:b w:val="false"/>
          <w:b w:val="false"/>
          <w:bCs w:val="false"/>
          <w:u w:val="none"/>
        </w:rPr>
      </w:pPr>
      <w:r>
        <w:rPr>
          <w:b w:val="false"/>
          <w:bCs w:val="false"/>
          <w:u w:val="none"/>
        </w:rPr>
        <w:tab/>
        <w:t xml:space="preserve">“Not quite...” She ran her tongue over the rat's neck. “I was hoping for...hour d'oeurves, as it were.” She let go of her and stood up. “Stand for me?” Tonya took a step back and readied herself as Delilah turned to face her. There was no time to react for the rat; the bug quickly rushed her, pushing her across the dining room and against the wall, grabbing her wrists, holding them above her head, and forcing a deep kiss to her lips. Her wings twitched when she heard the moan; she had to tighten her grip to make sure the rattata didn't fall to the floor. </w:t>
      </w:r>
    </w:p>
    <w:p>
      <w:pPr>
        <w:pStyle w:val="Normal"/>
        <w:rPr>
          <w:b w:val="false"/>
          <w:b w:val="false"/>
          <w:bCs w:val="false"/>
          <w:u w:val="none"/>
        </w:rPr>
      </w:pPr>
      <w:r>
        <w:rPr>
          <w:b w:val="false"/>
          <w:bCs w:val="false"/>
          <w:u w:val="none"/>
        </w:rPr>
        <w:tab/>
        <w:t>“T-tonya,” Delilah whimpered. “Dinner's gonna get cold!”</w:t>
      </w:r>
    </w:p>
    <w:p>
      <w:pPr>
        <w:pStyle w:val="TextBody"/>
        <w:rPr/>
      </w:pPr>
      <w:r>
        <w:rPr>
          <w:b w:val="false"/>
          <w:bCs w:val="false"/>
          <w:u w:val="none"/>
        </w:rPr>
        <w:tab/>
        <w:t>“I know. I wanna skip to desert, though.” She pulled the rattata up by her hands and opened her mouth. The string that shot from her mouth quickly bound her prey to the wall, leaving the purple furred female to hang there, feet inches off the ground. She stood back so she, herself, could be inspected. Delilah fidgeted, her cheeks flushing as she gazed upon the red lingerie-clad woman before her. “You like it, then?”</w:t>
        <w:br/>
        <w:tab/>
      </w:r>
      <w:r>
        <w:rPr/>
        <w:t>“You're being mean.” She whimpered.</w:t>
        <w:br/>
        <w:tab/>
        <w:t>“So I am. So I am.” She smiled and grabbed the waist of the helpless woman's pants. Delilah squirmed fruitlessly, trying to free herself to keep herself clothed. Her pants and panties found a new home across the room, and her belly was nuzzled. All pretense of her being a helpless left with each kiss that was placed amongst the soft fur. “That's better. Almost.” She ran her fingers up under her shirt and over her bra.</w:t>
        <w:br/>
        <w:tab/>
        <w:t>“W-well, to get me completely naked, you're going to have to release me from my bindings.” She giggled coyly. “I might try to run away.”</w:t>
        <w:br/>
        <w:tab/>
        <w:t>“Good point.” She stood up, eye to eye with the bound rattata, and placed one more kiss on her lip. It was a gentle, tender kiss, meant to contain the moan that would result from fingers sliding along and into her nethers. Delilah broke the kiss with a shake of her head, simply to whimper and try to catch her breath as those fingers glided in and out of her body. Her assailant was undeterred, pressing their forms together and running her tongue along her neck. “Such a delicious little mouse.”</w:t>
        <w:br/>
        <w:tab/>
        <w:t>She whimpered, squeezing her legs around the hand between her legs. “A-am I really?” Her tail wrapped itself around her leg. The curl at the end brushed against the thin fabric covering the butterfree's pussy.</w:t>
        <w:br/>
        <w:tab/>
        <w:t>“Nngh...” She grabbed the intruding tail and pulled it away. “No...this is your gift from me.” She smiled and looked into her eyes. “I want you to enjoy this. Nothing for me.”</w:t>
        <w:br/>
        <w:tab/>
        <w:t>Her cheeks flushed. “Then I will do the same to you tonight.” She spread her legs a little bit. “I'm not giving you a choice.” Tonya smiled and knelt down. Another quick applications of the sticky string and those legs were affixed in place. Her reward sat before her face, a dripping pussy, ready for her to sample. “Don't hold back on my part.” Her tail graced the butterfree's arm. “I love you.”</w:t>
        <w:br/>
        <w:tab/>
        <w:t xml:space="preserve">“I love you too, dear.” She set her hands on the rat's hips, leaned forward, and ran her tongue down her slit. The small, purple rattata cried out gleefully, her scream echoing through the apartment. No care was to be offered as she shut her eyes and continued to lap at her lover. Her hands slid behind her, caressing her rear end. She could feel her legs tug at the bindings. Another cry escaped from Delilah; her bindings only excited her more. </w:t>
        <w:br/>
        <w:tab/>
        <w:t xml:space="preserve">Tonya heard what was coming from her mouth. The words all formed flowery praises and desperate wishes. She ignored them and continued tracing her tongue through the sweet juices at her command. She knew what would happen if those strings she used to tie her up broke. When Delilah kicked, trying to free her feet, she could hear the strain of the strings, a few giving way. She smirked, knowing what the rattata would do should her feet come free. She enticed her more; her licks slowed down to make her tingle more. Again, Delilah screamed out in pleasure and tugged with her feet. They pulled away from the wall, but remained tied by a few silky, sticky bits of string. </w:t>
      </w:r>
      <w:r>
        <w:rPr>
          <w:i/>
          <w:iCs/>
        </w:rPr>
        <w:t>One more</w:t>
      </w:r>
      <w:r>
        <w:rPr>
          <w:i w:val="false"/>
          <w:iCs w:val="false"/>
        </w:rPr>
        <w:t>, the butterfree thought to herself. She gave her one more, thorough lick.</w:t>
        <w:br/>
        <w:tab/>
        <w:t>The strings snapped.</w:t>
        <w:br/>
        <w:tab/>
        <w:t>Delilah struck like a flytrap, her legs quickly wrapping around the insect's head and pulling her closer to her warmth. Tonya didn't mind in the least; she welcomed it by caressing and holding the rattata by her rump. She lifted her just a little bit more, just enough to glide her tongue into the rat. Delilah whimpered and squeezed down on the probing bit, her body trembling. “Pl-please...slow down, love...”</w:t>
        <w:br/>
        <w:tab/>
        <w:t>“Hmm?” She glanced up over her mound curiously.</w:t>
        <w:br/>
        <w:tab/>
        <w:t>“I'm...so close...” Tonya smirked. She mumbled something against her and picked up her pace. She strained to get her tongue in deeper, and made sure to touch every spot within her that she could. The rattata squealed. She bit her lip and curled up in her bindings. Tonya refused to let up. She wanted her mouse to orgasm. She tried to lick deeper...</w:t>
        <w:br/>
        <w:tab/>
        <w:t>Her wish was granted.</w:t>
        <w:br/>
        <w:tab/>
        <w:t>Delilah collapsed against the wall, releasing Tonya's head. The butterfree got up, wiping her mouth with a smile. “See? That wasn't so bad, was it?” The rattata squeaked and looked at her with hazy eyes. She leaned towards Tonya as she got close, pressing into the kiss that was offered. Tonya undid the bindings that held her on the wall, catching her as she fell towards her. They enjoyed their embrace. “Well, what did you cook for dinner?” Delilah mumbled and snuggled herself up to her chest. “Hey, Flower. Wake up. We gotta eat.”</w:t>
        <w:br/>
        <w:tab/>
        <w:t>She mumbled. “Then go lie down.”</w:t>
        <w:br/>
        <w:tab/>
        <w:t>She laughed and gave her another kiss. “Desert, dear. I said dinner.”</w:t>
      </w:r>
    </w:p>
    <w:p>
      <w:pPr>
        <w:pStyle w:val="TextBody"/>
        <w:spacing w:before="0" w:after="120"/>
        <w:rPr/>
      </w:pPr>
      <w:r>
        <w:rPr>
          <w:i w:val="false"/>
          <w:iCs w:val="false"/>
        </w:rPr>
        <w:tab/>
        <w:t>The rattata smirked. “You wanted desert first. I get the same deal.”</w:t>
        <w:br/>
        <w:tab/>
        <w:t>“Oh hush you!” She laughed and shook her head, sitting down at the dinner table. Delilah smiled and sat down next to her, pulling the plates over. “I love you, 'lilah.” The rattata smirked and wrapped herself up in the butterfree's wing. She winced, but smiled. “That's uncool, dear.”</w:t>
        <w:br/>
        <w:tab/>
        <w:t>“So you want me walking around naked? That's indecent.”</w:t>
        <w:br/>
        <w:tab/>
        <w:t>“And the blinds are drawn.” She smiled and kissed her forehead. “Eat. Then you can eat.”</w:t>
        <w:br/>
        <w:br/>
      </w:r>
      <w:r>
        <w:rPr>
          <w:b/>
          <w:bCs/>
          <w:i w:val="false"/>
          <w:iCs w:val="false"/>
          <w:u w:val="single"/>
        </w:rPr>
        <w:t>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18:24Z</dcterms:created>
  <dc:creator>Kimberly Johnston</dc:creator>
  <dc:description/>
  <dc:language>en-US</dc:language>
  <cp:lastModifiedBy>Kimberly Johnston</cp:lastModifiedBy>
  <dcterms:modified xsi:type="dcterms:W3CDTF">2012-05-22T14:25:14Z</dcterms:modified>
  <cp:revision>9</cp:revision>
  <dc:subject/>
  <dc:title/>
</cp:coreProperties>
</file>