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before="0" w:after="0"/>
        <w:ind w:left="0" w:right="0" w:hanging="0"/>
        <w:jc w:val="left"/>
        <w:rPr/>
      </w:pPr>
      <w:r>
        <w:rPr>
          <w:rFonts w:eastAsia="Calibri" w:cs="Calibri" w:ascii="Calibri" w:hAnsi="Calibri"/>
          <w:b/>
          <w:color w:val="00000A"/>
          <w:spacing w:val="0"/>
          <w:position w:val="0"/>
          <w:sz w:val="22"/>
          <w:sz w:val="22"/>
          <w:u w:val="single"/>
          <w:vertAlign w:val="baseline"/>
        </w:rPr>
        <w:t>Careers</w:t>
      </w:r>
      <w:r>
        <w:rPr>
          <w:rFonts w:eastAsia="Calibri" w:cs="Calibri" w:ascii="Calibri" w:hAnsi="Calibri"/>
          <w:color w:val="00000A"/>
          <w:spacing w:val="0"/>
          <w:position w:val="0"/>
          <w:sz w:val="22"/>
          <w:sz w:val="22"/>
          <w:u w:val="single"/>
          <w:vertAlign w:val="baseline"/>
        </w:rPr>
        <w:t xml:space="preserve"> </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 post-PCA shortie by Micah Weil</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So what are you going to be when you grow up?" The smeargle's question sounded like small talk. It's how he kept his clients calm and entertained while he did his portraits. He looked over at his client of the moment, a wee little caterpie girl in a pretty yellow sun dress. She sat on the little stool, watching and listening to him as he painted. He turned back to his canvas, flicking the tip of his tail across it.</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I'm gonna be a princess," she answered, as young kids were wont to do. He laughed a little bit as he dipped his tail into one of the buckets of paint he had with him. "I am going to have a castle and a knight and everything."</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 xml:space="preserve">"Oh really?" He leaned over to her. "Can I be your knight?" She giggled and gave him a hug. "Although, I already have a princess." </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You do?"</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He nodded and pointed at the restaurant across the street. "Yep. She likes to cook, so she works there, making people happy." He adjusted his tank top and went back to painting.</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Order up, Athena!" The simisear behind the grill's voice carried over the din of the lunchtime crowd. At her suggestion, he'd offered a special berry patty burger special, using Athena's recipe. The crowded diner showed how much of a hit it really was. "Athena," he called out again. "Table three's order's up!"</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The kangaskhan finally made her way to the order window. Draped in her apron and her white shirt, she scooped up the plates with a smile. "Sorry, Charlie," she said. "Table six had an issue."</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Resolved?"</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You betcha." She spun around and darted across the busy floor to table three. "Okay, we had a salad and a watmel burger?" The patrons took their plates and waved her away, ready to enjoy her meal. She smiled and weaved her way through the restaurant, stoping at the tables she passed to see if everything was okay. It wasn't her dream job, but she enjoyed it none the less.</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The simisear that ran the place enjoyed her presence just as well. "Hey, there's my little grepa leaf!" he said, setting some more dishes for her to grab down. "You should be behind here, cooking with me."</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She laughed and picked up the plates. "But Charlie," she teased. "I'm still in school. I'm still learning."</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Lies and slander," he accused. "You'd make us a fortune as you are." He shook his head as she meandered away to serve the new plates.</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Charlie stopped her as she came back for another round of dishes. He thrust the company card at her. "I need you to go across the street and get a couple of things," he told her as he also slid her a list. "Hit up that market across the street that just opened. I've been wanting to try their stuff."</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Okay, sir," she responded. "Are you sure you don't want one of the other girls to take care of it?"</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You know what to look for better than any of us." She smiled sweetly and took her apron off. "Oh, and if you see that gonzo boyfriend of yours out there, tell him he can set up in front of the restaurant any time he wants. He doesn't need to ask permission and then disappear a day later."</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She laughed and darted out the side door. Stepping out ont the street, she stretched and looked around. They were just south of Fucshia, right along the beach. There was a constant sea breeze coming in, along with the chatter of a boardwalk. She loved it there, and was glad the nearby university had accepted her.</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She looked across the street at the smeargle painter, still busy with the caterpie's picture. She sauntered across the street and looked over his shoulder. "Hey Caleb," she cooed into his ears. "Whatcha up to?"</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Well," he said with a shiver. "I am putting the finishing touches on this princess' picture."</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Is that your princess?" The caterpie girl asked.</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 xml:space="preserve">"Mmhmm." He smiled and turned the picture to her. "Whadda ya think?" The canvas now bore the picture of a beautiful butterfree girl, with large, colorful wings in a pink dress. The caterpie squealed and gave him a hug. "Thank you, Mr. Caleb!" </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You're welcome, sweetie." She took the picture and handed it to her mother, while her father slipped Caleb a tip. "Thank you, sir." The three turned and went about their way. "Now, what's up, Athena?"</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Aside from watching you cheat on me with a five year old?" she teased. "Charlie sent me to the market to grab a few things." She smiled and sat down on the curb. "He said I should tell you to set up outside his place any time you want."</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Well, that's rather nice of him, to be honest. Though, I'm not sure you will be so lucky with his list." He pointed at the market. "Just got a shipment of food in. Miss Cadasan is going a bit nuts."</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Miss Cadasan?" She looked at him.</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Numel chick. Speaks with a thick accent." He twirled his tail about a little bit. "You seem to know her."</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If it's the same numel, I think I do."</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Ah. Well, she's a sweet girl. She said I could set up here for today." He chuckled. "I'm the boardwalk's unofficial welcome wagon, or mascot or something."</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She laughed and wrapped her arms around him. "Well, you're mine. That's all that matters to me." She planted a smooch on his cheek and stood up. "Better get this stuff before Charlie think's we've gone down an alley."</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Athena, there are no alleys. We're on a boardwalk." She quickly bopped him with his own tail before wandering into the market.</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Caleb was right about one thing; the food shipment had thrown the entire store into chaos. It seemed like the entire store's staff had been called to pack everything onto the shelves. Mon from all walks of life were busy placing things, moving crates, and cleaning up. In the center of it all, wearing a set of coveralls and a plaid shirt, was a numel, shouting orders. Athena smiled and approached the frantically pointing and shouting individual. "Excuse me," she interrupted.</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Oh for Arceus' sake!" She turned around to face her. "If you're here to help, grab a crate. Otherwise..." She stopped mid sentence, looking the kangaskhan over. "Athena?"</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I was hoping you wouldn't forget me," she said with a smile. The squeal that escaped the shorter fire type was enough to stop everyone mid action for a look. She threw herself at the kangaskhan and gave her a squeeze. "Nice to see you too." Athena laughed and returned the hug. "So this is what you've been doing! I knew you were planning something, from what your e-mails said."</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Aw shucks," she said with a blush. "It's just a market several of the farms back in Johto wanted to set up. I was the best schooled, so I got the part." She stepped out of the way as everyone went back to work. "So what brings you to my store?"</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I work across the street at Charlie's." She held up her list. "I am on a supply run."</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Is that all?" She took the list and looked it over. "Hey! Nolan!"</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One of the largest tauros boys Athena had ever seen put the crate he had been working with down and approached. He wore a pair of jeans and a black tank top, and looked down upon his boss with a smile. "What's up, Jessie?"</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Nolan, this is Athena. We went to school together."</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He offered his hand. "A pleasure." His voice was as strong as his grip; even Athena, in all her strength, could feel it.</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She works across the street at Charlie's. They need a few things. Mind if ya go and find 'em for her?"</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Sure thing." He took the list and wandered off into the fray. Jessica sighed happily as he walked away.</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Athena chuckled. "Glenn always knew you were gonna hook yourself a beefcake."</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He ain't mine yet, sugah." She shook her head. "Wouldn't mind taking a ride on that, though. He's big, he sensitive..."</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He's about as smart as a sack of bidoofs?"</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He's a physics major up in Saffron." Athena laughed a bit and sat down on an errant crate. "Speaking of Glenn-puppy, how is he? He doesn't return any of my mail. I'm starting to worry."</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His brother's manager eats at Charlie's. Says that Glenn got a dead-end job and takes long hours to stay out of his father's house."</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Jessica sighed. "Poor pup. He deserves a lot better. His father's-"</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I don't like thinking about it," she said. "Tonya says hi, by the way."</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Tonya?" She thought about it for a second. “OH! Flower's bug!”</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Yeah. Where do you think I get my info from?"</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Axel's manager." She blinked. It took a few moments for the pieces to fit. "Ooooh! I got it now." She laughed and sat down. "Are they still together?"</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Living together, last I heard. I wish Tonya would grow a damn spine and just propose already." She looked up at Nolan as he approached her, a small crate of stuff on his shoulder. "Oh, looks like Charlie's stuff is ready."</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Yes ma'am," he said, setting the crate down. "Ready to be paid for when you are."</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Thank you, Nolan." Jessica got up and grabbed the crate. "I will be taking care of this."</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No need," Athena said, pulling the credit card from her pocket. "Charlie's paying."</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I know that, sugah." She brought the crate over to a cashier and started to check the stuff out. "He's a business owner, though. I wanna go talk to him and see about setting up an account. I mean, if he's willing to display signs on where he gets his stuff, I'm sure the farms I work with will give him a discount. No such thing as bad advertising."</w:t>
      </w:r>
    </w:p>
    <w:p>
      <w:pPr>
        <w:pStyle w:val="Normal"/>
        <w:spacing w:lineRule="exact" w:line="276" w:before="0" w:after="0"/>
        <w:ind w:left="0" w:right="0" w:hanging="0"/>
        <w:jc w:val="left"/>
        <w:rPr/>
      </w:pPr>
      <w:r>
        <w:rPr>
          <w:rFonts w:eastAsia="Calibri" w:cs="Calibri" w:ascii="Calibri" w:hAnsi="Calibri"/>
          <w:color w:val="00000A"/>
          <w:spacing w:val="0"/>
          <w:position w:val="0"/>
          <w:sz w:val="22"/>
          <w:sz w:val="22"/>
          <w:vertAlign w:val="baseline"/>
        </w:rPr>
        <w:t xml:space="preserve">          </w:t>
      </w:r>
      <w:r>
        <w:rPr>
          <w:rFonts w:eastAsia="Calibri" w:cs="Calibri" w:ascii="Calibri" w:hAnsi="Calibri"/>
          <w:color w:val="00000A"/>
          <w:spacing w:val="0"/>
          <w:position w:val="0"/>
          <w:sz w:val="22"/>
          <w:sz w:val="22"/>
          <w:vertAlign w:val="baseline"/>
        </w:rPr>
        <w:t>Athena laughed. "I see why they chose to send you here. You'll do great, Jessica." She handed her the card with a smile.</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0"/>
        <w:ind w:left="0" w:right="0" w:hanging="0"/>
        <w:jc w:val="left"/>
        <w:rPr>
          <w:rFonts w:ascii="Calibri" w:hAnsi="Calibri" w:eastAsia="Calibri" w:cs="Calibri"/>
          <w:color w:val="00000A"/>
          <w:spacing w:val="0"/>
          <w:position w:val="0"/>
          <w:sz w:val="22"/>
          <w:sz w:val="22"/>
          <w:u w:val="single"/>
          <w:vertAlign w:val="baseline"/>
        </w:rPr>
      </w:pPr>
      <w:r>
        <w:rPr>
          <w:rFonts w:eastAsia="Calibri" w:cs="Calibri" w:ascii="Calibri" w:hAnsi="Calibri"/>
          <w:color w:val="00000A"/>
          <w:spacing w:val="0"/>
          <w:position w:val="0"/>
          <w:sz w:val="22"/>
          <w:sz w:val="22"/>
          <w:u w:val="single"/>
          <w:vertAlign w:val="baseline"/>
        </w:rPr>
        <w:t>End</w:t>
      </w:r>
    </w:p>
    <w:sectPr>
      <w:type w:val="nextPage"/>
      <w:pgSz w:w="12240" w:h="15840"/>
      <w:pgMar w:left="1800" w:right="180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09" w:leader="none"/>
      </w:tabs>
      <w:suppressAutoHyphens w:val="true"/>
      <w:bidi w:val="0"/>
    </w:pPr>
    <w:rPr>
      <w:rFonts w:ascii="Times New Roman" w:hAnsi="Times New Roman" w:eastAsia="SimSun" w:cs="Mangal"/>
      <w:color w:val="00000A"/>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