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riting ANYTHING that comes to mi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st do it y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I’m not really sure if this has been done yet, but as you know…I seriously can’t continue the current fictions I’ve done, I’ve kept you all waiting, and I can’t get in the right mind with it.</w:t>
        <w:br/>
      </w:r>
    </w:p>
    <w:p>
      <w:pPr>
        <w:pStyle w:val="Normal"/>
        <w:pBdr>
          <w:bottom w:val="doub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nyway, this is how this…thing…will work. I write, the minute I can’t write anymore for whatever I do write, I make another fic right below. GO!</w:t>
      </w:r>
    </w:p>
    <w:p>
      <w:pPr>
        <w:pStyle w:val="Normal"/>
        <w:pBdr>
          <w:bottom w:val="doub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adow stared at the bowl of pudding while he was at Sonic’s birthday party. The pudding stared back at him, glimmering with the power close to that of an army of a million burly men, and giving off a fragrance so wonderful, not even heaven’s gardens could ever compare. But he had to maintain himself for he could not, absolutely would not, let himself go in front of all the others at the party. Should they see him with such a mystical dessert, he’d never live it down…the embarrassment…the laughter…the humil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 was the Ultimate life form, a godly pillar of power that could never be toppled. Oh but the pudding was but mightier than he with herculean streng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t eating that? Yoink!” A blue hedgehog had come up to where he sat at the table and stole away with his pudding…his love…his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antly, Shadow stood up and grabbed the hedgehog’s shoulder. “…put…that…down...” The hedgehog’s grip on the blue blur tightened. “Now…”</w:t>
        <w:br/>
        <w:br/>
        <w:t>Sonic stared at the other feeling his overwhelming essence corrode his soul as he placed the pudding back on the table</w:t>
      </w:r>
      <w:bookmarkStart w:id="0" w:name="_GoBack"/>
      <w:bookmarkEnd w:id="0"/>
      <w:r>
        <w:rPr>
          <w:rFonts w:cs="Times New Roman" w:ascii="Times New Roman" w:hAnsi="Times New Roman"/>
          <w:sz w:val="24"/>
          <w:szCs w:val="24"/>
        </w:rPr>
        <w:t>. “So uh…en-enjoying the pa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ltimate Life form sat back down and picked up the pudding and began eating, a stern look on his face as he stared Sonic down. “Now I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w:t>
      </w:r>
    </w:p>
    <w:p>
      <w:pPr>
        <w:pStyle w:val="Normal"/>
        <w:pBdr>
          <w:bottom w:val="doub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ic was walking and then Shadow chaos controlled in front of him, grabbed him, threw him against the wall that just happened to be right next to him, and then began making out…and then Sonic died from suffocation because this fic is 1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Fin</w:t>
      </w:r>
    </w:p>
    <w:p>
      <w:pPr>
        <w:pStyle w:val="Normal"/>
        <w:pBdr>
          <w:bottom w:val="doub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ver stared off into the ocean, the red burning fire beginning to douse itself in the endless body of salt water. The wind blew through his fur gently as tears dropped from his eyes, hitting the surface of the cliff he stood up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and placed itself upon Silver’s shoulder to which he turned to the owner. “E-espio…” Silver looked back to the sunset. “Why are you here anyway…? Shouldn’t you be having fun at Sonic’s Valentine’s day party…?” (Sheesh, Sonic and his par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inja wrapped his arms around the silver hedgehog. “How can I do that when you are over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ver’s heart skipped a beat. “Wh-w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io chuckled and looked at his surprised look. “How does this go again?...Oh yes, will you be my Valent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Fin</w:t>
      </w:r>
    </w:p>
    <w:p>
      <w:pPr>
        <w:pStyle w:val="Normal"/>
        <w:pBdr>
          <w:bottom w:val="doub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lipse the Darkling smirked as his pudding tentacle monster came to life. “And when they thought Pudding couldn’t get any better…it just did.”</w:t>
        <w:br/>
        <w:br/>
        <w:t>Shadow struggled and jerked his body about in his binds, hung spread eagle by organic alien matter. “God damn it Eclipse! Let me go now or I’m going to make you suffer like never before! I should have never let you l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lien laughed evilly. “Oh come now my love…it’s your favorite dessert. Anyway…enjoyy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The pudding tentacles jolted forward toward Shadow…..and awesome, amazing things happe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F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2</Pages>
  <Words>477</Words>
  <Characters>2724</Characters>
  <CharactersWithSpaces>31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0:52:00Z</dcterms:created>
  <dc:creator>Shogun Gamer</dc:creator>
  <dc:description/>
  <dc:language>en-US</dc:language>
  <cp:lastModifiedBy>Shogun Gamer</cp:lastModifiedBy>
  <dcterms:modified xsi:type="dcterms:W3CDTF">2015-07-14T2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