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ir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stling city lights and the sounds of people all about. The roaring of bikes rampant throughout. It was the bikers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blue hedgehog stood against the wall, bored, and seemingly waiting for something interesting to happen. He was in a tight black tank top and bared short shorts.</w:t>
        <w:br/>
        <w:br/>
        <w:t>One of his knee high boots were propped up against the wall he was leaning on as he simply sighed. On goers passing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ikes roaring everywhere like lions, making themselves known. The roaring of bikes rampant throughout.... Biker’s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one bike was near and sitting at a low growl before the the azure hedgeho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en eyes stared up toward a pair of red shades before jolting wide open. He was staring at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e and more bikes of many different designs and colors approached. The roaring of bikes no longer rampant...it was Sonic's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nt a ride?" Asked the neon green hedgehog across from him, neon like some of the signs that lit up the buil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hedgehog stood there for a moment as the other riders cheered and egged him on to ride with 'he' who was the clearly the pack leader. At the top of the hierarchy of the city perhaps. The way he wore his black leather flame jacket open with confidence and bared his sharp grin...it was...exhilar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lue hedgehog stepped forward from his place of boredom and got behind the leader on his bike, wrapping his arms around his waist. He gently pressed his chest against the other's back. "S-Son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biker looked back as his showed off his shark like teeth along with a devilish smile. "Sonic eh? Perfect for some Sonic speed." He then revved up his bike, letting it roar twice as if telling his minions, he was ready to 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war cry came from the various warriors, dressed appropriately with spiky shoulder pads, biker masks over their muzzles, showing off their torsos with only leather belts covering bits and pieces, leather jackets on others, spiky knee pads and boots...Bikers be bi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Now...how about I give you that 'ride'" The sound of his motorcycle ripped through the Neo city as he wheelied at high speeds. His boys and girls followed after him, raising chains, bokkens, and other various weapons into the air as they shout their war cry again. Some laughing like absolute mania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ound the city they rode, Sonic calm with his lips curved up. His head rested against the warmth of the other. It was obvious that Scourge had perhaps noticed him before...his quills were nicely scen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enough time riding about. They stopped at an apartment. Some of his minions whistled knowing what he was up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helped Sonic off his bike before getting off himself. Lifting the fresh meat into his arms, he carried him up the stairs of his apartment toward his room, unlocking the key and kicking the door open. He didn't both with the light as he kicked the door closed behind him, but it was possible to tell that he took care of his 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zure hedgehog felt so excited, yet nervous. His heart was beating the living shit out of his chest after being dropped onto his captor's bed. His heart had been kidnapped by this wild hedgehog...and each hole was going to get put to good use no doub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s hot rod felt tough against his short shorts, trying to break free due to being so linear. It didn't belonging his short shorts...it had to be removed from that tightness. His call was answered by Scourge faster than he could get any words to come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eon green rider mashed his lips against Sonic's after removing his gloves, muffling whatever he was about to say. Yes...no words were needs...well, unless it was him saying the dirtiest profound things. Scourge's hands were like magic, undoing his short shorts quick...He was going to give him the ride! Sonic wanted it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e didn't need a protractor to see just how straight Sonic's tool was. He could feel cool air brush against it gently, teasing him as a shaky whimper was devoured by Scourge’s mouth. He seemed to chuckled darkly liking that s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 felt Scourge’s magical hands teasing and groping at his goods. Whines escaping his working mouth as they created tongue twisters and complex poetry with their moist, taster musc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ough, it all came to a sudden halt when they broke their snake battle, leaving the poor blue hedgehog gasping for air. It was possible to see the clear sticky substance on Scourge’s fingers thanks to the window’s blinds nearby letting in light from the lit street. In fact, his fingers had plenty of it which he played with for a mo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rr-Mmmgph!?” The hedgehog meant to apologize for his little mess but found the leader’s digits in his mouth, fingering his oral hole gently. He could taste his own salty sweetness...and couldn't help but feel embarrassed from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ology not accepted…” The wild green one said mocki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wo feelers removed themselves from Sonic’s oral cavity only for his eyes to now come face to face with Scourge’s waist…a clear bulged visible like the sun. With just a simple unzip, the leader’s luggage was unpacked, though rather than a fresh clothes smell, it came complete with a strong musk…slight wetness at the t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ic already knew what he had to do, but he felt he understood what his chauffer would want also. He opened his mouth slowly as he could feel Scourge place his hand in his quills, stroking them gently before he pulled his babe in gently for his much needed suck. Hungry for love, hungry for excitement…hungry for his ride. But the ride wouldn’t be ready without a little oil to lubricate the eng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zure damsel slowly allowed the key to enter his lubrication socket. “Mrrrm…” Somehow, the shape just seemed so perfect in his mouth…the tip moving along his tongue until the base settled in upon it…it was the perfect little home for it, warm and snu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wild rider coddled him gently. “There you go…that’s it. Good…Shhh there there…” Scourge groaned, his dessert stick throbbed in the other’s mouth while his body quivered with sweet ecstasy. Throb throb…. throb…. thr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ic cheeks turned red with even more embarrassment than last time. A whine emitted from his hungry mouth, sending gentle vibrations down the organic pacifier. Tiddy bitties of sweet juice leaked onto his taste buds, leading him to having quite the oral fixation for his binky, greedily suckling for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ever, his captor caught wind of this naughty plan and pulled his length from the other. “Ah ah ah~. We need to save that for your ride…but, I think I have just the fix fo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iker hedgehog reached over to his nightstand’s drawer, pulling out the top drawer and grabbing a few toys he placed there in preparation for this night. One of them was a mask of sorts that would cover the entire muzzle…though there was a certain phallic shape attached on the inside of it. He took said item and pushed the silicon, shaft into his captive’s mouth gently before holding the bottom of his face to carefully prove the rest of it until the mask touched over his nose and the rest of his face. Strapping it around the quills of his biker mate, he admired his work afte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nic couldn’t help but appreciate the new toy, fulfilling his needs as he mewled his little snippets between his suck. But there was more…! Distracted by his current toy, another was carefully adjusted and strapped around his wrists in front of him with a metal link holding them close together, leather cuffs. The next curious smaller bundle of fun was some type of plastic egg with a wire and remote attached to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ierarchal predator whom used a clear roll of tape beside the egg attached a piece of it to the odd mechanism. Shortly after, he then placed it between the crown and base of his morsel’s junk on the bottom side…whom had no clue what the ‘egg’ would do. Soon after, he completely removed the rest of Sonic clothes along with his own. Unlike his captive’s baby skin body though, Scourge’s had scars here and there, especially two large ones across his ch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ing one more strip of tape, he applied it to the remote attached to the egg and placed stuck it down on Sonic’s thigh. At last, Sonic was prepared for his r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zure princess was lifted by his knight and shining armor, switching places to being upon his lap. Scourge had propped himself up against the wall next to his bed and stroked the other’s body, pressing his key up against the ignition.  “It’s gonna hurt and feel weird at first, but we’ll take it slow al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ic nodded and gave a little “mmph!’ behind his dildo mask, feeling the biker begin to prod against him until he relaxed and gave way. “Mmn~” It didn’t necessarily go in, but he knew it was going to hurt. Slowly but sure, the tip had finally pushed itself inside him, muscles stretching and pulsating uncomfortably. It was a very tight fit for a key that needed a specific shape to f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hissed a bit as he pushed in just a bit more so he’d be quarter of a way in. “Breath Sonic…take deep breaths. I won’t push in anymore till it’s okay.”  It revved up his engine, having a virgin beauty squeeze around him as he adjusted to his dessert st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lue hedgehog swallowed and calmed himself as he inhaled and exhaled. As the hot rod penetrated him, he felt as if he were taking a…no, no he didn’t want to think of it that way. His length throbbed strongly though, but for a moment he almost though he would have lost his erection right there due to the pain he felt upon entry. It wasn’t necessarily receding but it was more bearable. With a nod, he was ready to fully take in the key to his ignition slot, ready to be turned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a smirk, Scourge began to shove more of his engine starter into Sonic throbbing just as hard. While he seemed to keep such a cool front, he was certainly lost in the kink of their new beginning. “Heh, there you go…Look at that, it’s all inside of you. But damn, are you tight or what? I’m going crazy trying not to wreck you right now.” And then added. “Otherwise you’d require plenty of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ll honesty, the first time rider tried his best to listen but he was more concentrated on the thick key inside of his ignition which was one step from igniting his engine. “Mmmrph…mmh~!” There was pain but…there was also something he was pressing up against that seemed to just feel…good? If only he could just itch that spot a little. Though, while he was twitching around trying to relax and be comfortable, he heard the vrrrr-ing of an object before feeling vibrations against his throbbing hard-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gh! Mmmhh~!” Sonic arched his back as his vanilla cane began to pulsate madly, while his sack of goods beneath began tightening around the orbs that hung inside. Never had he felt so sensitive bef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forgot to turn that on. This should help distract you.” The neon green leader had flipped a switch on the remote he strapped to his leg, which in turn activated the vibrator egg. Watching the beauty before him squirm and wince from the pleasurable feelings coursing through his body was a sight to behold…and a nice little tease for his devoured dessert st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eathing heavily behind the mask over his muzzle, Sonic began to gently move his hips up and down, trying to itch that heavenly spot inside him with Scourge’s meaty cock. Every time he rubbed that bump, he could feel some incredible relief wash over him, and make him feel so much, kinkier? Harder? No maybe it was like he was gonna let loose a massive cum nuke…all of the above? What happened to the pain? Who c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imulation almost caused Scourge’s eyes to roll up his head before he regained control of the situation. “Ahh~ Ffff… Whoa whoa, eager are we? I’m the one giving the ride here. Let me take care of this.” He grabbed hold of his Jr. Rider’s hips and began helping the other as he re-inserted his key over and over, turning his engine on repeatedly. “Sonic~…You feel so good…agh~! Keep moaning for me. You sound so adorable.” Scourge himself couldn’t help but groan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mhhh~!” Sonic became lost in the moment, wildly riding Scourge like the wind, moans probably heard outside by the minions who probably whistled back for their leader’s success. The bound up damsel entered an entirely different realm. All he felt was pleasure, and his cock died and went to heaven as he experienced a cumpocolypse, leaving a mess all over Scourge’s ch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torcyclist felt his life-time partner being clenched by the first-timer hedgehog strongly. He must have either really swelled up inside Sonic, or he was squeezing that tight. “Fuck Sonic~, You’re making me…oh shit~!” The bike leader growled a bit, finding himself unable to thrust as much as he wanted to, not to mention his chest warm with thick vanilla love juices. He himself ended up detonating deep within his azure beauty, busting his massive loads of vanilla frost syrup all over Sonic’s treasure c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flowered rider hung slack over the wild pack leader, whimpering between cumbersome breaths. Feeling Scourge wrap his arms around his body, he was pulled in close against icing covered chest. “Mmmrrmmnn…mmphm.” He could only mumble nonsense about how amazing the ride was, to which Scourge respo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ot stuff~, I know…” The green hedgehog gently combed over his quills with one of his hands and kissed his head gently. “You’re with my gang and I from now on. No more boring days of just waiting around for something to ha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M-mhmm…” Sonic tiredly responded back, about to move his hands only to remember they were actually still cuffed. He wouldn’t be at that same spot wasting time any longer, feeling lost and insecure. He existed, especially to Scourge. He watched how he’d ride down that same street to where ever he was headed, but now he’d be headed in the same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rge reached over with his free hand knocked on the window nearby, the other side of it open. “Head out for the night! This one’s exhausted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His minions responded with howls and cheers for him, some handing over cash from having lost a bid to whether they’d continue riding around the city or if he’d be tired from his little fun with Sonic. Away they rode, Bikes screaming like banshees, letting themselves be heard. The roaring of bikes fading throughout…. the only noise that remained were the breaths between the two hedgehogs .... Their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3:18:00Z</dcterms:created>
  <dc:creator>USER</dc:creator>
  <dc:description/>
  <cp:keywords/>
  <dc:language>en-US</dc:language>
  <cp:lastModifiedBy>USER</cp:lastModifiedBy>
  <dcterms:modified xsi:type="dcterms:W3CDTF">2016-09-09T23:18:00Z</dcterms:modified>
  <cp:revision>2</cp:revision>
  <dc:subject/>
  <dc:title/>
</cp:coreProperties>
</file>